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color w:val="000000"/>
          <w:sz w:val="31"/>
          <w:szCs w:val="31"/>
          <w:lang w:val="uk-UA"/>
        </w:rPr>
        <w:t>Ншрональна юридична академія України І</w:t>
      </w:r>
      <w:r>
        <w:rPr>
          <w:rFonts w:cs="Arial" w:ascii="Arial" w:hAnsi="Arial"/>
          <w:color w:val="000000"/>
          <w:sz w:val="31"/>
          <w:szCs w:val="31"/>
          <w:lang w:val="uk-UA"/>
        </w:rPr>
        <w:t xml:space="preserve">            </w:t>
      </w:r>
      <w:r>
        <w:rPr>
          <w:color w:val="000000"/>
          <w:sz w:val="31"/>
          <w:szCs w:val="31"/>
          <w:lang w:val="uk-UA"/>
        </w:rPr>
        <w:t>імені Ярослава Мудрого</w:t>
      </w:r>
    </w:p>
    <w:p>
      <w:pPr>
        <w:pStyle w:val="Normal"/>
        <w:shd w:fill="FFFFFF" w:val="clear"/>
        <w:rPr>
          <w:szCs w:val="24"/>
        </w:rPr>
      </w:pPr>
      <w:r>
        <w:rPr>
          <w:color w:val="000000"/>
          <w:sz w:val="31"/>
          <w:szCs w:val="31"/>
          <w:lang w:val="uk-UA"/>
        </w:rPr>
        <w:t>Академія правових наук України</w:t>
      </w:r>
    </w:p>
    <w:p>
      <w:pPr>
        <w:pStyle w:val="Normal"/>
        <w:shd w:fill="FFFFFF" w:val="clear"/>
        <w:rPr>
          <w:szCs w:val="24"/>
        </w:rPr>
      </w:pPr>
      <w:r>
        <w:rPr>
          <w:rFonts w:cs="Arial" w:ascii="Arial" w:hAnsi="Arial"/>
          <w:b/>
          <w:bCs/>
          <w:color w:val="000000"/>
          <w:sz w:val="72"/>
          <w:szCs w:val="72"/>
          <w:lang w:val="uk-UA"/>
        </w:rPr>
        <w:t>Процесуальне право України</w:t>
      </w:r>
    </w:p>
    <w:p>
      <w:pPr>
        <w:pStyle w:val="Normal"/>
        <w:shd w:fill="FFFFFF" w:val="clear"/>
        <w:rPr>
          <w:szCs w:val="24"/>
        </w:rPr>
      </w:pPr>
      <w:r>
        <w:rPr>
          <w:b/>
          <w:bCs/>
          <w:color w:val="000000"/>
          <w:sz w:val="24"/>
          <w:szCs w:val="24"/>
          <w:lang w:val="uk-UA"/>
        </w:rPr>
        <w:t xml:space="preserve">За редакцією професора </w:t>
      </w:r>
      <w:r>
        <w:rPr>
          <w:b/>
          <w:bCs/>
          <w:i/>
          <w:iCs/>
          <w:color w:val="000000"/>
          <w:sz w:val="24"/>
          <w:szCs w:val="24"/>
          <w:lang w:val="uk-UA"/>
        </w:rPr>
        <w:t>В. В. Комарова</w:t>
      </w:r>
    </w:p>
    <w:p>
      <w:pPr>
        <w:pStyle w:val="Normal"/>
        <w:shd w:fill="FFFFFF" w:val="clear"/>
        <w:rPr>
          <w:szCs w:val="24"/>
        </w:rPr>
      </w:pPr>
      <w:r>
        <w:rPr>
          <w:i/>
          <w:iCs/>
          <w:color w:val="000000"/>
          <w:lang w:val="uk-UA"/>
        </w:rPr>
        <w:t>Допущено</w:t>
      </w:r>
    </w:p>
    <w:p>
      <w:pPr>
        <w:pStyle w:val="Normal"/>
        <w:shd w:fill="FFFFFF" w:val="clear"/>
        <w:rPr>
          <w:szCs w:val="24"/>
        </w:rPr>
      </w:pPr>
      <w:r>
        <w:rPr>
          <w:i/>
          <w:iCs/>
          <w:color w:val="000000"/>
          <w:lang w:val="uk-UA"/>
        </w:rPr>
        <w:t>Міністерством освіти України.</w:t>
      </w:r>
    </w:p>
    <w:p>
      <w:pPr>
        <w:pStyle w:val="Normal"/>
        <w:shd w:fill="FFFFFF" w:val="clear"/>
        <w:rPr>
          <w:szCs w:val="24"/>
        </w:rPr>
      </w:pPr>
      <w:r>
        <w:rPr>
          <w:i/>
          <w:iCs/>
          <w:color w:val="000000"/>
          <w:lang w:val="uk-UA"/>
        </w:rPr>
        <w:t>Підручник для студентів</w:t>
      </w:r>
    </w:p>
    <w:p>
      <w:pPr>
        <w:pStyle w:val="Normal"/>
        <w:shd w:fill="FFFFFF" w:val="clear"/>
        <w:rPr>
          <w:szCs w:val="24"/>
        </w:rPr>
      </w:pPr>
      <w:r>
        <w:rPr>
          <w:i/>
          <w:iCs/>
          <w:color w:val="000000"/>
          <w:lang w:val="uk-UA"/>
        </w:rPr>
        <w:t>юридичних спеціальностей</w:t>
      </w:r>
    </w:p>
    <w:p>
      <w:pPr>
        <w:pStyle w:val="Normal"/>
        <w:shd w:fill="FFFFFF" w:val="clear"/>
        <w:rPr>
          <w:szCs w:val="24"/>
        </w:rPr>
      </w:pPr>
      <w:r>
        <w:rPr>
          <w:i/>
          <w:iCs/>
          <w:color w:val="000000"/>
          <w:lang w:val="uk-UA"/>
        </w:rPr>
        <w:t>вищих закладів освіти</w:t>
      </w:r>
    </w:p>
    <w:p>
      <w:pPr>
        <w:pStyle w:val="Normal"/>
        <w:shd w:fill="FFFFFF" w:val="clear"/>
        <w:rPr>
          <w:szCs w:val="24"/>
        </w:rPr>
      </w:pPr>
      <w:r>
        <w:rPr>
          <w:color w:val="000000"/>
          <w:sz w:val="12"/>
          <w:szCs w:val="12"/>
          <w:lang w:val="uk-UA"/>
        </w:rPr>
        <w:t>1 * &lt; &gt; &gt; Г. ,* І , 5</w:t>
      </w:r>
    </w:p>
    <w:p>
      <w:pPr>
        <w:pStyle w:val="Normal"/>
        <w:shd w:fill="FFFFFF" w:val="clear"/>
        <w:rPr>
          <w:szCs w:val="24"/>
        </w:rPr>
      </w:pPr>
      <w:r>
        <w:rPr>
          <w:color w:val="000000"/>
          <w:sz w:val="15"/>
          <w:szCs w:val="15"/>
          <w:lang w:val="uk-UA"/>
        </w:rPr>
        <w:t xml:space="preserve">*'?• </w:t>
      </w:r>
      <w:r>
        <w:rPr>
          <w:i/>
          <w:iCs/>
          <w:color w:val="000000"/>
          <w:sz w:val="15"/>
          <w:szCs w:val="15"/>
          <w:lang w:val="uk-UA"/>
        </w:rPr>
        <w:t>А'иЛ \</w:t>
      </w:r>
    </w:p>
    <w:p>
      <w:pPr>
        <w:pStyle w:val="Normal"/>
        <w:shd w:fill="FFFFFF" w:val="clear"/>
        <w:rPr>
          <w:szCs w:val="24"/>
        </w:rPr>
      </w:pPr>
      <w:r>
        <w:rPr>
          <w:color w:val="000000"/>
          <w:sz w:val="23"/>
          <w:szCs w:val="23"/>
          <w:lang w:val="uk-UA"/>
        </w:rPr>
        <w:t>Харків 1999</w:t>
      </w:r>
    </w:p>
    <w:p>
      <w:pPr>
        <w:pStyle w:val="Normal"/>
        <w:shd w:fill="FFFFFF" w:val="clear"/>
        <w:rPr>
          <w:szCs w:val="24"/>
        </w:rPr>
      </w:pPr>
      <w:r>
        <w:rPr>
          <w:b/>
          <w:bCs/>
          <w:color w:val="000000"/>
          <w:sz w:val="21"/>
          <w:szCs w:val="21"/>
          <w:lang w:val="uk-UA"/>
        </w:rPr>
        <w:t>310я7 Ц-58</w:t>
      </w:r>
    </w:p>
    <w:p>
      <w:pPr>
        <w:pStyle w:val="Normal"/>
        <w:shd w:fill="FFFFFF" w:val="clear"/>
        <w:rPr>
          <w:szCs w:val="24"/>
        </w:rPr>
      </w:pPr>
      <w:r>
        <w:rPr>
          <w:i/>
          <w:iCs/>
          <w:color w:val="000000"/>
          <w:sz w:val="23"/>
          <w:szCs w:val="23"/>
          <w:lang w:val="uk-UA"/>
        </w:rPr>
        <w:t>Підручник підготовлений викладачами кафедри</w:t>
      </w:r>
    </w:p>
    <w:p>
      <w:pPr>
        <w:pStyle w:val="Normal"/>
        <w:shd w:fill="FFFFFF" w:val="clear"/>
        <w:rPr>
          <w:szCs w:val="24"/>
        </w:rPr>
      </w:pPr>
      <w:r>
        <w:rPr>
          <w:i/>
          <w:iCs/>
          <w:color w:val="000000"/>
          <w:sz w:val="23"/>
          <w:szCs w:val="23"/>
          <w:lang w:val="uk-UA"/>
        </w:rPr>
        <w:t>цивільного процесу Національної юридичної академії України</w:t>
      </w:r>
    </w:p>
    <w:p>
      <w:pPr>
        <w:pStyle w:val="Normal"/>
        <w:shd w:fill="FFFFFF" w:val="clear"/>
        <w:rPr>
          <w:szCs w:val="24"/>
        </w:rPr>
      </w:pPr>
      <w:r>
        <w:rPr>
          <w:i/>
          <w:iCs/>
          <w:color w:val="000000"/>
          <w:sz w:val="23"/>
          <w:szCs w:val="23"/>
          <w:lang w:val="uk-UA"/>
        </w:rPr>
        <w:t>імені Ярослава Мудрого</w:t>
      </w:r>
    </w:p>
    <w:p>
      <w:pPr>
        <w:pStyle w:val="Normal"/>
        <w:shd w:fill="FFFFFF" w:val="clear"/>
        <w:rPr>
          <w:szCs w:val="24"/>
        </w:rPr>
      </w:pPr>
      <w:r>
        <w:rPr>
          <w:color w:val="000000"/>
          <w:sz w:val="29"/>
          <w:szCs w:val="29"/>
          <w:lang w:val="uk-UA"/>
        </w:rPr>
        <w:t xml:space="preserve">Рецензент </w:t>
      </w:r>
      <w:r>
        <w:rPr>
          <w:b/>
          <w:bCs/>
          <w:color w:val="000000"/>
          <w:sz w:val="29"/>
          <w:szCs w:val="29"/>
          <w:lang w:val="uk-UA"/>
        </w:rPr>
        <w:t xml:space="preserve">М. </w:t>
      </w:r>
      <w:r>
        <w:rPr>
          <w:b/>
          <w:bCs/>
          <w:i/>
          <w:iCs/>
          <w:color w:val="000000"/>
          <w:sz w:val="29"/>
          <w:szCs w:val="29"/>
          <w:lang w:val="uk-UA"/>
        </w:rPr>
        <w:t>Й. Штефан,</w:t>
      </w:r>
    </w:p>
    <w:p>
      <w:pPr>
        <w:pStyle w:val="Normal"/>
        <w:shd w:fill="FFFFFF" w:val="clear"/>
        <w:rPr>
          <w:szCs w:val="24"/>
        </w:rPr>
      </w:pPr>
      <w:r>
        <w:rPr>
          <w:color w:val="000000"/>
          <w:sz w:val="26"/>
          <w:szCs w:val="26"/>
          <w:lang w:val="uk-UA"/>
        </w:rPr>
        <w:t>академік Академії правових наук України</w:t>
      </w:r>
    </w:p>
    <w:p>
      <w:pPr>
        <w:pStyle w:val="Normal"/>
        <w:shd w:fill="FFFFFF" w:val="clear"/>
        <w:rPr>
          <w:szCs w:val="24"/>
        </w:rPr>
      </w:pPr>
      <w:r>
        <w:rPr>
          <w:b/>
          <w:bCs/>
          <w:color w:val="000000"/>
          <w:sz w:val="27"/>
          <w:szCs w:val="27"/>
          <w:lang w:val="uk-UA"/>
        </w:rPr>
        <w:t>Автори підручника:</w:t>
      </w:r>
    </w:p>
    <w:p>
      <w:pPr>
        <w:pStyle w:val="Normal"/>
        <w:shd w:fill="FFFFFF" w:val="clear"/>
        <w:rPr>
          <w:szCs w:val="24"/>
        </w:rPr>
      </w:pPr>
      <w:r>
        <w:rPr>
          <w:color w:val="000000"/>
          <w:sz w:val="22"/>
          <w:szCs w:val="22"/>
          <w:lang w:val="uk-UA"/>
        </w:rPr>
        <w:t xml:space="preserve">професор </w:t>
      </w:r>
      <w:r>
        <w:rPr>
          <w:b/>
          <w:bCs/>
          <w:color w:val="000000"/>
          <w:sz w:val="22"/>
          <w:szCs w:val="22"/>
          <w:lang w:val="uk-UA"/>
        </w:rPr>
        <w:t xml:space="preserve">В. В. Комаров </w:t>
      </w:r>
      <w:r>
        <w:rPr>
          <w:color w:val="000000"/>
          <w:sz w:val="22"/>
          <w:szCs w:val="22"/>
          <w:lang w:val="uk-UA"/>
        </w:rPr>
        <w:t xml:space="preserve">— глави І, </w:t>
      </w:r>
      <w:r>
        <w:rPr>
          <w:color w:val="000000"/>
          <w:sz w:val="22"/>
          <w:szCs w:val="22"/>
          <w:lang w:val="en-US"/>
        </w:rPr>
        <w:t xml:space="preserve">II, IV, V, VI, XV, XXIV </w:t>
      </w:r>
      <w:r>
        <w:rPr>
          <w:color w:val="000000"/>
          <w:sz w:val="22"/>
          <w:szCs w:val="22"/>
          <w:lang w:val="uk-UA"/>
        </w:rPr>
        <w:t xml:space="preserve">(§§ 1,2,4, 5), </w:t>
      </w:r>
      <w:r>
        <w:rPr>
          <w:color w:val="000000"/>
          <w:sz w:val="22"/>
          <w:szCs w:val="22"/>
          <w:lang w:val="en-US"/>
        </w:rPr>
        <w:t xml:space="preserve">XXVI </w:t>
      </w:r>
      <w:r>
        <w:rPr>
          <w:color w:val="000000"/>
          <w:sz w:val="22"/>
          <w:szCs w:val="22"/>
          <w:lang w:val="uk-UA"/>
        </w:rPr>
        <w:t xml:space="preserve">(спільно з В. В. Баранковою), </w:t>
      </w:r>
      <w:r>
        <w:rPr>
          <w:color w:val="000000"/>
          <w:sz w:val="22"/>
          <w:szCs w:val="22"/>
          <w:lang w:val="en-US"/>
        </w:rPr>
        <w:t xml:space="preserve">XXIX </w:t>
      </w:r>
      <w:r>
        <w:rPr>
          <w:color w:val="000000"/>
          <w:sz w:val="22"/>
          <w:szCs w:val="22"/>
          <w:lang w:val="uk-UA"/>
        </w:rPr>
        <w:t>(§§А 6,9-13; спільно</w:t>
      </w:r>
    </w:p>
    <w:p>
      <w:pPr>
        <w:pStyle w:val="Normal"/>
        <w:shd w:fill="FFFFFF" w:val="clear"/>
        <w:rPr>
          <w:szCs w:val="24"/>
        </w:rPr>
      </w:pPr>
      <w:r>
        <w:rPr>
          <w:color w:val="000000"/>
          <w:sz w:val="22"/>
          <w:szCs w:val="22"/>
          <w:lang w:val="uk-UA"/>
        </w:rPr>
        <w:t xml:space="preserve">з В. В. Баранковою — §§ 2, 5), </w:t>
      </w:r>
      <w:r>
        <w:rPr>
          <w:color w:val="000000"/>
          <w:sz w:val="22"/>
          <w:szCs w:val="22"/>
          <w:lang w:val="en-US"/>
        </w:rPr>
        <w:t>XXXI;</w:t>
      </w:r>
    </w:p>
    <w:p>
      <w:pPr>
        <w:pStyle w:val="Normal"/>
        <w:shd w:fill="FFFFFF" w:val="clear"/>
        <w:rPr>
          <w:szCs w:val="24"/>
        </w:rPr>
      </w:pPr>
      <w:r>
        <w:rPr>
          <w:color w:val="000000"/>
          <w:sz w:val="22"/>
          <w:szCs w:val="22"/>
          <w:lang w:val="uk-UA"/>
        </w:rPr>
        <w:t xml:space="preserve">професор </w:t>
      </w:r>
      <w:r>
        <w:rPr>
          <w:b/>
          <w:bCs/>
          <w:color w:val="000000"/>
          <w:sz w:val="22"/>
          <w:szCs w:val="22"/>
          <w:lang w:val="uk-UA"/>
        </w:rPr>
        <w:t xml:space="preserve">В. І. Тертишніков </w:t>
      </w:r>
      <w:r>
        <w:rPr>
          <w:color w:val="000000"/>
          <w:sz w:val="22"/>
          <w:szCs w:val="22"/>
          <w:lang w:val="uk-UA"/>
        </w:rPr>
        <w:t xml:space="preserve">— глави </w:t>
      </w:r>
      <w:r>
        <w:rPr>
          <w:color w:val="000000"/>
          <w:sz w:val="22"/>
          <w:szCs w:val="22"/>
          <w:lang w:val="en-US"/>
        </w:rPr>
        <w:t>III, XI, XIV, XXIII;</w:t>
      </w:r>
    </w:p>
    <w:p>
      <w:pPr>
        <w:pStyle w:val="Normal"/>
        <w:shd w:fill="FFFFFF" w:val="clear"/>
        <w:rPr>
          <w:szCs w:val="24"/>
        </w:rPr>
      </w:pPr>
      <w:r>
        <w:rPr>
          <w:color w:val="000000"/>
          <w:sz w:val="22"/>
          <w:szCs w:val="22"/>
          <w:lang w:val="uk-UA"/>
        </w:rPr>
        <w:t xml:space="preserve">професор </w:t>
      </w:r>
      <w:r>
        <w:rPr>
          <w:b/>
          <w:bCs/>
          <w:color w:val="000000"/>
          <w:sz w:val="22"/>
          <w:szCs w:val="22"/>
          <w:lang w:val="uk-UA"/>
        </w:rPr>
        <w:t xml:space="preserve">Є. Г. Пушкар </w:t>
      </w:r>
      <w:r>
        <w:rPr>
          <w:color w:val="000000"/>
          <w:sz w:val="22"/>
          <w:szCs w:val="22"/>
          <w:lang w:val="uk-UA"/>
        </w:rPr>
        <w:t xml:space="preserve">— глави </w:t>
      </w:r>
      <w:r>
        <w:rPr>
          <w:color w:val="000000"/>
          <w:sz w:val="22"/>
          <w:szCs w:val="22"/>
          <w:lang w:val="en-US"/>
        </w:rPr>
        <w:t xml:space="preserve">XVI, XVII </w:t>
      </w:r>
      <w:r>
        <w:rPr>
          <w:color w:val="000000"/>
          <w:sz w:val="22"/>
          <w:szCs w:val="22"/>
          <w:lang w:val="uk-UA"/>
        </w:rPr>
        <w:t xml:space="preserve">(§ 5), </w:t>
      </w:r>
      <w:r>
        <w:rPr>
          <w:color w:val="000000"/>
          <w:sz w:val="22"/>
          <w:szCs w:val="22"/>
          <w:lang w:val="en-US"/>
        </w:rPr>
        <w:t xml:space="preserve">XIX </w:t>
      </w:r>
      <w:r>
        <w:rPr>
          <w:color w:val="000000"/>
          <w:sz w:val="22"/>
          <w:szCs w:val="22"/>
          <w:lang w:val="uk-UA"/>
        </w:rPr>
        <w:t>(§§ 3-5);</w:t>
      </w:r>
    </w:p>
    <w:p>
      <w:pPr>
        <w:pStyle w:val="Normal"/>
        <w:shd w:fill="FFFFFF" w:val="clear"/>
        <w:rPr>
          <w:szCs w:val="24"/>
        </w:rPr>
      </w:pPr>
      <w:r>
        <w:rPr>
          <w:color w:val="000000"/>
          <w:sz w:val="22"/>
          <w:szCs w:val="22"/>
          <w:lang w:val="uk-UA"/>
        </w:rPr>
        <w:t xml:space="preserve">доцент </w:t>
      </w:r>
      <w:r>
        <w:rPr>
          <w:b/>
          <w:bCs/>
          <w:color w:val="000000"/>
          <w:sz w:val="22"/>
          <w:szCs w:val="22"/>
          <w:lang w:val="uk-UA"/>
        </w:rPr>
        <w:t xml:space="preserve">В. А. Бігун </w:t>
      </w:r>
      <w:r>
        <w:rPr>
          <w:color w:val="000000"/>
          <w:sz w:val="22"/>
          <w:szCs w:val="22"/>
          <w:lang w:val="uk-UA"/>
        </w:rPr>
        <w:t xml:space="preserve">— глави </w:t>
      </w:r>
      <w:r>
        <w:rPr>
          <w:color w:val="000000"/>
          <w:sz w:val="22"/>
          <w:szCs w:val="22"/>
          <w:lang w:val="en-US"/>
        </w:rPr>
        <w:t>X, XVIII, XXVII;</w:t>
      </w:r>
    </w:p>
    <w:p>
      <w:pPr>
        <w:pStyle w:val="Normal"/>
        <w:shd w:fill="FFFFFF" w:val="clear"/>
        <w:rPr>
          <w:szCs w:val="24"/>
        </w:rPr>
      </w:pPr>
      <w:r>
        <w:rPr>
          <w:color w:val="000000"/>
          <w:sz w:val="22"/>
          <w:szCs w:val="22"/>
          <w:lang w:val="uk-UA"/>
        </w:rPr>
        <w:t xml:space="preserve">доцент </w:t>
      </w:r>
      <w:r>
        <w:rPr>
          <w:b/>
          <w:bCs/>
          <w:color w:val="000000"/>
          <w:sz w:val="22"/>
          <w:szCs w:val="22"/>
          <w:lang w:val="uk-UA"/>
        </w:rPr>
        <w:t xml:space="preserve">П. І. Радченко </w:t>
      </w:r>
      <w:r>
        <w:rPr>
          <w:color w:val="000000"/>
          <w:sz w:val="22"/>
          <w:szCs w:val="22"/>
          <w:lang w:val="uk-UA"/>
        </w:rPr>
        <w:t xml:space="preserve">— глави </w:t>
      </w:r>
      <w:r>
        <w:rPr>
          <w:color w:val="000000"/>
          <w:sz w:val="22"/>
          <w:szCs w:val="22"/>
          <w:lang w:val="en-US"/>
        </w:rPr>
        <w:t>VII, XIII, XX, XXI;</w:t>
      </w:r>
    </w:p>
    <w:p>
      <w:pPr>
        <w:pStyle w:val="Normal"/>
        <w:shd w:fill="FFFFFF" w:val="clear"/>
        <w:rPr>
          <w:szCs w:val="24"/>
        </w:rPr>
      </w:pPr>
      <w:r>
        <w:rPr>
          <w:color w:val="000000"/>
          <w:sz w:val="22"/>
          <w:szCs w:val="22"/>
          <w:lang w:val="uk-UA"/>
        </w:rPr>
        <w:t xml:space="preserve">канд. юрид. наук </w:t>
      </w:r>
      <w:r>
        <w:rPr>
          <w:b/>
          <w:bCs/>
          <w:color w:val="000000"/>
          <w:sz w:val="22"/>
          <w:szCs w:val="22"/>
          <w:lang w:val="uk-UA"/>
        </w:rPr>
        <w:t xml:space="preserve">Г. О. Світлична </w:t>
      </w:r>
      <w:r>
        <w:rPr>
          <w:color w:val="000000"/>
          <w:sz w:val="22"/>
          <w:szCs w:val="22"/>
          <w:lang w:val="uk-UA"/>
        </w:rPr>
        <w:t xml:space="preserve">— глави </w:t>
      </w:r>
      <w:r>
        <w:rPr>
          <w:color w:val="000000"/>
          <w:sz w:val="22"/>
          <w:szCs w:val="22"/>
          <w:lang w:val="en-US"/>
        </w:rPr>
        <w:t xml:space="preserve">IX, XXII </w:t>
      </w:r>
      <w:r>
        <w:rPr>
          <w:color w:val="000000"/>
          <w:sz w:val="22"/>
          <w:szCs w:val="22"/>
          <w:lang w:val="uk-UA"/>
        </w:rPr>
        <w:t>(§§ 4-8);</w:t>
      </w:r>
    </w:p>
    <w:p>
      <w:pPr>
        <w:pStyle w:val="Normal"/>
        <w:shd w:fill="FFFFFF" w:val="clear"/>
        <w:rPr>
          <w:szCs w:val="24"/>
        </w:rPr>
      </w:pPr>
      <w:r>
        <w:rPr>
          <w:color w:val="000000"/>
          <w:sz w:val="22"/>
          <w:szCs w:val="22"/>
          <w:lang w:val="uk-UA"/>
        </w:rPr>
        <w:t xml:space="preserve">доцент </w:t>
      </w:r>
      <w:r>
        <w:rPr>
          <w:b/>
          <w:bCs/>
          <w:color w:val="000000"/>
          <w:sz w:val="22"/>
          <w:szCs w:val="22"/>
          <w:lang w:val="uk-UA"/>
        </w:rPr>
        <w:t xml:space="preserve">В. Ю. Мамницький </w:t>
      </w:r>
      <w:r>
        <w:rPr>
          <w:color w:val="000000"/>
          <w:sz w:val="22"/>
          <w:szCs w:val="22"/>
          <w:lang w:val="uk-UA"/>
        </w:rPr>
        <w:t xml:space="preserve">— глави </w:t>
      </w:r>
      <w:r>
        <w:rPr>
          <w:color w:val="000000"/>
          <w:sz w:val="22"/>
          <w:szCs w:val="22"/>
          <w:lang w:val="en-US"/>
        </w:rPr>
        <w:t xml:space="preserve">XVII </w:t>
      </w:r>
      <w:r>
        <w:rPr>
          <w:color w:val="000000"/>
          <w:sz w:val="22"/>
          <w:szCs w:val="22"/>
          <w:lang w:val="uk-UA"/>
        </w:rPr>
        <w:t xml:space="preserve">(§§ 1-4), </w:t>
      </w:r>
      <w:r>
        <w:rPr>
          <w:color w:val="000000"/>
          <w:sz w:val="22"/>
          <w:szCs w:val="22"/>
          <w:lang w:val="en-US"/>
        </w:rPr>
        <w:t xml:space="preserve">XIX </w:t>
      </w:r>
      <w:r>
        <w:rPr>
          <w:color w:val="000000"/>
          <w:sz w:val="22"/>
          <w:szCs w:val="22"/>
          <w:lang w:val="uk-UA"/>
        </w:rPr>
        <w:t xml:space="preserve">(§§ 1, 2), </w:t>
      </w:r>
      <w:r>
        <w:rPr>
          <w:color w:val="000000"/>
          <w:sz w:val="22"/>
          <w:szCs w:val="22"/>
          <w:lang w:val="en-US"/>
        </w:rPr>
        <w:t>XXV;</w:t>
      </w:r>
    </w:p>
    <w:p>
      <w:pPr>
        <w:pStyle w:val="Normal"/>
        <w:shd w:fill="FFFFFF" w:val="clear"/>
        <w:rPr>
          <w:szCs w:val="24"/>
        </w:rPr>
      </w:pPr>
      <w:r>
        <w:rPr>
          <w:color w:val="000000"/>
          <w:sz w:val="22"/>
          <w:szCs w:val="22"/>
          <w:lang w:val="uk-UA"/>
        </w:rPr>
        <w:t xml:space="preserve">доцент </w:t>
      </w:r>
      <w:r>
        <w:rPr>
          <w:b/>
          <w:bCs/>
          <w:color w:val="000000"/>
          <w:sz w:val="22"/>
          <w:szCs w:val="22"/>
          <w:lang w:val="uk-UA"/>
        </w:rPr>
        <w:t xml:space="preserve">Л. Я. Носко </w:t>
      </w:r>
      <w:r>
        <w:rPr>
          <w:color w:val="000000"/>
          <w:sz w:val="22"/>
          <w:szCs w:val="22"/>
          <w:lang w:val="uk-UA"/>
        </w:rPr>
        <w:t xml:space="preserve">— глави </w:t>
      </w:r>
      <w:r>
        <w:rPr>
          <w:color w:val="000000"/>
          <w:sz w:val="22"/>
          <w:szCs w:val="22"/>
          <w:lang w:val="en-US"/>
        </w:rPr>
        <w:t xml:space="preserve">XXVIII </w:t>
      </w:r>
      <w:r>
        <w:rPr>
          <w:color w:val="000000"/>
          <w:sz w:val="22"/>
          <w:szCs w:val="22"/>
          <w:lang w:val="uk-UA"/>
        </w:rPr>
        <w:t xml:space="preserve">(§§ 1-5), </w:t>
      </w:r>
      <w:r>
        <w:rPr>
          <w:color w:val="000000"/>
          <w:sz w:val="22"/>
          <w:szCs w:val="22"/>
          <w:lang w:val="en-US"/>
        </w:rPr>
        <w:t>XXX;</w:t>
      </w:r>
    </w:p>
    <w:p>
      <w:pPr>
        <w:pStyle w:val="Normal"/>
        <w:shd w:fill="FFFFFF" w:val="clear"/>
        <w:rPr>
          <w:szCs w:val="24"/>
        </w:rPr>
      </w:pPr>
      <w:r>
        <w:rPr>
          <w:color w:val="000000"/>
          <w:sz w:val="22"/>
          <w:szCs w:val="22"/>
          <w:lang w:val="uk-UA"/>
        </w:rPr>
        <w:t xml:space="preserve">доцент </w:t>
      </w:r>
      <w:r>
        <w:rPr>
          <w:b/>
          <w:bCs/>
          <w:color w:val="000000"/>
          <w:sz w:val="22"/>
          <w:szCs w:val="22"/>
          <w:lang w:val="uk-UA"/>
        </w:rPr>
        <w:t xml:space="preserve">В. Г. Фазікош </w:t>
      </w:r>
      <w:r>
        <w:rPr>
          <w:color w:val="000000"/>
          <w:sz w:val="22"/>
          <w:szCs w:val="22"/>
          <w:lang w:val="uk-UA"/>
        </w:rPr>
        <w:t xml:space="preserve">— глава </w:t>
      </w:r>
      <w:r>
        <w:rPr>
          <w:color w:val="000000"/>
          <w:sz w:val="22"/>
          <w:szCs w:val="22"/>
          <w:lang w:val="en-US"/>
        </w:rPr>
        <w:t>VIII;</w:t>
      </w:r>
    </w:p>
    <w:p>
      <w:pPr>
        <w:pStyle w:val="Normal"/>
        <w:shd w:fill="FFFFFF" w:val="clear"/>
        <w:rPr>
          <w:szCs w:val="24"/>
        </w:rPr>
      </w:pPr>
      <w:r>
        <w:rPr>
          <w:color w:val="000000"/>
          <w:sz w:val="22"/>
          <w:szCs w:val="22"/>
          <w:lang w:val="uk-UA"/>
        </w:rPr>
        <w:t xml:space="preserve">канд. юрид. наук </w:t>
      </w:r>
      <w:r>
        <w:rPr>
          <w:b/>
          <w:bCs/>
          <w:color w:val="000000"/>
          <w:sz w:val="22"/>
          <w:szCs w:val="22"/>
          <w:lang w:val="uk-UA"/>
        </w:rPr>
        <w:t xml:space="preserve">В. В. Баранкова </w:t>
      </w:r>
      <w:r>
        <w:rPr>
          <w:color w:val="000000"/>
          <w:sz w:val="22"/>
          <w:szCs w:val="22"/>
          <w:lang w:val="uk-UA"/>
        </w:rPr>
        <w:t xml:space="preserve">— глави </w:t>
      </w:r>
      <w:r>
        <w:rPr>
          <w:color w:val="000000"/>
          <w:sz w:val="22"/>
          <w:szCs w:val="22"/>
          <w:lang w:val="en-US"/>
        </w:rPr>
        <w:t xml:space="preserve">XXII </w:t>
      </w:r>
      <w:r>
        <w:rPr>
          <w:color w:val="000000"/>
          <w:sz w:val="22"/>
          <w:szCs w:val="22"/>
          <w:lang w:val="uk-UA"/>
        </w:rPr>
        <w:t xml:space="preserve">(§ 9), </w:t>
      </w:r>
      <w:r>
        <w:rPr>
          <w:color w:val="000000"/>
          <w:sz w:val="22"/>
          <w:szCs w:val="22"/>
          <w:lang w:val="en-US"/>
        </w:rPr>
        <w:t xml:space="preserve">XXVI </w:t>
      </w:r>
      <w:r>
        <w:rPr>
          <w:color w:val="000000"/>
          <w:sz w:val="22"/>
          <w:szCs w:val="22"/>
          <w:lang w:val="uk-UA"/>
        </w:rPr>
        <w:t>(спільно</w:t>
      </w:r>
    </w:p>
    <w:p>
      <w:pPr>
        <w:pStyle w:val="Normal"/>
        <w:shd w:fill="FFFFFF" w:val="clear"/>
        <w:rPr>
          <w:szCs w:val="24"/>
        </w:rPr>
      </w:pPr>
      <w:r>
        <w:rPr>
          <w:color w:val="000000"/>
          <w:sz w:val="22"/>
          <w:szCs w:val="22"/>
          <w:lang w:val="uk-UA"/>
        </w:rPr>
        <w:t xml:space="preserve">з В. В. Комаровим), </w:t>
      </w:r>
      <w:r>
        <w:rPr>
          <w:color w:val="000000"/>
          <w:sz w:val="22"/>
          <w:szCs w:val="22"/>
          <w:lang w:val="en-US"/>
        </w:rPr>
        <w:t xml:space="preserve">XXIX </w:t>
      </w:r>
      <w:r>
        <w:rPr>
          <w:color w:val="000000"/>
          <w:sz w:val="22"/>
          <w:szCs w:val="22"/>
          <w:lang w:val="uk-UA"/>
        </w:rPr>
        <w:t>(§§1,3, 7, 8; спільно з В. В. Комаровим §§ 2, 5);</w:t>
      </w:r>
    </w:p>
    <w:p>
      <w:pPr>
        <w:pStyle w:val="Normal"/>
        <w:shd w:fill="FFFFFF" w:val="clear"/>
        <w:rPr>
          <w:szCs w:val="24"/>
        </w:rPr>
      </w:pPr>
      <w:r>
        <w:rPr>
          <w:b/>
          <w:bCs/>
          <w:color w:val="000000"/>
          <w:sz w:val="22"/>
          <w:szCs w:val="22"/>
          <w:lang w:val="uk-UA"/>
        </w:rPr>
        <w:t xml:space="preserve">І. В. Удальцова </w:t>
      </w:r>
      <w:r>
        <w:rPr>
          <w:color w:val="000000"/>
          <w:sz w:val="22"/>
          <w:szCs w:val="22"/>
          <w:lang w:val="uk-UA"/>
        </w:rPr>
        <w:t xml:space="preserve">— глава </w:t>
      </w:r>
      <w:r>
        <w:rPr>
          <w:color w:val="000000"/>
          <w:sz w:val="22"/>
          <w:szCs w:val="22"/>
          <w:lang w:val="en-US"/>
        </w:rPr>
        <w:t xml:space="preserve">XXII </w:t>
      </w:r>
      <w:r>
        <w:rPr>
          <w:color w:val="000000"/>
          <w:sz w:val="22"/>
          <w:szCs w:val="22"/>
          <w:lang w:val="uk-UA"/>
        </w:rPr>
        <w:t xml:space="preserve">(§§ 1-3), </w:t>
      </w:r>
      <w:r>
        <w:rPr>
          <w:color w:val="000000"/>
          <w:sz w:val="22"/>
          <w:szCs w:val="22"/>
          <w:lang w:val="en-US"/>
        </w:rPr>
        <w:t xml:space="preserve">XXVIII </w:t>
      </w:r>
      <w:r>
        <w:rPr>
          <w:color w:val="000000"/>
          <w:sz w:val="22"/>
          <w:szCs w:val="22"/>
          <w:lang w:val="uk-UA"/>
        </w:rPr>
        <w:t>(§§ 6,7);</w:t>
      </w:r>
    </w:p>
    <w:p>
      <w:pPr>
        <w:pStyle w:val="Normal"/>
        <w:shd w:fill="FFFFFF" w:val="clear"/>
        <w:rPr>
          <w:szCs w:val="24"/>
        </w:rPr>
      </w:pPr>
      <w:r>
        <w:rPr>
          <w:b/>
          <w:bCs/>
          <w:color w:val="000000"/>
          <w:sz w:val="22"/>
          <w:szCs w:val="22"/>
          <w:lang w:val="uk-UA"/>
        </w:rPr>
        <w:t xml:space="preserve">Д. М. Сібільов </w:t>
      </w:r>
      <w:r>
        <w:rPr>
          <w:color w:val="000000"/>
          <w:sz w:val="22"/>
          <w:szCs w:val="22"/>
          <w:lang w:val="uk-UA"/>
        </w:rPr>
        <w:t xml:space="preserve">— глава </w:t>
      </w:r>
      <w:r>
        <w:rPr>
          <w:color w:val="000000"/>
          <w:sz w:val="22"/>
          <w:szCs w:val="22"/>
          <w:lang w:val="en-US"/>
        </w:rPr>
        <w:t xml:space="preserve">XII </w:t>
      </w:r>
      <w:r>
        <w:rPr>
          <w:color w:val="000000"/>
          <w:sz w:val="22"/>
          <w:szCs w:val="22"/>
          <w:lang w:val="uk-UA"/>
        </w:rPr>
        <w:t>(§§ 2, 4);</w:t>
      </w:r>
    </w:p>
    <w:p>
      <w:pPr>
        <w:pStyle w:val="Normal"/>
        <w:shd w:fill="FFFFFF" w:val="clear"/>
        <w:rPr>
          <w:szCs w:val="24"/>
        </w:rPr>
      </w:pPr>
      <w:r>
        <w:rPr>
          <w:b/>
          <w:bCs/>
          <w:color w:val="000000"/>
          <w:sz w:val="22"/>
          <w:szCs w:val="22"/>
          <w:lang w:val="uk-UA"/>
        </w:rPr>
        <w:t xml:space="preserve">О. В. Рожнов </w:t>
      </w:r>
      <w:r>
        <w:rPr>
          <w:color w:val="000000"/>
          <w:sz w:val="22"/>
          <w:szCs w:val="22"/>
          <w:lang w:val="uk-UA"/>
        </w:rPr>
        <w:t xml:space="preserve">— глава </w:t>
      </w:r>
      <w:r>
        <w:rPr>
          <w:color w:val="000000"/>
          <w:sz w:val="22"/>
          <w:szCs w:val="22"/>
          <w:lang w:val="en-US"/>
        </w:rPr>
        <w:t xml:space="preserve">XII </w:t>
      </w:r>
      <w:r>
        <w:rPr>
          <w:color w:val="000000"/>
          <w:sz w:val="22"/>
          <w:szCs w:val="22"/>
          <w:lang w:val="uk-UA"/>
        </w:rPr>
        <w:t>(§§ 1, 3);</w:t>
      </w:r>
    </w:p>
    <w:p>
      <w:pPr>
        <w:pStyle w:val="Normal"/>
        <w:shd w:fill="FFFFFF" w:val="clear"/>
        <w:rPr>
          <w:szCs w:val="24"/>
        </w:rPr>
      </w:pPr>
      <w:r>
        <w:rPr>
          <w:b/>
          <w:bCs/>
          <w:color w:val="000000"/>
          <w:sz w:val="22"/>
          <w:szCs w:val="24"/>
          <w:lang w:val="uk-UA"/>
        </w:rPr>
        <w:t xml:space="preserve">К. В. Гусаров </w:t>
      </w:r>
      <w:r>
        <w:rPr>
          <w:color w:val="000000"/>
          <w:sz w:val="22"/>
          <w:szCs w:val="24"/>
          <w:lang w:val="uk-UA"/>
        </w:rPr>
        <w:t xml:space="preserve">— глава </w:t>
      </w:r>
      <w:r>
        <w:rPr>
          <w:color w:val="000000"/>
          <w:sz w:val="22"/>
          <w:szCs w:val="24"/>
          <w:lang w:val="en-US"/>
        </w:rPr>
        <w:t xml:space="preserve">XXIV </w:t>
      </w:r>
      <w:r>
        <w:rPr>
          <w:color w:val="000000"/>
          <w:sz w:val="22"/>
          <w:szCs w:val="24"/>
          <w:lang w:val="uk-UA"/>
        </w:rPr>
        <w:t>(§ 3).</w:t>
      </w:r>
    </w:p>
    <w:tbl>
      <w:tblPr>
        <w:tblW w:w="2026" w:type="dxa"/>
        <w:jc w:val="left"/>
        <w:tblInd w:w="-7" w:type="dxa"/>
        <w:tblLayout w:type="fixed"/>
        <w:tblCellMar>
          <w:top w:w="0" w:type="dxa"/>
          <w:left w:w="40" w:type="dxa"/>
          <w:bottom w:w="0" w:type="dxa"/>
          <w:right w:w="40" w:type="dxa"/>
        </w:tblCellMar>
      </w:tblPr>
      <w:tblGrid>
        <w:gridCol w:w="1325"/>
        <w:gridCol w:w="701"/>
      </w:tblGrid>
      <w:tr>
        <w:trPr>
          <w:trHeight w:val="278" w:hRule="atLeast"/>
        </w:trPr>
        <w:tc>
          <w:tcPr>
            <w:tcW w:w="202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szCs w:val="28"/>
                <w:lang w:val="uk-UA"/>
              </w:rPr>
              <w:t>ТАНГ</w:t>
            </w:r>
            <w:r>
              <w:rPr>
                <w:szCs w:val="24"/>
              </w:rPr>
              <w:t xml:space="preserve"> </w:t>
            </w:r>
          </w:p>
        </w:tc>
      </w:tr>
      <w:tr>
        <w:trPr>
          <w:trHeight w:val="317" w:hRule="atLeast"/>
        </w:trPr>
        <w:tc>
          <w:tcPr>
            <w:tcW w:w="2026"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lang w:val="uk-UA"/>
              </w:rPr>
              <w:t>БІБЛІОТЕКА</w:t>
            </w:r>
            <w:r>
              <w:rPr>
                <w:szCs w:val="24"/>
              </w:rPr>
              <w:t xml:space="preserve"> </w:t>
            </w:r>
          </w:p>
        </w:tc>
      </w:tr>
      <w:tr>
        <w:trPr>
          <w:trHeight w:val="442" w:hRule="atLeast"/>
        </w:trPr>
        <w:tc>
          <w:tcPr>
            <w:tcW w:w="1325"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 w:val="11"/>
                <w:szCs w:val="11"/>
                <w:u w:val="single"/>
                <w:lang w:val="uk-UA"/>
              </w:rPr>
              <w:t xml:space="preserve">— </w:t>
            </w:r>
            <w:r>
              <w:rPr>
                <w:color w:val="000000"/>
                <w:sz w:val="11"/>
                <w:szCs w:val="11"/>
                <w:u w:val="single"/>
                <w:lang w:val="uk-UA"/>
              </w:rPr>
              <w:t>Ід    І-      І    -</w:t>
            </w:r>
          </w:p>
          <w:p>
            <w:pPr>
              <w:pStyle w:val="Normal"/>
              <w:shd w:fill="FFFFFF" w:val="clear"/>
              <w:rPr/>
            </w:pPr>
            <w:r>
              <w:rPr>
                <w:color w:val="000000"/>
                <w:sz w:val="16"/>
                <w:szCs w:val="16"/>
                <w:lang w:val="uk-UA"/>
              </w:rPr>
              <w:t>АС ,д</w:t>
            </w:r>
            <w:r>
              <w:rPr>
                <w:color w:val="000000"/>
                <w:sz w:val="16"/>
                <w:szCs w:val="16"/>
                <w:vertAlign w:val="superscript"/>
                <w:lang w:val="uk-UA"/>
              </w:rPr>
              <w:t>с</w:t>
            </w:r>
            <w:r>
              <w:rPr>
                <w:color w:val="000000"/>
                <w:sz w:val="16"/>
                <w:szCs w:val="16"/>
                <w:lang w:val="uk-UA"/>
              </w:rPr>
              <w:t xml:space="preserve"> </w:t>
            </w:r>
            <w:r>
              <w:rPr>
                <w:color w:val="000000"/>
                <w:sz w:val="16"/>
                <w:szCs w:val="16"/>
                <w:vertAlign w:val="subscript"/>
                <w:lang w:val="uk-UA"/>
              </w:rPr>
              <w:t>ля</w:t>
            </w:r>
            <w:r>
              <w:rPr>
                <w:color w:val="000000"/>
                <w:sz w:val="16"/>
                <w:szCs w:val="16"/>
                <w:lang w:val="uk-UA"/>
              </w:rPr>
              <w:t xml:space="preserve"> — -------</w:t>
            </w:r>
            <w:r>
              <w:rPr>
                <w:szCs w:val="24"/>
              </w:rPr>
              <w:t xml:space="preserve"> </w:t>
            </w:r>
          </w:p>
        </w:tc>
        <w:tc>
          <w:tcPr>
            <w:tcW w:w="701" w:type="dxa"/>
            <w:tcBorders>
              <w:top w:val="single" w:sz="6" w:space="0" w:color="000000"/>
              <w:left w:val="single" w:sz="6" w:space="0" w:color="000000"/>
            </w:tcBorders>
            <w:shd w:fill="FFFFFF" w:val="clear"/>
          </w:tcPr>
          <w:p>
            <w:pPr>
              <w:pStyle w:val="Normal"/>
              <w:shd w:fill="FFFFFF" w:val="clear"/>
              <w:rPr>
                <w:szCs w:val="24"/>
              </w:rPr>
            </w:pPr>
            <w:r>
              <w:rPr>
                <w:szCs w:val="24"/>
              </w:rPr>
              <w:t xml:space="preserve"> </w:t>
            </w:r>
          </w:p>
        </w:tc>
      </w:tr>
      <w:tr>
        <w:trPr>
          <w:trHeight w:val="163" w:hRule="atLeast"/>
        </w:trPr>
        <w:tc>
          <w:tcPr>
            <w:tcW w:w="1325" w:type="dxa"/>
            <w:tcBorders>
              <w:right w:val="single" w:sz="6" w:space="0" w:color="000000"/>
            </w:tcBorders>
            <w:shd w:fill="FFFFFF" w:val="clear"/>
          </w:tcPr>
          <w:p>
            <w:pPr>
              <w:pStyle w:val="Normal"/>
              <w:shd w:fill="FFFFFF" w:val="clear"/>
              <w:rPr/>
            </w:pPr>
            <w:r>
              <w:rPr>
                <w:color w:val="000000"/>
                <w:sz w:val="16"/>
                <w:szCs w:val="16"/>
                <w:lang w:val="uk-UA"/>
              </w:rPr>
              <w:t>"Ї8А</w:t>
            </w:r>
            <w:r>
              <w:rPr>
                <w:szCs w:val="24"/>
              </w:rPr>
              <w:t xml:space="preserve"> </w:t>
            </w:r>
          </w:p>
        </w:tc>
        <w:tc>
          <w:tcPr>
            <w:tcW w:w="701" w:type="dxa"/>
            <w:tcBorders>
              <w:left w:val="single" w:sz="6" w:space="0" w:color="000000"/>
            </w:tcBorders>
            <w:shd w:fill="FFFFFF" w:val="clear"/>
          </w:tcPr>
          <w:p>
            <w:pPr>
              <w:pStyle w:val="Normal"/>
              <w:shd w:fill="FFFFFF" w:val="clear"/>
              <w:rPr>
                <w:szCs w:val="24"/>
              </w:rPr>
            </w:pPr>
            <w:r>
              <w:rPr>
                <w:szCs w:val="24"/>
              </w:rPr>
              <w:t xml:space="preserve"> </w:t>
            </w:r>
          </w:p>
        </w:tc>
      </w:tr>
      <w:tr>
        <w:trPr>
          <w:trHeight w:val="672" w:hRule="atLeast"/>
        </w:trPr>
        <w:tc>
          <w:tcPr>
            <w:tcW w:w="1325" w:type="dxa"/>
            <w:tcBorders>
              <w:right w:val="single" w:sz="6" w:space="0" w:color="000000"/>
            </w:tcBorders>
            <w:shd w:fill="FFFFFF" w:val="clear"/>
          </w:tcPr>
          <w:p>
            <w:pPr>
              <w:pStyle w:val="Normal"/>
              <w:shd w:fill="FFFFFF" w:val="clear"/>
              <w:rPr/>
            </w:pPr>
            <w:r>
              <w:rPr>
                <w:color w:val="000000"/>
                <w:sz w:val="13"/>
                <w:szCs w:val="13"/>
                <w:lang w:val="uk-UA"/>
              </w:rPr>
              <w:t>т-   -тр-,.</w:t>
            </w:r>
            <w:r>
              <w:rPr>
                <w:szCs w:val="24"/>
              </w:rPr>
              <w:t xml:space="preserve"> </w:t>
            </w:r>
          </w:p>
        </w:tc>
        <w:tc>
          <w:tcPr>
            <w:tcW w:w="701" w:type="dxa"/>
            <w:tcBorders>
              <w:left w:val="single" w:sz="6" w:space="0" w:color="000000"/>
            </w:tcBorders>
            <w:shd w:fill="FFFFFF" w:val="clear"/>
          </w:tcPr>
          <w:p>
            <w:pPr>
              <w:pStyle w:val="Normal"/>
              <w:shd w:fill="FFFFFF" w:val="clear"/>
              <w:rPr>
                <w:szCs w:val="24"/>
              </w:rPr>
            </w:pPr>
            <w:r>
              <w:rPr>
                <w:szCs w:val="24"/>
              </w:rPr>
              <w:t xml:space="preserve"> </w:t>
            </w:r>
          </w:p>
        </w:tc>
      </w:tr>
    </w:tbl>
    <w:p>
      <w:pPr>
        <w:pStyle w:val="Normal"/>
        <w:shd w:fill="FFFFFF" w:val="clear"/>
        <w:rPr>
          <w:szCs w:val="24"/>
        </w:rPr>
      </w:pPr>
      <w:r>
        <w:rPr>
          <w:color w:val="000000"/>
          <w:lang w:val="uk-UA"/>
        </w:rPr>
        <w:t>© В. В. Комаров, В. І. Тертишніков, Є. Г. Пушкар та ін., 1999</w:t>
      </w:r>
    </w:p>
    <w:p>
      <w:pPr>
        <w:pStyle w:val="Normal"/>
        <w:shd w:fill="FFFFFF" w:val="clear"/>
        <w:rPr>
          <w:szCs w:val="24"/>
        </w:rPr>
      </w:pPr>
      <w:r>
        <w:rPr>
          <w:color w:val="000000"/>
          <w:lang w:val="uk-UA"/>
        </w:rPr>
        <w:t>© «Право», 1999</w:t>
      </w:r>
    </w:p>
    <w:p>
      <w:pPr>
        <w:pStyle w:val="Normal"/>
        <w:shd w:fill="FFFFFF" w:val="clear"/>
        <w:rPr>
          <w:szCs w:val="24"/>
        </w:rPr>
      </w:pPr>
      <w:r>
        <w:rPr>
          <w:rFonts w:cs="Arial" w:ascii="Arial" w:hAnsi="Arial"/>
          <w:color w:val="000000"/>
          <w:sz w:val="44"/>
          <w:szCs w:val="44"/>
          <w:lang w:val="uk-UA"/>
        </w:rPr>
        <w:t>Глава І ,</w:t>
      </w:r>
    </w:p>
    <w:p>
      <w:pPr>
        <w:pStyle w:val="Normal"/>
        <w:shd w:fill="FFFFFF" w:val="clear"/>
        <w:rPr>
          <w:szCs w:val="24"/>
        </w:rPr>
      </w:pPr>
      <w:r>
        <w:rPr>
          <w:rFonts w:cs="Arial" w:ascii="Arial" w:hAnsi="Arial"/>
          <w:color w:val="000000"/>
          <w:sz w:val="33"/>
          <w:szCs w:val="33"/>
          <w:lang w:val="uk-UA"/>
        </w:rPr>
        <w:t xml:space="preserve">СУДОВА ВЛАДА І ПРАВОСУДДЯ </w:t>
      </w:r>
      <w:r>
        <w:rPr>
          <w:rFonts w:cs="Arial" w:ascii="Arial" w:hAnsi="Arial"/>
          <w:color w:val="000000"/>
          <w:sz w:val="33"/>
          <w:szCs w:val="33"/>
          <w:u w:val="single"/>
          <w:lang w:val="uk-UA"/>
        </w:rPr>
        <w:t>У ЦИВІЛЬНИХ СПРАВАХ</w:t>
      </w:r>
    </w:p>
    <w:p>
      <w:pPr>
        <w:pStyle w:val="Normal"/>
        <w:shd w:fill="FFFFFF" w:val="clear"/>
        <w:rPr>
          <w:szCs w:val="24"/>
        </w:rPr>
      </w:pPr>
      <w:r>
        <w:rPr>
          <w:rFonts w:cs="Arial" w:ascii="Arial" w:hAnsi="Arial"/>
          <w:color w:val="000000"/>
          <w:sz w:val="29"/>
          <w:szCs w:val="29"/>
          <w:lang w:val="uk-UA"/>
        </w:rPr>
        <w:t>§ 1. Форми захисту прав і законних інтересів громадян та організацій</w:t>
      </w:r>
    </w:p>
    <w:p>
      <w:pPr>
        <w:pStyle w:val="Normal"/>
        <w:shd w:fill="FFFFFF" w:val="clear"/>
        <w:rPr>
          <w:szCs w:val="24"/>
        </w:rPr>
      </w:pPr>
      <w:r>
        <w:rPr>
          <w:color w:val="000000"/>
          <w:sz w:val="24"/>
          <w:szCs w:val="24"/>
          <w:lang w:val="uk-UA"/>
        </w:rPr>
        <w:t>&gt;3ахист цивільних прав здійснюється в установленому порядку судом, арбітражним судом, третейським судом, товарись</w:t>
        <w:softHyphen/>
        <w:t>кими судами, профспілковими та іншими громадськими організа</w:t>
        <w:softHyphen/>
        <w:t>ціями; у випадках, окремо передбачених законом, захист цивіль</w:t>
        <w:softHyphen/>
        <w:t>них прав здійснюється в адміністративному порядку (ст. 6 Ци</w:t>
        <w:softHyphen/>
        <w:t>вільного кодексу Української РСР — далі ЦК). Захист прав, що виникають із шлюбних та сімейних відносин, здійснюється судом, органами опіки і піклування та органами реєстрації актів грома</w:t>
        <w:softHyphen/>
        <w:t>дянського стану (ст. б</w:t>
      </w:r>
      <w:r>
        <w:rPr>
          <w:color w:val="000000"/>
          <w:sz w:val="24"/>
          <w:szCs w:val="24"/>
          <w:vertAlign w:val="superscript"/>
          <w:lang w:val="uk-UA"/>
        </w:rPr>
        <w:t>2</w:t>
      </w:r>
      <w:r>
        <w:rPr>
          <w:color w:val="000000"/>
          <w:sz w:val="24"/>
          <w:szCs w:val="24"/>
          <w:lang w:val="uk-UA"/>
        </w:rPr>
        <w:t xml:space="preserve"> Кодексу про шлюб та сім'ю України—далі КпШС). Отже, чинне законодавство передбачає декілька форм захисту суб'єктивних прав і охоронюваних законом інтересів.</w:t>
      </w:r>
    </w:p>
    <w:p>
      <w:pPr>
        <w:pStyle w:val="Normal"/>
        <w:shd w:fill="FFFFFF" w:val="clear"/>
        <w:rPr>
          <w:szCs w:val="24"/>
        </w:rPr>
      </w:pPr>
      <w:r>
        <w:rPr>
          <w:color w:val="000000"/>
          <w:sz w:val="24"/>
          <w:szCs w:val="24"/>
          <w:lang w:val="uk-UA"/>
        </w:rPr>
        <w:t>Згідно із ст. 124 Конституції України правосуддя в Україні здійснюється виключно судами. Делегування функцій судів, а та</w:t>
        <w:softHyphen/>
        <w:t>кож привласнення цих функцій іншими органами чи посадовими особами не допускаються. Юрисдикція судів поширюється на всі правовідносини, що виникають у державі. Конституція передбачає, що судочинство здійснюється Конституційним Судом України та судами загальної юрисдикції. Система судів загальної юрисдикції в Україні будується за принципами територіальності і спеціалізації.</w:t>
      </w:r>
    </w:p>
    <w:p>
      <w:pPr>
        <w:pStyle w:val="Normal"/>
        <w:shd w:fill="FFFFFF" w:val="clear"/>
        <w:rPr>
          <w:szCs w:val="24"/>
        </w:rPr>
      </w:pPr>
      <w:r>
        <w:rPr>
          <w:color w:val="000000"/>
          <w:sz w:val="24"/>
          <w:szCs w:val="24"/>
          <w:lang w:val="uk-UA"/>
        </w:rPr>
        <w:t>На даний час, до завершення судово-правової реформи, в Ук</w:t>
        <w:softHyphen/>
        <w:t>раїні правосуддя у сфері цивільної юрисдикції здійснюють за</w:t>
        <w:softHyphen/>
        <w:t>гальні та арбітражні суди.</w:t>
      </w:r>
    </w:p>
    <w:p>
      <w:pPr>
        <w:pStyle w:val="Normal"/>
        <w:shd w:fill="FFFFFF" w:val="clear"/>
        <w:rPr>
          <w:szCs w:val="24"/>
        </w:rPr>
      </w:pPr>
      <w:r>
        <w:rPr>
          <w:color w:val="000000"/>
          <w:sz w:val="24"/>
          <w:szCs w:val="24"/>
          <w:lang w:val="uk-UA"/>
        </w:rPr>
        <w:t>До органів, що здійснюють захист цивільних прав, належить і нотаріат. Нотаріат вчиняє виконавчі написи, протести векселів, морські протести, пред'являє чеки до оплати і засвідчує неспла</w:t>
        <w:softHyphen/>
        <w:t>ту чеків (Закон України від 2 вересня 1993 р. «Про нотаріат»</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країни. 1993. № 39. Ст. 383.</w:t>
      </w:r>
    </w:p>
    <w:p>
      <w:pPr>
        <w:pStyle w:val="Normal"/>
        <w:shd w:fill="FFFFFF" w:val="clear"/>
        <w:rPr>
          <w:szCs w:val="24"/>
        </w:rPr>
      </w:pPr>
      <w:r>
        <w:rPr>
          <w:rFonts w:cs="Arial" w:ascii="Arial" w:hAnsi="Arial"/>
          <w:color w:val="000000"/>
          <w:sz w:val="120"/>
          <w:szCs w:val="120"/>
          <w:lang w:val="uk-UA"/>
        </w:rPr>
        <w:t>І</w:t>
      </w:r>
    </w:p>
    <w:p>
      <w:pPr>
        <w:pStyle w:val="Normal"/>
        <w:shd w:fill="FFFFFF" w:val="clear"/>
        <w:rPr>
          <w:szCs w:val="24"/>
        </w:rPr>
      </w:pPr>
      <w:r>
        <w:rPr>
          <w:b/>
          <w:bCs/>
          <w:color w:val="000000"/>
          <w:u w:val="single"/>
          <w:lang w:val="uk-UA"/>
        </w:rPr>
        <w:t>6</w:t>
      </w:r>
      <w:r>
        <w:rPr>
          <w:rFonts w:ascii="Arial" w:hAnsi="Arial"/>
          <w:color w:val="000000"/>
          <w:lang w:val="uk-UA"/>
        </w:rPr>
        <w:t xml:space="preserve">                                                    </w:t>
      </w:r>
      <w:r>
        <w:rPr>
          <w:b/>
          <w:bCs/>
          <w:i/>
          <w:iCs/>
          <w:color w:val="000000"/>
          <w:u w:val="single"/>
          <w:lang w:val="uk-UA"/>
        </w:rPr>
        <w:t>Глава І</w:t>
      </w:r>
    </w:p>
    <w:p>
      <w:pPr>
        <w:pStyle w:val="Normal"/>
        <w:shd w:fill="FFFFFF" w:val="clear"/>
        <w:rPr>
          <w:szCs w:val="24"/>
        </w:rPr>
      </w:pPr>
      <w:r>
        <w:rPr>
          <w:color w:val="000000"/>
          <w:sz w:val="25"/>
          <w:szCs w:val="25"/>
          <w:lang w:val="uk-UA"/>
        </w:rPr>
        <w:t>Цивільні справи розглядають і товариські суди, їм підвідомчі справи про зіпсування жилих та нежилих приміщень і комуналь</w:t>
        <w:softHyphen/>
        <w:t>ного устаткування, оплату комунальних послуг, витрат з поточ</w:t>
        <w:softHyphen/>
        <w:t>ного ремонту місць загального користування, про порядок ко</w:t>
        <w:softHyphen/>
        <w:t>ристування будовами, що складають загальну власність грома</w:t>
        <w:softHyphen/>
        <w:t>дян, про розділ майна між подружжям, спори жильців щодо використання підсобних приміщень, будинкових служб, (ст. 7 Положення про товариські суди Української РСР</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Деякі трудові спори розглядаються комісіями по трудових спо</w:t>
        <w:softHyphen/>
        <w:t>рах, які є органом по розгляду трудових спорів, що виникають між робітниками і службовцями та адміністрацією, за винятком спорів, що підлягають розгляду безпосередньо в районних (місцевих) судах на інших органах (ст. 232 Кодексу законів про працю України — далі КЗпП). У разі незгоди з рішенням комісії по трудових спорах працівник чи власник або уповноважений ним орган можуть оскар</w:t>
        <w:softHyphen/>
        <w:t>жити її рішення до суду в десятиденний строк з дня вручення їм ви</w:t>
        <w:softHyphen/>
        <w:t>писки з протоколу засідання комісії чи його копії (ст. 228 КЗпП).</w:t>
      </w:r>
    </w:p>
    <w:p>
      <w:pPr>
        <w:pStyle w:val="Normal"/>
        <w:shd w:fill="FFFFFF" w:val="clear"/>
        <w:rPr>
          <w:szCs w:val="24"/>
        </w:rPr>
      </w:pPr>
      <w:r>
        <w:rPr>
          <w:color w:val="000000"/>
          <w:sz w:val="25"/>
          <w:szCs w:val="25"/>
          <w:lang w:val="uk-UA"/>
        </w:rPr>
        <w:t>Значна кількість форм захисту цивільних прав ставить питан</w:t>
        <w:softHyphen/>
        <w:t>ня про те, чи наявні для цього об'єктивні причини.</w:t>
      </w:r>
    </w:p>
    <w:p>
      <w:pPr>
        <w:pStyle w:val="Normal"/>
        <w:shd w:fill="FFFFFF" w:val="clear"/>
        <w:rPr>
          <w:szCs w:val="24"/>
        </w:rPr>
      </w:pPr>
      <w:r>
        <w:rPr>
          <w:color w:val="000000"/>
          <w:sz w:val="25"/>
          <w:szCs w:val="25"/>
          <w:lang w:val="uk-UA"/>
        </w:rPr>
        <w:t>Д. М. Чечот вважає, що сама по собі велика кількість форм захисту цивільних прав є об'єктивною необхідністю, хоча в ста</w:t>
        <w:softHyphen/>
        <w:t>новленні системи форм, у практиці використання окремих форм відіграє велику роль і суб'єктивний фактор, який визначається економічними, політичними та іншими обставинами. Через особ</w:t>
        <w:softHyphen/>
        <w:t>ливий характер деяких прав або особливе становище володарів прав та з інших причин держава залишає частину функцій по за</w:t>
        <w:softHyphen/>
        <w:t>хисту права у веденні адміністративних органів або передає їх іншим органам. Судова форма захисту права є головною, але не єдиною формою юрисдикційної діяльності</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Питання про форми захисту цивільних прав дійсно має прин</w:t>
        <w:softHyphen/>
        <w:t>ципове значення, а його вирішення можливо, якщо воно буде інтерпретовано в контексті концепції правової держави.</w:t>
      </w:r>
    </w:p>
    <w:p>
      <w:pPr>
        <w:pStyle w:val="Normal"/>
        <w:shd w:fill="FFFFFF" w:val="clear"/>
        <w:rPr>
          <w:szCs w:val="24"/>
        </w:rPr>
      </w:pPr>
      <w:r>
        <w:rPr>
          <w:color w:val="000000"/>
          <w:sz w:val="25"/>
          <w:szCs w:val="25"/>
          <w:lang w:val="uk-UA"/>
        </w:rPr>
        <w:t>Влада у правовій державі здійснюється на засадах її поділу на законодавчу, виконавчу та судову. Під поділом влади розуміється незалежність органів законодавчої, виконавчої і судової влади один від одного. Стосовно судової влади розподіл влади грун</w:t>
        <w:softHyphen/>
        <w:t>тується на своєрідному характері функцій суду — захисті прав і законних інтересів особ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Відомості Верховної Ради України. 1-977. № 14. Ст. 51.</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w:t>
      </w:r>
      <w:r>
        <w:rPr>
          <w:i/>
          <w:iCs/>
          <w:color w:val="000000"/>
          <w:sz w:val="19"/>
          <w:szCs w:val="19"/>
          <w:lang w:val="uk-UA"/>
        </w:rPr>
        <w:t xml:space="preserve">Чечот Д. М. </w:t>
      </w:r>
      <w:r>
        <w:rPr>
          <w:color w:val="000000"/>
          <w:sz w:val="19"/>
          <w:szCs w:val="19"/>
          <w:lang w:val="uk-UA"/>
        </w:rPr>
        <w:t>Субьективное право й формьі его защитьі. М., 1968.0.^54-55.</w:t>
      </w:r>
    </w:p>
    <w:p>
      <w:pPr>
        <w:pStyle w:val="Normal"/>
        <w:shd w:fill="FFFFFF" w:val="clear"/>
        <w:rPr>
          <w:szCs w:val="24"/>
        </w:rPr>
      </w:pPr>
      <w:r>
        <w:rPr>
          <w:b/>
          <w:bCs/>
          <w:i/>
          <w:iCs/>
          <w:color w:val="000000"/>
          <w:sz w:val="21"/>
          <w:szCs w:val="21"/>
          <w:u w:val="single"/>
          <w:lang w:val="uk-UA"/>
        </w:rPr>
        <w:t>Судова влада і правосуддя у цивільних справах</w:t>
      </w:r>
    </w:p>
    <w:p>
      <w:pPr>
        <w:pStyle w:val="Normal"/>
        <w:shd w:fill="FFFFFF" w:val="clear"/>
        <w:rPr>
          <w:szCs w:val="24"/>
        </w:rPr>
      </w:pPr>
      <w:r>
        <w:rPr>
          <w:color w:val="000000"/>
          <w:sz w:val="24"/>
          <w:szCs w:val="24"/>
          <w:lang w:val="uk-UA"/>
        </w:rPr>
        <w:t>Відокремлення від законодавчої та виконавчої і специфіч</w:t>
        <w:softHyphen/>
        <w:t>ність функції судової влади дозволяє зробити висновок про те, що судова влада має бути єдиною. Єдність судової влади є умовою не тільки її відокремлення від законодавчої і виконавчої влади, але й забезпечення гарантій недоторканності суб'єктивних прав особи. Інакше кажучи, єдність судової влади означає необхідність конституювання у правовій державі єдиного і рівного для усіх громадян суду, який є гарантом захисту суб'єктивних прав і охо-ронюваних законом інтересів.</w:t>
      </w:r>
    </w:p>
    <w:p>
      <w:pPr>
        <w:pStyle w:val="Normal"/>
        <w:shd w:fill="FFFFFF" w:val="clear"/>
        <w:rPr>
          <w:szCs w:val="24"/>
        </w:rPr>
      </w:pPr>
      <w:r>
        <w:rPr>
          <w:color w:val="000000"/>
          <w:sz w:val="24"/>
          <w:szCs w:val="24"/>
          <w:lang w:val="uk-UA"/>
        </w:rPr>
        <w:t>Історичний аналіз цивільного процесуального законодавства свідчить про те, що у свій час закладалися засади, які не забезпе</w:t>
        <w:softHyphen/>
        <w:t>чували єдності судової влади. Так, згідно із ст. 1 Цивільно-про-цесуального кодексу УРСР 1924 р. правила ведення цивільного процесу були обов'язковими для всіх установ єдиної судової си</w:t>
        <w:softHyphen/>
        <w:t>стеми УРСР (народного суду, Губернського суду і Верховного Суду), а також для установ, наділених судовими функціями на основі особливих про них положень, з тими винятками, які в цих положеннях встановлені.</w:t>
      </w:r>
    </w:p>
    <w:p>
      <w:pPr>
        <w:pStyle w:val="Normal"/>
        <w:shd w:fill="FFFFFF" w:val="clear"/>
        <w:rPr>
          <w:szCs w:val="24"/>
        </w:rPr>
      </w:pPr>
      <w:r>
        <w:rPr>
          <w:color w:val="000000"/>
          <w:sz w:val="24"/>
          <w:szCs w:val="24"/>
          <w:lang w:val="uk-UA"/>
        </w:rPr>
        <w:t>Основи про судоустрій Союзу РСР і союзних республік від 29 жовтня 1924 р.</w:t>
      </w:r>
      <w:r>
        <w:rPr>
          <w:color w:val="000000"/>
          <w:sz w:val="24"/>
          <w:szCs w:val="24"/>
          <w:vertAlign w:val="superscript"/>
          <w:lang w:val="uk-UA"/>
        </w:rPr>
        <w:t>1</w:t>
      </w:r>
      <w:r>
        <w:rPr>
          <w:color w:val="000000"/>
          <w:sz w:val="24"/>
          <w:szCs w:val="24"/>
          <w:lang w:val="uk-UA"/>
        </w:rPr>
        <w:t xml:space="preserve"> також передбачали поряд з системою судових ус</w:t>
        <w:softHyphen/>
        <w:t>танов існування інших органів з судовими функціями, арбітраж</w:t>
        <w:softHyphen/>
        <w:t>них комісій для вирішення спорів між державними установами і підприємствами (ст. 22), створення союзними республіками судо</w:t>
        <w:softHyphen/>
        <w:t>во-адміністративних органів постійного або тимчасового харак</w:t>
        <w:softHyphen/>
        <w:t>теру для розгляду справ особливих категорій (ст. 24).</w:t>
      </w:r>
    </w:p>
    <w:p>
      <w:pPr>
        <w:pStyle w:val="Normal"/>
        <w:shd w:fill="FFFFFF" w:val="clear"/>
        <w:rPr>
          <w:szCs w:val="24"/>
        </w:rPr>
      </w:pPr>
      <w:r>
        <w:rPr>
          <w:color w:val="000000"/>
          <w:sz w:val="24"/>
          <w:szCs w:val="24"/>
          <w:lang w:val="uk-UA"/>
        </w:rPr>
        <w:t>Крім системи державних судів і установ створювалися това</w:t>
        <w:softHyphen/>
        <w:t>риські суди. В УРСР в 1921 р. був прийнятий декрет РНК «Про ро</w:t>
        <w:softHyphen/>
        <w:t>бітничі дисциплінарні товариські суди»</w:t>
      </w:r>
      <w:r>
        <w:rPr>
          <w:color w:val="000000"/>
          <w:sz w:val="24"/>
          <w:szCs w:val="24"/>
          <w:vertAlign w:val="superscript"/>
          <w:lang w:val="uk-UA"/>
        </w:rPr>
        <w:t>2</w:t>
      </w:r>
      <w:r>
        <w:rPr>
          <w:color w:val="000000"/>
          <w:sz w:val="24"/>
          <w:szCs w:val="24"/>
          <w:lang w:val="uk-UA"/>
        </w:rPr>
        <w:t>. Через деякий час дисцип</w:t>
        <w:softHyphen/>
        <w:t>лінарні товариські суди були ліквідовані, але 19 липня 1929 р.</w:t>
      </w:r>
      <w:r>
        <w:rPr>
          <w:color w:val="000000"/>
          <w:sz w:val="24"/>
          <w:szCs w:val="24"/>
          <w:vertAlign w:val="superscript"/>
          <w:lang w:val="uk-UA"/>
        </w:rPr>
        <w:t>3</w:t>
      </w:r>
      <w:r>
        <w:rPr>
          <w:color w:val="000000"/>
          <w:sz w:val="24"/>
          <w:szCs w:val="24"/>
          <w:lang w:val="uk-UA"/>
        </w:rPr>
        <w:t xml:space="preserve"> ство</w:t>
        <w:softHyphen/>
        <w:t>рюються товариські суди та примирительні камери. 21 березня 1934 р.</w:t>
      </w:r>
      <w:r>
        <w:rPr>
          <w:color w:val="000000"/>
          <w:sz w:val="24"/>
          <w:szCs w:val="24"/>
          <w:vertAlign w:val="superscript"/>
          <w:lang w:val="uk-UA"/>
        </w:rPr>
        <w:t>4</w:t>
      </w:r>
      <w:r>
        <w:rPr>
          <w:color w:val="000000"/>
          <w:sz w:val="24"/>
          <w:szCs w:val="24"/>
          <w:lang w:val="uk-UA"/>
        </w:rPr>
        <w:t xml:space="preserve"> ВУЦВК і РНК УРСР затверджують положення про жит</w:t>
        <w:softHyphen/>
        <w:t>лові товариські суди, створені при житлових кооперативах.</w:t>
      </w:r>
    </w:p>
    <w:p>
      <w:pPr>
        <w:pStyle w:val="Normal"/>
        <w:shd w:fill="FFFFFF" w:val="clear"/>
        <w:rPr>
          <w:szCs w:val="24"/>
        </w:rPr>
      </w:pPr>
      <w:r>
        <w:rPr>
          <w:color w:val="000000"/>
          <w:sz w:val="24"/>
          <w:szCs w:val="24"/>
          <w:lang w:val="uk-UA"/>
        </w:rPr>
        <w:t>Радянське законодавство і діяльність органів цивільної юрис</w:t>
        <w:softHyphen/>
        <w:t>дикції потребують подальшого вивчення. Є підстави стверджу</w:t>
        <w:softHyphen/>
        <w:t>вати, що за напрямком своєї діяльності вони не тяжіли до органів правосуддя. Наприклад, вивчення практики арбітражних комісій</w:t>
      </w:r>
    </w:p>
    <w:p>
      <w:pPr>
        <w:pStyle w:val="Normal"/>
        <w:shd w:fill="FFFFFF" w:val="clear"/>
        <w:rPr>
          <w:szCs w:val="24"/>
        </w:rPr>
      </w:pPr>
      <w:r>
        <w:rPr>
          <w:b/>
          <w:bCs/>
          <w:color w:val="000000"/>
          <w:sz w:val="19"/>
          <w:szCs w:val="19"/>
          <w:vertAlign w:val="superscript"/>
          <w:lang w:val="uk-UA"/>
        </w:rPr>
        <w:t>1</w:t>
      </w:r>
      <w:r>
        <w:rPr>
          <w:color w:val="000000"/>
          <w:sz w:val="19"/>
          <w:szCs w:val="19"/>
          <w:lang w:val="uk-UA"/>
        </w:rPr>
        <w:t xml:space="preserve"> </w:t>
      </w:r>
      <w:r>
        <w:rPr>
          <w:b/>
          <w:bCs/>
          <w:color w:val="000000"/>
          <w:sz w:val="19"/>
          <w:szCs w:val="19"/>
          <w:lang w:val="uk-UA"/>
        </w:rPr>
        <w:t xml:space="preserve">Див.: СЗ СССР. </w:t>
      </w:r>
      <w:r>
        <w:rPr>
          <w:color w:val="000000"/>
          <w:sz w:val="19"/>
          <w:szCs w:val="19"/>
          <w:lang w:val="uk-UA"/>
        </w:rPr>
        <w:t xml:space="preserve">1924. № 23. </w:t>
      </w:r>
      <w:r>
        <w:rPr>
          <w:b/>
          <w:bCs/>
          <w:color w:val="000000"/>
          <w:sz w:val="19"/>
          <w:szCs w:val="19"/>
          <w:lang w:val="uk-UA"/>
        </w:rPr>
        <w:t xml:space="preserve">Ст. </w:t>
      </w:r>
      <w:r>
        <w:rPr>
          <w:color w:val="000000"/>
          <w:sz w:val="19"/>
          <w:szCs w:val="19"/>
          <w:lang w:val="uk-UA"/>
        </w:rPr>
        <w:t>201.</w:t>
      </w:r>
    </w:p>
    <w:p>
      <w:pPr>
        <w:pStyle w:val="Normal"/>
        <w:shd w:fill="FFFFFF" w:val="clear"/>
        <w:rPr>
          <w:szCs w:val="24"/>
        </w:rPr>
      </w:pPr>
      <w:r>
        <w:rPr>
          <w:b/>
          <w:bCs/>
          <w:color w:val="000000"/>
          <w:sz w:val="19"/>
          <w:szCs w:val="19"/>
          <w:vertAlign w:val="superscript"/>
          <w:lang w:val="uk-UA"/>
        </w:rPr>
        <w:t>2</w:t>
      </w:r>
      <w:r>
        <w:rPr>
          <w:color w:val="000000"/>
          <w:sz w:val="19"/>
          <w:szCs w:val="19"/>
          <w:lang w:val="uk-UA"/>
        </w:rPr>
        <w:t xml:space="preserve"> </w:t>
      </w:r>
      <w:r>
        <w:rPr>
          <w:b/>
          <w:bCs/>
          <w:color w:val="000000"/>
          <w:sz w:val="19"/>
          <w:szCs w:val="19"/>
          <w:lang w:val="uk-UA"/>
        </w:rPr>
        <w:t xml:space="preserve">Див.: СУ УССР. </w:t>
      </w:r>
      <w:r>
        <w:rPr>
          <w:color w:val="000000"/>
          <w:sz w:val="19"/>
          <w:szCs w:val="19"/>
          <w:lang w:val="uk-UA"/>
        </w:rPr>
        <w:t xml:space="preserve">1921. № 13. </w:t>
      </w:r>
      <w:r>
        <w:rPr>
          <w:b/>
          <w:bCs/>
          <w:color w:val="000000"/>
          <w:sz w:val="19"/>
          <w:szCs w:val="19"/>
          <w:lang w:val="uk-UA"/>
        </w:rPr>
        <w:t xml:space="preserve">Ст. </w:t>
      </w:r>
      <w:r>
        <w:rPr>
          <w:color w:val="000000"/>
          <w:sz w:val="19"/>
          <w:szCs w:val="19"/>
          <w:lang w:val="uk-UA"/>
        </w:rPr>
        <w:t>553.</w:t>
      </w:r>
    </w:p>
    <w:p>
      <w:pPr>
        <w:pStyle w:val="Normal"/>
        <w:shd w:fill="FFFFFF" w:val="clear"/>
        <w:rPr>
          <w:szCs w:val="24"/>
        </w:rPr>
      </w:pPr>
      <w:r>
        <w:rPr>
          <w:b/>
          <w:bCs/>
          <w:color w:val="000000"/>
          <w:sz w:val="19"/>
          <w:szCs w:val="19"/>
          <w:vertAlign w:val="superscript"/>
          <w:lang w:val="uk-UA"/>
        </w:rPr>
        <w:t>3</w:t>
      </w:r>
      <w:r>
        <w:rPr>
          <w:color w:val="000000"/>
          <w:sz w:val="19"/>
          <w:szCs w:val="19"/>
          <w:lang w:val="uk-UA"/>
        </w:rPr>
        <w:t xml:space="preserve"> </w:t>
      </w:r>
      <w:r>
        <w:rPr>
          <w:b/>
          <w:bCs/>
          <w:color w:val="000000"/>
          <w:sz w:val="19"/>
          <w:szCs w:val="19"/>
          <w:lang w:val="uk-UA"/>
        </w:rPr>
        <w:t xml:space="preserve">Див.: СЗ УССР. </w:t>
      </w:r>
      <w:r>
        <w:rPr>
          <w:color w:val="000000"/>
          <w:sz w:val="19"/>
          <w:szCs w:val="19"/>
          <w:lang w:val="uk-UA"/>
        </w:rPr>
        <w:t xml:space="preserve">1929. № 17. Ст. 141. «Див.: </w:t>
      </w:r>
      <w:r>
        <w:rPr>
          <w:b/>
          <w:bCs/>
          <w:color w:val="000000"/>
          <w:sz w:val="19"/>
          <w:szCs w:val="19"/>
          <w:lang w:val="uk-UA"/>
        </w:rPr>
        <w:t xml:space="preserve">СЗ УССР. </w:t>
      </w:r>
      <w:r>
        <w:rPr>
          <w:color w:val="000000"/>
          <w:sz w:val="19"/>
          <w:szCs w:val="19"/>
          <w:lang w:val="uk-UA"/>
        </w:rPr>
        <w:t>1934. № 15. Ст. 128.</w:t>
      </w:r>
    </w:p>
    <w:p>
      <w:pPr>
        <w:pStyle w:val="Normal"/>
        <w:shd w:fill="FFFFFF" w:val="clear"/>
        <w:rPr>
          <w:szCs w:val="24"/>
        </w:rPr>
      </w:pPr>
      <w:r>
        <w:rPr>
          <w:b/>
          <w:bCs/>
          <w:color w:val="000000"/>
          <w:u w:val="single"/>
          <w:lang w:val="uk-UA"/>
        </w:rPr>
        <w:t>8</w:t>
      </w:r>
      <w:r>
        <w:rPr>
          <w:rFonts w:ascii="Arial" w:hAnsi="Arial"/>
          <w:color w:val="000000"/>
          <w:lang w:val="uk-UA"/>
        </w:rPr>
        <w:t xml:space="preserve">                                                    </w:t>
      </w:r>
      <w:r>
        <w:rPr>
          <w:b/>
          <w:bCs/>
          <w:i/>
          <w:iCs/>
          <w:color w:val="000000"/>
          <w:u w:val="single"/>
          <w:lang w:val="uk-UA"/>
        </w:rPr>
        <w:t>Глава І</w:t>
      </w:r>
    </w:p>
    <w:p>
      <w:pPr>
        <w:pStyle w:val="Normal"/>
        <w:shd w:fill="FFFFFF" w:val="clear"/>
        <w:rPr>
          <w:szCs w:val="24"/>
        </w:rPr>
      </w:pPr>
      <w:r>
        <w:rPr>
          <w:color w:val="000000"/>
          <w:sz w:val="24"/>
          <w:szCs w:val="24"/>
          <w:lang w:val="uk-UA"/>
        </w:rPr>
        <w:t>свідчить, що вони значною мірою виконували не правосудні, а управлінські функції</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Що стосується товариських судів, то як громадські форму</w:t>
        <w:softHyphen/>
        <w:t>вання вони все більше стали виконувати певні юрисдикційні функції, що суперечить їх природі як органів громадського впли</w:t>
        <w:softHyphen/>
        <w:t>ву, а не державного примусу. Дисциплінарний товариський суд міг, наприклад, застосувати догану, тимчасове переміщення на нижчу посаду на строк до одного місяця, направлення на важкі суспільне необхідні роботи, а у випадку стійкого небажання підкоритися дисципліні і неодноразових стягнень — звільнення з підприємства з передачею у дисциплінарний табір та ін.</w:t>
      </w:r>
    </w:p>
    <w:p>
      <w:pPr>
        <w:pStyle w:val="Normal"/>
        <w:shd w:fill="FFFFFF" w:val="clear"/>
        <w:rPr>
          <w:szCs w:val="24"/>
        </w:rPr>
      </w:pPr>
      <w:r>
        <w:rPr>
          <w:color w:val="000000"/>
          <w:sz w:val="24"/>
          <w:szCs w:val="24"/>
          <w:lang w:val="uk-UA"/>
        </w:rPr>
        <w:t>На нашу думку, судова влада повинна втілюватися тільки в правосудді, а «право судити» має бути надане лише органам, що входять у судову систему, організуються на принципах незалеж</w:t>
        <w:softHyphen/>
        <w:t>ності і здійснюють свою діяльність в єдиному порядку, передба</w:t>
        <w:softHyphen/>
        <w:t>ченому законом. Тільки при цьому можуть бути забезпечені ба</w:t>
        <w:softHyphen/>
        <w:t>ланс законодавчої, виконавчої*! судової влади, а також захист прав та інтересів громадян.</w:t>
      </w:r>
    </w:p>
    <w:p>
      <w:pPr>
        <w:pStyle w:val="Normal"/>
        <w:shd w:fill="FFFFFF" w:val="clear"/>
        <w:rPr>
          <w:szCs w:val="24"/>
        </w:rPr>
      </w:pPr>
      <w:r>
        <w:rPr>
          <w:color w:val="000000"/>
          <w:sz w:val="24"/>
          <w:szCs w:val="24"/>
          <w:lang w:val="uk-UA"/>
        </w:rPr>
        <w:t>Послідовна реформа правосуддя повинна здійснюватися на основі зміцнення судової системи і концентрації судової влади, відмови від квазісудових установ. Засади, закріплені в Консти</w:t>
        <w:softHyphen/>
        <w:t>туції України 1996 р., дозволяють конституювати правосуддя як нову за змістом інституцію з надзвичайною прерогативою вирі</w:t>
        <w:softHyphen/>
        <w:t>шувати спори про права і обов'язки громадян.</w:t>
      </w:r>
    </w:p>
    <w:p>
      <w:pPr>
        <w:pStyle w:val="Normal"/>
        <w:shd w:fill="FFFFFF" w:val="clear"/>
        <w:rPr>
          <w:szCs w:val="24"/>
        </w:rPr>
      </w:pPr>
      <w:r>
        <w:rPr>
          <w:rFonts w:cs="Arial" w:ascii="Arial" w:hAnsi="Arial"/>
          <w:color w:val="000000"/>
          <w:sz w:val="29"/>
          <w:szCs w:val="29"/>
          <w:lang w:val="uk-UA"/>
        </w:rPr>
        <w:t>§ 2. Сутність правосуддя в цивільних справах</w:t>
      </w:r>
    </w:p>
    <w:p>
      <w:pPr>
        <w:pStyle w:val="Normal"/>
        <w:shd w:fill="FFFFFF" w:val="clear"/>
        <w:rPr>
          <w:szCs w:val="24"/>
        </w:rPr>
      </w:pPr>
      <w:r>
        <w:rPr>
          <w:color w:val="000000"/>
          <w:sz w:val="24"/>
          <w:szCs w:val="24"/>
          <w:lang w:val="uk-UA"/>
        </w:rPr>
        <w:t>Із законодавством про судоустрій правосуддя здійснюється тільки судом шляхом розгляду і вирішення в судо</w:t>
        <w:softHyphen/>
        <w:t>вих засіданнях цивільних справ, пов'язаних із захистом прав і за</w:t>
        <w:softHyphen/>
        <w:t>конних інтересів громадян, підприємств, установ і організацій, шляхом розгляду в судових засіданнях кримінальних справ і за</w:t>
        <w:softHyphen/>
        <w:t>стосування встановлених законом мір покарання до осіб, винних у вчиненні злочину, або виправдання невинних.</w:t>
      </w:r>
    </w:p>
    <w:p>
      <w:pPr>
        <w:pStyle w:val="Normal"/>
        <w:shd w:fill="FFFFFF" w:val="clear"/>
        <w:rPr>
          <w:szCs w:val="24"/>
        </w:rPr>
      </w:pPr>
      <w:r>
        <w:rPr>
          <w:color w:val="000000"/>
          <w:sz w:val="24"/>
          <w:szCs w:val="24"/>
          <w:lang w:val="uk-UA"/>
        </w:rPr>
        <w:t>Загальноприйняте визначення правосуддя зводиться до того, що правосуддя — одна з форм державного управління, засіб ви-</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Комаров В. В. </w:t>
      </w:r>
      <w:r>
        <w:rPr>
          <w:color w:val="000000"/>
          <w:lang w:val="uk-UA"/>
        </w:rPr>
        <w:t>Роль арбитражньїх комиссий в совершенствовании хо-зяйственньїх отношений в СССР (по материалам арбитражной практики)/Л Про</w:t>
        <w:softHyphen/>
        <w:t>блеми социалистической законности. 1985. Внп. 15. С. 121-124.</w:t>
      </w:r>
    </w:p>
    <w:p>
      <w:pPr>
        <w:pStyle w:val="Normal"/>
        <w:shd w:fill="FFFFFF" w:val="clear"/>
        <w:rPr>
          <w:szCs w:val="24"/>
        </w:rPr>
      </w:pPr>
      <w:r>
        <w:rPr>
          <w:b/>
          <w:bCs/>
          <w:i/>
          <w:iCs/>
          <w:color w:val="000000"/>
          <w:sz w:val="21"/>
          <w:szCs w:val="21"/>
          <w:u w:val="single"/>
          <w:lang w:val="uk-UA"/>
        </w:rPr>
        <w:t>Судова влада і правосуддя у цивільних справах</w:t>
      </w:r>
    </w:p>
    <w:p>
      <w:pPr>
        <w:pStyle w:val="Normal"/>
        <w:shd w:fill="FFFFFF" w:val="clear"/>
        <w:rPr>
          <w:szCs w:val="24"/>
        </w:rPr>
      </w:pPr>
      <w:r>
        <w:rPr>
          <w:color w:val="000000"/>
          <w:sz w:val="25"/>
          <w:szCs w:val="25"/>
          <w:lang w:val="uk-UA"/>
        </w:rPr>
        <w:t>конання державою внутрішньої функції охорони правопорядку, власності, прав і свобод громадян шляхом вирішення спеціаль</w:t>
        <w:softHyphen/>
        <w:t>ним органом державної влади — судом цивільних і криміналь</w:t>
        <w:softHyphen/>
        <w:t>них справ за правилами, передбаченими цивільним і криміналь</w:t>
        <w:softHyphen/>
        <w:t>ним процесуальним правом.</w:t>
      </w:r>
    </w:p>
    <w:p>
      <w:pPr>
        <w:pStyle w:val="Normal"/>
        <w:shd w:fill="FFFFFF" w:val="clear"/>
        <w:rPr>
          <w:szCs w:val="24"/>
        </w:rPr>
      </w:pPr>
      <w:r>
        <w:rPr>
          <w:color w:val="000000"/>
          <w:sz w:val="25"/>
          <w:szCs w:val="25"/>
          <w:lang w:val="uk-UA"/>
        </w:rPr>
        <w:t>Дане визначення дозволяє сформулювати такі основні озна</w:t>
        <w:softHyphen/>
        <w:t>ки правосуддя: 1) здійснення його тільки спеціально створеним органом — судом; 2) здійснення його шляхом розгляду і вирішен</w:t>
        <w:softHyphen/>
        <w:t>ня в судових засіданнях цивільних і кримінальних справ; 3) здій</w:t>
        <w:softHyphen/>
        <w:t>снення його тільки у передбаченому законом порядку (процесу</w:t>
        <w:softHyphen/>
        <w:t>альна форма); 4) можливість застосування заходів державного примусу; 5) наявність спеціальних цілей.</w:t>
      </w:r>
    </w:p>
    <w:p>
      <w:pPr>
        <w:pStyle w:val="Normal"/>
        <w:shd w:fill="FFFFFF" w:val="clear"/>
        <w:rPr>
          <w:szCs w:val="24"/>
        </w:rPr>
      </w:pPr>
      <w:r>
        <w:rPr>
          <w:color w:val="000000"/>
          <w:sz w:val="25"/>
          <w:szCs w:val="25"/>
          <w:lang w:val="uk-UA"/>
        </w:rPr>
        <w:t>Ці ознаки, дійсно, характеризують правосуддя, але навряд чи можна вважати, що вони дозволяють точно визначити сутність правосуддя, його відмінність від інших форм юрисдикції. Наве</w:t>
        <w:softHyphen/>
        <w:t>дені ознаки правосуддя тією чи іншою мірою знаходять свій про</w:t>
        <w:softHyphen/>
        <w:t>яв і в діяльності інших юрисдикційних органів, які здійснюють захист порушених прав. Так, цивільні справи розглядаються в засіданнях не тільки державними судами, усім органам цивільної юрисдикції притаманна так звана процесуальна форма їх діяль</w:t>
        <w:softHyphen/>
        <w:t>ності та деякі інші ознаки. Виходячи з цих міркувань, потрібні інші підходи до визначення сутності правосуддя.</w:t>
      </w:r>
    </w:p>
    <w:p>
      <w:pPr>
        <w:pStyle w:val="Normal"/>
        <w:shd w:fill="FFFFFF" w:val="clear"/>
        <w:rPr>
          <w:szCs w:val="24"/>
        </w:rPr>
      </w:pPr>
      <w:r>
        <w:rPr>
          <w:color w:val="000000"/>
          <w:sz w:val="25"/>
          <w:szCs w:val="25"/>
          <w:lang w:val="uk-UA"/>
        </w:rPr>
        <w:t>Поняття правосуддя має інтерпретуватися в єдності з судо</w:t>
        <w:softHyphen/>
        <w:t>вою владою. Формула «правосуддя здійснюється тільки судом» є точною, проте сама по собі вона не розкриває змісту і сфери пра</w:t>
        <w:softHyphen/>
        <w:t>восуддя взагалі та щодо цивільних справ зокрема.</w:t>
      </w:r>
    </w:p>
    <w:p>
      <w:pPr>
        <w:pStyle w:val="Normal"/>
        <w:shd w:fill="FFFFFF" w:val="clear"/>
        <w:rPr>
          <w:szCs w:val="24"/>
        </w:rPr>
      </w:pPr>
      <w:r>
        <w:rPr>
          <w:color w:val="000000"/>
          <w:sz w:val="25"/>
          <w:szCs w:val="25"/>
          <w:lang w:val="uk-UA"/>
        </w:rPr>
        <w:t>Слід звернути увагу, що достатньо точно визначена сфера правосуддя в кримінальних справах. Згідно із ст. 15 Криміналь</w:t>
        <w:softHyphen/>
        <w:t>но-процесуального кодексу України (далі КПК) правосуддя в кримінальних справах здійснюється тільки судом. Ніхто не може бути визнаний винним у вчиненні злочину, а також підданий кримінальному /покаранню інакше як за вироком суду й відпо</w:t>
        <w:softHyphen/>
        <w:t>відно до закону. В цій формулі найбільш важливим є те, що вона зобов'язує законодавця відносити вирішення кримінальних справ тільки до компетенції державного суду.</w:t>
      </w:r>
    </w:p>
    <w:p>
      <w:pPr>
        <w:pStyle w:val="Normal"/>
        <w:shd w:fill="FFFFFF" w:val="clear"/>
        <w:rPr>
          <w:szCs w:val="24"/>
        </w:rPr>
      </w:pPr>
      <w:r>
        <w:rPr>
          <w:color w:val="000000"/>
          <w:sz w:val="25"/>
          <w:szCs w:val="25"/>
          <w:lang w:val="uk-UA"/>
        </w:rPr>
        <w:t>Цього не можна сказати про правосуддя в цивільних справах. Стаття 6 Цивільного процесуального кодексу України (далі ЦПК) також містить положення про здійснення правосуддя в цивільних справах судом, проте цивільні справи розглядаються не тільки судом, але й іншими органами цивільної юрисдикції.</w:t>
      </w:r>
    </w:p>
    <w:p>
      <w:pPr>
        <w:pStyle w:val="Normal"/>
        <w:shd w:fill="FFFFFF" w:val="clear"/>
        <w:rPr>
          <w:szCs w:val="24"/>
        </w:rPr>
      </w:pPr>
      <w:r>
        <w:rPr>
          <w:b/>
          <w:bCs/>
          <w:color w:val="000000"/>
          <w:sz w:val="21"/>
          <w:szCs w:val="21"/>
          <w:lang w:val="uk-UA"/>
        </w:rPr>
        <w:t>Ш_____________________________</w:t>
      </w:r>
      <w:r>
        <w:rPr>
          <w:b/>
          <w:bCs/>
          <w:i/>
          <w:iCs/>
          <w:color w:val="000000"/>
          <w:sz w:val="21"/>
          <w:szCs w:val="21"/>
          <w:u w:val="single"/>
          <w:lang w:val="uk-UA"/>
        </w:rPr>
        <w:t>Глава І</w:t>
      </w:r>
    </w:p>
    <w:p>
      <w:pPr>
        <w:pStyle w:val="Normal"/>
        <w:shd w:fill="FFFFFF" w:val="clear"/>
        <w:rPr>
          <w:szCs w:val="24"/>
        </w:rPr>
      </w:pPr>
      <w:r>
        <w:rPr>
          <w:color w:val="000000"/>
          <w:sz w:val="24"/>
          <w:szCs w:val="24"/>
          <w:lang w:val="uk-UA"/>
        </w:rPr>
        <w:t>Таке положення по суті свідчить про наділення несудових органів судовими функціями, що суперечить принципу здійснення пра</w:t>
        <w:softHyphen/>
        <w:t>восуддя тільки судом.</w:t>
      </w:r>
    </w:p>
    <w:p>
      <w:pPr>
        <w:pStyle w:val="Normal"/>
        <w:shd w:fill="FFFFFF" w:val="clear"/>
        <w:rPr>
          <w:szCs w:val="24"/>
        </w:rPr>
      </w:pPr>
      <w:r>
        <w:rPr>
          <w:color w:val="000000"/>
          <w:sz w:val="24"/>
          <w:szCs w:val="24"/>
          <w:lang w:val="uk-UA"/>
        </w:rPr>
        <w:t>Виходячи з єдності судової влади і правосуддя і необхідності концентрації судової влади, можна стверджувати, що правосуддя — це форма реалізації судової влади. Судова влада як влада дер</w:t>
        <w:softHyphen/>
        <w:t>жавна крім як у правосудді втілюватися не може і не повинна. Ви</w:t>
        <w:softHyphen/>
        <w:t>нятковість як характерна риса судової влади, на нашу думку, і є свого роду ключем до розуміння правосуддя в правовій державі.</w:t>
      </w:r>
    </w:p>
    <w:p>
      <w:pPr>
        <w:pStyle w:val="Normal"/>
        <w:shd w:fill="FFFFFF" w:val="clear"/>
        <w:rPr>
          <w:szCs w:val="24"/>
        </w:rPr>
      </w:pPr>
      <w:r>
        <w:rPr>
          <w:color w:val="000000"/>
          <w:sz w:val="24"/>
          <w:szCs w:val="24"/>
          <w:lang w:val="uk-UA"/>
        </w:rPr>
        <w:t>Правова держава фактично утворюється в суспільстві тоді, коли право стає центром життя суспільства, коли відносини гро</w:t>
        <w:softHyphen/>
        <w:t>мадян та держави є відносинами права, а не сили, а непорушність правового становища громадянина гарантована правосуддям, в якому інституалізується правовий зв'язок між державою і особою.</w:t>
      </w:r>
    </w:p>
    <w:p>
      <w:pPr>
        <w:pStyle w:val="Normal"/>
        <w:shd w:fill="FFFFFF" w:val="clear"/>
        <w:rPr>
          <w:szCs w:val="24"/>
        </w:rPr>
      </w:pPr>
      <w:r>
        <w:rPr>
          <w:color w:val="000000"/>
          <w:sz w:val="24"/>
          <w:szCs w:val="24"/>
          <w:lang w:val="uk-UA"/>
        </w:rPr>
        <w:t>Суд повинен забезпечити захист соціально-економічних, по</w:t>
        <w:softHyphen/>
        <w:t>літичних прав, особистих прав та свобод громадян. Судовий за</w:t>
        <w:softHyphen/>
        <w:t>хист — найвища гарантія забезпечення прав та свобод грома</w:t>
        <w:softHyphen/>
        <w:t>дян, оскільки суд посідає певне становище у системі влади.</w:t>
      </w:r>
    </w:p>
    <w:p>
      <w:pPr>
        <w:pStyle w:val="Normal"/>
        <w:shd w:fill="FFFFFF" w:val="clear"/>
        <w:rPr>
          <w:szCs w:val="24"/>
        </w:rPr>
      </w:pPr>
      <w:r>
        <w:rPr>
          <w:color w:val="000000"/>
          <w:sz w:val="24"/>
          <w:szCs w:val="24"/>
          <w:lang w:val="uk-UA"/>
        </w:rPr>
        <w:t>Видатний юрист А. Ф. Коні був глибоко правий, коли писав: «Там, де йдеться про ставлення цілого суспільства до своїх спів-членів, про обмеження їх особистої волі в ім'я загального блага і про захист прав окремих громадян, — ця справедливість повинна відбиватися у законодавстві, яке тим вище, чим глибше воно вдив</w:t>
        <w:softHyphen/>
        <w:t>ляється в життєву правду людських потреб та можливостей, — і в правосудді, що вершиться судом, який тим вище, чим більше в ньому живого, а не формального ставлення до особи людини»</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У цьому твердженні немає перебільшення, бо існує глибокий зв'язок між послідовним і демократичним розвитком політичних інститутів будь-якого суспільства та становленням ідеї правосуд</w:t>
        <w:softHyphen/>
        <w:t>дя. Історія розвитку суспільства свідчить про незмінний взаємо</w:t>
        <w:softHyphen/>
        <w:t>зв'язок демократизації суспільного життя і правового розвитку, в тому числі судових реформ. Тому в історії судових реформ можна знайти не тільки факти зміни умов здійснення правосуд</w:t>
        <w:softHyphen/>
        <w:t>дя, що цікавить перш за все юристів, але й відображення різних соціальних умов, надій, прагнень, настроїв людей.</w:t>
      </w:r>
    </w:p>
    <w:p>
      <w:pPr>
        <w:pStyle w:val="Normal"/>
        <w:shd w:fill="FFFFFF" w:val="clear"/>
        <w:rPr>
          <w:szCs w:val="24"/>
        </w:rPr>
      </w:pPr>
      <w:r>
        <w:rPr>
          <w:color w:val="000000"/>
          <w:sz w:val="24"/>
          <w:szCs w:val="24"/>
          <w:lang w:val="uk-UA"/>
        </w:rPr>
        <w:t>Таким чином, сутність правосуддя насамперед полягає в тому, що воно має втілювати винятковість судової влади у дер</w:t>
        <w:softHyphen/>
        <w:t>жаві. Звідси зрозуміло, чому зміни в політичній, економічній, со-</w:t>
      </w:r>
    </w:p>
    <w:p>
      <w:pPr>
        <w:pStyle w:val="Normal"/>
        <w:shd w:fill="FFFFFF" w:val="clear"/>
        <w:rPr>
          <w:szCs w:val="24"/>
        </w:rPr>
      </w:pPr>
      <w:r>
        <w:rPr>
          <w:color w:val="000000"/>
          <w:vertAlign w:val="superscript"/>
          <w:lang w:val="uk-UA"/>
        </w:rPr>
        <w:t>1</w:t>
      </w:r>
      <w:r>
        <w:rPr>
          <w:color w:val="000000"/>
          <w:lang w:val="uk-UA"/>
        </w:rPr>
        <w:t xml:space="preserve"> </w:t>
      </w:r>
      <w:r>
        <w:rPr>
          <w:i/>
          <w:iCs/>
          <w:color w:val="000000"/>
          <w:lang w:val="uk-UA"/>
        </w:rPr>
        <w:t xml:space="preserve">Коїш А. Ф. </w:t>
      </w:r>
      <w:r>
        <w:rPr>
          <w:color w:val="000000"/>
          <w:lang w:val="uk-UA"/>
        </w:rPr>
        <w:t>Собрание сочинений. М., 1968. Т. 6. С. 25.</w:t>
      </w:r>
    </w:p>
    <w:p>
      <w:pPr>
        <w:pStyle w:val="Normal"/>
        <w:shd w:fill="FFFFFF" w:val="clear"/>
        <w:rPr>
          <w:szCs w:val="24"/>
        </w:rPr>
      </w:pPr>
      <w:r>
        <w:rPr>
          <w:i/>
          <w:iCs/>
          <w:color w:val="000000"/>
          <w:sz w:val="21"/>
          <w:szCs w:val="21"/>
          <w:u w:val="single"/>
          <w:lang w:val="uk-UA"/>
        </w:rPr>
        <w:t>Судова влада і правосуддя у цивільних справах</w:t>
      </w:r>
      <w:r>
        <w:rPr>
          <w:rFonts w:cs="Arial" w:ascii="Arial" w:hAnsi="Arial"/>
          <w:i/>
          <w:iCs/>
          <w:color w:val="000000"/>
          <w:sz w:val="21"/>
          <w:szCs w:val="21"/>
          <w:lang w:val="uk-UA"/>
        </w:rPr>
        <w:t xml:space="preserve">                  </w:t>
      </w:r>
      <w:r>
        <w:rPr>
          <w:rFonts w:cs="Arial"/>
          <w:color w:val="000000"/>
          <w:sz w:val="21"/>
          <w:szCs w:val="21"/>
          <w:u w:val="single"/>
          <w:lang w:val="uk-UA"/>
        </w:rPr>
        <w:t>11</w:t>
      </w:r>
    </w:p>
    <w:p>
      <w:pPr>
        <w:pStyle w:val="Normal"/>
        <w:shd w:fill="FFFFFF" w:val="clear"/>
        <w:rPr>
          <w:szCs w:val="24"/>
        </w:rPr>
      </w:pPr>
      <w:r>
        <w:rPr>
          <w:color w:val="000000"/>
          <w:sz w:val="25"/>
          <w:szCs w:val="25"/>
          <w:lang w:val="uk-UA"/>
        </w:rPr>
        <w:t>ціальній сферах суспільства нерозривно пов'язані з побудовою правової держави, правовою реформою й впровадженням винят</w:t>
        <w:softHyphen/>
        <w:t>ковості судової влади.</w:t>
      </w:r>
    </w:p>
    <w:p>
      <w:pPr>
        <w:pStyle w:val="Normal"/>
        <w:shd w:fill="FFFFFF" w:val="clear"/>
        <w:rPr>
          <w:szCs w:val="24"/>
        </w:rPr>
      </w:pPr>
      <w:r>
        <w:rPr>
          <w:color w:val="000000"/>
          <w:sz w:val="25"/>
          <w:szCs w:val="25"/>
          <w:lang w:val="uk-UA"/>
        </w:rPr>
        <w:t>Крім винятковості судової влади в правосудді повинна втілю</w:t>
        <w:softHyphen/>
        <w:t>ватися і повнота судової влади. Повнота судової влади — не</w:t>
        <w:softHyphen/>
        <w:t>від'ємна якість правосуддя. Вона відбивається в тому, що в пра</w:t>
        <w:softHyphen/>
        <w:t>вовій державі правосуддя повинно бути доступним, інакше кажу</w:t>
        <w:softHyphen/>
        <w:t>чи, всі громадяни повинні мати рівні можливості використовувати судовий захист своїх прав і охоронюваних законом інтересів. Крім того, повнота судової влади передбачає, що всі громадяни без ви</w:t>
        <w:softHyphen/>
        <w:t>нятку визнаються рівними перед судом. Це не тільки теоретичне положення, це—аксіома, яка підтверджена соціально-історичною практикою і знайдіша своє закріплення в міжнародно-правових до</w:t>
        <w:softHyphen/>
        <w:t>кументах з прав людини. Так, згідно із ст. 8 Загальної декларації прав людини кожна людина має право на ефективне поновлення в правах компетентними національними судами у випадках пору</w:t>
        <w:softHyphen/>
        <w:t>шення її основних прав, наданих їй конституцією чи законом.</w:t>
      </w:r>
    </w:p>
    <w:p>
      <w:pPr>
        <w:pStyle w:val="Normal"/>
        <w:shd w:fill="FFFFFF" w:val="clear"/>
        <w:rPr>
          <w:szCs w:val="24"/>
        </w:rPr>
      </w:pPr>
      <w:r>
        <w:rPr>
          <w:color w:val="000000"/>
          <w:sz w:val="25"/>
          <w:szCs w:val="25"/>
          <w:lang w:val="uk-UA"/>
        </w:rPr>
        <w:t>Якщо винятковість судової влади — це, так би мовити, гене</w:t>
        <w:softHyphen/>
        <w:t>тична ознака правосуддя і стверджує відокремлення судової вла</w:t>
        <w:softHyphen/>
        <w:t>ди від законодавчої і виконавчої, то повнота судової влади є фун</w:t>
        <w:softHyphen/>
        <w:t>кціональною ознакою правосуддя, визначає сферу правосуддя, тобто сферу реалізації судової влади.</w:t>
      </w:r>
    </w:p>
    <w:p>
      <w:pPr>
        <w:pStyle w:val="Normal"/>
        <w:shd w:fill="FFFFFF" w:val="clear"/>
        <w:rPr>
          <w:szCs w:val="24"/>
        </w:rPr>
      </w:pPr>
      <w:r>
        <w:rPr>
          <w:color w:val="000000"/>
          <w:sz w:val="25"/>
          <w:szCs w:val="25"/>
          <w:lang w:val="uk-UA"/>
        </w:rPr>
        <w:t>В громадській свідомості ідея правосуддя пов'язується саме з повнотою влади. Дійсно, повнота судової влади, поряд з її ви</w:t>
        <w:softHyphen/>
        <w:t>нятковістю, дозволяє називати правосуддя «правосуддям», доз</w:t>
        <w:softHyphen/>
        <w:t>воляє розглядати інститут правосуддя як гарантію реалізації сво</w:t>
        <w:softHyphen/>
        <w:t>боди і справедливості, правового порядку.</w:t>
      </w:r>
    </w:p>
    <w:p>
      <w:pPr>
        <w:pStyle w:val="Normal"/>
        <w:shd w:fill="FFFFFF" w:val="clear"/>
        <w:rPr>
          <w:szCs w:val="24"/>
        </w:rPr>
      </w:pPr>
      <w:r>
        <w:rPr>
          <w:color w:val="000000"/>
          <w:sz w:val="25"/>
          <w:szCs w:val="25"/>
          <w:lang w:val="uk-UA"/>
        </w:rPr>
        <w:t>Ідея повноти судової влади як принцип закріплена в чинно</w:t>
        <w:softHyphen/>
        <w:t>му законодавстві. Згідно із ст. 6 ЦПК правосуддя в цивільних справах здійснюється на засадах рівності перед законом і судом усіх громадян незалежно від їх походження, соціального і май</w:t>
        <w:softHyphen/>
        <w:t>нового стану, расової і національної належності, статі, освіти, мови, ставлення до релігії, роду і характеру занять, місця прожи</w:t>
        <w:softHyphen/>
        <w:t>вання та інших обставин. Повнота судової влади знайшла своє закріплення в Конституції України, яка проголосила право гро</w:t>
        <w:softHyphen/>
        <w:t>мадян на судовий захист серед основних прав громадянина, що відповідає міжнародно-правовим стандартам. В статті 14 Міжна</w:t>
        <w:softHyphen/>
        <w:t>родного пактупро громадянські й політичні права передбачено, що кожний громадянин має право при розгляді будь-якого кри</w:t>
        <w:softHyphen/>
        <w:t>мінального звинувачення, яке пред'явлене йому, чи при визна-</w:t>
      </w:r>
    </w:p>
    <w:p>
      <w:pPr>
        <w:pStyle w:val="Normal"/>
        <w:shd w:fill="FFFFFF" w:val="clear"/>
        <w:rPr>
          <w:szCs w:val="24"/>
        </w:rPr>
      </w:pPr>
      <w:r>
        <w:rPr>
          <w:color w:val="000000"/>
          <w:sz w:val="21"/>
          <w:szCs w:val="21"/>
          <w:lang w:val="uk-UA"/>
        </w:rPr>
        <w:t>12</w:t>
      </w:r>
      <w:r>
        <w:rPr>
          <w:b/>
          <w:bCs/>
          <w:color w:val="000000"/>
          <w:sz w:val="21"/>
          <w:szCs w:val="21"/>
          <w:lang w:val="uk-UA"/>
        </w:rPr>
        <w:t>___________</w:t>
      </w:r>
      <w:r>
        <w:rPr>
          <w:rFonts w:ascii="Arial" w:hAnsi="Arial"/>
          <w:color w:val="000000"/>
          <w:sz w:val="21"/>
          <w:szCs w:val="21"/>
          <w:lang w:val="uk-UA"/>
        </w:rPr>
        <w:t xml:space="preserve">                              </w:t>
      </w:r>
      <w:r>
        <w:rPr>
          <w:b/>
          <w:bCs/>
          <w:i/>
          <w:iCs/>
          <w:color w:val="000000"/>
          <w:sz w:val="21"/>
          <w:szCs w:val="21"/>
          <w:u w:val="single"/>
          <w:lang w:val="uk-UA"/>
        </w:rPr>
        <w:t>Глава І</w:t>
      </w:r>
      <w:r>
        <w:rPr>
          <w:b/>
          <w:bCs/>
          <w:i/>
          <w:iCs/>
          <w:color w:val="000000"/>
          <w:sz w:val="21"/>
          <w:szCs w:val="21"/>
          <w:lang w:val="uk-UA"/>
        </w:rPr>
        <w:t xml:space="preserve"> </w:t>
      </w:r>
      <w:r>
        <w:rPr>
          <w:b/>
          <w:bCs/>
          <w:color w:val="000000"/>
          <w:sz w:val="21"/>
          <w:szCs w:val="21"/>
          <w:lang w:val="uk-UA"/>
        </w:rPr>
        <w:t>____________________________</w:t>
      </w:r>
    </w:p>
    <w:p>
      <w:pPr>
        <w:pStyle w:val="Normal"/>
        <w:shd w:fill="FFFFFF" w:val="clear"/>
        <w:rPr>
          <w:szCs w:val="24"/>
        </w:rPr>
      </w:pPr>
      <w:r>
        <w:rPr>
          <w:color w:val="000000"/>
          <w:sz w:val="24"/>
          <w:szCs w:val="24"/>
          <w:lang w:val="uk-UA"/>
        </w:rPr>
        <w:t>чещгі його прав та обов'язків у будь-якому цивільному процесі на справедливий та публічний розгляд справи компетентним, не</w:t>
        <w:softHyphen/>
        <w:t>залежним і неупередженим судом, створеним на основі закону.</w:t>
      </w:r>
    </w:p>
    <w:p>
      <w:pPr>
        <w:pStyle w:val="Normal"/>
        <w:shd w:fill="FFFFFF" w:val="clear"/>
        <w:rPr>
          <w:szCs w:val="24"/>
        </w:rPr>
      </w:pPr>
      <w:r>
        <w:rPr>
          <w:color w:val="000000"/>
          <w:sz w:val="24"/>
          <w:szCs w:val="24"/>
          <w:lang w:val="uk-UA"/>
        </w:rPr>
        <w:t>Характеристика правосуддя як форми реалізації судової вла</w:t>
        <w:softHyphen/>
        <w:t>ди з її винятковістю і повнотою потребує визначення не тільки генетичної, функціональної, але й предметної ознаки судової вла</w:t>
        <w:softHyphen/>
        <w:t>ди, тобто змісту судової влади і правосуддя як діяльності, спря</w:t>
        <w:softHyphen/>
        <w:t>мованої на певний соціальний об'єкт.</w:t>
      </w:r>
    </w:p>
    <w:p>
      <w:pPr>
        <w:pStyle w:val="Normal"/>
        <w:shd w:fill="FFFFFF" w:val="clear"/>
        <w:rPr>
          <w:szCs w:val="24"/>
        </w:rPr>
      </w:pPr>
      <w:r>
        <w:rPr>
          <w:color w:val="000000"/>
          <w:sz w:val="24"/>
          <w:szCs w:val="24"/>
          <w:lang w:val="uk-UA"/>
        </w:rPr>
        <w:t>Зміст судової влади, на відміну від законодавчої і виконавчої, полягає у визначенні виду і обсягу суб'єктивних прав і юридич</w:t>
        <w:softHyphen/>
        <w:t>них обов'язків суб'єктів права. Ці права і обов'язки встановлю</w:t>
        <w:softHyphen/>
        <w:t>ються на основі застосування судом норм права і з урахуванням відповідних фактичних обставин. Реалізація судової влади, отже, завжди пов'язана з розглядом конкретної юридичної справи, із забезпеченням прав людини.</w:t>
      </w:r>
    </w:p>
    <w:p>
      <w:pPr>
        <w:pStyle w:val="Normal"/>
        <w:shd w:fill="FFFFFF" w:val="clear"/>
        <w:rPr>
          <w:szCs w:val="24"/>
        </w:rPr>
      </w:pPr>
      <w:r>
        <w:rPr>
          <w:color w:val="000000"/>
          <w:sz w:val="24"/>
          <w:szCs w:val="24"/>
          <w:lang w:val="uk-UA"/>
        </w:rPr>
        <w:t>Предметна ознака правосуддя визначається потребами забез</w:t>
        <w:softHyphen/>
        <w:t>печення реалізації прав всіх і кожного, а правосудна форма захи</w:t>
        <w:softHyphen/>
        <w:t>сту прав громадян — шляхом розгляду і вирішення юридичної справи, а не шляхом адмшістративних велінь, ставить громадяни</w:t>
        <w:softHyphen/>
        <w:t>на в рівне становище не тільки з іншими громадянами, а й з дер</w:t>
        <w:softHyphen/>
        <w:t>жавною владою, державою. Ось чому саме судова влада природ</w:t>
        <w:softHyphen/>
        <w:t>но є фактором обмеження втручання кого-небудь у правовий ста</w:t>
        <w:softHyphen/>
        <w:t>тус громадянина і в системі розподілу влади є тією противагою, яка забезпечує невід'ємні і недоторканні права особи. Ця глибока закономірність складає зміст і функції правосуддя в правовій дер</w:t>
        <w:softHyphen/>
        <w:t>жаві як охоронця прав і свобод особи. При цьому правосуддя яв</w:t>
        <w:softHyphen/>
        <w:t>ляє собою єдину форму забезпечення законності і справедливості у стосунках з участю громадян. Громадянин стає не тільки носієм певних прав, але й безпосереднім захисником їх в суді, він висту</w:t>
        <w:softHyphen/>
        <w:t>пає, так би мовити, споживачем судової влади і законності.</w:t>
      </w:r>
    </w:p>
    <w:p>
      <w:pPr>
        <w:pStyle w:val="Normal"/>
        <w:shd w:fill="FFFFFF" w:val="clear"/>
        <w:rPr>
          <w:szCs w:val="24"/>
        </w:rPr>
      </w:pPr>
      <w:r>
        <w:rPr>
          <w:color w:val="000000"/>
          <w:sz w:val="24"/>
          <w:szCs w:val="24"/>
          <w:lang w:val="uk-UA"/>
        </w:rPr>
        <w:t>Таким чином, предметна ознака судової влади втілюється в пев</w:t>
        <w:softHyphen/>
        <w:t>ному напрямі функціонування правосуддя, яке сприяє шляхом ви</w:t>
        <w:softHyphen/>
        <w:t>рішення юридичних справ судовому здійсненню прав і свобод осо</w:t>
        <w:softHyphen/>
        <w:t>би в суспільстві, реалізації законності і справедливості в державі.</w:t>
      </w:r>
    </w:p>
    <w:p>
      <w:pPr>
        <w:pStyle w:val="Normal"/>
        <w:shd w:fill="FFFFFF" w:val="clear"/>
        <w:rPr>
          <w:szCs w:val="24"/>
        </w:rPr>
      </w:pPr>
      <w:r>
        <w:rPr>
          <w:color w:val="000000"/>
          <w:sz w:val="24"/>
          <w:szCs w:val="24"/>
          <w:lang w:val="uk-UA"/>
        </w:rPr>
        <w:t>Соціальна функція, зміст правосуддя у цивільних справах по</w:t>
        <w:softHyphen/>
        <w:t>винні зводитися тільки до вирішення справ, інші функції на суди покладатися не повинні.</w:t>
      </w:r>
    </w:p>
    <w:p>
      <w:pPr>
        <w:pStyle w:val="Normal"/>
        <w:shd w:fill="FFFFFF" w:val="clear"/>
        <w:rPr>
          <w:szCs w:val="24"/>
        </w:rPr>
      </w:pPr>
      <w:r>
        <w:rPr>
          <w:color w:val="000000"/>
          <w:sz w:val="24"/>
          <w:szCs w:val="24"/>
          <w:lang w:val="uk-UA"/>
        </w:rPr>
        <w:t>Хоча норми права застосовують не лише органи правосуд</w:t>
        <w:softHyphen/>
        <w:t>дя, але й інші державні органи і громадські організації, однак пра</w:t>
        <w:softHyphen/>
        <w:t>восуддя відрізняється від інших форм правозастосування тим, Ідо</w:t>
      </w:r>
    </w:p>
    <w:p>
      <w:pPr>
        <w:pStyle w:val="Normal"/>
        <w:shd w:fill="FFFFFF" w:val="clear"/>
        <w:rPr>
          <w:szCs w:val="24"/>
        </w:rPr>
      </w:pPr>
      <w:r>
        <w:rPr>
          <w:b/>
          <w:bCs/>
          <w:i/>
          <w:iCs/>
          <w:color w:val="000000"/>
          <w:sz w:val="21"/>
          <w:szCs w:val="21"/>
          <w:u w:val="single"/>
          <w:lang w:val="uk-UA"/>
        </w:rPr>
        <w:t>Судова влада і правосуддя у цивільних справах</w:t>
      </w:r>
      <w:r>
        <w:rPr>
          <w:rFonts w:cs="Arial" w:ascii="Arial" w:hAnsi="Arial"/>
          <w:i/>
          <w:iCs/>
          <w:color w:val="000000"/>
          <w:sz w:val="21"/>
          <w:szCs w:val="21"/>
          <w:lang w:val="uk-UA"/>
        </w:rPr>
        <w:t xml:space="preserve">                   </w:t>
      </w:r>
      <w:r>
        <w:rPr>
          <w:color w:val="000000"/>
          <w:sz w:val="21"/>
          <w:szCs w:val="21"/>
          <w:u w:val="single"/>
          <w:lang w:val="uk-UA"/>
        </w:rPr>
        <w:t>ІЗ</w:t>
      </w:r>
    </w:p>
    <w:p>
      <w:pPr>
        <w:pStyle w:val="Normal"/>
        <w:shd w:fill="FFFFFF" w:val="clear"/>
        <w:rPr>
          <w:szCs w:val="24"/>
        </w:rPr>
      </w:pPr>
      <w:r>
        <w:rPr>
          <w:color w:val="000000"/>
          <w:sz w:val="24"/>
          <w:szCs w:val="24"/>
          <w:lang w:val="uk-UA"/>
        </w:rPr>
        <w:t>рішення органів правосуддя мають загальнообов'язковий харак</w:t>
        <w:softHyphen/>
        <w:t>тер, прі'орИтет перед рішенням інших органів. Згідно із ст. 14 ЦПК рішення суду є обов'язковими для всіх органів, підпри</w:t>
        <w:softHyphen/>
        <w:t>ємств, установ, організацій, службових осіб та громадян і підля</w:t>
        <w:softHyphen/>
        <w:t>гають виконанню на всій території України. Ця обставина детер</w:t>
        <w:softHyphen/>
        <w:t>мінована високим соціальним статусом правосуддя.</w:t>
      </w:r>
    </w:p>
    <w:p>
      <w:pPr>
        <w:pStyle w:val="Normal"/>
        <w:shd w:fill="FFFFFF" w:val="clear"/>
        <w:rPr>
          <w:szCs w:val="24"/>
        </w:rPr>
      </w:pPr>
      <w:r>
        <w:rPr>
          <w:color w:val="000000"/>
          <w:sz w:val="24"/>
          <w:szCs w:val="24"/>
          <w:lang w:val="uk-UA"/>
        </w:rPr>
        <w:t>Судові рішення, на відміну від актів інших органів, мають за</w:t>
        <w:softHyphen/>
        <w:t>конну силу. Рішення суду, так би мовити, прирівнюється до сили закону. Саме в законній силі актів судового правозастосування виявляється судова влада, як дійсна влада. Згідно із ч. 1 ст. 209 ЦПК суди постановляють рішення ім'ям України.</w:t>
      </w:r>
    </w:p>
    <w:p>
      <w:pPr>
        <w:pStyle w:val="Normal"/>
        <w:shd w:fill="FFFFFF" w:val="clear"/>
        <w:rPr>
          <w:szCs w:val="24"/>
        </w:rPr>
      </w:pPr>
      <w:r>
        <w:rPr>
          <w:color w:val="000000"/>
          <w:sz w:val="24"/>
          <w:szCs w:val="24"/>
          <w:lang w:val="uk-UA"/>
        </w:rPr>
        <w:t>Нарешті, правосуддя як правозастосовча діяльність характе</w:t>
        <w:softHyphen/>
        <w:t>ризується специфічною процесуальною формою. На відміну від інших процесуальних форм процесуальна форма правосуддя і її дотримання визначає законність судових рішень. Згідно із ст. 1 ЦПК порядок провадження в цивільних справах у судах визна</w:t>
        <w:softHyphen/>
        <w:t>чається процесуальним законодавством. Порушення або непра</w:t>
        <w:softHyphen/>
        <w:t>вильне застосування норм процесуального права можуть бути підставою до скасування рішення (ст. 314 ЦПК).</w:t>
      </w:r>
    </w:p>
    <w:p>
      <w:pPr>
        <w:pStyle w:val="Normal"/>
        <w:shd w:fill="FFFFFF" w:val="clear"/>
        <w:rPr>
          <w:szCs w:val="24"/>
        </w:rPr>
      </w:pPr>
      <w:r>
        <w:rPr>
          <w:color w:val="000000"/>
          <w:sz w:val="24"/>
          <w:szCs w:val="24"/>
          <w:lang w:val="uk-UA"/>
        </w:rPr>
        <w:t>Особлива юридична процедура, в якій відбувається вся судо</w:t>
        <w:softHyphen/>
        <w:t>ва діяльність, — високозначимий елемент правосуддя, вона кі</w:t>
        <w:softHyphen/>
        <w:t>нець кінцем і забезпечує суворе дотримання начал законності, захисту прав і свобод громадян. Ця процедура втілює найваж</w:t>
        <w:softHyphen/>
        <w:t>ливіші демократичні принципи правосуддя, що закріплені в Кон</w:t>
        <w:softHyphen/>
        <w:t>ституції України і процесуальному законодавстві.</w:t>
      </w:r>
    </w:p>
    <w:p>
      <w:pPr>
        <w:pStyle w:val="Normal"/>
        <w:shd w:fill="FFFFFF" w:val="clear"/>
        <w:rPr>
          <w:szCs w:val="24"/>
        </w:rPr>
      </w:pPr>
      <w:r>
        <w:rPr>
          <w:rFonts w:cs="Arial" w:ascii="Arial" w:hAnsi="Arial"/>
          <w:color w:val="000000"/>
          <w:sz w:val="28"/>
          <w:szCs w:val="28"/>
          <w:lang w:val="uk-UA"/>
        </w:rPr>
        <w:t>§ 3. Поняття цивільного процесу (цивільного судочинства)</w:t>
      </w:r>
    </w:p>
    <w:p>
      <w:pPr>
        <w:pStyle w:val="Normal"/>
        <w:shd w:fill="FFFFFF" w:val="clear"/>
        <w:rPr>
          <w:szCs w:val="24"/>
        </w:rPr>
      </w:pPr>
      <w:r>
        <w:rPr>
          <w:rFonts w:cs="Arial" w:ascii="Arial" w:hAnsi="Arial"/>
          <w:color w:val="000000"/>
          <w:sz w:val="47"/>
          <w:szCs w:val="47"/>
          <w:lang w:val="uk-UA"/>
        </w:rPr>
        <w:t>У,</w:t>
      </w:r>
    </w:p>
    <w:p>
      <w:pPr>
        <w:pStyle w:val="Normal"/>
        <w:shd w:fill="FFFFFF" w:val="clear"/>
        <w:rPr>
          <w:szCs w:val="24"/>
        </w:rPr>
      </w:pPr>
      <w:r>
        <w:rPr>
          <w:color w:val="000000"/>
          <w:sz w:val="24"/>
          <w:szCs w:val="24"/>
          <w:lang w:val="uk-UA"/>
        </w:rPr>
        <w:t>правовій літературі терміни «цивільний процес» І «ци</w:t>
        <w:softHyphen/>
        <w:t>вільне судочинство» вживаються як рівнозначні. Однак з цього питання висловлюються різні судження. Деякі вчені визначають цивільний процес як діяльність судових органів по вирішенню спорів та інших справ, які стосуються прав та інтересів громадян, організацій, і по примусовому виконанню судових постанов, що здійснюється в точно визначеному порядку із забезпеченням ак</w:t>
        <w:softHyphen/>
        <w:t>тивної участі заінтересованих осіб..</w:t>
      </w:r>
    </w:p>
    <w:p>
      <w:pPr>
        <w:pStyle w:val="Normal"/>
        <w:shd w:fill="FFFFFF" w:val="clear"/>
        <w:rPr>
          <w:szCs w:val="24"/>
        </w:rPr>
      </w:pPr>
      <w:r>
        <w:rPr>
          <w:color w:val="000000"/>
          <w:sz w:val="24"/>
          <w:szCs w:val="24"/>
          <w:lang w:val="uk-UA"/>
        </w:rPr>
        <w:t>Висловлюється думка, що цивільний процес — це діяльність суду по здійсненню правосуддя, яка складається з розгляду і вирі</w:t>
        <w:softHyphen/>
        <w:t>шенні в судових засіданнях цивільних справ; діяльність осіб, які</w:t>
      </w:r>
    </w:p>
    <w:p>
      <w:pPr>
        <w:pStyle w:val="Normal"/>
        <w:shd w:fill="FFFFFF" w:val="clear"/>
        <w:rPr>
          <w:szCs w:val="24"/>
        </w:rPr>
      </w:pPr>
      <w:r>
        <w:rPr>
          <w:i/>
          <w:iCs/>
          <w:color w:val="000000"/>
          <w:sz w:val="21"/>
          <w:szCs w:val="21"/>
          <w:lang w:val="uk-UA"/>
        </w:rPr>
        <w:t>14</w:t>
      </w:r>
      <w:r>
        <w:rPr>
          <w:b/>
          <w:bCs/>
          <w:color w:val="000000"/>
          <w:sz w:val="21"/>
          <w:szCs w:val="21"/>
          <w:lang w:val="uk-UA"/>
        </w:rPr>
        <w:t>__________________________</w:t>
      </w:r>
      <w:r>
        <w:rPr>
          <w:b/>
          <w:bCs/>
          <w:i/>
          <w:iCs/>
          <w:color w:val="000000"/>
          <w:sz w:val="21"/>
          <w:szCs w:val="21"/>
          <w:u w:val="single"/>
          <w:lang w:val="uk-UA"/>
        </w:rPr>
        <w:t>Глава І</w:t>
      </w:r>
      <w:r>
        <w:rPr>
          <w:b/>
          <w:bCs/>
          <w:color w:val="000000"/>
          <w:sz w:val="21"/>
          <w:szCs w:val="21"/>
          <w:lang w:val="uk-UA"/>
        </w:rPr>
        <w:t>______________________</w:t>
      </w:r>
    </w:p>
    <w:p>
      <w:pPr>
        <w:pStyle w:val="Normal"/>
        <w:shd w:fill="FFFFFF" w:val="clear"/>
        <w:rPr>
          <w:szCs w:val="24"/>
        </w:rPr>
      </w:pPr>
      <w:r>
        <w:rPr>
          <w:color w:val="000000"/>
          <w:sz w:val="24"/>
          <w:szCs w:val="24"/>
          <w:lang w:val="uk-UA"/>
        </w:rPr>
        <w:t>беруть участь у справі, і сукупність цивільних процесуальних пра</w:t>
        <w:softHyphen/>
        <w:t>вовідносин між судом і заінтересованими особами та органами держави, що беруть участь у справі.</w:t>
      </w:r>
    </w:p>
    <w:p>
      <w:pPr>
        <w:pStyle w:val="Normal"/>
        <w:shd w:fill="FFFFFF" w:val="clear"/>
        <w:rPr>
          <w:szCs w:val="24"/>
        </w:rPr>
      </w:pPr>
      <w:r>
        <w:rPr>
          <w:color w:val="000000"/>
          <w:sz w:val="24"/>
          <w:szCs w:val="24"/>
          <w:lang w:val="uk-UA"/>
        </w:rPr>
        <w:t>Поряд із спробами дати визначення поняття цивільного про</w:t>
        <w:softHyphen/>
        <w:t>цесу існує думка, що цієї проблеми не існує взагалі. В. Н. Щег-лов підкреслює, що діяльність учасників правовідносин в інших галузях права, на відміну від процесуального, не виділяється як окрема категорія. Немає необхідності виділяти її і в процесу</w:t>
        <w:softHyphen/>
        <w:t>альній теорії. У суспільних відносинах, врегульованих нормами права, відокремлення діяльності неминуче веде до її відриву від правової форми і до протиставлення правовій формі, що одна</w:t>
        <w:softHyphen/>
        <w:t>ково неприпустимо. На основі цього робиться висновок про то</w:t>
        <w:softHyphen/>
        <w:t>тожність понять цивільного процесу і цивільних процесуальних правовідносин. Цивільний процес є суспільними відносинами, врегульованими цивільним процесуальним правом</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Таким чином, у науці цивільного процесуального права існу</w:t>
        <w:softHyphen/>
        <w:t>ють досить суперечливі підходи як до самої постановки пробле</w:t>
        <w:softHyphen/>
        <w:t>ми, так і до змістовної її характеристики.</w:t>
      </w:r>
    </w:p>
    <w:p>
      <w:pPr>
        <w:pStyle w:val="Normal"/>
        <w:shd w:fill="FFFFFF" w:val="clear"/>
        <w:rPr>
          <w:szCs w:val="24"/>
        </w:rPr>
      </w:pPr>
      <w:r>
        <w:rPr>
          <w:color w:val="000000"/>
          <w:sz w:val="24"/>
          <w:szCs w:val="24"/>
          <w:lang w:val="uk-UA"/>
        </w:rPr>
        <w:t>Дослідження змісту цивільного процесу повинно здійснюва</w:t>
        <w:softHyphen/>
        <w:t>тися в аспекті, який дозволяє визначити його зв'язок та співвідно</w:t>
        <w:softHyphen/>
        <w:t>шення з правосуддям у цивільних справах.</w:t>
      </w:r>
    </w:p>
    <w:p>
      <w:pPr>
        <w:pStyle w:val="Normal"/>
        <w:shd w:fill="FFFFFF" w:val="clear"/>
        <w:rPr>
          <w:szCs w:val="24"/>
        </w:rPr>
      </w:pPr>
      <w:r>
        <w:rPr>
          <w:color w:val="000000"/>
          <w:sz w:val="24"/>
          <w:szCs w:val="24"/>
          <w:lang w:val="uk-UA"/>
        </w:rPr>
        <w:t>Нерідко правосуддя ототожнюють з цивільним процесом. Наприклад, Н. Т. Арапов відзначає, що правосуддя в цивільних справах є діяльність державного суду і осіб, які беруть участь у ньому по розгляду і вирішенню спорів про право цивільне</w:t>
      </w:r>
      <w:r>
        <w:rPr>
          <w:color w:val="000000"/>
          <w:sz w:val="24"/>
          <w:szCs w:val="24"/>
          <w:vertAlign w:val="superscript"/>
          <w:lang w:val="uk-UA"/>
        </w:rPr>
        <w:t>2</w:t>
      </w:r>
      <w:r>
        <w:rPr>
          <w:color w:val="000000"/>
          <w:sz w:val="24"/>
          <w:szCs w:val="24"/>
          <w:lang w:val="uk-UA"/>
        </w:rPr>
        <w:t>. На думку В. М. Семенова, цивільний процес поряд з кримінальним процесом є видом правосуддя, різновидом судової діяльності</w:t>
      </w:r>
      <w:r>
        <w:rPr>
          <w:color w:val="000000"/>
          <w:sz w:val="24"/>
          <w:szCs w:val="24"/>
          <w:vertAlign w:val="superscript"/>
          <w:lang w:val="uk-UA"/>
        </w:rPr>
        <w:t>3</w:t>
      </w:r>
      <w:r>
        <w:rPr>
          <w:color w:val="000000"/>
          <w:sz w:val="24"/>
          <w:szCs w:val="24"/>
          <w:lang w:val="uk-UA"/>
        </w:rPr>
        <w:t>.</w:t>
      </w:r>
    </w:p>
    <w:p>
      <w:pPr>
        <w:pStyle w:val="Normal"/>
        <w:shd w:fill="FFFFFF" w:val="clear"/>
        <w:rPr>
          <w:szCs w:val="24"/>
        </w:rPr>
      </w:pPr>
      <w:r>
        <w:rPr>
          <w:color w:val="000000"/>
          <w:sz w:val="24"/>
          <w:szCs w:val="24"/>
          <w:lang w:val="uk-UA"/>
        </w:rPr>
        <w:t>Як видно, Н. Т. Арапов відносить до правосуддя і діяльність суду, і діяльність осіб, заінтересованих у правосудді. Для цивіль</w:t>
        <w:softHyphen/>
        <w:t>ного процесу місця не залишається. В. М. Семенов, навпаки, ото</w:t>
        <w:softHyphen/>
        <w:t>тожнюючи цивільний процес і правосуддя, під цивільним проце</w:t>
        <w:softHyphen/>
        <w:t>сом розуміє тільки судову діяльність.</w:t>
      </w:r>
    </w:p>
    <w:p>
      <w:pPr>
        <w:pStyle w:val="Normal"/>
        <w:shd w:fill="FFFFFF" w:val="clear"/>
        <w:rPr>
          <w:szCs w:val="24"/>
        </w:rPr>
      </w:pPr>
      <w:r>
        <w:rPr>
          <w:color w:val="000000"/>
          <w:sz w:val="24"/>
          <w:szCs w:val="24"/>
          <w:lang w:val="uk-UA"/>
        </w:rPr>
        <w:t>До аналогічних висновків призводять і судження М. А. Гур,-вича, який відзначав, що цивільне процесуальне право, регламен</w:t>
        <w:softHyphen/>
        <w:t>туючи діяльність суду по здійсненню правосуддя, встановлюю-</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Щеглов В. Н. </w:t>
      </w:r>
      <w:r>
        <w:rPr>
          <w:color w:val="000000"/>
          <w:lang w:val="uk-UA"/>
        </w:rPr>
        <w:t>Единство гражданского процесса й его обьект / Трудн ВЮЗИ. М., 1977. Т. 51. С. 26-34.</w:t>
      </w:r>
    </w:p>
    <w:p>
      <w:pPr>
        <w:pStyle w:val="Normal"/>
        <w:shd w:fill="FFFFFF" w:val="clear"/>
        <w:rPr>
          <w:szCs w:val="24"/>
        </w:rPr>
      </w:pPr>
      <w:r>
        <w:rPr>
          <w:color w:val="000000"/>
          <w:vertAlign w:val="superscript"/>
          <w:lang w:val="uk-UA"/>
        </w:rPr>
        <w:t>2</w:t>
      </w:r>
      <w:r>
        <w:rPr>
          <w:color w:val="000000"/>
          <w:lang w:val="uk-UA"/>
        </w:rPr>
        <w:t xml:space="preserve"> Див.: </w:t>
      </w:r>
      <w:r>
        <w:rPr>
          <w:i/>
          <w:iCs/>
          <w:color w:val="000000"/>
          <w:lang w:val="uk-UA"/>
        </w:rPr>
        <w:t xml:space="preserve">Арапов Н. Т. </w:t>
      </w:r>
      <w:r>
        <w:rPr>
          <w:color w:val="000000"/>
          <w:lang w:val="uk-UA"/>
        </w:rPr>
        <w:t>Проблеми теории й практики правосудна по гражданс-ким делам. Л., 1984. С. 12.</w:t>
      </w:r>
    </w:p>
    <w:p>
      <w:pPr>
        <w:pStyle w:val="Normal"/>
        <w:shd w:fill="FFFFFF" w:val="clear"/>
        <w:rPr>
          <w:szCs w:val="24"/>
        </w:rPr>
      </w:pPr>
      <w:r>
        <w:rPr>
          <w:color w:val="000000"/>
          <w:vertAlign w:val="superscript"/>
          <w:lang w:val="uk-UA"/>
        </w:rPr>
        <w:t>3</w:t>
      </w:r>
      <w:r>
        <w:rPr>
          <w:color w:val="000000"/>
          <w:lang w:val="uk-UA"/>
        </w:rPr>
        <w:t xml:space="preserve"> Див.: Советский гражданский процесе. М., 1978. С. 7.</w:t>
      </w:r>
    </w:p>
    <w:p>
      <w:pPr>
        <w:pStyle w:val="Normal"/>
        <w:shd w:fill="FFFFFF" w:val="clear"/>
        <w:rPr>
          <w:szCs w:val="24"/>
        </w:rPr>
      </w:pPr>
      <w:r>
        <w:rPr>
          <w:i/>
          <w:iCs/>
          <w:color w:val="000000"/>
          <w:sz w:val="21"/>
          <w:szCs w:val="21"/>
          <w:u w:val="single"/>
          <w:lang w:val="uk-UA"/>
        </w:rPr>
        <w:t>Судова влада і правосуддя у цивільних справах</w:t>
      </w:r>
      <w:r>
        <w:rPr>
          <w:rFonts w:cs="Arial" w:ascii="Arial" w:hAnsi="Arial"/>
          <w:i/>
          <w:iCs/>
          <w:color w:val="000000"/>
          <w:sz w:val="21"/>
          <w:szCs w:val="21"/>
          <w:lang w:val="uk-UA"/>
        </w:rPr>
        <w:t xml:space="preserve">                  </w:t>
      </w:r>
      <w:r>
        <w:rPr>
          <w:rFonts w:cs="Arial"/>
          <w:color w:val="000000"/>
          <w:sz w:val="21"/>
          <w:szCs w:val="21"/>
          <w:u w:val="single"/>
          <w:lang w:val="uk-UA"/>
        </w:rPr>
        <w:t>15</w:t>
      </w:r>
    </w:p>
    <w:p>
      <w:pPr>
        <w:pStyle w:val="Normal"/>
        <w:shd w:fill="FFFFFF" w:val="clear"/>
        <w:rPr>
          <w:szCs w:val="24"/>
        </w:rPr>
      </w:pPr>
      <w:r>
        <w:rPr>
          <w:color w:val="000000"/>
          <w:sz w:val="26"/>
          <w:szCs w:val="26"/>
          <w:lang w:val="uk-UA"/>
        </w:rPr>
        <w:t>чи права й обов'язки учасників процесу, є гарантією реалізації завдань цивільного судочинства</w:t>
      </w:r>
      <w:r>
        <w:rPr>
          <w:color w:val="000000"/>
          <w:sz w:val="26"/>
          <w:szCs w:val="26"/>
          <w:vertAlign w:val="superscript"/>
          <w:lang w:val="uk-UA"/>
        </w:rPr>
        <w:t>1</w:t>
      </w:r>
      <w:r>
        <w:rPr>
          <w:color w:val="000000"/>
          <w:sz w:val="26"/>
          <w:szCs w:val="26"/>
          <w:lang w:val="uk-UA"/>
        </w:rPr>
        <w:t>.</w:t>
      </w:r>
    </w:p>
    <w:p>
      <w:pPr>
        <w:pStyle w:val="Normal"/>
        <w:shd w:fill="FFFFFF" w:val="clear"/>
        <w:rPr>
          <w:szCs w:val="24"/>
        </w:rPr>
      </w:pPr>
      <w:r>
        <w:rPr>
          <w:color w:val="000000"/>
          <w:sz w:val="26"/>
          <w:szCs w:val="26"/>
          <w:lang w:val="uk-UA"/>
        </w:rPr>
        <w:t>Поняття цивільного процесу тісно пов'язано з поняттям правосуддя, однак не повинно зводитися до нього. Правосуд</w:t>
        <w:softHyphen/>
        <w:t>дя і цивільний процес — не тотожні поняття. Зміст правосуддя полягає у визначенні виду й обсягу суб'єктивних прав і юридич</w:t>
        <w:softHyphen/>
        <w:t>них обов'язків персонально певних осіб, у вирішенні конкрет</w:t>
        <w:softHyphen/>
        <w:t>ної цивільної справи судом шляхом винесення рішення, яке має законну силу. Правосуддя характеризується і тим, що воно по</w:t>
        <w:softHyphen/>
        <w:t>винно бути побудовано на засадах, які забезпечують можливість реалізації заінтересованою особою права на судовий захист, тобто можливість особисто бути захисником своїх прав у суді, брати участь у"вирішенні своєї справи. Саме ця обставина і виз</w:t>
        <w:softHyphen/>
        <w:t>начає необхідність встановлення специфічної форми здійснен</w:t>
        <w:softHyphen/>
        <w:t>ня правосуддя, яка передбачає суворо встановлений порядок розгляду і вирішення цивільної справи. Порядок розгляду і ви</w:t>
        <w:softHyphen/>
        <w:t>рішення цивільних справ є формою здійснення правосуддя в цивільних справах і складає, на нашу думку, цивільний процес (судочинство).</w:t>
      </w:r>
    </w:p>
    <w:p>
      <w:pPr>
        <w:pStyle w:val="Normal"/>
        <w:shd w:fill="FFFFFF" w:val="clear"/>
        <w:rPr>
          <w:szCs w:val="24"/>
        </w:rPr>
      </w:pPr>
      <w:r>
        <w:rPr>
          <w:color w:val="000000"/>
          <w:sz w:val="26"/>
          <w:szCs w:val="26"/>
          <w:lang w:val="uk-UA"/>
        </w:rPr>
        <w:t>Якщо правосуддя — це судова діяльність по реалізації судо</w:t>
        <w:softHyphen/>
        <w:t>вої влади, то цивільний процес — це форма реалізації правосуд</w:t>
        <w:softHyphen/>
        <w:t>дя, яка забезпечує і гарантії здійснення правосуддя, і гарантії пра</w:t>
        <w:softHyphen/>
        <w:t>ва громадян на судовий захист. Такий зв'язок правосуддя і ци</w:t>
        <w:softHyphen/>
        <w:t>вільного судочинства пояснює їх принципову єдність як змісту і форми. Поза цивільним судочинством, яке забезпечує гарантії його здійснення, правосуддя неможливе, як і розгляд справи, якщо він не здійснюється судом, не є цивільним процесом.</w:t>
      </w:r>
    </w:p>
    <w:p>
      <w:pPr>
        <w:pStyle w:val="Normal"/>
        <w:shd w:fill="FFFFFF" w:val="clear"/>
        <w:rPr>
          <w:szCs w:val="24"/>
        </w:rPr>
      </w:pPr>
      <w:r>
        <w:rPr>
          <w:color w:val="000000"/>
          <w:sz w:val="26"/>
          <w:szCs w:val="26"/>
          <w:lang w:val="uk-UA"/>
        </w:rPr>
        <w:t>Таким чином, правосуддя в цивільних справах і цивільний процес у спеціально-юридичному значенні — самостійні явища. Правосуддя — форма реалізації судової влади, а цивільний про</w:t>
        <w:softHyphen/>
        <w:t>цес — форма здійснення правосуддя, яка покликана забезпечи</w:t>
        <w:softHyphen/>
        <w:t>ти і гарантії правосуддя, і гарантії особи.</w:t>
      </w:r>
    </w:p>
    <w:p>
      <w:pPr>
        <w:pStyle w:val="Normal"/>
        <w:shd w:fill="FFFFFF" w:val="clear"/>
        <w:rPr>
          <w:szCs w:val="24"/>
        </w:rPr>
      </w:pPr>
      <w:r>
        <w:rPr>
          <w:color w:val="000000"/>
          <w:sz w:val="26"/>
          <w:szCs w:val="26"/>
          <w:lang w:val="uk-UA"/>
        </w:rPr>
        <w:t>Цивільний процес як форма реалізації правосуддя і права гро</w:t>
        <w:softHyphen/>
        <w:t>мадян на судовий захист має свою предметну сферу. Згідно з чин</w:t>
        <w:softHyphen/>
        <w:t>ним цивільним процесуальним законодавством у порядку цивіль</w:t>
        <w:softHyphen/>
        <w:t>ного судочинства розглядаються справи по спорах, що виникають з цивільних, сімейних, трудових та кооперативних правовідносин, справи, що виникають з адміністративно-правових відносин, і справи окремого провадження (ч. 2 ст. 1 ЦПК).</w:t>
      </w:r>
    </w:p>
    <w:p>
      <w:pPr>
        <w:pStyle w:val="Normal"/>
        <w:shd w:fill="FFFFFF" w:val="clear"/>
        <w:rPr>
          <w:szCs w:val="24"/>
        </w:rPr>
      </w:pPr>
      <w:r>
        <w:rPr>
          <w:color w:val="000000"/>
          <w:vertAlign w:val="superscript"/>
          <w:lang w:val="uk-UA"/>
        </w:rPr>
        <w:t>1</w:t>
      </w:r>
      <w:r>
        <w:rPr>
          <w:color w:val="000000"/>
          <w:lang w:val="uk-UA"/>
        </w:rPr>
        <w:t xml:space="preserve"> Див.: Советский гражданский процесе. М., 1985. С. 9.</w:t>
      </w:r>
    </w:p>
    <w:p>
      <w:pPr>
        <w:pStyle w:val="Normal"/>
        <w:shd w:fill="FFFFFF" w:val="clear"/>
        <w:rPr>
          <w:szCs w:val="24"/>
        </w:rPr>
      </w:pPr>
      <w:r>
        <w:rPr>
          <w:b/>
          <w:bCs/>
          <w:color w:val="000000"/>
          <w:sz w:val="21"/>
          <w:szCs w:val="21"/>
          <w:u w:val="single"/>
          <w:lang w:val="uk-UA"/>
        </w:rPr>
        <w:t>16</w:t>
      </w:r>
      <w:r>
        <w:rPr>
          <w:rFonts w:ascii="Arial" w:hAnsi="Arial"/>
          <w:color w:val="000000"/>
          <w:sz w:val="21"/>
          <w:szCs w:val="21"/>
          <w:lang w:val="uk-UA"/>
        </w:rPr>
        <w:t xml:space="preserve">                                                </w:t>
      </w:r>
      <w:r>
        <w:rPr>
          <w:b/>
          <w:bCs/>
          <w:i/>
          <w:iCs/>
          <w:color w:val="000000"/>
          <w:sz w:val="21"/>
          <w:szCs w:val="21"/>
          <w:u w:val="single"/>
          <w:lang w:val="uk-UA"/>
        </w:rPr>
        <w:t>Глава І</w:t>
      </w:r>
    </w:p>
    <w:p>
      <w:pPr>
        <w:pStyle w:val="Normal"/>
        <w:shd w:fill="FFFFFF" w:val="clear"/>
        <w:rPr>
          <w:szCs w:val="24"/>
        </w:rPr>
      </w:pPr>
      <w:r>
        <w:rPr>
          <w:color w:val="000000"/>
          <w:sz w:val="25"/>
          <w:szCs w:val="25"/>
          <w:lang w:val="uk-UA"/>
        </w:rPr>
        <w:t>Визначення сфери цивільного процесу важливо, бо вона є по</w:t>
        <w:softHyphen/>
        <w:t>казником функціонування в державі судової влади і правосуддя. Цивільний процес розрахований, як видно, на здійснення право</w:t>
        <w:softHyphen/>
        <w:t>суддя в широкій сфері правовідносин, які характеризуються юри</w:t>
        <w:softHyphen/>
        <w:t>дичною рівністю їх учасників (цивільних, сімейних тощо).</w:t>
      </w:r>
    </w:p>
    <w:p>
      <w:pPr>
        <w:pStyle w:val="Normal"/>
        <w:shd w:fill="FFFFFF" w:val="clear"/>
        <w:rPr>
          <w:szCs w:val="24"/>
        </w:rPr>
      </w:pPr>
      <w:r>
        <w:rPr>
          <w:color w:val="000000"/>
          <w:sz w:val="25"/>
          <w:szCs w:val="25"/>
          <w:lang w:val="uk-UA"/>
        </w:rPr>
        <w:t>В порядку цивільного судочинства здійснюється правосуд</w:t>
        <w:softHyphen/>
        <w:t>дя і у справах, що виникають з адміністративно-правових відно</w:t>
        <w:softHyphen/>
        <w:t>син, в яких громадянин перебуває з державним органом або службовою особою (наприклад, справи по скаргах на рішення, дії чи бездіяльність державних органів, юридичних або посадо</w:t>
        <w:softHyphen/>
        <w:t>вих осіб у сфері управлінської діяльності), а також по справах окремого провадження, в яких захищаються не суб'єктивні пра</w:t>
        <w:softHyphen/>
        <w:t>ва, а охоронювані законом інтереси, неопосередковані суб'єк</w:t>
        <w:softHyphen/>
        <w:t>тивним правом (наприклад, інтерес у судовому встановленні фактів, що мають юридичне значення: перебування на утри</w:t>
        <w:softHyphen/>
        <w:t>манні, родинних відносин тощо).</w:t>
      </w:r>
    </w:p>
    <w:p>
      <w:pPr>
        <w:pStyle w:val="Normal"/>
        <w:shd w:fill="FFFFFF" w:val="clear"/>
        <w:rPr>
          <w:szCs w:val="24"/>
        </w:rPr>
      </w:pPr>
      <w:r>
        <w:rPr>
          <w:color w:val="000000"/>
          <w:sz w:val="25"/>
          <w:szCs w:val="25"/>
          <w:lang w:val="uk-UA"/>
        </w:rPr>
        <w:t>Сфера цивільного процесу опредмечує соціальну функцію правосуддя в цивільних справах, профілює правосуддя в цивіль</w:t>
        <w:softHyphen/>
        <w:t>них справах на певну групу суспільних відносин і допускає роз</w:t>
        <w:softHyphen/>
        <w:t>гляд і вирішення будь-якої цивільної справи з додержанням єди</w:t>
        <w:softHyphen/>
        <w:t>ного порядку, який забезпечує однаковий стандарт здійснення правосуддя і судового захисту суб'єктивних прав і охоронюваних законом інтересів.</w:t>
      </w:r>
    </w:p>
    <w:p>
      <w:pPr>
        <w:pStyle w:val="Normal"/>
        <w:shd w:fill="FFFFFF" w:val="clear"/>
        <w:rPr>
          <w:szCs w:val="24"/>
        </w:rPr>
      </w:pPr>
      <w:r>
        <w:rPr>
          <w:color w:val="000000"/>
          <w:sz w:val="25"/>
          <w:szCs w:val="25"/>
          <w:lang w:val="uk-UA"/>
        </w:rPr>
        <w:t>Стаття 1 ЦПК передбачає, що порядок провадження в ци</w:t>
        <w:softHyphen/>
        <w:t>вільних справах у судах визначається законом, а справи, що ви</w:t>
        <w:softHyphen/>
        <w:t>никають з адмшістративно-правових відносин, і справи окремого провадження розглядаються за загальними правилами судочин</w:t>
        <w:softHyphen/>
        <w:t>ства, крім винятків, встановлених законодавством.</w:t>
      </w:r>
    </w:p>
    <w:p>
      <w:pPr>
        <w:pStyle w:val="Normal"/>
        <w:shd w:fill="FFFFFF" w:val="clear"/>
        <w:rPr>
          <w:szCs w:val="24"/>
        </w:rPr>
      </w:pPr>
      <w:r>
        <w:rPr>
          <w:color w:val="000000"/>
          <w:sz w:val="25"/>
          <w:szCs w:val="25"/>
          <w:lang w:val="uk-UA"/>
        </w:rPr>
        <w:t>Таким чином, законодавство виходить з єдності цивільного процесу і загального характеру правосуддя в цивільних справах незалежно від того, яку справу розглядає суд.</w:t>
      </w:r>
    </w:p>
    <w:p>
      <w:pPr>
        <w:pStyle w:val="Normal"/>
        <w:shd w:fill="FFFFFF" w:val="clear"/>
        <w:rPr>
          <w:szCs w:val="24"/>
        </w:rPr>
      </w:pPr>
      <w:r>
        <w:rPr>
          <w:color w:val="000000"/>
          <w:sz w:val="25"/>
          <w:szCs w:val="25"/>
          <w:lang w:val="uk-UA"/>
        </w:rPr>
        <w:t>Разом з тим, визначаючи сутність цивільного процесу, авто</w:t>
        <w:softHyphen/>
        <w:t>ри, як правило, вважають, що цивільне судочинство поділяєть</w:t>
        <w:softHyphen/>
        <w:t>ся на самостійні види: позовне; по справах, що виникають з адмі</w:t>
        <w:softHyphen/>
        <w:t>ністративно-правових відносин; окреме. При цьому вони вихо</w:t>
        <w:softHyphen/>
        <w:t>дять з того, що матеріально-правова природа усіх цих справ має істотну специфіку, яка обумовлює процесуальні особливості їх судового розгляду.</w:t>
      </w:r>
    </w:p>
    <w:p>
      <w:pPr>
        <w:pStyle w:val="Normal"/>
        <w:shd w:fill="FFFFFF" w:val="clear"/>
        <w:rPr>
          <w:szCs w:val="24"/>
        </w:rPr>
      </w:pPr>
      <w:r>
        <w:rPr>
          <w:color w:val="000000"/>
          <w:sz w:val="25"/>
          <w:szCs w:val="25"/>
          <w:lang w:val="uk-UA"/>
        </w:rPr>
        <w:t>Наведені міркування викликають заперечення. Прагнення обгрунтувати наявність у цивільному процесі окремих видів -ярок ,</w:t>
      </w:r>
    </w:p>
    <w:p>
      <w:pPr>
        <w:pStyle w:val="Normal"/>
        <w:shd w:fill="FFFFFF" w:val="clear"/>
        <w:rPr>
          <w:szCs w:val="24"/>
        </w:rPr>
      </w:pPr>
      <w:r>
        <w:rPr>
          <w:rFonts w:cs="Arial" w:ascii="Arial" w:hAnsi="Arial"/>
          <w:color w:val="000000"/>
          <w:sz w:val="23"/>
          <w:szCs w:val="23"/>
          <w:lang w:val="uk-UA"/>
        </w:rPr>
        <w:t>о. ву</w:t>
      </w:r>
    </w:p>
    <w:p>
      <w:pPr>
        <w:pStyle w:val="Normal"/>
        <w:shd w:fill="FFFFFF" w:val="clear"/>
        <w:rPr>
          <w:szCs w:val="24"/>
        </w:rPr>
      </w:pPr>
      <w:r>
        <w:rPr>
          <w:i/>
          <w:iCs/>
          <w:color w:val="000000"/>
          <w:sz w:val="22"/>
          <w:szCs w:val="22"/>
          <w:u w:val="single"/>
          <w:lang w:val="uk-UA"/>
        </w:rPr>
        <w:t>Судова влада і правосуддя у цивільних справах</w:t>
      </w:r>
      <w:r>
        <w:rPr>
          <w:rFonts w:cs="Arial" w:ascii="Arial" w:hAnsi="Arial"/>
          <w:i/>
          <w:iCs/>
          <w:color w:val="000000"/>
          <w:sz w:val="22"/>
          <w:szCs w:val="22"/>
          <w:lang w:val="uk-UA"/>
        </w:rPr>
        <w:t xml:space="preserve">                  </w:t>
      </w:r>
      <w:r>
        <w:rPr>
          <w:rFonts w:cs="Arial"/>
          <w:color w:val="000000"/>
          <w:sz w:val="22"/>
          <w:szCs w:val="22"/>
          <w:u w:val="single"/>
          <w:lang w:val="uk-UA"/>
        </w:rPr>
        <w:t>1 7</w:t>
      </w:r>
    </w:p>
    <w:p>
      <w:pPr>
        <w:pStyle w:val="Normal"/>
        <w:shd w:fill="FFFFFF" w:val="clear"/>
        <w:rPr>
          <w:szCs w:val="24"/>
        </w:rPr>
      </w:pPr>
      <w:r>
        <w:rPr>
          <w:color w:val="000000"/>
          <w:sz w:val="24"/>
          <w:szCs w:val="24"/>
          <w:lang w:val="uk-UA"/>
        </w:rPr>
        <w:t>ваджень не відповідає законодавству і суперечить закріпленому в ньому положенню про єдність цивільного процесу. •</w:t>
      </w:r>
    </w:p>
    <w:p>
      <w:pPr>
        <w:pStyle w:val="Normal"/>
        <w:shd w:fill="FFFFFF" w:val="clear"/>
        <w:rPr>
          <w:szCs w:val="24"/>
        </w:rPr>
      </w:pPr>
      <w:r>
        <w:rPr>
          <w:color w:val="000000"/>
          <w:sz w:val="24"/>
          <w:szCs w:val="24"/>
          <w:lang w:val="uk-UA"/>
        </w:rPr>
        <w:t>Цивільний процесуальний закон, встановивши для усіх цивіль</w:t>
        <w:softHyphen/>
        <w:t>них- справ єдину процесуальну форму їх розгляду і допускаючи в окремих випадках винятки із загальних правил, виходить з того, що цивільний процес є загальною формою захисту прав і охоронюва-них законом інтересів, а ті або інші особливості розгляду цивіль</w:t>
        <w:softHyphen/>
        <w:t>них справ не можуть створити самостійного порядку їх розгляду.</w:t>
      </w:r>
    </w:p>
    <w:p>
      <w:pPr>
        <w:pStyle w:val="Normal"/>
        <w:shd w:fill="FFFFFF" w:val="clear"/>
        <w:rPr>
          <w:szCs w:val="24"/>
        </w:rPr>
      </w:pPr>
      <w:r>
        <w:rPr>
          <w:color w:val="000000"/>
          <w:sz w:val="24"/>
          <w:szCs w:val="24"/>
          <w:lang w:val="uk-UA"/>
        </w:rPr>
        <w:t>Єдність цивільного процесу, таким чином, "забезпечується тим, що розгляд і вирішення цивільної справи можи відбувати</w:t>
        <w:softHyphen/>
        <w:t>ся тільки в порядку, передбаченому цивільним процесуальним законодавством .</w:t>
      </w:r>
    </w:p>
    <w:p>
      <w:pPr>
        <w:pStyle w:val="Normal"/>
        <w:shd w:fill="FFFFFF" w:val="clear"/>
        <w:rPr>
          <w:szCs w:val="24"/>
        </w:rPr>
      </w:pPr>
      <w:r>
        <w:rPr>
          <w:color w:val="000000"/>
          <w:sz w:val="24"/>
          <w:szCs w:val="24"/>
          <w:lang w:val="uk-UA"/>
        </w:rPr>
        <w:t>Цивільний процес як передбачений законом порядок розгля</w:t>
        <w:softHyphen/>
        <w:t>ду і вирішення цивільних справ характеризується стадійністю розвитку. Цивільний процес розвивається в певній послідовності, по стадіях (етапах), які відображають, так би мовити, логіко-ча-сові характеристики судової діяльності і процесуальної діяльності усіх учасників цивільного процесу.</w:t>
      </w:r>
    </w:p>
    <w:p>
      <w:pPr>
        <w:pStyle w:val="Normal"/>
        <w:shd w:fill="FFFFFF" w:val="clear"/>
        <w:rPr>
          <w:szCs w:val="24"/>
        </w:rPr>
      </w:pPr>
      <w:r>
        <w:rPr>
          <w:color w:val="000000"/>
          <w:sz w:val="24"/>
          <w:szCs w:val="24"/>
          <w:lang w:val="uk-UA"/>
        </w:rPr>
        <w:t>В процесуальній літературі під стадією цивільного процесу розуміють сукупність процесуальних дій суду, учасників проце</w:t>
        <w:softHyphen/>
        <w:t>су, спрямованих на певну процесуальну мету (порушення спра</w:t>
        <w:softHyphen/>
        <w:t>ви, підготовка справи до судового розгляду та ін.). На нашу думку, це визначення є неповним. Будь-яка стадія цивільного процесу крім процесуальної мети характеризується своїм специ</w:t>
        <w:softHyphen/>
        <w:t>фічним змістом, колом суб'єктів процесуальної діяльності, особ</w:t>
        <w:softHyphen/>
        <w:t>ливим процесуально-документальним оформленням.</w:t>
      </w:r>
    </w:p>
    <w:p>
      <w:pPr>
        <w:pStyle w:val="Normal"/>
        <w:shd w:fill="FFFFFF" w:val="clear"/>
        <w:rPr>
          <w:szCs w:val="24"/>
        </w:rPr>
      </w:pPr>
      <w:r>
        <w:rPr>
          <w:color w:val="000000"/>
          <w:sz w:val="24"/>
          <w:szCs w:val="24"/>
          <w:lang w:val="uk-UA"/>
        </w:rPr>
        <w:t>У цивільному процесі існують такі стадії: порушення цивіль</w:t>
        <w:softHyphen/>
        <w:t>ної справи; підготовка цивільної справи до судового розгляду; су</w:t>
        <w:softHyphen/>
        <w:t>довий розгляд; перегляд рішень і ухвал, що не набрали законної сили (касаційне провадження); виконання судових рішень (вико</w:t>
        <w:softHyphen/>
        <w:t>навче провадження); перегляд рішень, ухвал і постанов, що на-брали законної сили (наглядне провадження); перегляд рішень, ухвал і постанов, що набрали законної сили, у зв'язку з новови-явленими обставинами. Ці стадії складають систему, загальну модель цивільного процесу. Конкретна цивільна справа може пройти тасі стадії, однак частіше справа проходить обов'язкові стадії — від порушення цивільної справи до судового розгляду, адже не завжди судове рішення в справі оскаржується, опротес</w:t>
        <w:softHyphen/>
        <w:t>товується або переглядається у зв'язку з нововиявленими обста</w:t>
        <w:softHyphen/>
        <w:t>винами чи приму</w:t>
      </w:r>
    </w:p>
    <w:p>
      <w:pPr>
        <w:pStyle w:val="Normal"/>
        <w:shd w:fill="FFFFFF" w:val="clear"/>
        <w:rPr>
          <w:szCs w:val="24"/>
        </w:rPr>
      </w:pPr>
      <w:r>
        <w:rPr>
          <w:b/>
          <w:bCs/>
          <w:color w:val="000000"/>
          <w:sz w:val="18"/>
          <w:szCs w:val="18"/>
          <w:u w:val="single"/>
          <w:lang w:val="uk-UA"/>
        </w:rPr>
        <w:t>18</w:t>
      </w:r>
    </w:p>
    <w:p>
      <w:pPr>
        <w:pStyle w:val="Normal"/>
        <w:shd w:fill="FFFFFF" w:val="clear"/>
        <w:rPr>
          <w:szCs w:val="24"/>
        </w:rPr>
      </w:pPr>
      <w:r>
        <w:rPr>
          <w:b/>
          <w:bCs/>
          <w:i/>
          <w:iCs/>
          <w:color w:val="000000"/>
          <w:sz w:val="18"/>
          <w:szCs w:val="18"/>
          <w:lang w:val="uk-UA"/>
        </w:rPr>
        <w:t>Глава І</w:t>
      </w:r>
    </w:p>
    <w:p>
      <w:pPr>
        <w:pStyle w:val="Normal"/>
        <w:shd w:fill="FFFFFF" w:val="clear"/>
        <w:rPr>
          <w:szCs w:val="24"/>
        </w:rPr>
      </w:pPr>
      <w:r>
        <w:rPr>
          <w:color w:val="000000"/>
          <w:sz w:val="24"/>
          <w:szCs w:val="24"/>
          <w:lang w:val="uk-UA"/>
        </w:rPr>
        <w:t>Регламентація процесуальної діяльності не обмежується виз-ІнаЧенням загального порядку цивільного судочинства за само-Істійними стадіями. Особливість правового регулювання цивіль</w:t>
        <w:softHyphen/>
        <w:t>них процесуальних відносин полягає і в тому, що правовій рег</w:t>
        <w:softHyphen/>
        <w:t>ламентації підлягає кожна окрема процесуальна дія суду, який здійснює правосуддя, кожна процесуальна дія учасника цивіль</w:t>
        <w:softHyphen/>
        <w:t>ного процесу (позивача, відповідача, свідків і т. п.)- Цивільне процесуальне законодавство визначає допустимі процесуальнії дії в цивільному процесі, послідовність здійснення процесуальних дій суб'єктами процесуальної діяльності, а також обов'язкове документальне їх оформлення у відповідних процесуальних ак</w:t>
        <w:softHyphen/>
        <w:t>тах — документах (ухвалах, рішеннях, протоколах тощо).</w:t>
      </w:r>
    </w:p>
    <w:p>
      <w:pPr>
        <w:pStyle w:val="Normal"/>
        <w:shd w:fill="FFFFFF" w:val="clear"/>
        <w:rPr>
          <w:szCs w:val="24"/>
        </w:rPr>
      </w:pPr>
      <w:r>
        <w:rPr>
          <w:color w:val="000000"/>
          <w:sz w:val="24"/>
          <w:szCs w:val="24"/>
          <w:lang w:val="uk-UA"/>
        </w:rPr>
        <w:t>Механізм стадійного руху цивільної справи, взаємозв'язку процесуальних дій суб'єктів процесуальної діяльності ті їх доку</w:t>
        <w:softHyphen/>
        <w:t>ментального оформлення складає цивільний процес (цивільне су</w:t>
        <w:softHyphen/>
        <w:t>дочинство) як встановлений законом порядок розгляду і вирішен</w:t>
        <w:softHyphen/>
        <w:t>ня цивільних справ.</w:t>
      </w:r>
    </w:p>
    <w:p>
      <w:pPr>
        <w:pStyle w:val="Normal"/>
        <w:shd w:fill="FFFFFF" w:val="clear"/>
        <w:rPr>
          <w:szCs w:val="24"/>
        </w:rPr>
      </w:pPr>
      <w:r>
        <w:rPr>
          <w:rFonts w:cs="Arial" w:ascii="Arial" w:hAnsi="Arial"/>
          <w:color w:val="000000"/>
          <w:sz w:val="14"/>
          <w:szCs w:val="14"/>
          <w:lang w:val="uk-UA"/>
        </w:rPr>
        <w:t>і</w:t>
      </w:r>
    </w:p>
    <w:p>
      <w:pPr>
        <w:pStyle w:val="Normal"/>
        <w:shd w:fill="FFFFFF" w:val="clear"/>
        <w:rPr>
          <w:szCs w:val="24"/>
        </w:rPr>
      </w:pPr>
      <w:r>
        <w:rPr>
          <w:color w:val="000000"/>
          <w:sz w:val="17"/>
          <w:szCs w:val="17"/>
          <w:lang w:val="uk-UA"/>
        </w:rPr>
        <w:t>*1і</w:t>
      </w:r>
    </w:p>
    <w:p>
      <w:pPr>
        <w:pStyle w:val="Normal"/>
        <w:shd w:fill="FFFFFF" w:val="clear"/>
        <w:rPr>
          <w:szCs w:val="24"/>
        </w:rPr>
      </w:pPr>
      <w:r>
        <w:rPr>
          <w:rFonts w:cs="Arial" w:ascii="Arial" w:hAnsi="Arial"/>
          <w:color w:val="000000"/>
          <w:sz w:val="40"/>
          <w:szCs w:val="40"/>
          <w:lang w:val="uk-UA"/>
        </w:rPr>
        <w:t xml:space="preserve">Глава </w:t>
      </w:r>
      <w:r>
        <w:rPr>
          <w:rFonts w:cs="Arial" w:ascii="Arial" w:hAnsi="Arial"/>
          <w:color w:val="000000"/>
          <w:sz w:val="40"/>
          <w:szCs w:val="40"/>
          <w:lang w:val="en-US"/>
        </w:rPr>
        <w:t>II</w:t>
      </w:r>
    </w:p>
    <w:p>
      <w:pPr>
        <w:pStyle w:val="Normal"/>
        <w:shd w:fill="FFFFFF" w:val="clear"/>
        <w:rPr>
          <w:szCs w:val="24"/>
        </w:rPr>
      </w:pPr>
      <w:r>
        <w:rPr>
          <w:rFonts w:cs="Arial" w:ascii="Arial" w:hAnsi="Arial"/>
          <w:color w:val="000000"/>
          <w:sz w:val="33"/>
          <w:szCs w:val="33"/>
          <w:lang w:val="uk-UA"/>
        </w:rPr>
        <w:t>ЦИВІЛЬНЕ ПРОЦЕСУАЛЬНЕ ПРАВО ЯК САМОСТІЙНА ГАЛУЗЬ ПРАВА</w:t>
      </w:r>
    </w:p>
    <w:p>
      <w:pPr>
        <w:pStyle w:val="Normal"/>
        <w:shd w:fill="FFFFFF" w:val="clear"/>
        <w:rPr>
          <w:szCs w:val="24"/>
        </w:rPr>
      </w:pPr>
      <w:r>
        <w:rPr>
          <w:rFonts w:cs="Arial" w:ascii="Arial" w:hAnsi="Arial"/>
          <w:color w:val="000000"/>
          <w:sz w:val="29"/>
          <w:szCs w:val="29"/>
          <w:lang w:val="uk-UA"/>
        </w:rPr>
        <w:t>§ 1. Предмет цивільного процесуального права</w:t>
      </w:r>
    </w:p>
    <w:p>
      <w:pPr>
        <w:pStyle w:val="Normal"/>
        <w:shd w:fill="FFFFFF" w:val="clear"/>
        <w:rPr>
          <w:szCs w:val="24"/>
        </w:rPr>
      </w:pPr>
      <w:r>
        <w:rPr>
          <w:rFonts w:cs="Arial" w:ascii="Arial" w:hAnsi="Arial"/>
          <w:color w:val="000000"/>
          <w:sz w:val="60"/>
          <w:szCs w:val="60"/>
          <w:lang w:val="uk-UA"/>
        </w:rPr>
        <w:t>Ц.</w:t>
      </w:r>
    </w:p>
    <w:p>
      <w:pPr>
        <w:pStyle w:val="Normal"/>
        <w:shd w:fill="FFFFFF" w:val="clear"/>
        <w:rPr>
          <w:szCs w:val="24"/>
        </w:rPr>
      </w:pPr>
      <w:r>
        <w:rPr>
          <w:color w:val="000000"/>
          <w:sz w:val="24"/>
          <w:szCs w:val="24"/>
          <w:lang w:val="uk-UA"/>
        </w:rPr>
        <w:t>Цивільне процесуальне право є самостійною галуззю права І тому має притаманний тільки йому предмет правового ре</w:t>
        <w:softHyphen/>
        <w:t>гулювання. Розгляд питань про судову владу і правосуддя в ци</w:t>
        <w:softHyphen/>
        <w:t>вільних справах, про форму здійснення правосуддя в рамках ци</w:t>
        <w:softHyphen/>
        <w:t>вільного процесу приводить до висновку, що предметом процесу</w:t>
        <w:softHyphen/>
        <w:t>ального права є суспільні відносини, які виникають при здійсненні правосуддя в цивільних справах. Цивільне процесуальне право визначає порядок розгляду і вирішення цивільних справ, установ</w:t>
        <w:softHyphen/>
        <w:t>люючи для кожного суб'єкта процесуальної діяльності права та обов'язки, тобто міру можливої або належної поведінки.</w:t>
      </w:r>
    </w:p>
    <w:p>
      <w:pPr>
        <w:pStyle w:val="Normal"/>
        <w:shd w:fill="FFFFFF" w:val="clear"/>
        <w:rPr>
          <w:szCs w:val="24"/>
        </w:rPr>
      </w:pPr>
      <w:r>
        <w:rPr>
          <w:color w:val="000000"/>
          <w:sz w:val="24"/>
          <w:szCs w:val="24"/>
          <w:lang w:val="uk-UA"/>
        </w:rPr>
        <w:t>Згідно із ст. 2 ЦПК завданнями цивільного судочинства є охорона прав і законних інтересів фізичних, юридичних осіб, дер</w:t>
        <w:softHyphen/>
        <w:t>жави шляхом всебічного розгляду та вирішення цивільних справ у повній відповідності з чинним законодавством.</w:t>
      </w:r>
    </w:p>
    <w:p>
      <w:pPr>
        <w:pStyle w:val="Normal"/>
        <w:shd w:fill="FFFFFF" w:val="clear"/>
        <w:rPr>
          <w:szCs w:val="24"/>
        </w:rPr>
      </w:pPr>
      <w:r>
        <w:rPr>
          <w:color w:val="000000"/>
          <w:sz w:val="24"/>
          <w:szCs w:val="24"/>
          <w:lang w:val="uk-UA"/>
        </w:rPr>
        <w:t>Суспільні відносини, які виникають при здійсненні правосуд</w:t>
        <w:softHyphen/>
        <w:t>дя в цивільних справах, мають специфічний характер. Вони ви</w:t>
        <w:softHyphen/>
        <w:t>никать у зв'язку з необхідністю судового захисту суб'єктивних прав або охоронюваних законом інтересів громадян чи органі</w:t>
        <w:softHyphen/>
        <w:t>зацій. Якщо суспільні відносини, які є предметом правового ре</w:t>
        <w:softHyphen/>
        <w:t>гулювання галузей матеріального права (цивільного, сімейного, житлового, трудового та ін.), виникають для досягнення певних економічних та інших цілей, то суспільні відносини в сфері здій</w:t>
        <w:softHyphen/>
        <w:t>снення правосуддя в цивільних справах виникають з метою роз</w:t>
        <w:softHyphen/>
        <w:t>гляду цивільної справи по спору між заінтересованими особами та судового захисту порушених або оспорюваних суб'єктивних прав або охоронюваних законом інтересів. Таким чином, сус</w:t>
        <w:softHyphen/>
        <w:t>пільні відносини, які складають предмет цивільного процесуаль-</w:t>
      </w:r>
    </w:p>
    <w:p>
      <w:pPr>
        <w:pStyle w:val="Normal"/>
        <w:shd w:fill="FFFFFF" w:val="clear"/>
        <w:rPr>
          <w:szCs w:val="24"/>
        </w:rPr>
      </w:pPr>
      <w:r>
        <w:rPr>
          <w:b/>
          <w:bCs/>
          <w:color w:val="000000"/>
          <w:sz w:val="21"/>
          <w:szCs w:val="21"/>
          <w:u w:val="single"/>
          <w:lang w:val="uk-UA"/>
        </w:rPr>
        <w:t>20</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II</w:t>
      </w:r>
      <w:r>
        <w:rPr>
          <w:rFonts w:ascii="Arial" w:hAnsi="Arial"/>
          <w:i/>
          <w:iCs/>
          <w:color w:val="000000"/>
          <w:sz w:val="21"/>
          <w:szCs w:val="21"/>
          <w:lang w:val="en-US"/>
        </w:rPr>
        <w:t xml:space="preserve">                           </w:t>
      </w:r>
      <w:r>
        <w:rPr>
          <w:b/>
          <w:bCs/>
          <w:color w:val="000000"/>
          <w:sz w:val="21"/>
          <w:szCs w:val="21"/>
          <w:lang w:val="uk-UA"/>
        </w:rPr>
        <w:t>_________</w:t>
      </w:r>
      <w:r>
        <w:rPr>
          <w:b/>
          <w:bCs/>
          <w:i/>
          <w:iCs/>
          <w:color w:val="000000"/>
          <w:sz w:val="21"/>
          <w:szCs w:val="21"/>
          <w:lang w:val="uk-UA"/>
        </w:rPr>
        <w:t>_^_</w:t>
      </w:r>
    </w:p>
    <w:p>
      <w:pPr>
        <w:pStyle w:val="Normal"/>
        <w:shd w:fill="FFFFFF" w:val="clear"/>
        <w:rPr>
          <w:szCs w:val="24"/>
        </w:rPr>
      </w:pPr>
      <w:r>
        <w:rPr>
          <w:color w:val="000000"/>
          <w:sz w:val="25"/>
          <w:szCs w:val="25"/>
          <w:lang w:val="uk-UA"/>
        </w:rPr>
        <w:t>ного права, виникають у зв'язку з реалізацією заінтересованими особами права на судовий захист.</w:t>
      </w:r>
    </w:p>
    <w:p>
      <w:pPr>
        <w:pStyle w:val="Normal"/>
        <w:shd w:fill="FFFFFF" w:val="clear"/>
        <w:rPr>
          <w:szCs w:val="24"/>
        </w:rPr>
      </w:pPr>
      <w:r>
        <w:rPr>
          <w:color w:val="000000"/>
          <w:sz w:val="25"/>
          <w:szCs w:val="25"/>
          <w:lang w:val="uk-UA"/>
        </w:rPr>
        <w:t>Відповідно до ст. 6 ЦК захист цивільних прав судом здій</w:t>
        <w:softHyphen/>
        <w:t>снюється шляхом визнання цих прав; відновлення становища, яке існувало до порушення права, і припинення дій, які порушують право; присудження до виконання обов'язку в натурі; компенсації моральної шкоди; припинення або зміни правовідношення; стяг</w:t>
        <w:softHyphen/>
        <w:t>нення з особи, яка порушила право, завданих збитків, а у випад</w:t>
        <w:softHyphen/>
        <w:t>ках, передбачених законом або договором, — неустойки (штра</w:t>
        <w:softHyphen/>
        <w:t>фу, пені), а також іншими засобами, передбаченими законом.</w:t>
      </w:r>
    </w:p>
    <w:p>
      <w:pPr>
        <w:pStyle w:val="Normal"/>
        <w:shd w:fill="FFFFFF" w:val="clear"/>
        <w:rPr>
          <w:szCs w:val="24"/>
        </w:rPr>
      </w:pPr>
      <w:r>
        <w:rPr>
          <w:color w:val="000000"/>
          <w:sz w:val="25"/>
          <w:szCs w:val="25"/>
          <w:lang w:val="uk-UA"/>
        </w:rPr>
        <w:t>Цивільне процесуальне право як самостійна галузь права ге-нетично і функціонально пов'язано з іншими галузями права. Ге-нетично цивільне процесуальне право пов'язано з конституцій</w:t>
        <w:softHyphen/>
        <w:t>ним правом, законодавством про судоустрій та кримінальним процесуальним правом. Функціонально цивільне процесуальне право пов'язано з цивільним, сімейним, трудовим, адміністратив</w:t>
        <w:softHyphen/>
        <w:t>ним, фінансовим та іншими галузями права.</w:t>
      </w:r>
    </w:p>
    <w:p>
      <w:pPr>
        <w:pStyle w:val="Normal"/>
        <w:shd w:fill="FFFFFF" w:val="clear"/>
        <w:rPr>
          <w:szCs w:val="24"/>
        </w:rPr>
      </w:pPr>
      <w:r>
        <w:rPr>
          <w:color w:val="000000"/>
          <w:sz w:val="25"/>
          <w:szCs w:val="25"/>
          <w:lang w:val="uk-UA"/>
        </w:rPr>
        <w:t>Генетичні зв'язки цивільного процесуального права ґрунту</w:t>
        <w:softHyphen/>
        <w:t>ються на існуванні норм, які складать основу цивільного проце</w:t>
        <w:softHyphen/>
        <w:t>суального законодавства (зв'язок з конституційним правом) або носять міжгалузевий характер (принципи організації і діяльності судових органів, інститут доказів, преюдиціальність судових по</w:t>
        <w:softHyphen/>
        <w:t>станов, виконання вироків у частині майнових стягнень за пра</w:t>
        <w:softHyphen/>
        <w:t>вилами цивільного процесу та ін.).</w:t>
      </w:r>
    </w:p>
    <w:p>
      <w:pPr>
        <w:pStyle w:val="Normal"/>
        <w:shd w:fill="FFFFFF" w:val="clear"/>
        <w:rPr>
          <w:szCs w:val="24"/>
        </w:rPr>
      </w:pPr>
      <w:r>
        <w:rPr>
          <w:color w:val="000000"/>
          <w:sz w:val="25"/>
          <w:szCs w:val="25"/>
          <w:lang w:val="uk-UA"/>
        </w:rPr>
        <w:t>Функціональні зв'язки цивільного процесуального права виявляються у факті застосування судом норм матеріального права при розгляді і вирішенні цивільних справ. Причому пра</w:t>
        <w:softHyphen/>
        <w:t>вильне застосування відповідних норм матеріального права без</w:t>
        <w:softHyphen/>
        <w:t>посередньо впливає на законність судової діяльності, законність актів правосуддя. Згідно із ст. 11 ЦПК суд вирішує справи на підставі Конституції, інших актів законодавства України, між</w:t>
        <w:softHyphen/>
        <w:t>народних договорів України в порядку, передбаченому ЦПК. У випадках, передбачених законом, суд застосовує норми пра</w:t>
        <w:softHyphen/>
        <w:t>ва інших держав.</w:t>
      </w:r>
    </w:p>
    <w:p>
      <w:pPr>
        <w:pStyle w:val="Normal"/>
        <w:shd w:fill="FFFFFF" w:val="clear"/>
        <w:rPr>
          <w:szCs w:val="24"/>
        </w:rPr>
      </w:pPr>
      <w:r>
        <w:rPr>
          <w:color w:val="000000"/>
          <w:sz w:val="25"/>
          <w:szCs w:val="25"/>
          <w:lang w:val="uk-UA"/>
        </w:rPr>
        <w:t>Якщо суд неправильно застосував норму матеріального пра</w:t>
        <w:softHyphen/>
        <w:t>ва, рішення по справі підлягає скасуванню (статті 312,313 ЦПК).</w:t>
      </w:r>
    </w:p>
    <w:p>
      <w:pPr>
        <w:pStyle w:val="Normal"/>
        <w:shd w:fill="FFFFFF" w:val="clear"/>
        <w:rPr>
          <w:szCs w:val="24"/>
        </w:rPr>
      </w:pPr>
      <w:r>
        <w:rPr>
          <w:color w:val="000000"/>
          <w:sz w:val="25"/>
          <w:szCs w:val="25"/>
          <w:lang w:val="uk-UA"/>
        </w:rPr>
        <w:t>Отже, грань взаємозв'язку цивільного процесуального пра</w:t>
        <w:softHyphen/>
        <w:t>ва з іншими галузями матеріального права проходить через зас</w:t>
        <w:softHyphen/>
        <w:t>тосування судом чинного законодавства, яке регулює матеріаль</w:t>
        <w:softHyphen/>
        <w:t>но-правові ВІДНОСИНИ.</w:t>
      </w:r>
      <w:r>
        <w:rPr>
          <w:rFonts w:ascii="Arial" w:hAnsi="Arial"/>
          <w:color w:val="000000"/>
          <w:sz w:val="25"/>
          <w:szCs w:val="25"/>
          <w:lang w:val="uk-UA"/>
        </w:rPr>
        <w:t xml:space="preserve">                                                        </w:t>
      </w:r>
      <w:r>
        <w:rPr>
          <w:color w:val="000000"/>
          <w:sz w:val="25"/>
          <w:szCs w:val="25"/>
          <w:lang w:val="uk-UA"/>
        </w:rPr>
        <w:t xml:space="preserve">'-'-&gt;' </w:t>
      </w:r>
      <w:r>
        <w:rPr>
          <w:i/>
          <w:iCs/>
          <w:color w:val="000000"/>
          <w:sz w:val="25"/>
          <w:szCs w:val="25"/>
          <w:lang w:val="uk-UA"/>
        </w:rPr>
        <w:t xml:space="preserve">&gt; </w:t>
      </w:r>
      <w:r>
        <w:rPr>
          <w:color w:val="000000"/>
          <w:sz w:val="25"/>
          <w:szCs w:val="25"/>
          <w:lang w:val="uk-UA"/>
        </w:rPr>
        <w:t>«•</w:t>
      </w:r>
    </w:p>
    <w:p>
      <w:pPr>
        <w:pStyle w:val="Normal"/>
        <w:shd w:fill="FFFFFF" w:val="clear"/>
        <w:rPr>
          <w:szCs w:val="24"/>
        </w:rPr>
      </w:pPr>
      <w:r>
        <w:rPr>
          <w:i/>
          <w:iCs/>
          <w:color w:val="000000"/>
          <w:sz w:val="21"/>
          <w:szCs w:val="21"/>
          <w:u w:val="single"/>
          <w:lang w:val="uk-UA"/>
        </w:rPr>
        <w:t>Цивільне процесуальне право як самостійна галузь права</w:t>
      </w:r>
      <w:r>
        <w:rPr>
          <w:rFonts w:cs="Arial" w:ascii="Arial" w:hAnsi="Arial"/>
          <w:i/>
          <w:iCs/>
          <w:color w:val="000000"/>
          <w:sz w:val="21"/>
          <w:szCs w:val="21"/>
          <w:lang w:val="uk-UA"/>
        </w:rPr>
        <w:t xml:space="preserve">          </w:t>
      </w:r>
      <w:r>
        <w:rPr>
          <w:rFonts w:cs="Arial"/>
          <w:i/>
          <w:iCs/>
          <w:color w:val="000000"/>
          <w:sz w:val="21"/>
          <w:szCs w:val="21"/>
          <w:u w:val="single"/>
          <w:lang w:val="uk-UA"/>
        </w:rPr>
        <w:t>2\</w:t>
      </w:r>
    </w:p>
    <w:p>
      <w:pPr>
        <w:pStyle w:val="Normal"/>
        <w:shd w:fill="FFFFFF" w:val="clear"/>
        <w:rPr>
          <w:szCs w:val="24"/>
        </w:rPr>
      </w:pPr>
      <w:r>
        <w:rPr>
          <w:color w:val="000000"/>
          <w:sz w:val="25"/>
          <w:szCs w:val="25"/>
          <w:lang w:val="uk-UA"/>
        </w:rPr>
        <w:t>Дана обставина багатьма вченими не враховується, що при</w:t>
        <w:softHyphen/>
        <w:t>зводить до неправильного трактування взаємозв'язку цивільно*-го процесуального права з іншими галузями права. Наприклад, нерідко стверджується, що цивільне процесуальне право має за</w:t>
        <w:softHyphen/>
        <w:t>лежний характер, визначається галузями матеріального права. Ці твердження нівелюють самостійність цивільного процесуально</w:t>
        <w:softHyphen/>
        <w:t>го права і є необгрунтованими.</w:t>
      </w:r>
    </w:p>
    <w:p>
      <w:pPr>
        <w:pStyle w:val="Normal"/>
        <w:shd w:fill="FFFFFF" w:val="clear"/>
        <w:rPr>
          <w:szCs w:val="24"/>
        </w:rPr>
      </w:pPr>
      <w:r>
        <w:rPr>
          <w:rFonts w:cs="Arial" w:ascii="Arial" w:hAnsi="Arial"/>
          <w:color w:val="000000"/>
          <w:sz w:val="28"/>
          <w:szCs w:val="28"/>
          <w:lang w:val="uk-UA"/>
        </w:rPr>
        <w:t>§ 2. Метод правового регулювання цивільних процесуальних правовідносин</w:t>
      </w:r>
    </w:p>
    <w:p>
      <w:pPr>
        <w:pStyle w:val="Normal"/>
        <w:shd w:fill="FFFFFF" w:val="clear"/>
        <w:rPr>
          <w:szCs w:val="24"/>
        </w:rPr>
      </w:pPr>
      <w:r>
        <w:rPr>
          <w:color w:val="000000"/>
          <w:sz w:val="25"/>
          <w:szCs w:val="25"/>
          <w:lang w:val="uk-UA"/>
        </w:rPr>
        <w:t>Іетод правового регулювання цивільних процесуаль</w:t>
        <w:softHyphen/>
        <w:t>них правовідносин — самостійна категорія. Поряд з предметом цивільного процесуального права він характеризує цивільне про</w:t>
        <w:softHyphen/>
        <w:t>цесуальне право як самостійну галузь права.</w:t>
      </w:r>
    </w:p>
    <w:p>
      <w:pPr>
        <w:pStyle w:val="Normal"/>
        <w:shd w:fill="FFFFFF" w:val="clear"/>
        <w:rPr>
          <w:szCs w:val="24"/>
        </w:rPr>
      </w:pPr>
      <w:r>
        <w:rPr>
          <w:color w:val="000000"/>
          <w:sz w:val="25"/>
          <w:szCs w:val="25"/>
          <w:lang w:val="uk-UA"/>
        </w:rPr>
        <w:t>В процесуальній науці даються різні визначення методу пра</w:t>
        <w:softHyphen/>
        <w:t>вового регулювання. Одні автори вважають, що метод правово</w:t>
        <w:softHyphen/>
        <w:t>го регулювання, притаманний цивільному процесуальному пра</w:t>
        <w:softHyphen/>
        <w:t>ву, обумовлюється тим, що обов'язковим суб'єктом процесуаль</w:t>
        <w:softHyphen/>
        <w:t>них правовідносин є судовий орган, який приймає владні рішення і є методом владних наказів.</w:t>
      </w:r>
    </w:p>
    <w:p>
      <w:pPr>
        <w:pStyle w:val="Normal"/>
        <w:shd w:fill="FFFFFF" w:val="clear"/>
        <w:rPr>
          <w:szCs w:val="24"/>
        </w:rPr>
      </w:pPr>
      <w:r>
        <w:rPr>
          <w:color w:val="000000"/>
          <w:sz w:val="25"/>
          <w:szCs w:val="25"/>
          <w:lang w:val="uk-UA"/>
        </w:rPr>
        <w:t>На думку інших, методом цивільного процесуального права є забезпечення охорони і захисту цивільних прав судом за вимо</w:t>
        <w:softHyphen/>
        <w:t>гами заінтересованих осіб на основі процесуальної рівності сторін, обов'язку доказати факти, якими вони обґрунтовують свої вимо</w:t>
        <w:softHyphen/>
        <w:t>ги і заперечення, контролю суду за розпорядчими діями сторін і сприяння в здійсненні процесуальних прав.</w:t>
      </w:r>
    </w:p>
    <w:p>
      <w:pPr>
        <w:pStyle w:val="Normal"/>
        <w:shd w:fill="FFFFFF" w:val="clear"/>
        <w:rPr>
          <w:szCs w:val="24"/>
        </w:rPr>
      </w:pPr>
      <w:r>
        <w:rPr>
          <w:color w:val="000000"/>
          <w:sz w:val="25"/>
          <w:szCs w:val="25"/>
          <w:lang w:val="uk-UA"/>
        </w:rPr>
        <w:t>Наведені визначення методу правового регулювання не є по</w:t>
        <w:softHyphen/>
        <w:t>вними. Метод — структурно складне явище і створює систему правових прийомів регулювання, які встановлюють специфічний правовий режим у сфері правосудця в цивільних справах.</w:t>
      </w:r>
    </w:p>
    <w:p>
      <w:pPr>
        <w:pStyle w:val="Normal"/>
        <w:shd w:fill="FFFFFF" w:val="clear"/>
        <w:rPr>
          <w:szCs w:val="24"/>
        </w:rPr>
      </w:pPr>
      <w:r>
        <w:rPr>
          <w:color w:val="000000"/>
          <w:sz w:val="25"/>
          <w:szCs w:val="25"/>
          <w:lang w:val="uk-UA"/>
        </w:rPr>
        <w:t>Метод правового регулювання цивільних процесуальних правовідносин характеризується специфікою правового станови</w:t>
        <w:softHyphen/>
        <w:t>ща суб'єктів цивільних процесуальних правовідносин, процесу</w:t>
        <w:softHyphen/>
        <w:t>ально-юридичних фактів, засобів формування змісту правовідно</w:t>
        <w:softHyphen/>
        <w:t>син, процесуальних санкцій і цивільної процесуальної форми.</w:t>
      </w:r>
    </w:p>
    <w:p>
      <w:pPr>
        <w:pStyle w:val="Normal"/>
        <w:shd w:fill="FFFFFF" w:val="clear"/>
        <w:rPr>
          <w:szCs w:val="24"/>
        </w:rPr>
      </w:pPr>
      <w:r>
        <w:rPr>
          <w:color w:val="000000"/>
          <w:sz w:val="25"/>
          <w:szCs w:val="25"/>
          <w:lang w:val="uk-UA"/>
        </w:rPr>
        <w:t>Зміст методу правового регулювання цивільних процесуаль</w:t>
        <w:softHyphen/>
        <w:t>них правовідносин перш за все знаходить своє відображення в правовому становищі суб'єктів головних процесуальних право</w:t>
        <w:softHyphen/>
        <w:t>відносин (правовідносин суду з особами, які мають матеріально-</w:t>
      </w:r>
    </w:p>
    <w:p>
      <w:pPr>
        <w:pStyle w:val="Normal"/>
        <w:shd w:fill="FFFFFF" w:val="clear"/>
        <w:rPr>
          <w:szCs w:val="24"/>
        </w:rPr>
      </w:pPr>
      <w:r>
        <w:rPr>
          <w:b/>
          <w:bCs/>
          <w:color w:val="000000"/>
          <w:sz w:val="21"/>
          <w:szCs w:val="21"/>
          <w:u w:val="single"/>
          <w:lang w:val="uk-UA"/>
        </w:rPr>
        <w:t>22</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II</w:t>
      </w:r>
      <w:r>
        <w:rPr>
          <w:b/>
          <w:bCs/>
          <w:color w:val="000000"/>
          <w:sz w:val="21"/>
          <w:szCs w:val="21"/>
          <w:lang w:val="uk-UA"/>
        </w:rPr>
        <w:t>_____________________________</w:t>
      </w:r>
    </w:p>
    <w:p>
      <w:pPr>
        <w:pStyle w:val="Normal"/>
        <w:shd w:fill="FFFFFF" w:val="clear"/>
        <w:rPr>
          <w:szCs w:val="24"/>
        </w:rPr>
      </w:pPr>
      <w:r>
        <w:rPr>
          <w:color w:val="000000"/>
          <w:sz w:val="24"/>
          <w:szCs w:val="24"/>
          <w:lang w:val="uk-UA"/>
        </w:rPr>
        <w:t>правову заінтересованість у справі), оскільки ці правовідносини є первісною і необхідною основою всього цивільного процесу. Без головних процесуальних правовідносин цивільний процес виникнути не може. В головних процесуальних правовідносинах відбиваються особливості правового регулювання, які прита</w:t>
        <w:softHyphen/>
        <w:t>манні цивільному процесуальному праву як самостійній галузі права. Ці особливості походять із змісту правосуб'єктності учас</w:t>
        <w:softHyphen/>
        <w:t>ників даних правовідносин — позивача, відповідача і суду та характеру їх правового зв'язку.</w:t>
      </w:r>
    </w:p>
    <w:p>
      <w:pPr>
        <w:pStyle w:val="Normal"/>
        <w:shd w:fill="FFFFFF" w:val="clear"/>
        <w:rPr>
          <w:szCs w:val="24"/>
        </w:rPr>
      </w:pPr>
      <w:r>
        <w:rPr>
          <w:color w:val="000000"/>
          <w:sz w:val="24"/>
          <w:szCs w:val="24"/>
          <w:lang w:val="uk-UA"/>
        </w:rPr>
        <w:t>Найбільш істотним елементом цивільної процесуальної пра</w:t>
        <w:softHyphen/>
        <w:t>восуб'єктності сторін є правоздатність, яка за обсягом значно ширша, ніж правоздатність інших осіб, які беруть участь у справі. Процесуальна правоздатність сторін — це правовий спосіб, який використовується законодавством для приведення в дію усього ме</w:t>
        <w:softHyphen/>
        <w:t>ханізму правового регулювання процесуальних правовідносин.</w:t>
      </w:r>
    </w:p>
    <w:p>
      <w:pPr>
        <w:pStyle w:val="Normal"/>
        <w:shd w:fill="FFFFFF" w:val="clear"/>
        <w:rPr>
          <w:szCs w:val="24"/>
        </w:rPr>
      </w:pPr>
      <w:r>
        <w:rPr>
          <w:color w:val="000000"/>
          <w:sz w:val="24"/>
          <w:szCs w:val="24"/>
          <w:lang w:val="uk-UA"/>
        </w:rPr>
        <w:t>Згідно із ст. 100 ЦПК здатність мати цивільні процесуальні права та обов'язки (цивільна процесуальна правоздатність) виз</w:t>
        <w:softHyphen/>
        <w:t>нається за всіма громадянами України незалежно від походжен</w:t>
        <w:softHyphen/>
        <w:t>ня, соціального і майнового стану, расової і національної на</w:t>
        <w:softHyphen/>
        <w:t>лежності, статі, освіти, мови, ставлення до релігії, роду і харак</w:t>
        <w:softHyphen/>
        <w:t>теру занять, місця проживання та інших обставин, а також за державними підприємствами, установами, організаціями, кол</w:t>
        <w:softHyphen/>
        <w:t>госпами, іншими кооперативними організаціями, їх об'єднан</w:t>
        <w:softHyphen/>
        <w:t>нями, іншими громадськими організаціями, які користуються правами юридичної особи.</w:t>
      </w:r>
    </w:p>
    <w:p>
      <w:pPr>
        <w:pStyle w:val="Normal"/>
        <w:shd w:fill="FFFFFF" w:val="clear"/>
        <w:rPr>
          <w:szCs w:val="24"/>
        </w:rPr>
      </w:pPr>
      <w:r>
        <w:rPr>
          <w:color w:val="000000"/>
          <w:sz w:val="24"/>
          <w:szCs w:val="24"/>
          <w:lang w:val="uk-UA"/>
        </w:rPr>
        <w:t>Зміст процесуальної правоздатності свідчить про значну са</w:t>
        <w:softHyphen/>
        <w:t>мостійність і автономність сторін, що і е характерною рисою ме</w:t>
        <w:softHyphen/>
        <w:t>тоду правового регулювання цивільних процесуальних право</w:t>
        <w:softHyphen/>
        <w:t>відносин. Процесуальна правоздатність інших осіб, які беруть участь у справі і мають особисту заінтересованість {заявників у справах окремого провадження, скаржників у справах, що вини</w:t>
        <w:softHyphen/>
        <w:t>кають з адміністративно-правових відносин), за змістом відрізня</w:t>
        <w:softHyphen/>
        <w:t>ється від правоздатності сторін, але за нею залишається та ж фун</w:t>
        <w:softHyphen/>
        <w:t>кціональна спрямованість в механізмі правового регулювання.</w:t>
      </w:r>
    </w:p>
    <w:p>
      <w:pPr>
        <w:pStyle w:val="Normal"/>
        <w:shd w:fill="FFFFFF" w:val="clear"/>
        <w:rPr>
          <w:szCs w:val="24"/>
        </w:rPr>
      </w:pPr>
      <w:r>
        <w:rPr>
          <w:color w:val="000000"/>
          <w:sz w:val="24"/>
          <w:szCs w:val="24"/>
          <w:lang w:val="uk-UA"/>
        </w:rPr>
        <w:t>Специфіка правосуб'єктності суду полягає в тому, що її зміст визначається компетенцією, а не правоздатністю. Від правоздат</w:t>
        <w:softHyphen/>
        <w:t>ності компетенція відрізняється тим, що вона не пов'язана з за</w:t>
        <w:softHyphen/>
        <w:t>доволенням особистого інтересу її носія і має правообов'язковий характер. В механізмі правового регулювання компетенція суду і правоздатність сторін взаємопов'язані і доповнюють одна одну.</w:t>
      </w:r>
    </w:p>
    <w:p>
      <w:pPr>
        <w:pStyle w:val="Normal"/>
        <w:shd w:fill="FFFFFF" w:val="clear"/>
        <w:rPr>
          <w:szCs w:val="24"/>
        </w:rPr>
      </w:pPr>
      <w:r>
        <w:rPr>
          <w:i/>
          <w:iCs/>
          <w:color w:val="000000"/>
          <w:sz w:val="21"/>
          <w:szCs w:val="21"/>
          <w:u w:val="single"/>
          <w:lang w:val="uk-UA"/>
        </w:rPr>
        <w:t>Цивільне процесуальне право як самостійна галузь права</w:t>
      </w:r>
      <w:r>
        <w:rPr>
          <w:rFonts w:cs="Arial" w:ascii="Arial" w:hAnsi="Arial"/>
          <w:i/>
          <w:iCs/>
          <w:color w:val="000000"/>
          <w:sz w:val="21"/>
          <w:szCs w:val="21"/>
          <w:lang w:val="uk-UA"/>
        </w:rPr>
        <w:t xml:space="preserve">          </w:t>
      </w:r>
      <w:r>
        <w:rPr>
          <w:rFonts w:cs="Arial"/>
          <w:color w:val="000000"/>
          <w:sz w:val="21"/>
          <w:szCs w:val="21"/>
          <w:u w:val="single"/>
          <w:lang w:val="uk-UA"/>
        </w:rPr>
        <w:t>23</w:t>
      </w:r>
    </w:p>
    <w:p>
      <w:pPr>
        <w:pStyle w:val="Normal"/>
        <w:shd w:fill="FFFFFF" w:val="clear"/>
        <w:rPr>
          <w:szCs w:val="24"/>
        </w:rPr>
      </w:pPr>
      <w:r>
        <w:rPr>
          <w:color w:val="000000"/>
          <w:sz w:val="25"/>
          <w:szCs w:val="25"/>
          <w:lang w:val="uk-UA"/>
        </w:rPr>
        <w:t>Нерозривний функціональний зв'язок прав, які складають зміст процесуальної правоздатності і компетенції, -— закономірна, ха-рактерна риса цивільного судочинства.</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Зміст методу правового регулювання цивільних процеєуаль-них правовідносин визначається і специфікою юридичних про</w:t>
        <w:softHyphen/>
        <w:t>цесуальних фактів. Метод правового регулювання характеризу</w:t>
        <w:softHyphen/>
        <w:t>ють не всі юридичні факти, а лише ті, які складають юридичну основу регулювання. Такими будуть юридичні факти, що впли</w:t>
        <w:softHyphen/>
        <w:t>вають на весь процес, на всі процесуальні правовідносини. Особ</w:t>
        <w:softHyphen/>
        <w:t>ливість їх полягає у тому, що вони є підставою виникнення, роз</w:t>
        <w:softHyphen/>
        <w:t>витку, припинення головних процесуальних правовідносин, од</w:t>
        <w:softHyphen/>
        <w:t>нак мають значення і для інших процесуальних правовідносин (додаткових і допоміжних).</w:t>
      </w:r>
    </w:p>
    <w:p>
      <w:pPr>
        <w:pStyle w:val="Normal"/>
        <w:shd w:fill="FFFFFF" w:val="clear"/>
        <w:rPr>
          <w:szCs w:val="24"/>
        </w:rPr>
      </w:pPr>
      <w:r>
        <w:rPr>
          <w:color w:val="000000"/>
          <w:sz w:val="25"/>
          <w:szCs w:val="25"/>
          <w:lang w:val="uk-UA"/>
        </w:rPr>
        <w:t>Так, істотне значення в юридико-фактичному складі цивіль</w:t>
        <w:softHyphen/>
        <w:t>ного процесу мають юридичні факти, на підставі яких виникає цивільне судочинство (подання заяви, скарги). Вони відрізняють цивільне судочинство від кримінального і свідчать про койоти»-тутивне значення ініціативи заінтересованої особи (заявника) в правовому регулюванні. На їх основі будується вся система інших специфічних для цивільного судочинства юридичних процесуаль</w:t>
        <w:softHyphen/>
        <w:t>них фактів (відмова від позову, складання мирової угоди тощо).</w:t>
      </w:r>
    </w:p>
    <w:p>
      <w:pPr>
        <w:pStyle w:val="Normal"/>
        <w:shd w:fill="FFFFFF" w:val="clear"/>
        <w:rPr>
          <w:szCs w:val="24"/>
        </w:rPr>
      </w:pPr>
      <w:r>
        <w:rPr>
          <w:color w:val="000000"/>
          <w:sz w:val="25"/>
          <w:szCs w:val="25"/>
          <w:lang w:val="uk-UA"/>
        </w:rPr>
        <w:t>Конститутивне значення в цивільному процесі мають і про</w:t>
        <w:softHyphen/>
        <w:t>цесуальні дії (юридичні факти) суду, які є невід'ємним елементом юридичного фактичного складу головних процесуальних право</w:t>
        <w:softHyphen/>
        <w:t xml:space="preserve">відносин. Метод правового регулювання характеризують ті дії, які здійснюються по виконанню обов'язку з правосуддя: судові рішення, ухвали, постанови вищих судів. Крім них в юридичний склад входять також процесуальні дії, правовою формою реалізації яких є не компетенція, а правова зв'язаність у тих випадках, коли суд здійснює контроль за праворозпорядчими діями сторін </w:t>
      </w:r>
      <w:r>
        <w:rPr>
          <w:i/>
          <w:iCs/>
          <w:color w:val="000000"/>
          <w:sz w:val="25"/>
          <w:szCs w:val="25"/>
          <w:lang w:val="uk-UA"/>
        </w:rPr>
        <w:t>-*-</w:t>
      </w:r>
      <w:r>
        <w:rPr>
          <w:color w:val="000000"/>
          <w:sz w:val="25"/>
          <w:szCs w:val="25"/>
          <w:lang w:val="uk-UA"/>
        </w:rPr>
        <w:t>приймає або відмовляє в прийнятті заяви, приймає відмову від позову, затверджує мирову угоду тощо. Ці процесуальні дії перебу</w:t>
        <w:softHyphen/>
        <w:t>вають у функціональному зв'язку з діями сторін, доповнюють їх.</w:t>
      </w:r>
    </w:p>
    <w:p>
      <w:pPr>
        <w:pStyle w:val="Normal"/>
        <w:shd w:fill="FFFFFF" w:val="clear"/>
        <w:rPr>
          <w:szCs w:val="24"/>
        </w:rPr>
      </w:pPr>
      <w:r>
        <w:rPr>
          <w:color w:val="000000"/>
          <w:sz w:val="25"/>
          <w:szCs w:val="25"/>
          <w:lang w:val="uk-UA"/>
        </w:rPr>
        <w:t>Метод правового регулювання цивільних процесуальних правовідносин характеризують і прийоми формування змісту процесуальних правовідносин, ступінь і характер участі в цьому їх суб'єктів.</w:t>
      </w:r>
    </w:p>
    <w:p>
      <w:pPr>
        <w:pStyle w:val="Normal"/>
        <w:shd w:fill="FFFFFF" w:val="clear"/>
        <w:rPr>
          <w:szCs w:val="24"/>
        </w:rPr>
      </w:pPr>
      <w:r>
        <w:rPr>
          <w:color w:val="000000"/>
          <w:sz w:val="25"/>
          <w:szCs w:val="25"/>
          <w:lang w:val="uk-UA"/>
        </w:rPr>
        <w:t>Прийоми формування змісту процесуальних правовідносин різноманітні. Так, у деяких випадках зміст процесуальних право</w:t>
        <w:softHyphen/>
        <w:t>відносин визначається за допомогою наказів, заборон, позитив-</w:t>
      </w:r>
    </w:p>
    <w:p>
      <w:pPr>
        <w:pStyle w:val="Normal"/>
        <w:shd w:fill="FFFFFF" w:val="clear"/>
        <w:rPr>
          <w:szCs w:val="24"/>
        </w:rPr>
      </w:pPr>
      <w:r>
        <w:rPr>
          <w:b/>
          <w:bCs/>
          <w:color w:val="000000"/>
          <w:sz w:val="21"/>
          <w:szCs w:val="21"/>
          <w:u w:val="single"/>
          <w:lang w:val="uk-UA"/>
        </w:rPr>
        <w:t>24</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II</w:t>
      </w:r>
    </w:p>
    <w:p>
      <w:pPr>
        <w:pStyle w:val="Normal"/>
        <w:shd w:fill="FFFFFF" w:val="clear"/>
        <w:rPr>
          <w:szCs w:val="24"/>
        </w:rPr>
      </w:pPr>
      <w:r>
        <w:rPr>
          <w:color w:val="000000"/>
          <w:sz w:val="24"/>
          <w:szCs w:val="24"/>
          <w:lang w:val="uk-UA"/>
        </w:rPr>
        <w:t>ного зобов'язування. Однак ці прийоми не розкривають специ</w:t>
        <w:softHyphen/>
        <w:t>фіки методу правового регулювання цивільних процесуальних відносин, бо належать не до головних, а до додаткових або служ</w:t>
        <w:softHyphen/>
        <w:t>бово-допоміжних правовідносин. Для характеристики методу правового регулювання істотним є формування прав і обов'язків заінтересованих осіб (заявника, відповідача тощо) і суду, який здійснює правосуддя.</w:t>
      </w:r>
    </w:p>
    <w:p>
      <w:pPr>
        <w:pStyle w:val="Normal"/>
        <w:shd w:fill="FFFFFF" w:val="clear"/>
        <w:rPr>
          <w:szCs w:val="24"/>
        </w:rPr>
      </w:pPr>
      <w:r>
        <w:rPr>
          <w:color w:val="000000"/>
          <w:sz w:val="24"/>
          <w:szCs w:val="24"/>
          <w:lang w:val="uk-UA"/>
        </w:rPr>
        <w:t>У головних процесуальних правовідносинах специфічним для здійснення і формування суб'єктивних прав і обов'язків заінтере</w:t>
        <w:softHyphen/>
        <w:t>сованих осіб є диспозитивність. Вона є відображенням цивільної процесуальної правоздатності в сфері реалізації права, свідчить про автономію цих суб'єктів у процесуальних правовідносинах.</w:t>
      </w:r>
    </w:p>
    <w:p>
      <w:pPr>
        <w:pStyle w:val="Normal"/>
        <w:shd w:fill="FFFFFF" w:val="clear"/>
        <w:rPr>
          <w:szCs w:val="24"/>
        </w:rPr>
      </w:pPr>
      <w:r>
        <w:rPr>
          <w:color w:val="000000"/>
          <w:sz w:val="24"/>
          <w:szCs w:val="24"/>
          <w:lang w:val="uk-UA"/>
        </w:rPr>
        <w:t>З диспозитивністю як прийомом формування змісту головних правовідносин тісно пов'язана активність суду при розгляді ци</w:t>
        <w:softHyphen/>
        <w:t>вільних справ. Вона відбивається в судовому розсуді (статті 105, 109, 209, 213, 214, 218 ЦПК). Поряд з диспозитивністю судовий розсуд також є показником ступеня і характеру участі головних суб'єктів цивільного процесуального права в формуванні змісту правовідносин, але його межі визначені законом.</w:t>
      </w:r>
    </w:p>
    <w:p>
      <w:pPr>
        <w:pStyle w:val="Normal"/>
        <w:shd w:fill="FFFFFF" w:val="clear"/>
        <w:rPr>
          <w:szCs w:val="24"/>
        </w:rPr>
      </w:pPr>
      <w:r>
        <w:rPr>
          <w:color w:val="000000"/>
          <w:sz w:val="24"/>
          <w:szCs w:val="24"/>
          <w:lang w:val="uk-UA"/>
        </w:rPr>
        <w:t>Зміст методу правового регулювання цивільних процесуаль</w:t>
        <w:softHyphen/>
        <w:t>них відносин відбивається і в особливості процесуальних санкцій.</w:t>
      </w:r>
    </w:p>
    <w:p>
      <w:pPr>
        <w:pStyle w:val="Normal"/>
        <w:shd w:fill="FFFFFF" w:val="clear"/>
        <w:rPr>
          <w:szCs w:val="24"/>
        </w:rPr>
      </w:pPr>
      <w:r>
        <w:rPr>
          <w:color w:val="000000"/>
          <w:sz w:val="24"/>
          <w:szCs w:val="24"/>
          <w:lang w:val="uk-UA"/>
        </w:rPr>
        <w:t>Типовим для цивільного процесу є процесуальні санкції, які забезпечують належне здійснення правосуддя, повний і об'єктив</w:t>
        <w:softHyphen/>
        <w:t>ний захист судом прав і охоронюваних законом інтересів грома</w:t>
        <w:softHyphen/>
        <w:t>дян і організацій. До них належать санкції скасування або зміни судових постанов. Вони мають найбільшу вагу, максимально сприяють реалізації завдань цивільного судочинства. Ці санкції належать до заходів захисту, а не процесуальної відповідальності.</w:t>
      </w:r>
    </w:p>
    <w:p>
      <w:pPr>
        <w:pStyle w:val="Normal"/>
        <w:shd w:fill="FFFFFF" w:val="clear"/>
        <w:rPr>
          <w:szCs w:val="24"/>
        </w:rPr>
      </w:pPr>
      <w:r>
        <w:rPr>
          <w:color w:val="000000"/>
          <w:sz w:val="24"/>
          <w:szCs w:val="24"/>
          <w:lang w:val="uk-UA"/>
        </w:rPr>
        <w:t>В юридичній літературі правові санкції інтерпретуються не тільки як засоби правового примусу, але і як передбачені законом правові наслідки, необов'язково пов'язані з примусом. Серед про</w:t>
        <w:softHyphen/>
        <w:t>цесуальних санкцій, які є наслідками неналежного здійснення заінтересованими особами своїх процесуальних прав, — відмо</w:t>
        <w:softHyphen/>
        <w:t>ва в прийнятті заяви, залишення заяви без руху, залишення зая</w:t>
        <w:softHyphen/>
        <w:t>ви без розгляду, закриття провадження в справі внаслідок відсут</w:t>
        <w:softHyphen/>
        <w:t>ності у заявника права на звернення до суду тощо.</w:t>
      </w:r>
    </w:p>
    <w:p>
      <w:pPr>
        <w:pStyle w:val="Normal"/>
        <w:shd w:fill="FFFFFF" w:val="clear"/>
        <w:rPr>
          <w:szCs w:val="24"/>
        </w:rPr>
      </w:pPr>
      <w:r>
        <w:rPr>
          <w:color w:val="000000"/>
          <w:sz w:val="24"/>
          <w:szCs w:val="24"/>
          <w:lang w:val="uk-UA"/>
        </w:rPr>
        <w:t>Вказані санкції називаються процесуальними тяжкостями. Вони покладаються на особу, якщо вона здійснила належне їй право поза передбаченими законом умовами, тобто не в фор</w:t>
        <w:softHyphen/>
        <w:t>мах судочинства.</w:t>
      </w:r>
    </w:p>
    <w:p>
      <w:pPr>
        <w:pStyle w:val="Normal"/>
        <w:shd w:fill="FFFFFF" w:val="clear"/>
        <w:rPr>
          <w:szCs w:val="24"/>
        </w:rPr>
      </w:pPr>
      <w:r>
        <w:rPr>
          <w:color w:val="000000"/>
          <w:sz w:val="12"/>
          <w:szCs w:val="12"/>
          <w:lang w:val="uk-UA"/>
        </w:rPr>
        <w:t>І.-:,:</w:t>
      </w:r>
    </w:p>
    <w:p>
      <w:pPr>
        <w:pStyle w:val="Normal"/>
        <w:shd w:fill="FFFFFF" w:val="clear"/>
        <w:rPr>
          <w:szCs w:val="24"/>
        </w:rPr>
      </w:pPr>
      <w:r>
        <w:rPr>
          <w:b/>
          <w:bCs/>
          <w:i/>
          <w:iCs/>
          <w:color w:val="000000"/>
          <w:u w:val="single"/>
          <w:lang w:val="uk-UA"/>
        </w:rPr>
        <w:t>Цивільне процесуальне право як самостійна галузь права</w:t>
      </w:r>
      <w:r>
        <w:rPr>
          <w:rFonts w:cs="Arial" w:ascii="Arial" w:hAnsi="Arial"/>
          <w:i/>
          <w:iCs/>
          <w:color w:val="000000"/>
          <w:lang w:val="uk-UA"/>
        </w:rPr>
        <w:t xml:space="preserve">           </w:t>
      </w:r>
      <w:r>
        <w:rPr>
          <w:rFonts w:cs="Arial"/>
          <w:b/>
          <w:bCs/>
          <w:color w:val="000000"/>
          <w:u w:val="single"/>
          <w:lang w:val="uk-UA"/>
        </w:rPr>
        <w:t>25</w:t>
      </w:r>
    </w:p>
    <w:p>
      <w:pPr>
        <w:pStyle w:val="Normal"/>
        <w:shd w:fill="FFFFFF" w:val="clear"/>
        <w:rPr>
          <w:szCs w:val="24"/>
        </w:rPr>
      </w:pPr>
      <w:r>
        <w:rPr>
          <w:color w:val="000000"/>
          <w:sz w:val="24"/>
          <w:szCs w:val="24"/>
          <w:lang w:val="uk-UA"/>
        </w:rPr>
        <w:t>Функція процесуальних тяжкостей полягає не тільки в тому, щоб викликати здійснення процесуальної дії, а й забезпечити до</w:t>
        <w:softHyphen/>
        <w:t>держання заінтересованими особами умов і порядку реалізації своїх процесуальних прав, використання судового захисту тільки в формах судочинства.</w:t>
      </w:r>
    </w:p>
    <w:p>
      <w:pPr>
        <w:pStyle w:val="Normal"/>
        <w:shd w:fill="FFFFFF" w:val="clear"/>
        <w:rPr>
          <w:szCs w:val="24"/>
        </w:rPr>
      </w:pPr>
      <w:r>
        <w:rPr>
          <w:color w:val="000000"/>
          <w:sz w:val="24"/>
          <w:szCs w:val="24"/>
          <w:lang w:val="uk-UA"/>
        </w:rPr>
        <w:t>Для здійснення цивільного судочинства достатньо лише міні</w:t>
        <w:softHyphen/>
        <w:t>муму примусових санкцій — скасування або зміни неправосудних постанов. До сторін же, як правило, ніякого державно-правового примусу не застосовується. Щодо засобів процесуальної відпові</w:t>
        <w:softHyphen/>
        <w:t>дальності (процесуальні штрафи, стягнення за втрату робочого часу—статті 48,77,153,164 ЦПК), то вони зовсім не характеризу</w:t>
        <w:softHyphen/>
        <w:t>ють метод правового регулювання, мають допоміжний характер.</w:t>
      </w:r>
    </w:p>
    <w:p>
      <w:pPr>
        <w:pStyle w:val="Normal"/>
        <w:shd w:fill="FFFFFF" w:val="clear"/>
        <w:rPr>
          <w:szCs w:val="24"/>
        </w:rPr>
      </w:pPr>
      <w:r>
        <w:rPr>
          <w:color w:val="000000"/>
          <w:sz w:val="24"/>
          <w:szCs w:val="24"/>
          <w:lang w:val="uk-UA"/>
        </w:rPr>
        <w:t>Специфічність методу правового регулювання цивільних процесуальних правовідносин як правового режиму полягає і в тому, що він характеризується цивільною процесуальною фор</w:t>
        <w:softHyphen/>
        <w:t>мою. Регулювання процесуальної діяльності при здійсненні пра</w:t>
        <w:softHyphen/>
        <w:t>восуддя в цивільних справах неможливо, якщо закон не передба</w:t>
        <w:softHyphen/>
        <w:t>чає певного порядку діяльності і суду, і осіб, які беруть участь у справі, і інших учасників цивільного процесу.</w:t>
      </w:r>
    </w:p>
    <w:p>
      <w:pPr>
        <w:pStyle w:val="Normal"/>
        <w:shd w:fill="FFFFFF" w:val="clear"/>
        <w:rPr>
          <w:szCs w:val="24"/>
        </w:rPr>
      </w:pPr>
      <w:r>
        <w:rPr>
          <w:color w:val="000000"/>
          <w:sz w:val="24"/>
          <w:szCs w:val="24"/>
          <w:lang w:val="uk-UA"/>
        </w:rPr>
        <w:t>Процесуальна форма—настільки специфічна риса правово</w:t>
        <w:softHyphen/>
        <w:t>го регулювання цивільних процесуальних відносин, що деякі ав</w:t>
        <w:softHyphen/>
        <w:t>тори проблему методу правового регулювання зводять повністю до проблеми процесуальної форми</w:t>
      </w:r>
      <w:r>
        <w:rPr>
          <w:color w:val="000000"/>
          <w:sz w:val="24"/>
          <w:szCs w:val="24"/>
          <w:vertAlign w:val="superscript"/>
          <w:lang w:val="uk-UA"/>
        </w:rPr>
        <w:t>1</w:t>
      </w:r>
      <w:r>
        <w:rPr>
          <w:color w:val="000000"/>
          <w:sz w:val="24"/>
          <w:szCs w:val="24"/>
          <w:lang w:val="uk-UA"/>
        </w:rPr>
        <w:t>. Однак процесуальна форма не охоплює всього змісту методу правового регулювання цивіль</w:t>
        <w:softHyphen/>
        <w:t>них процесуальних правовідносин і характеризує його лише в су</w:t>
        <w:softHyphen/>
        <w:t>купності з правовим становищем суб'єктів правовідносин, прийо</w:t>
        <w:softHyphen/>
        <w:t>мами формування їх змісту, юридичними процесуальними фак</w:t>
        <w:softHyphen/>
        <w:t>тами та процесуальними санкціями.</w:t>
      </w:r>
    </w:p>
    <w:p>
      <w:pPr>
        <w:pStyle w:val="Normal"/>
        <w:shd w:fill="FFFFFF" w:val="clear"/>
        <w:rPr>
          <w:szCs w:val="24"/>
        </w:rPr>
      </w:pPr>
      <w:r>
        <w:rPr>
          <w:rFonts w:cs="Arial" w:ascii="Arial" w:hAnsi="Arial"/>
          <w:color w:val="000000"/>
          <w:sz w:val="28"/>
          <w:szCs w:val="28"/>
          <w:lang w:val="uk-UA"/>
        </w:rPr>
        <w:t>§ 3. Джерела цивільного процесуального права. Межі дії цивільного процесуального закону</w:t>
      </w:r>
    </w:p>
    <w:p>
      <w:pPr>
        <w:pStyle w:val="Normal"/>
        <w:shd w:fill="FFFFFF" w:val="clear"/>
        <w:rPr>
          <w:szCs w:val="24"/>
        </w:rPr>
      </w:pPr>
      <w:r>
        <w:rPr>
          <w:color w:val="000000"/>
          <w:sz w:val="24"/>
          <w:szCs w:val="24"/>
          <w:lang w:val="uk-UA"/>
        </w:rPr>
        <w:t>,/Д.жерелами цивільного процесуального права є Консти</w:t>
        <w:softHyphen/>
        <w:t>туція України, ЦПК, закони та інші нормативні акти.</w:t>
      </w:r>
    </w:p>
    <w:p>
      <w:pPr>
        <w:pStyle w:val="Normal"/>
        <w:shd w:fill="FFFFFF" w:val="clear"/>
        <w:rPr>
          <w:szCs w:val="24"/>
        </w:rPr>
      </w:pPr>
      <w:r>
        <w:rPr>
          <w:color w:val="000000"/>
          <w:sz w:val="24"/>
          <w:szCs w:val="24"/>
          <w:lang w:val="uk-UA"/>
        </w:rPr>
        <w:t>В Конституції містяться норми, які регламентують право гро</w:t>
        <w:softHyphen/>
        <w:t>мадян на судовий захист, їх правовий статус у цивільному судо-</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Горшенев В. М, Дружков П С. </w:t>
      </w:r>
      <w:r>
        <w:rPr>
          <w:color w:val="000000"/>
          <w:lang w:val="uk-UA"/>
        </w:rPr>
        <w:t>О системе процессуального права в советском государстве // ВопросьІ правоведения. Новосибирск, 1970. С. 15-16.</w:t>
      </w:r>
    </w:p>
    <w:p>
      <w:pPr>
        <w:pStyle w:val="Normal"/>
        <w:shd w:fill="FFFFFF" w:val="clear"/>
        <w:rPr>
          <w:szCs w:val="24"/>
        </w:rPr>
      </w:pPr>
      <w:r>
        <w:rPr>
          <w:b/>
          <w:bCs/>
          <w:color w:val="000000"/>
          <w:sz w:val="22"/>
          <w:szCs w:val="22"/>
          <w:u w:val="single"/>
          <w:lang w:val="uk-UA"/>
        </w:rPr>
        <w:t>26</w:t>
      </w:r>
      <w:r>
        <w:rPr>
          <w:rFonts w:ascii="Arial" w:hAnsi="Arial"/>
          <w:color w:val="000000"/>
          <w:sz w:val="22"/>
          <w:szCs w:val="22"/>
          <w:lang w:val="uk-UA"/>
        </w:rPr>
        <w:t xml:space="preserve">                                                 </w:t>
      </w:r>
      <w:r>
        <w:rPr>
          <w:b/>
          <w:bCs/>
          <w:i/>
          <w:iCs/>
          <w:color w:val="000000"/>
          <w:sz w:val="22"/>
          <w:szCs w:val="22"/>
          <w:u w:val="single"/>
          <w:lang w:val="uk-UA"/>
        </w:rPr>
        <w:t xml:space="preserve">Глава </w:t>
      </w:r>
      <w:r>
        <w:rPr>
          <w:b/>
          <w:bCs/>
          <w:i/>
          <w:iCs/>
          <w:color w:val="000000"/>
          <w:sz w:val="22"/>
          <w:szCs w:val="22"/>
          <w:u w:val="single"/>
          <w:lang w:val="en-US"/>
        </w:rPr>
        <w:t>II</w:t>
      </w:r>
    </w:p>
    <w:p>
      <w:pPr>
        <w:pStyle w:val="Normal"/>
        <w:shd w:fill="FFFFFF" w:val="clear"/>
        <w:rPr>
          <w:szCs w:val="24"/>
        </w:rPr>
      </w:pPr>
      <w:r>
        <w:rPr>
          <w:color w:val="000000"/>
          <w:sz w:val="24"/>
          <w:szCs w:val="24"/>
          <w:lang w:val="uk-UA"/>
        </w:rPr>
        <w:t>чинстві (статті 24, 29, ЗО, 31, 32, 55, 59) і визначають принципи</w:t>
      </w:r>
    </w:p>
    <w:p>
      <w:pPr>
        <w:pStyle w:val="Normal"/>
        <w:shd w:fill="FFFFFF" w:val="clear"/>
        <w:rPr>
          <w:szCs w:val="24"/>
        </w:rPr>
      </w:pPr>
      <w:r>
        <w:rPr>
          <w:color w:val="000000"/>
          <w:sz w:val="24"/>
          <w:szCs w:val="24"/>
          <w:lang w:val="uk-UA"/>
        </w:rPr>
        <w:t xml:space="preserve">організації і діяльності суду (розділ </w:t>
      </w:r>
      <w:r>
        <w:rPr>
          <w:color w:val="000000"/>
          <w:sz w:val="24"/>
          <w:szCs w:val="24"/>
          <w:lang w:val="en-US"/>
        </w:rPr>
        <w:t>VIII).</w:t>
      </w:r>
    </w:p>
    <w:p>
      <w:pPr>
        <w:pStyle w:val="Normal"/>
        <w:shd w:fill="FFFFFF" w:val="clear"/>
        <w:rPr>
          <w:szCs w:val="24"/>
        </w:rPr>
      </w:pPr>
      <w:r>
        <w:rPr>
          <w:color w:val="000000"/>
          <w:sz w:val="24"/>
          <w:szCs w:val="24"/>
          <w:lang w:val="uk-UA"/>
        </w:rPr>
        <w:t>ЦПК є основним джерелом цивільного процесуального права і встановлює порядок провадження в цивільних .справах. Він скла</w:t>
        <w:softHyphen/>
        <w:t>дається з шести розділів: загальні положення; особи, які беруть участь у справі, їх права і обов'язки; провадження справ у суді пер</w:t>
        <w:softHyphen/>
        <w:t>шої інстанції; провадження справ у касаційній і наглядній інстанціях; виконання судових рішень; цивільні процесуальні права іноземних громадян і осіб без громадянства, позови до іноземних держав, су</w:t>
        <w:softHyphen/>
        <w:t>дові доручення і рішення іноземних судів, міжнародні договори.</w:t>
      </w:r>
    </w:p>
    <w:p>
      <w:pPr>
        <w:pStyle w:val="Normal"/>
        <w:shd w:fill="FFFFFF" w:val="clear"/>
        <w:rPr>
          <w:szCs w:val="24"/>
        </w:rPr>
      </w:pPr>
      <w:r>
        <w:rPr>
          <w:color w:val="000000"/>
          <w:sz w:val="24"/>
          <w:szCs w:val="24"/>
          <w:lang w:val="uk-UA"/>
        </w:rPr>
        <w:t>В ЦПК є три додатки. Додаток № 1 містить перелік видів майна громадян, на яке не може бути звернене стягнення по ви</w:t>
        <w:softHyphen/>
        <w:t>конавчих документах. В додатку № 2 подано Положення про тре</w:t>
        <w:softHyphen/>
        <w:t>тейський суд. Додаток №3 передбачає порядок відновлення втра</w:t>
        <w:softHyphen/>
        <w:t>ченого судового або виконавчого провадження.</w:t>
      </w:r>
    </w:p>
    <w:p>
      <w:pPr>
        <w:pStyle w:val="Normal"/>
        <w:shd w:fill="FFFFFF" w:val="clear"/>
        <w:rPr>
          <w:szCs w:val="24"/>
        </w:rPr>
      </w:pPr>
      <w:r>
        <w:rPr>
          <w:color w:val="000000"/>
          <w:sz w:val="24"/>
          <w:szCs w:val="24"/>
          <w:lang w:val="uk-UA"/>
        </w:rPr>
        <w:t>До джерел цивільного процесуального права належить Закон України від 5 червня 1981 р, «Про судоустрій», яким встановлені мета і завдання правосуддя, засади організації діяльності органів судової влади. Закон України від 5 листопада 1991 р. «Про про</w:t>
        <w:softHyphen/>
        <w:t>куратуру» містить норми, які регламентують питання участі про</w:t>
        <w:softHyphen/>
        <w:t>курора у цивільному судочинстві.</w:t>
      </w:r>
    </w:p>
    <w:p>
      <w:pPr>
        <w:pStyle w:val="Normal"/>
        <w:shd w:fill="FFFFFF" w:val="clear"/>
        <w:rPr>
          <w:szCs w:val="24"/>
        </w:rPr>
      </w:pPr>
      <w:r>
        <w:rPr>
          <w:color w:val="000000"/>
          <w:sz w:val="24"/>
          <w:szCs w:val="24"/>
          <w:lang w:val="uk-UA"/>
        </w:rPr>
        <w:t>До джерел цивільного процесуального права також належить Закон України від 21 травня 1997 р. «Про місцеве самоврядування в Україні», Закон України від 4 грудня 1990 р. «Про державну по</w:t>
        <w:softHyphen/>
        <w:t>даткову службу», які передбачають право виконавчих органів сільських, селищних, міських Рад та їх голів звертатися до суду 'для захисту прав відповідної територіальної громади, право по</w:t>
        <w:softHyphen/>
        <w:t>даткової інспекції в судовому порядку стягувати з громадян у бюджет недоїмки по податках та інших обов'язкових платежах.</w:t>
      </w:r>
    </w:p>
    <w:p>
      <w:pPr>
        <w:pStyle w:val="Normal"/>
        <w:shd w:fill="FFFFFF" w:val="clear"/>
        <w:rPr>
          <w:szCs w:val="24"/>
        </w:rPr>
      </w:pPr>
      <w:r>
        <w:rPr>
          <w:color w:val="000000"/>
          <w:sz w:val="24"/>
          <w:szCs w:val="24"/>
          <w:lang w:val="uk-UA"/>
        </w:rPr>
        <w:t>Джерелом цивільного процесуального права є Цивільний ко</w:t>
        <w:softHyphen/>
        <w:t>декс, Кодекс про шлюб та сім'ю та інші закони України.</w:t>
      </w:r>
    </w:p>
    <w:p>
      <w:pPr>
        <w:pStyle w:val="Normal"/>
        <w:shd w:fill="FFFFFF" w:val="clear"/>
        <w:rPr>
          <w:szCs w:val="24"/>
        </w:rPr>
      </w:pPr>
      <w:r>
        <w:rPr>
          <w:color w:val="000000"/>
          <w:sz w:val="24"/>
          <w:szCs w:val="24"/>
          <w:lang w:val="uk-UA"/>
        </w:rPr>
        <w:t>Дискутується питання про те, чи є джерелом цивільного про</w:t>
        <w:softHyphen/>
        <w:t>цесуального права постанови Пленуму Верховного Суду Украї</w:t>
        <w:softHyphen/>
        <w:t>ни. Як відомо, Пленум Верховного Суду має право давати роз'яс</w:t>
        <w:softHyphen/>
        <w:t>нення з питань застосування чинного законодавства, в тому числі і з питань цивільного процесу. І хоча керівні роз'яснення мають виключне значення для судової практики, їх не можна визнати джерелами цивільного процесуального права.</w:t>
      </w:r>
    </w:p>
    <w:p>
      <w:pPr>
        <w:pStyle w:val="Normal"/>
        <w:shd w:fill="FFFFFF" w:val="clear"/>
        <w:rPr>
          <w:szCs w:val="24"/>
        </w:rPr>
      </w:pPr>
      <w:r>
        <w:rPr>
          <w:color w:val="000000"/>
          <w:sz w:val="24"/>
          <w:szCs w:val="24"/>
          <w:lang w:val="uk-UA"/>
        </w:rPr>
        <w:t>Цивільний процесуальний закон, як і будь-який закон, діє в часі, просторі і по колу осіб. Дія цивільного процесуального,за-</w:t>
      </w:r>
    </w:p>
    <w:p>
      <w:pPr>
        <w:pStyle w:val="Normal"/>
        <w:shd w:fill="FFFFFF" w:val="clear"/>
        <w:rPr>
          <w:szCs w:val="24"/>
        </w:rPr>
      </w:pPr>
      <w:r>
        <w:rPr>
          <w:i/>
          <w:iCs/>
          <w:color w:val="000000"/>
          <w:sz w:val="21"/>
          <w:szCs w:val="21"/>
          <w:u w:val="single"/>
          <w:lang w:val="uk-UA"/>
        </w:rPr>
        <w:t>Цивільне процесуальне право як самостійна галузь права</w:t>
      </w:r>
      <w:r>
        <w:rPr>
          <w:rFonts w:cs="Arial" w:ascii="Arial" w:hAnsi="Arial"/>
          <w:i/>
          <w:iCs/>
          <w:color w:val="000000"/>
          <w:sz w:val="21"/>
          <w:szCs w:val="21"/>
          <w:lang w:val="uk-UA"/>
        </w:rPr>
        <w:t xml:space="preserve">           </w:t>
      </w:r>
      <w:r>
        <w:rPr>
          <w:rFonts w:cs="Arial"/>
          <w:color w:val="000000"/>
          <w:sz w:val="21"/>
          <w:szCs w:val="21"/>
          <w:u w:val="single"/>
          <w:lang w:val="uk-UA"/>
        </w:rPr>
        <w:t>27</w:t>
      </w:r>
    </w:p>
    <w:p>
      <w:pPr>
        <w:pStyle w:val="Normal"/>
        <w:shd w:fill="FFFFFF" w:val="clear"/>
        <w:rPr>
          <w:szCs w:val="24"/>
        </w:rPr>
      </w:pPr>
      <w:r>
        <w:rPr>
          <w:color w:val="000000"/>
          <w:sz w:val="24"/>
          <w:szCs w:val="24"/>
          <w:lang w:val="uk-UA"/>
        </w:rPr>
        <w:t>кону в часі зв'язана, перш за все, з проблемою зворотної сили за</w:t>
        <w:softHyphen/>
        <w:t>кону. В законодавстві існує загальне правило про те, що закон зворотної сили не має.</w:t>
      </w:r>
    </w:p>
    <w:p>
      <w:pPr>
        <w:pStyle w:val="Normal"/>
        <w:shd w:fill="FFFFFF" w:val="clear"/>
        <w:rPr>
          <w:szCs w:val="24"/>
        </w:rPr>
      </w:pPr>
      <w:r>
        <w:rPr>
          <w:color w:val="000000"/>
          <w:sz w:val="24"/>
          <w:szCs w:val="24"/>
          <w:lang w:val="uk-UA"/>
        </w:rPr>
        <w:t>Надання законові зворотної сили має місце в рідких випадках, передбачених законодавцем. Цивільний процесуальний закон зво</w:t>
        <w:softHyphen/>
        <w:t>ротної сили не має. Стаття З ЦПК передбачає, що провадження в цивільних справах у судах ведеться за цивільними процесуальни</w:t>
        <w:softHyphen/>
        <w:t>ми законами, що діють на час розгляду справи, вчинення окремих процесуальних дій або виконання рішення суду.</w:t>
      </w:r>
    </w:p>
    <w:p>
      <w:pPr>
        <w:pStyle w:val="Normal"/>
        <w:shd w:fill="FFFFFF" w:val="clear"/>
        <w:rPr>
          <w:szCs w:val="24"/>
        </w:rPr>
      </w:pPr>
      <w:r>
        <w:rPr>
          <w:color w:val="000000"/>
          <w:sz w:val="24"/>
          <w:szCs w:val="24"/>
          <w:lang w:val="uk-UA"/>
        </w:rPr>
        <w:t>Припинення дії цивільного процесуального закону, як пра</w:t>
        <w:softHyphen/>
        <w:t>вило, відбувається в результаті офіційного його скасування, тоб</w:t>
        <w:softHyphen/>
        <w:t>то прийняття нового закону.</w:t>
      </w:r>
    </w:p>
    <w:p>
      <w:pPr>
        <w:pStyle w:val="Normal"/>
        <w:shd w:fill="FFFFFF" w:val="clear"/>
        <w:rPr>
          <w:szCs w:val="24"/>
        </w:rPr>
      </w:pPr>
      <w:r>
        <w:rPr>
          <w:color w:val="000000"/>
          <w:sz w:val="24"/>
          <w:szCs w:val="24"/>
          <w:lang w:val="uk-UA"/>
        </w:rPr>
        <w:t>Стаття 1 ЦПК визначила дію законодавства про цивільне су* дочинство і в просторі. Законодавство про цивільне судочинство застосовується усіма судами України при розгляді ними цивільних справ відповідно до правил підвідомчості і підсудності. Згідно із ст. 426 ЦПК суди України виконують передані їм доручення іно</w:t>
        <w:softHyphen/>
        <w:t>земних судів про провадження окремих процесуальних дій. Ви</w:t>
        <w:softHyphen/>
        <w:t>конання доручень іноземних судів про проведення окремих про</w:t>
        <w:softHyphen/>
        <w:t>цесуальних дій провадиться на основі цивільного процесуально</w:t>
        <w:softHyphen/>
        <w:t>го законодавства України.</w:t>
      </w:r>
    </w:p>
    <w:p>
      <w:pPr>
        <w:pStyle w:val="Normal"/>
        <w:shd w:fill="FFFFFF" w:val="clear"/>
        <w:rPr>
          <w:szCs w:val="24"/>
        </w:rPr>
      </w:pPr>
      <w:r>
        <w:rPr>
          <w:color w:val="000000"/>
          <w:sz w:val="24"/>
          <w:szCs w:val="24"/>
          <w:lang w:val="uk-UA"/>
        </w:rPr>
        <w:t>Правила дії цивільного процесуального законодавства визна</w:t>
        <w:softHyphen/>
        <w:t>чають його дію і по колу осіб. Цивільне процесуальне законодав</w:t>
        <w:softHyphen/>
        <w:t>ство поширюється на громадян України, іноземців, а також осіб без громадянства та колективних суб'єктів — організації. Разом з тим дія цивільного процесуального законодавства по колу осіб має особливості. Воно діє тільки відносно учасників цивільного про</w:t>
        <w:softHyphen/>
        <w:t>цесу та осіб, які мають будь-яке відношення до справи, що розгля</w:t>
        <w:softHyphen/>
        <w:t>дається судом, хоча і не притягнутих до процесу. Так, згідно із ст. 48 ЦПК організації та громадяни за вимогою суду повинні подати письмові докази, що вони не є учасниками цивільного процесу. Відносно інших осіб, які не беруть участі в процесі та не мають до нього відношення, цивільне процесуальне законодавство не діє.</w:t>
      </w:r>
    </w:p>
    <w:p>
      <w:pPr>
        <w:pStyle w:val="Normal"/>
        <w:shd w:fill="FFFFFF" w:val="clear"/>
        <w:rPr>
          <w:szCs w:val="24"/>
        </w:rPr>
      </w:pPr>
      <w:r>
        <w:rPr>
          <w:color w:val="000000"/>
          <w:sz w:val="24"/>
          <w:szCs w:val="24"/>
          <w:lang w:val="uk-UA"/>
        </w:rPr>
        <w:t>Врешті-решт, потрібно мати на увазі, що певні правила ци</w:t>
        <w:softHyphen/>
        <w:t>вільного процесуального законодавства діють відносно всіх або тільки відносно окремих суб'єктів процесу. Так, ст. 9 ЦПК, яка передбачає правило про національну мову судочинства, стосуєть</w:t>
        <w:softHyphen/>
        <w:t>ся всіх учасників процесу, а ст. ЗО ЦПК, яка лередбачає обов'я</w:t>
        <w:softHyphen/>
        <w:t>зок доказування та подання доказів, стосується тільки осіб, які беруть участь у справі.</w:t>
      </w:r>
    </w:p>
    <w:p>
      <w:pPr>
        <w:pStyle w:val="Normal"/>
        <w:shd w:fill="FFFFFF" w:val="clear"/>
        <w:rPr>
          <w:szCs w:val="24"/>
        </w:rPr>
      </w:pPr>
      <w:r>
        <w:rPr>
          <w:b/>
          <w:bCs/>
          <w:color w:val="000000"/>
          <w:sz w:val="21"/>
          <w:szCs w:val="21"/>
          <w:lang w:val="uk-UA"/>
        </w:rPr>
        <w:t>28__________________________</w:t>
      </w:r>
      <w:r>
        <w:rPr>
          <w:b/>
          <w:bCs/>
          <w:i/>
          <w:iCs/>
          <w:color w:val="000000"/>
          <w:sz w:val="21"/>
          <w:szCs w:val="21"/>
          <w:u w:val="single"/>
          <w:lang w:val="uk-UA"/>
        </w:rPr>
        <w:t xml:space="preserve">Глава </w:t>
      </w:r>
      <w:r>
        <w:rPr>
          <w:b/>
          <w:bCs/>
          <w:i/>
          <w:iCs/>
          <w:color w:val="000000"/>
          <w:sz w:val="21"/>
          <w:szCs w:val="21"/>
          <w:u w:val="single"/>
          <w:lang w:val="en-US"/>
        </w:rPr>
        <w:t>II</w:t>
      </w:r>
      <w:r>
        <w:rPr>
          <w:b/>
          <w:bCs/>
          <w:color w:val="000000"/>
          <w:sz w:val="21"/>
          <w:szCs w:val="21"/>
          <w:lang w:val="uk-UA"/>
        </w:rPr>
        <w:t>____________________________</w:t>
      </w:r>
    </w:p>
    <w:p>
      <w:pPr>
        <w:pStyle w:val="Normal"/>
        <w:shd w:fill="FFFFFF" w:val="clear"/>
        <w:rPr>
          <w:szCs w:val="24"/>
        </w:rPr>
      </w:pPr>
      <w:r>
        <w:rPr>
          <w:rFonts w:cs="Arial" w:ascii="Arial" w:hAnsi="Arial"/>
          <w:color w:val="000000"/>
          <w:sz w:val="28"/>
          <w:szCs w:val="28"/>
          <w:lang w:val="uk-UA"/>
        </w:rPr>
        <w:t>§ 4. Наука цивільного процесуального права</w:t>
      </w:r>
    </w:p>
    <w:p>
      <w:pPr>
        <w:pStyle w:val="Normal"/>
        <w:shd w:fill="FFFFFF" w:val="clear"/>
        <w:rPr>
          <w:szCs w:val="24"/>
        </w:rPr>
      </w:pPr>
      <w:r>
        <w:rPr>
          <w:color w:val="000000"/>
          <w:sz w:val="24"/>
          <w:szCs w:val="24"/>
          <w:lang w:val="uk-UA"/>
        </w:rPr>
        <w:t>Іаука цивільного процесуального права, як і будь-яка правова наука, вивчає певну сферу соціальної практики і є скла</w:t>
        <w:softHyphen/>
        <w:t>довою частиною правознавства. Як частина правознавства вона має свій предмет, певну, тільки їй притаманну галузь пізнання.</w:t>
      </w:r>
    </w:p>
    <w:p>
      <w:pPr>
        <w:pStyle w:val="Normal"/>
        <w:shd w:fill="FFFFFF" w:val="clear"/>
        <w:rPr>
          <w:szCs w:val="24"/>
        </w:rPr>
      </w:pPr>
      <w:r>
        <w:rPr>
          <w:color w:val="000000"/>
          <w:sz w:val="24"/>
          <w:szCs w:val="24"/>
          <w:lang w:val="uk-UA"/>
        </w:rPr>
        <w:t>Предметом юридичної науки є держава і право в цілому, за</w:t>
        <w:softHyphen/>
        <w:t>кономірність функціонування держави і права. Галузеві правові науки, у тому числі і наука цивільного процесуального права, вивчають насамперед відповідну галузь права.</w:t>
      </w:r>
    </w:p>
    <w:p>
      <w:pPr>
        <w:pStyle w:val="Normal"/>
        <w:shd w:fill="FFFFFF" w:val="clear"/>
        <w:rPr>
          <w:szCs w:val="24"/>
        </w:rPr>
      </w:pPr>
      <w:r>
        <w:rPr>
          <w:color w:val="000000"/>
          <w:sz w:val="24"/>
          <w:szCs w:val="24"/>
          <w:lang w:val="uk-UA"/>
        </w:rPr>
        <w:t>Наука цивільного процесуального права вивчає, таким чи</w:t>
        <w:softHyphen/>
        <w:t>ном, однойменну галузь права. Однак цим не вичерпується її предмет. З розвитком науки її предмет постійно розширюється, тому ідо з'являються нові галузі, які вимагають самостійного вив</w:t>
        <w:softHyphen/>
        <w:t>чення. Сучасний стан науки цивільного процесуального права дозволяє вирішувати питання, які стосуються прогнозування роз</w:t>
        <w:softHyphen/>
        <w:t>витку судової влади та правосуддя, тенденцій та шляхів розвит</w:t>
        <w:softHyphen/>
        <w:t>ку цивільного процесуального законодавства, його окремих інститутів та ін.</w:t>
      </w:r>
    </w:p>
    <w:p>
      <w:pPr>
        <w:pStyle w:val="Normal"/>
        <w:shd w:fill="FFFFFF" w:val="clear"/>
        <w:rPr>
          <w:szCs w:val="24"/>
        </w:rPr>
      </w:pPr>
      <w:r>
        <w:rPr>
          <w:color w:val="000000"/>
          <w:sz w:val="24"/>
          <w:szCs w:val="24"/>
          <w:lang w:val="uk-UA"/>
        </w:rPr>
        <w:t>Оскільки предмет науки цивільного процесуального права до</w:t>
        <w:softHyphen/>
        <w:t>статньо складний, то його можна певним чином структурувати. На нашу думку, в предметі науки цивільного процесуального права виділяються кілька відносно самостійних, але логічно пов'язаних проблем: теорії та методології науки; цивільного процесуального права як галузі права та цивільного процесуального законодавства; цивільного процесу та його окремих інститутів; порівняльного пра</w:t>
        <w:softHyphen/>
        <w:t>вознавства; міжнародного цивільного процесу; судової практики.</w:t>
      </w:r>
    </w:p>
    <w:p>
      <w:pPr>
        <w:pStyle w:val="Normal"/>
        <w:shd w:fill="FFFFFF" w:val="clear"/>
        <w:rPr>
          <w:szCs w:val="24"/>
        </w:rPr>
      </w:pPr>
      <w:r>
        <w:rPr>
          <w:color w:val="000000"/>
          <w:sz w:val="24"/>
          <w:szCs w:val="24"/>
          <w:lang w:val="uk-UA"/>
        </w:rPr>
        <w:t>Таким чином, предмет науки цивільного процесуального права свідчить про те, що вона включає широкий комплекс спе</w:t>
        <w:softHyphen/>
        <w:t>ціальних знань, у межах та за допомогою яких здійснюється тео</w:t>
        <w:softHyphen/>
        <w:t>ретично-прикладне дослідження функціонування судової влади та правосуддя в цивільних справах. З урахуванням цього можна уявити систему науки цивільного процесуального права, яка складається з кількох частин.</w:t>
      </w:r>
    </w:p>
    <w:p>
      <w:pPr>
        <w:pStyle w:val="Normal"/>
        <w:shd w:fill="FFFFFF" w:val="clear"/>
        <w:rPr>
          <w:szCs w:val="24"/>
        </w:rPr>
      </w:pPr>
      <w:r>
        <w:rPr>
          <w:color w:val="000000"/>
          <w:sz w:val="24"/>
          <w:szCs w:val="24"/>
          <w:lang w:val="uk-UA"/>
        </w:rPr>
        <w:t>1. Поняття науки, її предмет, метод, система, соціальні функ</w:t>
        <w:softHyphen/>
        <w:t>ції, співвідношення із загальною теорією держави і права та іншими юридичними науками, історія науки.</w:t>
      </w:r>
    </w:p>
    <w:p>
      <w:pPr>
        <w:pStyle w:val="Normal"/>
        <w:shd w:fill="FFFFFF" w:val="clear"/>
        <w:rPr>
          <w:szCs w:val="24"/>
        </w:rPr>
      </w:pPr>
      <w:r>
        <w:rPr>
          <w:color w:val="000000"/>
          <w:sz w:val="24"/>
          <w:szCs w:val="24"/>
          <w:lang w:val="uk-UA"/>
        </w:rPr>
        <w:t>2. Судова влада та правосуддя, вчення про процесуальний за</w:t>
        <w:softHyphen/>
        <w:t>кон, предмет, метод, систему та принципи цивільного про-</w:t>
      </w:r>
    </w:p>
    <w:p>
      <w:pPr>
        <w:pStyle w:val="Normal"/>
        <w:shd w:fill="FFFFFF" w:val="clear"/>
        <w:rPr>
          <w:szCs w:val="24"/>
        </w:rPr>
      </w:pPr>
      <w:r>
        <w:rPr>
          <w:i/>
          <w:iCs/>
          <w:color w:val="000000"/>
          <w:sz w:val="21"/>
          <w:szCs w:val="21"/>
          <w:u w:val="single"/>
          <w:lang w:val="uk-UA"/>
        </w:rPr>
        <w:t>Цивільне процесуальне право як самостійна галузь права</w:t>
      </w:r>
      <w:r>
        <w:rPr>
          <w:rFonts w:cs="Arial" w:ascii="Arial" w:hAnsi="Arial"/>
          <w:i/>
          <w:iCs/>
          <w:color w:val="000000"/>
          <w:sz w:val="21"/>
          <w:szCs w:val="21"/>
          <w:lang w:val="uk-UA"/>
        </w:rPr>
        <w:t xml:space="preserve">          </w:t>
      </w:r>
      <w:r>
        <w:rPr>
          <w:rFonts w:cs="Arial"/>
          <w:i/>
          <w:iCs/>
          <w:color w:val="000000"/>
          <w:sz w:val="21"/>
          <w:szCs w:val="21"/>
          <w:u w:val="single"/>
          <w:lang w:val="uk-UA"/>
        </w:rPr>
        <w:t>29</w:t>
      </w:r>
    </w:p>
    <w:p>
      <w:pPr>
        <w:pStyle w:val="Normal"/>
        <w:shd w:fill="FFFFFF" w:val="clear"/>
        <w:rPr>
          <w:szCs w:val="24"/>
        </w:rPr>
      </w:pPr>
      <w:r>
        <w:rPr>
          <w:color w:val="000000"/>
          <w:sz w:val="24"/>
          <w:szCs w:val="24"/>
          <w:lang w:val="uk-UA"/>
        </w:rPr>
        <w:t>цесуального права, вчення про цивільні процесуальні пра-вовідносини, вчення про докази та ін.</w:t>
      </w:r>
    </w:p>
    <w:p>
      <w:pPr>
        <w:pStyle w:val="Normal"/>
        <w:shd w:fill="FFFFFF" w:val="clear"/>
        <w:rPr>
          <w:szCs w:val="24"/>
        </w:rPr>
      </w:pPr>
      <w:r>
        <w:rPr>
          <w:color w:val="000000"/>
          <w:sz w:val="24"/>
          <w:szCs w:val="24"/>
          <w:lang w:val="uk-UA"/>
        </w:rPr>
        <w:t>3. Поняття цивільного процесу, його стадії, право на звернен</w:t>
        <w:softHyphen/>
        <w:t>ня до суду за судовим захистом, процесуальна діяльність суду та інших учасників процесу тощо.</w:t>
      </w:r>
    </w:p>
    <w:p>
      <w:pPr>
        <w:pStyle w:val="Normal"/>
        <w:shd w:fill="FFFFFF" w:val="clear"/>
        <w:rPr>
          <w:szCs w:val="24"/>
        </w:rPr>
      </w:pPr>
      <w:r>
        <w:rPr>
          <w:color w:val="000000"/>
          <w:sz w:val="24"/>
          <w:szCs w:val="24"/>
          <w:lang w:val="uk-UA"/>
        </w:rPr>
        <w:t>4. Цивільний процес іноземних держав.</w:t>
      </w:r>
    </w:p>
    <w:p>
      <w:pPr>
        <w:pStyle w:val="Normal"/>
        <w:shd w:fill="FFFFFF" w:val="clear"/>
        <w:rPr>
          <w:szCs w:val="24"/>
        </w:rPr>
      </w:pPr>
      <w:r>
        <w:rPr>
          <w:color w:val="000000"/>
          <w:sz w:val="24"/>
          <w:szCs w:val="24"/>
          <w:lang w:val="uk-UA"/>
        </w:rPr>
        <w:t>5. Розгляд цивільних справ з іноземним елементом.</w:t>
      </w:r>
    </w:p>
    <w:p>
      <w:pPr>
        <w:pStyle w:val="Normal"/>
        <w:shd w:fill="FFFFFF" w:val="clear"/>
        <w:rPr>
          <w:szCs w:val="24"/>
        </w:rPr>
      </w:pPr>
      <w:r>
        <w:rPr>
          <w:color w:val="000000"/>
          <w:sz w:val="24"/>
          <w:szCs w:val="24"/>
          <w:lang w:val="uk-UA"/>
        </w:rPr>
        <w:t>6.  Поняття та значення судової практики, форми судової практики тощо.</w:t>
      </w:r>
    </w:p>
    <w:p>
      <w:pPr>
        <w:pStyle w:val="Normal"/>
        <w:shd w:fill="FFFFFF" w:val="clear"/>
        <w:rPr>
          <w:szCs w:val="24"/>
        </w:rPr>
      </w:pPr>
      <w:r>
        <w:rPr>
          <w:color w:val="000000"/>
          <w:sz w:val="24"/>
          <w:szCs w:val="24"/>
          <w:lang w:val="uk-UA"/>
        </w:rPr>
        <w:t>Існує думка, що наука цивільного процесуального права вив</w:t>
        <w:softHyphen/>
        <w:t>чає не тільки питання, що виникають у зв'язку з функціонуван</w:t>
        <w:softHyphen/>
        <w:t>ням судової влади та правосуддя в цивільних справах, але й пи</w:t>
        <w:softHyphen/>
        <w:t>тання організації та діяльності несудових органів, які здійснюють захист цившьних прав, — нотаріату, третейських та товариських судів. Ця думка спірна і більшістю вчених не підтримана. Однак хоча ці питання і не належать до системи науки цивільного про</w:t>
        <w:softHyphen/>
        <w:t>цесуального права, за традицією, що склалась, вони розгляда</w:t>
        <w:softHyphen/>
        <w:t>ються в однойменній навчальній дисципліні та входять до змісту даного навчального курсу.</w:t>
      </w:r>
    </w:p>
    <w:p>
      <w:pPr>
        <w:pStyle w:val="Normal"/>
        <w:shd w:fill="FFFFFF" w:val="clear"/>
        <w:rPr>
          <w:szCs w:val="24"/>
        </w:rPr>
      </w:pPr>
      <w:r>
        <w:rPr>
          <w:rFonts w:cs="Arial" w:ascii="Arial" w:hAnsi="Arial"/>
          <w:color w:val="000000"/>
          <w:sz w:val="41"/>
          <w:szCs w:val="41"/>
          <w:lang w:val="uk-UA"/>
        </w:rPr>
        <w:t>Глава</w:t>
      </w:r>
    </w:p>
    <w:p>
      <w:pPr>
        <w:pStyle w:val="Normal"/>
        <w:shd w:fill="FFFFFF" w:val="clear"/>
        <w:rPr>
          <w:szCs w:val="24"/>
        </w:rPr>
      </w:pPr>
      <w:r>
        <w:rPr>
          <w:rFonts w:cs="Arial" w:ascii="Arial" w:hAnsi="Arial"/>
          <w:color w:val="000000"/>
          <w:sz w:val="34"/>
          <w:szCs w:val="34"/>
          <w:lang w:val="uk-UA"/>
        </w:rPr>
        <w:t>ПРИНЦИПИ ЦИВІЛЬНОГО ПРОЦЕСУАЛЬНОГО ПРАВА</w:t>
      </w:r>
    </w:p>
    <w:p>
      <w:pPr>
        <w:pStyle w:val="Normal"/>
        <w:shd w:fill="FFFFFF" w:val="clear"/>
        <w:rPr>
          <w:szCs w:val="24"/>
        </w:rPr>
      </w:pPr>
      <w:r>
        <w:rPr>
          <w:rFonts w:cs="Arial" w:ascii="Arial" w:hAnsi="Arial"/>
          <w:color w:val="000000"/>
          <w:sz w:val="29"/>
          <w:szCs w:val="29"/>
          <w:lang w:val="uk-UA"/>
        </w:rPr>
        <w:t>§ 1. Поняття та значення принципів цивільного процесуального права</w:t>
      </w:r>
    </w:p>
    <w:p>
      <w:pPr>
        <w:pStyle w:val="Normal"/>
        <w:shd w:fill="FFFFFF" w:val="clear"/>
        <w:rPr>
          <w:szCs w:val="24"/>
        </w:rPr>
      </w:pPr>
      <w:r>
        <w:rPr>
          <w:color w:val="000000"/>
          <w:sz w:val="26"/>
          <w:szCs w:val="26"/>
          <w:lang w:val="uk-UA"/>
        </w:rPr>
        <w:t>1 Іроблема принципів кожної галузі права, втому числі цивільного процесуального права, обумовлюється тим, що прин</w:t>
        <w:softHyphen/>
        <w:t>ципи відбивають суть, характер та основні риси цій галузі. Тому для правильного і повного розкриття поняття, значення та ме</w:t>
        <w:softHyphen/>
        <w:t>ханізму дії принципів цивільного процесуального права необхі</w:t>
        <w:softHyphen/>
        <w:t>дно зробити аналіз окремих норм та інститутів цієї галузі права та інститутів судочинства, в яких і діють принципи. Ця пробле</w:t>
        <w:softHyphen/>
        <w:t>ма ускладнюється і тим, що у цивільно-процесуальній літературі та судовій практиці питання про поняття і зміст принципів ви</w:t>
        <w:softHyphen/>
        <w:t>рішується по-різному.</w:t>
      </w:r>
    </w:p>
    <w:p>
      <w:pPr>
        <w:pStyle w:val="Normal"/>
        <w:shd w:fill="FFFFFF" w:val="clear"/>
        <w:rPr>
          <w:szCs w:val="24"/>
        </w:rPr>
      </w:pPr>
      <w:r>
        <w:rPr>
          <w:color w:val="000000"/>
          <w:sz w:val="26"/>
          <w:szCs w:val="26"/>
          <w:lang w:val="uk-UA"/>
        </w:rPr>
        <w:t>Одні автори під принципами цивільно-процесуального пра</w:t>
        <w:softHyphen/>
        <w:t>ва розуміють загальні керівні нормативні положення, на яких по</w:t>
        <w:softHyphen/>
        <w:t>будовано цивільний процес. Принципи у даному випадку розг</w:t>
        <w:softHyphen/>
        <w:t>лядаються як норми права, лише з більш загальним змістом.</w:t>
      </w:r>
    </w:p>
    <w:p>
      <w:pPr>
        <w:pStyle w:val="Normal"/>
        <w:shd w:fill="FFFFFF" w:val="clear"/>
        <w:rPr>
          <w:szCs w:val="24"/>
        </w:rPr>
      </w:pPr>
      <w:r>
        <w:rPr>
          <w:color w:val="000000"/>
          <w:sz w:val="26"/>
          <w:szCs w:val="26"/>
          <w:lang w:val="uk-UA"/>
        </w:rPr>
        <w:t>На думку інших принципи цивільного процесуального пра</w:t>
        <w:softHyphen/>
        <w:t>ва — корінні основи цивільного процесу. Деякі вчені під прин</w:t>
        <w:softHyphen/>
        <w:t>ципами права розуміють теоретичні положення, які виражають необхідність визначення засобів та форм регулювання процесу</w:t>
        <w:softHyphen/>
        <w:t>альних правовідносин. Врешті-решт є і такі, які зводять принци</w:t>
        <w:softHyphen/>
        <w:t>пи цивільно-процесуального права до основних ідей, положень з питань здійснення правосуддя в цивільних справах, що закріп</w:t>
        <w:softHyphen/>
        <w:t>лені нормами даної галузі права.</w:t>
      </w:r>
    </w:p>
    <w:p>
      <w:pPr>
        <w:pStyle w:val="Normal"/>
        <w:shd w:fill="FFFFFF" w:val="clear"/>
        <w:rPr>
          <w:szCs w:val="24"/>
        </w:rPr>
      </w:pPr>
      <w:r>
        <w:rPr>
          <w:color w:val="000000"/>
          <w:sz w:val="26"/>
          <w:szCs w:val="26"/>
          <w:lang w:val="uk-UA"/>
        </w:rPr>
        <w:t>Термін «принципи» у перекладі з латинської означає «ос</w:t>
        <w:softHyphen/>
        <w:t>нова», «первоначало». У визначенні змісту цього терміну (у різних авторів) є раціональна зернина. Але кожне з них не зовсім точно відображає суть даного унікального правового явища. Виходячи з досягнень сучасної правової</w:t>
      </w:r>
    </w:p>
    <w:p>
      <w:pPr>
        <w:pStyle w:val="Normal"/>
        <w:shd w:fill="FFFFFF" w:val="clear"/>
        <w:rPr>
          <w:szCs w:val="24"/>
        </w:rPr>
      </w:pPr>
      <w:r>
        <w:rPr>
          <w:b/>
          <w:bCs/>
          <w:i/>
          <w:iCs/>
          <w:color w:val="000000"/>
          <w:u w:val="single"/>
          <w:lang w:val="uk-UA"/>
        </w:rPr>
        <w:t>Принципи цивільного процесуального права</w:t>
      </w:r>
      <w:r>
        <w:rPr>
          <w:rFonts w:cs="Arial" w:ascii="Arial" w:hAnsi="Arial"/>
          <w:i/>
          <w:iCs/>
          <w:color w:val="000000"/>
          <w:lang w:val="uk-UA"/>
        </w:rPr>
        <w:t xml:space="preserve">                      </w:t>
      </w:r>
      <w:r>
        <w:rPr>
          <w:rFonts w:cs="Arial"/>
          <w:b/>
          <w:bCs/>
          <w:color w:val="000000"/>
          <w:u w:val="single"/>
          <w:lang w:val="uk-UA"/>
        </w:rPr>
        <w:t>31</w:t>
      </w:r>
    </w:p>
    <w:p>
      <w:pPr>
        <w:pStyle w:val="Normal"/>
        <w:shd w:fill="FFFFFF" w:val="clear"/>
        <w:rPr>
          <w:szCs w:val="24"/>
        </w:rPr>
      </w:pPr>
      <w:r>
        <w:rPr>
          <w:color w:val="000000"/>
          <w:sz w:val="24"/>
          <w:szCs w:val="24"/>
          <w:lang w:val="uk-UA"/>
        </w:rPr>
        <w:t>принципів цивільного процесуального права необхідно зводи</w:t>
        <w:softHyphen/>
        <w:t>ти до наступного.</w:t>
      </w:r>
    </w:p>
    <w:p>
      <w:pPr>
        <w:pStyle w:val="Normal"/>
        <w:shd w:fill="FFFFFF" w:val="clear"/>
        <w:rPr>
          <w:szCs w:val="24"/>
        </w:rPr>
      </w:pPr>
      <w:r>
        <w:rPr>
          <w:color w:val="000000"/>
          <w:sz w:val="24"/>
          <w:szCs w:val="24"/>
          <w:lang w:val="uk-UA"/>
        </w:rPr>
        <w:t>Як ідеї, уявлення про суд та правосуддя принципи виникають історичгіо раніше за галузі права. Далі вони стають концентрова</w:t>
        <w:softHyphen/>
        <w:t>ним відображенням дійсності, об'єднують норми права в органіч</w:t>
        <w:softHyphen/>
        <w:t>не ціле у цілях єдності правового регулювання; відбиваються у со</w:t>
        <w:softHyphen/>
        <w:t>ціальній правосвідомості, визначають перспективи розвитку проце</w:t>
        <w:softHyphen/>
        <w:t>суального права, оскільки вони менш схильні до змін, ніж усе право.</w:t>
      </w:r>
    </w:p>
    <w:p>
      <w:pPr>
        <w:pStyle w:val="Normal"/>
        <w:shd w:fill="FFFFFF" w:val="clear"/>
        <w:rPr>
          <w:szCs w:val="24"/>
        </w:rPr>
      </w:pPr>
      <w:r>
        <w:rPr>
          <w:color w:val="000000"/>
          <w:sz w:val="24"/>
          <w:szCs w:val="24"/>
          <w:lang w:val="uk-UA"/>
        </w:rPr>
        <w:t>Отже, принципами цивільного процесуального права є ос</w:t>
        <w:softHyphen/>
        <w:t>новні ідеї, уявлення про суд та правосуддя, які закріплені в ци</w:t>
        <w:softHyphen/>
        <w:t>вільному процесуальному праві і внаслідок цього стали його ос</w:t>
        <w:softHyphen/>
        <w:t>новними положеннями, якісними особливостями, що визначають характер цивільного процесуального права, порядок його засто</w:t>
        <w:softHyphen/>
        <w:t>сування та перспективи подальшого розвитку.</w:t>
      </w:r>
    </w:p>
    <w:p>
      <w:pPr>
        <w:pStyle w:val="Normal"/>
        <w:shd w:fill="FFFFFF" w:val="clear"/>
        <w:rPr>
          <w:szCs w:val="24"/>
        </w:rPr>
      </w:pPr>
      <w:r>
        <w:rPr>
          <w:color w:val="000000"/>
          <w:sz w:val="24"/>
          <w:szCs w:val="24"/>
          <w:lang w:val="uk-UA"/>
        </w:rPr>
        <w:t>Значення принципів цивільного процесуального права поля</w:t>
        <w:softHyphen/>
        <w:t>гає в їх впливі на нормотворчу діяльність. При внесенні будь-яких змін у законодавство нормотворчі органи не повинні допуркати суперечності нових норм права діючим його принципам. Вели</w:t>
        <w:softHyphen/>
        <w:t>ке значення мають принципи права і в правозастосовчій діяль</w:t>
        <w:softHyphen/>
        <w:t>ності: вони визначають основні форми і методи діяльності суду та інших учасників процесу при здійсненні правосудця в цивільних справах, сутність процесуальної форми цивільного судочинства. Порушення принципів цивільно-процесуального права, як прави</w:t>
        <w:softHyphen/>
        <w:t>ло, тягне за собою скасування рішення суду першої інстанції.</w:t>
      </w:r>
    </w:p>
    <w:p>
      <w:pPr>
        <w:pStyle w:val="Normal"/>
        <w:shd w:fill="FFFFFF" w:val="clear"/>
        <w:rPr>
          <w:szCs w:val="24"/>
        </w:rPr>
      </w:pPr>
      <w:r>
        <w:rPr>
          <w:color w:val="000000"/>
          <w:sz w:val="24"/>
          <w:szCs w:val="24"/>
          <w:lang w:val="uk-UA"/>
        </w:rPr>
        <w:t>Так, рішенням Луцького міського суду, залишеним без зміни ухвалою судової колегії в цивільних справах Волинського облас*-ного суду, К. відмовлено у позові до С. про відібрання дитини.</w:t>
      </w:r>
    </w:p>
    <w:p>
      <w:pPr>
        <w:pStyle w:val="Normal"/>
        <w:shd w:fill="FFFFFF" w:val="clear"/>
        <w:rPr>
          <w:szCs w:val="24"/>
        </w:rPr>
      </w:pPr>
      <w:r>
        <w:rPr>
          <w:color w:val="000000"/>
          <w:sz w:val="24"/>
          <w:szCs w:val="24"/>
          <w:lang w:val="uk-UA"/>
        </w:rPr>
        <w:t>Президія Волинського обласного суду задовольнила протест заступника голови Верховного Суду України і у постанові про направлення справи на новий розгляд вказала на таке.</w:t>
      </w:r>
    </w:p>
    <w:p>
      <w:pPr>
        <w:pStyle w:val="Normal"/>
        <w:shd w:fill="FFFFFF" w:val="clear"/>
        <w:rPr>
          <w:szCs w:val="24"/>
        </w:rPr>
      </w:pPr>
      <w:r>
        <w:rPr>
          <w:color w:val="000000"/>
          <w:sz w:val="24"/>
          <w:szCs w:val="24"/>
          <w:lang w:val="uk-UA"/>
        </w:rPr>
        <w:t>Відповідно до ч. 2 ст. 9 ЦПК особам, які не володіють укра</w:t>
        <w:softHyphen/>
        <w:t>їнською мовою, забезпечується право робити заяви, давати по</w:t>
        <w:softHyphen/>
        <w:t>яснення і показання, виступати в суді і заявляти клопотання рідною мовою, а також користуватися послугами перекладача.</w:t>
      </w:r>
    </w:p>
    <w:p>
      <w:pPr>
        <w:pStyle w:val="Normal"/>
        <w:shd w:fill="FFFFFF" w:val="clear"/>
        <w:rPr>
          <w:szCs w:val="24"/>
        </w:rPr>
      </w:pPr>
      <w:r>
        <w:rPr>
          <w:color w:val="000000"/>
          <w:sz w:val="24"/>
          <w:szCs w:val="24"/>
          <w:lang w:val="uk-UA"/>
        </w:rPr>
        <w:t>Позивачка у скарзі в порядку нагляду посилалася на те, що судочинство велося українською мовою, але оскільки вона не во</w:t>
        <w:softHyphen/>
        <w:t>лодіє нею досконало, то не зовсім розуміла зміст пояснень відпо</w:t>
        <w:softHyphen/>
        <w:t>відача та свідків. За таких обставин, коли суд не виконав покла</w:t>
        <w:softHyphen/>
        <w:t>деного на нього обов'язку забезпечити ведення судового проце</w:t>
        <w:softHyphen/>
        <w:t>су відповідно до побажання позивачки і не з'ясував питання про</w:t>
      </w:r>
    </w:p>
    <w:p>
      <w:pPr>
        <w:pStyle w:val="Normal"/>
        <w:shd w:fill="FFFFFF" w:val="clear"/>
        <w:rPr>
          <w:szCs w:val="24"/>
        </w:rPr>
      </w:pPr>
      <w:r>
        <w:rPr>
          <w:color w:val="000000"/>
          <w:sz w:val="22"/>
          <w:szCs w:val="22"/>
          <w:lang w:val="uk-UA"/>
        </w:rPr>
        <w:t>32</w:t>
      </w:r>
    </w:p>
    <w:p>
      <w:pPr>
        <w:pStyle w:val="Normal"/>
        <w:shd w:fill="FFFFFF" w:val="clear"/>
        <w:rPr>
          <w:szCs w:val="24"/>
        </w:rPr>
      </w:pPr>
      <w:r>
        <w:rPr>
          <w:b/>
          <w:bCs/>
          <w:i/>
          <w:iCs/>
          <w:color w:val="000000"/>
          <w:lang w:val="uk-UA"/>
        </w:rPr>
        <w:t xml:space="preserve">Глава </w:t>
      </w:r>
      <w:r>
        <w:rPr>
          <w:b/>
          <w:bCs/>
          <w:i/>
          <w:iCs/>
          <w:color w:val="000000"/>
          <w:lang w:val="en-US"/>
        </w:rPr>
        <w:t>III</w:t>
      </w:r>
    </w:p>
    <w:p>
      <w:pPr>
        <w:pStyle w:val="Normal"/>
        <w:shd w:fill="FFFFFF" w:val="clear"/>
        <w:rPr>
          <w:szCs w:val="24"/>
        </w:rPr>
      </w:pPr>
      <w:r>
        <w:rPr>
          <w:color w:val="000000"/>
          <w:sz w:val="24"/>
          <w:szCs w:val="24"/>
          <w:lang w:val="uk-UA"/>
        </w:rPr>
        <w:t>мову судочинства і необхідність участі у справі перекладача, постановлені судові рішення підлягають скасуванню, а справа — направленню на новий розгляд</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Але такі наслідки в судовій практиці бувають не завжди, тому обґрунтованою уявляється рекомендація О. Т. Боннера про не</w:t>
        <w:softHyphen/>
        <w:t>обхідність передбачити в ЦПК правило, згідно з яким порушен</w:t>
        <w:softHyphen/>
        <w:t>ня судом будь-якого принципу цивільно-процесуального права повинно тягти за собою скасування рішення</w:t>
      </w:r>
      <w:r>
        <w:rPr>
          <w:color w:val="000000"/>
          <w:sz w:val="24"/>
          <w:szCs w:val="24"/>
          <w:vertAlign w:val="superscript"/>
          <w:lang w:val="uk-UA"/>
        </w:rPr>
        <w:t>2</w:t>
      </w:r>
      <w:r>
        <w:rPr>
          <w:color w:val="000000"/>
          <w:sz w:val="24"/>
          <w:szCs w:val="24"/>
          <w:lang w:val="uk-UA"/>
        </w:rPr>
        <w:t>.</w:t>
      </w:r>
    </w:p>
    <w:p>
      <w:pPr>
        <w:pStyle w:val="Normal"/>
        <w:shd w:fill="FFFFFF" w:val="clear"/>
        <w:rPr>
          <w:szCs w:val="24"/>
        </w:rPr>
      </w:pPr>
      <w:r>
        <w:rPr>
          <w:rFonts w:cs="Arial" w:ascii="Arial" w:hAnsi="Arial"/>
          <w:color w:val="000000"/>
          <w:sz w:val="28"/>
          <w:szCs w:val="28"/>
          <w:lang w:val="uk-UA"/>
        </w:rPr>
        <w:t>§ 2. Система принципів цивільного процесуального права</w:t>
      </w:r>
    </w:p>
    <w:p>
      <w:pPr>
        <w:pStyle w:val="Normal"/>
        <w:shd w:fill="FFFFFF" w:val="clear"/>
        <w:rPr>
          <w:szCs w:val="24"/>
        </w:rPr>
      </w:pPr>
      <w:r>
        <w:rPr>
          <w:color w:val="000000"/>
          <w:sz w:val="24"/>
          <w:szCs w:val="24"/>
          <w:lang w:val="uk-UA"/>
        </w:rPr>
        <w:t>а наш погляд, О. Т. Боннер цілком вірно визначив по</w:t>
        <w:softHyphen/>
        <w:t>няття системи принципів як сукупність принципів цивільно-про</w:t>
        <w:softHyphen/>
        <w:t>цесуального права в їх співвідношенні і взаємозв'язку.</w:t>
      </w:r>
    </w:p>
    <w:p>
      <w:pPr>
        <w:pStyle w:val="Normal"/>
        <w:shd w:fill="FFFFFF" w:val="clear"/>
        <w:rPr>
          <w:szCs w:val="24"/>
        </w:rPr>
      </w:pPr>
      <w:r>
        <w:rPr>
          <w:color w:val="000000"/>
          <w:sz w:val="24"/>
          <w:szCs w:val="24"/>
          <w:lang w:val="uk-UA"/>
        </w:rPr>
        <w:t>Систематизація принципів цивільного процесуального пра</w:t>
        <w:softHyphen/>
        <w:t>ва — це Зведейня їх утрупи згЩно з певни^кїжтфйм:, підставою. В науковій та навчальній літературі з цивільного процесу таки</w:t>
        <w:softHyphen/>
        <w:t>ми критеріями є джерело закріплення принципів (конституційні принципи та принципи, закріплені в лфбЧІрсуаоІьнфму законо</w:t>
        <w:softHyphen/>
        <w:t>давстві), або предмет регулювання (принципи організації та принципи здійснення правосуддя), або їх функціональна роль (організаційно-функціональні та функціональні принципи).</w:t>
      </w:r>
    </w:p>
    <w:p>
      <w:pPr>
        <w:pStyle w:val="Normal"/>
        <w:shd w:fill="FFFFFF" w:val="clear"/>
        <w:rPr>
          <w:szCs w:val="24"/>
        </w:rPr>
      </w:pPr>
      <w:r>
        <w:rPr>
          <w:color w:val="000000"/>
          <w:sz w:val="24"/>
          <w:szCs w:val="24"/>
          <w:lang w:val="uk-UA"/>
        </w:rPr>
        <w:t>Найбільш привабливою і практично значущою є системати</w:t>
        <w:softHyphen/>
        <w:t>зація принципів цивільного процесуального права за їх змістом і сферою поширення (загальноправові, міжгалузеві, галузеві принципи та принципи окремих правових інститутів).</w:t>
      </w:r>
    </w:p>
    <w:p>
      <w:pPr>
        <w:pStyle w:val="Normal"/>
        <w:shd w:fill="FFFFFF" w:val="clear"/>
        <w:rPr>
          <w:szCs w:val="24"/>
        </w:rPr>
      </w:pPr>
      <w:r>
        <w:rPr>
          <w:color w:val="000000"/>
          <w:sz w:val="24"/>
          <w:szCs w:val="24"/>
          <w:lang w:val="uk-UA"/>
        </w:rPr>
        <w:t>Загальноправові принципи притаманні усім галузям права, в тому числі цивільному процесуальному праву. Це демократизм, гуманізм, законність.</w:t>
      </w:r>
    </w:p>
    <w:p>
      <w:pPr>
        <w:pStyle w:val="Normal"/>
        <w:shd w:fill="FFFFFF" w:val="clear"/>
        <w:rPr>
          <w:szCs w:val="24"/>
        </w:rPr>
      </w:pPr>
      <w:r>
        <w:rPr>
          <w:color w:val="000000"/>
          <w:sz w:val="24"/>
          <w:szCs w:val="24"/>
          <w:lang w:val="uk-UA"/>
        </w:rPr>
        <w:t>Міжгалузеві принципи — це принципи цивільного процесу</w:t>
        <w:softHyphen/>
        <w:t>ального, кримінально-процесуального та деяких інших галузей права. До них належать: здійснення правосуддя тільки судом, рівність громадян перед законом і судом, колегіальність, неза</w:t>
        <w:softHyphen/>
        <w:t>лежність суддів і підкорення їх тільки законові, національна мова судочинства, гласність, об'єктивна істина, участь громадськості.</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Комаров В В </w:t>
      </w:r>
      <w:r>
        <w:rPr>
          <w:color w:val="000000"/>
          <w:lang w:val="uk-UA"/>
        </w:rPr>
        <w:t>Практика застосування судами процесуального зако</w:t>
        <w:softHyphen/>
        <w:t>нодавства при розгляді цивільних справ К., 1992 С. 8</w:t>
      </w:r>
    </w:p>
    <w:p>
      <w:pPr>
        <w:pStyle w:val="Normal"/>
        <w:shd w:fill="FFFFFF" w:val="clear"/>
        <w:rPr>
          <w:szCs w:val="24"/>
        </w:rPr>
      </w:pPr>
      <w:r>
        <w:rPr>
          <w:color w:val="000000"/>
          <w:vertAlign w:val="superscript"/>
          <w:lang w:val="uk-UA"/>
        </w:rPr>
        <w:t>2</w:t>
      </w:r>
      <w:r>
        <w:rPr>
          <w:color w:val="000000"/>
          <w:lang w:val="uk-UA"/>
        </w:rPr>
        <w:t xml:space="preserve"> Див • </w:t>
      </w:r>
      <w:r>
        <w:rPr>
          <w:i/>
          <w:iCs/>
          <w:color w:val="000000"/>
          <w:lang w:val="uk-UA"/>
        </w:rPr>
        <w:t xml:space="preserve">Боннер А  Т </w:t>
      </w:r>
      <w:r>
        <w:rPr>
          <w:color w:val="000000"/>
          <w:lang w:val="uk-UA"/>
        </w:rPr>
        <w:t>Принцип диспозитивности советского гражданского процессуального права М., 1987 С 11.</w:t>
      </w:r>
    </w:p>
    <w:p>
      <w:pPr>
        <w:pStyle w:val="Normal"/>
        <w:shd w:fill="FFFFFF" w:val="clear"/>
        <w:rPr>
          <w:szCs w:val="24"/>
        </w:rPr>
      </w:pPr>
      <w:r>
        <w:rPr>
          <w:i/>
          <w:iCs/>
          <w:color w:val="000000"/>
          <w:sz w:val="21"/>
          <w:szCs w:val="21"/>
          <w:u w:val="single"/>
          <w:lang w:val="uk-UA"/>
        </w:rPr>
        <w:t>Принципи цивільного процесуального права</w:t>
      </w:r>
      <w:r>
        <w:rPr>
          <w:rFonts w:cs="Arial" w:ascii="Arial" w:hAnsi="Arial"/>
          <w:i/>
          <w:iCs/>
          <w:color w:val="000000"/>
          <w:sz w:val="21"/>
          <w:szCs w:val="21"/>
          <w:lang w:val="uk-UA"/>
        </w:rPr>
        <w:t xml:space="preserve">                     </w:t>
      </w:r>
      <w:r>
        <w:rPr>
          <w:rFonts w:cs="Arial"/>
          <w:color w:val="000000"/>
          <w:sz w:val="21"/>
          <w:szCs w:val="21"/>
          <w:u w:val="single"/>
          <w:lang w:val="uk-UA"/>
        </w:rPr>
        <w:t>33</w:t>
      </w:r>
    </w:p>
    <w:p>
      <w:pPr>
        <w:pStyle w:val="Normal"/>
        <w:shd w:fill="FFFFFF" w:val="clear"/>
        <w:rPr>
          <w:szCs w:val="24"/>
        </w:rPr>
      </w:pPr>
      <w:r>
        <w:rPr>
          <w:color w:val="000000"/>
          <w:sz w:val="25"/>
          <w:szCs w:val="25"/>
          <w:lang w:val="uk-UA"/>
        </w:rPr>
        <w:t>Галузеві принципи — це принципи, які характерні тільки для цивільно-процесуального права (диспозитивність, змагальність, процесуальна рівноправність сторін).</w:t>
      </w:r>
    </w:p>
    <w:p>
      <w:pPr>
        <w:pStyle w:val="Normal"/>
        <w:shd w:fill="FFFFFF" w:val="clear"/>
        <w:rPr>
          <w:szCs w:val="24"/>
        </w:rPr>
      </w:pPr>
      <w:r>
        <w:rPr>
          <w:color w:val="000000"/>
          <w:sz w:val="25"/>
          <w:szCs w:val="25"/>
          <w:lang w:val="uk-UA"/>
        </w:rPr>
        <w:t>Принципи окремих правових інститутів — це принципи ци</w:t>
        <w:softHyphen/>
        <w:t>вільного процесуального права, які визначають порядок судово</w:t>
        <w:softHyphen/>
        <w:t>го розгляду цивільних справ (безпосередність, усність).</w:t>
      </w:r>
    </w:p>
    <w:p>
      <w:pPr>
        <w:pStyle w:val="Normal"/>
        <w:shd w:fill="FFFFFF" w:val="clear"/>
        <w:rPr>
          <w:szCs w:val="24"/>
        </w:rPr>
      </w:pPr>
      <w:r>
        <w:rPr>
          <w:color w:val="000000"/>
          <w:sz w:val="25"/>
          <w:szCs w:val="25"/>
          <w:lang w:val="uk-UA"/>
        </w:rPr>
        <w:t>Система принципів є об'єктивним і єдиним цілим. Кожен її елемент взаємопов'язаний з іншим, у взаємозв'язку вони виявля</w:t>
        <w:softHyphen/>
        <w:t>ються і діють.</w:t>
      </w:r>
    </w:p>
    <w:p>
      <w:pPr>
        <w:pStyle w:val="Normal"/>
        <w:shd w:fill="FFFFFF" w:val="clear"/>
        <w:rPr>
          <w:szCs w:val="24"/>
        </w:rPr>
      </w:pPr>
      <w:r>
        <w:rPr>
          <w:rFonts w:cs="Arial" w:ascii="Arial" w:hAnsi="Arial"/>
          <w:color w:val="000000"/>
          <w:sz w:val="29"/>
          <w:szCs w:val="29"/>
          <w:lang w:val="uk-UA"/>
        </w:rPr>
        <w:t>§ 3. Загальноправові принципи</w:t>
      </w:r>
    </w:p>
    <w:p>
      <w:pPr>
        <w:pStyle w:val="Normal"/>
        <w:shd w:fill="FFFFFF" w:val="clear"/>
        <w:rPr>
          <w:szCs w:val="24"/>
        </w:rPr>
      </w:pPr>
      <w:r>
        <w:rPr>
          <w:i/>
          <w:iCs/>
          <w:color w:val="000000"/>
          <w:sz w:val="25"/>
          <w:szCs w:val="25"/>
          <w:lang w:val="uk-UA"/>
        </w:rPr>
        <w:t xml:space="preserve">Демократизм </w:t>
      </w:r>
      <w:r>
        <w:rPr>
          <w:color w:val="000000"/>
          <w:sz w:val="25"/>
          <w:szCs w:val="25"/>
          <w:lang w:val="uk-UA"/>
        </w:rPr>
        <w:t>цивільного процесуального права вияв</w:t>
        <w:softHyphen/>
        <w:t>ляється перш за все в тому, що при здійсненні правосуддя в цивіль</w:t>
        <w:softHyphen/>
        <w:t>них справах суд покликаний охороняти соціально-економічні, політичні та особисті права і свободи громадян, права та охоро-щювані законом інтереси підприємств, установ, організацій. ^Діяльність суду повинна бути спрямована на зміцнення правової ідержави, соціальної справедливості, забезпечення демократизації '|та подальшого розвитку самоврядування народу.</w:t>
      </w:r>
    </w:p>
    <w:p>
      <w:pPr>
        <w:pStyle w:val="Normal"/>
        <w:shd w:fill="FFFFFF" w:val="clear"/>
        <w:rPr>
          <w:szCs w:val="24"/>
        </w:rPr>
      </w:pPr>
      <w:r>
        <w:rPr>
          <w:i/>
          <w:iCs/>
          <w:color w:val="000000"/>
          <w:sz w:val="25"/>
          <w:szCs w:val="25"/>
          <w:lang w:val="uk-UA"/>
        </w:rPr>
        <w:t xml:space="preserve">Гуманізм </w:t>
      </w:r>
      <w:r>
        <w:rPr>
          <w:color w:val="000000"/>
          <w:sz w:val="25"/>
          <w:szCs w:val="25"/>
          <w:lang w:val="uk-UA"/>
        </w:rPr>
        <w:t>цивільно-процесуального права полягає в тому, що: і) участникам процесу забезпечується рівне становище незалеж-іо від їх освіти, рівня культури, соціального стану, віку, статі і Г. ін.; б) позивачі по ряду категорій справ (про стягнення алі-Іентів, поновлення на роботі, відшкодування шкоди, заподіяної Ііцтвом) звільнені від сплати судових витрат; в) цивільне про-їесуальне законодавство встановлює пільгову підсудність по заз-Цачених справах.</w:t>
      </w:r>
    </w:p>
    <w:p>
      <w:pPr>
        <w:pStyle w:val="Normal"/>
        <w:shd w:fill="FFFFFF" w:val="clear"/>
        <w:rPr>
          <w:szCs w:val="24"/>
        </w:rPr>
      </w:pPr>
      <w:r>
        <w:rPr>
          <w:i/>
          <w:iCs/>
          <w:color w:val="000000"/>
          <w:sz w:val="25"/>
          <w:szCs w:val="25"/>
          <w:lang w:val="uk-UA"/>
        </w:rPr>
        <w:t xml:space="preserve">Законність </w:t>
      </w:r>
      <w:r>
        <w:rPr>
          <w:color w:val="000000"/>
          <w:sz w:val="25"/>
          <w:szCs w:val="25"/>
          <w:lang w:val="uk-UA"/>
        </w:rPr>
        <w:t>— це один з важливіших принципів цивільного )цесуального права та судової діяльності. У сфері здійснення завосуддя законність передбачає суворе і неухильне додержання Іконів та підзаконних актів усіма судовими органами. Крім &gt;го, принцип законності полягає і в обов'язку усіх учасників зоцесуальної діяльності суворо виконувати закон.</w:t>
      </w:r>
    </w:p>
    <w:p>
      <w:pPr>
        <w:pStyle w:val="Normal"/>
        <w:shd w:fill="FFFFFF" w:val="clear"/>
        <w:rPr>
          <w:szCs w:val="24"/>
        </w:rPr>
      </w:pPr>
      <w:r>
        <w:rPr>
          <w:color w:val="000000"/>
          <w:sz w:val="25"/>
          <w:szCs w:val="25"/>
          <w:lang w:val="uk-UA"/>
        </w:rPr>
        <w:t>Невиконання обов'язків судами тягне для них несприятливі зоцесуальні або організаційні та процесуальні наслідки (скасу-Іня рішення вищестоящим судом, окрему ухвалу, дисциплінар-</w:t>
      </w:r>
      <w:r>
        <w:rPr>
          <w:color w:val="000000"/>
          <w:sz w:val="25"/>
          <w:szCs w:val="25"/>
          <w:vertAlign w:val="superscript"/>
          <w:lang w:val="uk-UA"/>
        </w:rPr>
        <w:t>1</w:t>
      </w:r>
      <w:r>
        <w:rPr>
          <w:color w:val="000000"/>
          <w:sz w:val="25"/>
          <w:szCs w:val="25"/>
          <w:lang w:val="uk-UA"/>
        </w:rPr>
        <w:t xml:space="preserve"> стягнення щодо судді тощо).</w:t>
      </w:r>
    </w:p>
    <w:p>
      <w:pPr>
        <w:pStyle w:val="Normal"/>
        <w:shd w:fill="FFFFFF" w:val="clear"/>
        <w:rPr>
          <w:szCs w:val="24"/>
        </w:rPr>
      </w:pPr>
      <w:r>
        <w:rPr>
          <w:color w:val="000000"/>
          <w:sz w:val="25"/>
          <w:szCs w:val="25"/>
          <w:lang w:val="uk-UA"/>
        </w:rPr>
        <w:t>Якщо обов'язок додержуватися закону у цивільному судо-шстві не виконується особами, які беруть участь у справі, або</w:t>
      </w:r>
    </w:p>
    <w:p>
      <w:pPr>
        <w:pStyle w:val="Normal"/>
        <w:shd w:fill="FFFFFF" w:val="clear"/>
        <w:rPr>
          <w:szCs w:val="24"/>
        </w:rPr>
      </w:pPr>
      <w:r>
        <w:rPr>
          <w:b/>
          <w:bCs/>
          <w:i/>
          <w:iCs/>
          <w:color w:val="000000"/>
          <w:lang w:val="uk-UA"/>
        </w:rPr>
        <w:t>Глава НІ</w:t>
      </w:r>
    </w:p>
    <w:p>
      <w:pPr>
        <w:pStyle w:val="Normal"/>
        <w:shd w:fill="FFFFFF" w:val="clear"/>
        <w:rPr>
          <w:szCs w:val="24"/>
        </w:rPr>
      </w:pPr>
      <w:r>
        <w:rPr>
          <w:color w:val="000000"/>
          <w:sz w:val="25"/>
          <w:szCs w:val="25"/>
          <w:lang w:val="uk-UA"/>
        </w:rPr>
        <w:t>іншими суб'єктами процесу, то відносно них застосовуються про</w:t>
        <w:softHyphen/>
        <w:t>цесуальні санкції (відмова в прийнятті касаційної скарги, наприк</w:t>
        <w:softHyphen/>
        <w:t>лад, при пропуску строку на подання скарги).</w:t>
      </w:r>
    </w:p>
    <w:p>
      <w:pPr>
        <w:pStyle w:val="Normal"/>
        <w:shd w:fill="FFFFFF" w:val="clear"/>
        <w:rPr>
          <w:szCs w:val="24"/>
        </w:rPr>
      </w:pPr>
      <w:r>
        <w:rPr>
          <w:rFonts w:cs="Arial" w:ascii="Arial" w:hAnsi="Arial"/>
          <w:color w:val="000000"/>
          <w:sz w:val="29"/>
          <w:szCs w:val="29"/>
          <w:lang w:val="uk-UA"/>
        </w:rPr>
        <w:t>§ 4. Міжгалузеві принципи</w:t>
      </w:r>
    </w:p>
    <w:p>
      <w:pPr>
        <w:pStyle w:val="Normal"/>
        <w:shd w:fill="FFFFFF" w:val="clear"/>
        <w:rPr>
          <w:szCs w:val="24"/>
        </w:rPr>
      </w:pPr>
      <w:r>
        <w:rPr>
          <w:i/>
          <w:iCs/>
          <w:color w:val="000000"/>
          <w:sz w:val="25"/>
          <w:szCs w:val="25"/>
          <w:lang w:val="uk-UA"/>
        </w:rPr>
        <w:t xml:space="preserve">Здійснення правосуддя тільки судом. </w:t>
      </w:r>
      <w:r>
        <w:rPr>
          <w:color w:val="000000"/>
          <w:sz w:val="25"/>
          <w:szCs w:val="25"/>
          <w:lang w:val="uk-UA"/>
        </w:rPr>
        <w:t>Згідно із ст. 6 ЦПК правосуддя здійснюється тільки судом. Цей принцип належить до міжгалузевих, оскільки в рівній мірі діє і в цивільному, і в кри</w:t>
        <w:softHyphen/>
        <w:t>мінальному судочинстві та в арбітражному процесі.</w:t>
      </w:r>
    </w:p>
    <w:p>
      <w:pPr>
        <w:pStyle w:val="Normal"/>
        <w:shd w:fill="FFFFFF" w:val="clear"/>
        <w:rPr>
          <w:szCs w:val="24"/>
        </w:rPr>
      </w:pPr>
      <w:r>
        <w:rPr>
          <w:color w:val="000000"/>
          <w:sz w:val="25"/>
          <w:szCs w:val="25"/>
          <w:lang w:val="uk-UA"/>
        </w:rPr>
        <w:t>Серед органів, що здійснюють захист суб'єктивних цившьних справ, суди посідають окреме місце, оскільки вирішують основ</w:t>
        <w:softHyphen/>
        <w:t>ну кількість цивільних справ і закон встановлює пріоритет судо</w:t>
        <w:softHyphen/>
        <w:t>вого захисту, який зводиться до того, що: а) при об'єднанні кількох зв'язаних між собою вимог, з яких одні підвідомчі суду, а інші — арбітражному суду, всі вимоги підлягають розглядові в суді (ст. 26 ЦПК); б) суд перевіряє рішення товариського суду при видачі по них виконавчих листів; в) акти адміністративних органів (наприклад виконавчий напис нотаріальних органів) можна заперечувати в суді.</w:t>
      </w:r>
    </w:p>
    <w:p>
      <w:pPr>
        <w:pStyle w:val="Normal"/>
        <w:shd w:fill="FFFFFF" w:val="clear"/>
        <w:rPr>
          <w:szCs w:val="24"/>
        </w:rPr>
      </w:pPr>
      <w:r>
        <w:rPr>
          <w:i/>
          <w:iCs/>
          <w:color w:val="000000"/>
          <w:sz w:val="25"/>
          <w:szCs w:val="25"/>
          <w:lang w:val="uk-UA"/>
        </w:rPr>
        <w:t xml:space="preserve">Рівність громадян перед законом і судом. </w:t>
      </w:r>
      <w:r>
        <w:rPr>
          <w:color w:val="000000"/>
          <w:sz w:val="25"/>
          <w:szCs w:val="25"/>
          <w:lang w:val="uk-UA"/>
        </w:rPr>
        <w:t>Згідно із ст. 6 ЦПК правосуддя в цившьних справах здійснюється на засадах рівності перед законом і судом усіх громадян незалежно від їх походжен</w:t>
        <w:softHyphen/>
        <w:t>ня, соціального і майнового стану, расової і національної належ</w:t>
        <w:softHyphen/>
        <w:t>ності, статі, освіти, мови, ставлення до релігії, роду і характеру занять, місця проживання та інших обставин. Даний принцип не тільки проголошується, але і реально забезпечується процесуаль</w:t>
        <w:softHyphen/>
        <w:t>ним законодавством та усією судовою діяльністю.</w:t>
      </w:r>
    </w:p>
    <w:p>
      <w:pPr>
        <w:pStyle w:val="Normal"/>
        <w:shd w:fill="FFFFFF" w:val="clear"/>
        <w:rPr>
          <w:szCs w:val="24"/>
        </w:rPr>
      </w:pPr>
      <w:r>
        <w:rPr>
          <w:i/>
          <w:iCs/>
          <w:color w:val="000000"/>
          <w:sz w:val="25"/>
          <w:szCs w:val="25"/>
          <w:lang w:val="uk-UA"/>
        </w:rPr>
        <w:t xml:space="preserve">Колегіальність у розгляді справ. </w:t>
      </w:r>
      <w:r>
        <w:rPr>
          <w:color w:val="000000"/>
          <w:sz w:val="25"/>
          <w:szCs w:val="25"/>
          <w:lang w:val="uk-UA"/>
        </w:rPr>
        <w:t>Всі цивільні справи згідно із ст. 7 ЦПК у всіх судах розглядаються колегіально або одноосо</w:t>
        <w:softHyphen/>
        <w:t>бове суддями, обраними у встановленому порядку. Ряд процесу</w:t>
        <w:softHyphen/>
        <w:t>альних дій (прийняття заяви, підготовка справи до судового роз</w:t>
        <w:softHyphen/>
        <w:t>гляду, оголошення розшуку відповідача тощо) суддя здійснює від імені суду завжди одноособове. Розгляд цивільних справ у всіх судах першої інстанції згідно із ст. 16 ЦПК провадиться в складі трьох суддів або суддею одноособове. Суддя одноособове роз</w:t>
        <w:softHyphen/>
        <w:t>глядає всі цивільні справи, підвідомчі суду (ст. 124</w:t>
      </w:r>
      <w:r>
        <w:rPr>
          <w:color w:val="000000"/>
          <w:sz w:val="25"/>
          <w:szCs w:val="25"/>
          <w:vertAlign w:val="superscript"/>
          <w:lang w:val="uk-UA"/>
        </w:rPr>
        <w:t>і</w:t>
      </w:r>
      <w:r>
        <w:rPr>
          <w:color w:val="000000"/>
          <w:sz w:val="25"/>
          <w:szCs w:val="25"/>
          <w:lang w:val="uk-UA"/>
        </w:rPr>
        <w:t xml:space="preserve"> ЦПК).</w:t>
      </w:r>
    </w:p>
    <w:p>
      <w:pPr>
        <w:pStyle w:val="Normal"/>
        <w:shd w:fill="FFFFFF" w:val="clear"/>
        <w:rPr>
          <w:szCs w:val="24"/>
        </w:rPr>
      </w:pPr>
      <w:r>
        <w:rPr>
          <w:color w:val="000000"/>
          <w:sz w:val="25"/>
          <w:szCs w:val="25"/>
          <w:lang w:val="uk-UA"/>
        </w:rPr>
        <w:t>Останнє правило дозволяє окремим науковим та практичним працівникам стверджувати, що принцип колегіальності тепер не діє. Уявляється, що такі твердження не є переконливими. По-пер-</w:t>
      </w:r>
    </w:p>
    <w:p>
      <w:pPr>
        <w:pStyle w:val="Normal"/>
        <w:shd w:fill="FFFFFF" w:val="clear"/>
        <w:rPr>
          <w:szCs w:val="24"/>
        </w:rPr>
      </w:pPr>
      <w:r>
        <w:rPr>
          <w:i/>
          <w:iCs/>
          <w:color w:val="000000"/>
          <w:sz w:val="21"/>
          <w:szCs w:val="21"/>
          <w:u w:val="single"/>
          <w:lang w:val="uk-UA"/>
        </w:rPr>
        <w:t>Принципи цивільного процесуального права</w:t>
      </w:r>
      <w:r>
        <w:rPr>
          <w:rFonts w:cs="Arial" w:ascii="Arial" w:hAnsi="Arial"/>
          <w:i/>
          <w:iCs/>
          <w:color w:val="000000"/>
          <w:sz w:val="21"/>
          <w:szCs w:val="21"/>
          <w:lang w:val="uk-UA"/>
        </w:rPr>
        <w:t xml:space="preserve">                     </w:t>
      </w:r>
      <w:r>
        <w:rPr>
          <w:rFonts w:cs="Arial"/>
          <w:color w:val="000000"/>
          <w:sz w:val="21"/>
          <w:szCs w:val="21"/>
          <w:u w:val="single"/>
          <w:lang w:val="uk-UA"/>
        </w:rPr>
        <w:t>35</w:t>
      </w:r>
    </w:p>
    <w:p>
      <w:pPr>
        <w:pStyle w:val="Normal"/>
        <w:shd w:fill="FFFFFF" w:val="clear"/>
        <w:rPr>
          <w:szCs w:val="24"/>
        </w:rPr>
      </w:pPr>
      <w:r>
        <w:rPr>
          <w:color w:val="000000"/>
          <w:sz w:val="25"/>
          <w:szCs w:val="25"/>
          <w:lang w:val="uk-UA"/>
        </w:rPr>
        <w:t>ше, згідно із ст. 124</w:t>
      </w:r>
      <w:r>
        <w:rPr>
          <w:color w:val="000000"/>
          <w:sz w:val="25"/>
          <w:szCs w:val="25"/>
          <w:vertAlign w:val="superscript"/>
          <w:lang w:val="uk-UA"/>
        </w:rPr>
        <w:t>і</w:t>
      </w:r>
      <w:r>
        <w:rPr>
          <w:color w:val="000000"/>
          <w:sz w:val="25"/>
          <w:szCs w:val="25"/>
          <w:lang w:val="uk-UA"/>
        </w:rPr>
        <w:t xml:space="preserve"> ЦПК справи по спорах про визначення місця проживання і відібрання дитини, встановлення батьківства, висе</w:t>
        <w:softHyphen/>
        <w:t>лення в разі скасування рішення, постановленого одноособове суддею, розглядаються судом в колегіальному складі. По-друге, у зв'язку із складністю справи суд касаційної або наглядної інстанції при скасуванні рішення може направити на новий розгляд у колегі</w:t>
        <w:softHyphen/>
        <w:t>альному складі також будь-яку іншу справу. Отже, і в суді першої інстанції є досить багато випадків колегіального розгляду справи.</w:t>
      </w:r>
    </w:p>
    <w:p>
      <w:pPr>
        <w:pStyle w:val="Normal"/>
        <w:shd w:fill="FFFFFF" w:val="clear"/>
        <w:rPr>
          <w:szCs w:val="24"/>
        </w:rPr>
      </w:pPr>
      <w:r>
        <w:rPr>
          <w:color w:val="000000"/>
          <w:sz w:val="25"/>
          <w:szCs w:val="25"/>
          <w:lang w:val="uk-UA"/>
        </w:rPr>
        <w:t>Без будь-яких винятків принцип колегіальності діє у вище</w:t>
        <w:softHyphen/>
        <w:t>стоящому суді. Так-, розгляд справ у касаційному порядку здій</w:t>
        <w:softHyphen/>
        <w:t>снюється у складі трьох суддів, а в порядку судового нагляду — у складі не менше трьох суддів; у президії обласного, Київсько</w:t>
        <w:softHyphen/>
        <w:t>го та Севастопольського міських судів — у складі більшості членів президії; у Пленумі Верховного Суду України — при на</w:t>
        <w:softHyphen/>
        <w:t>явності не меньше двох третин складу Пленуму (ст. 16 ЦПК).</w:t>
      </w:r>
    </w:p>
    <w:p>
      <w:pPr>
        <w:pStyle w:val="Normal"/>
        <w:shd w:fill="FFFFFF" w:val="clear"/>
        <w:rPr>
          <w:szCs w:val="24"/>
        </w:rPr>
      </w:pPr>
      <w:r>
        <w:rPr>
          <w:i/>
          <w:iCs/>
          <w:color w:val="000000"/>
          <w:sz w:val="25"/>
          <w:szCs w:val="25"/>
          <w:lang w:val="uk-UA"/>
        </w:rPr>
        <w:t xml:space="preserve">Незалежність суддів і підкорення їх тільки законові. </w:t>
      </w:r>
      <w:r>
        <w:rPr>
          <w:color w:val="000000"/>
          <w:sz w:val="25"/>
          <w:szCs w:val="25"/>
          <w:lang w:val="uk-UA"/>
        </w:rPr>
        <w:t>Згідно із ст. 8 ЦПК судді при здійсненні правосуддя в цивільних справах незалежні і підкоряються тільки законові. Додержання даного принципу забезпечується: а) недоторканністю суддів; б) правом суддів оцінювати докази за сво'їм внутрішнім переконанням, що ґрунтується на всебічному, повному і об'єктивному розгляді в су</w:t>
        <w:softHyphen/>
        <w:t>довому засіданні всіх обставин справи в їх сукупності, керуючись законам (ст. 62 ЦПК); в) неприпустимістю вказівок з боку каса</w:t>
        <w:softHyphen/>
        <w:t>ційного суду про достовірність або недостовірність того чи іншо</w:t>
        <w:softHyphen/>
        <w:t>го доказу, про перевагу одних доказів над іншими, про характер рішення тощо (ст. 319 ЦПК) та рядом інших гарантій.</w:t>
      </w:r>
    </w:p>
    <w:p>
      <w:pPr>
        <w:pStyle w:val="Normal"/>
        <w:shd w:fill="FFFFFF" w:val="clear"/>
        <w:rPr>
          <w:szCs w:val="24"/>
        </w:rPr>
      </w:pPr>
      <w:r>
        <w:rPr>
          <w:i/>
          <w:iCs/>
          <w:color w:val="000000"/>
          <w:sz w:val="25"/>
          <w:szCs w:val="25"/>
          <w:lang w:val="uk-UA"/>
        </w:rPr>
        <w:t xml:space="preserve">Національна мова судочинства. </w:t>
      </w:r>
      <w:r>
        <w:rPr>
          <w:color w:val="000000"/>
          <w:sz w:val="25"/>
          <w:szCs w:val="25"/>
          <w:lang w:val="uk-UA"/>
        </w:rPr>
        <w:t>Стаття 9 ЦПК передбачає чо</w:t>
        <w:softHyphen/>
        <w:t>тири напрямки дії цього принципу: 1) судочинство в судах Украї</w:t>
        <w:softHyphen/>
        <w:t>ни провадиться українською мовою, а в судах, розташованих у місцях проживання більшості громадян інших національностей, можуть використовуватися поряд з українською мовою і їх на</w:t>
        <w:softHyphen/>
        <w:t>ціональні мови; 2) особам, що беруть участь у справі і не володі</w:t>
        <w:softHyphen/>
        <w:t>ють мовою, якою провадиться судочинство, забезпечується пра</w:t>
        <w:softHyphen/>
        <w:t>во робити заяви, давати пояснення і показання, виступати на суді і заявляти клопотання рідною мовою; 3) цим же особам забезпе</w:t>
        <w:softHyphen/>
        <w:t>чується право користуватися послугами перекладача; 4) особам, які беруть участь у справі, судові документи вручаються в пере</w:t>
        <w:softHyphen/>
        <w:t>кладі їх рідною мовою або іншою мовою, якою вони володіють.</w:t>
      </w:r>
    </w:p>
    <w:p>
      <w:pPr>
        <w:pStyle w:val="Normal"/>
        <w:shd w:fill="FFFFFF" w:val="clear"/>
        <w:rPr>
          <w:szCs w:val="24"/>
        </w:rPr>
      </w:pPr>
      <w:r>
        <w:rPr>
          <w:i/>
          <w:iCs/>
          <w:color w:val="000000"/>
          <w:sz w:val="25"/>
          <w:szCs w:val="25"/>
          <w:lang w:val="uk-UA"/>
        </w:rPr>
        <w:t xml:space="preserve">Гласність судового розгляду. </w:t>
      </w:r>
      <w:r>
        <w:rPr>
          <w:color w:val="000000"/>
          <w:sz w:val="25"/>
          <w:szCs w:val="25"/>
          <w:lang w:val="uk-UA"/>
        </w:rPr>
        <w:t>Згідно із ст. 10 ЦПК розгляд справну всіх судах відкритий, за винятком випадків, коли це су-</w:t>
      </w:r>
    </w:p>
    <w:p>
      <w:pPr>
        <w:pStyle w:val="Normal"/>
        <w:shd w:fill="FFFFFF" w:val="clear"/>
        <w:rPr>
          <w:szCs w:val="24"/>
        </w:rPr>
      </w:pPr>
      <w:r>
        <w:rPr>
          <w:b/>
          <w:bCs/>
          <w:color w:val="000000"/>
          <w:lang w:val="uk-UA"/>
        </w:rPr>
        <w:t>36</w:t>
      </w:r>
      <w:r>
        <w:rPr>
          <w:rFonts w:ascii="Arial" w:hAnsi="Arial"/>
          <w:color w:val="000000"/>
          <w:lang w:val="uk-UA"/>
        </w:rPr>
        <w:t xml:space="preserve">                                                 </w:t>
      </w:r>
      <w:r>
        <w:rPr>
          <w:b/>
          <w:bCs/>
          <w:i/>
          <w:iCs/>
          <w:color w:val="000000"/>
          <w:lang w:val="uk-UA"/>
        </w:rPr>
        <w:t>Глава ПІ</w:t>
      </w:r>
    </w:p>
    <w:p>
      <w:pPr>
        <w:pStyle w:val="Normal"/>
        <w:shd w:fill="FFFFFF" w:val="clear"/>
        <w:rPr>
          <w:szCs w:val="24"/>
        </w:rPr>
      </w:pPr>
      <w:r>
        <w:rPr>
          <w:color w:val="000000"/>
          <w:sz w:val="24"/>
          <w:szCs w:val="24"/>
          <w:lang w:val="uk-UA"/>
        </w:rPr>
        <w:t>перечить інтересам охорони державної таємниці. Закритий судо</w:t>
        <w:softHyphen/>
        <w:t>вий розгляд допускається також з метою запобігання розголо</w:t>
        <w:softHyphen/>
        <w:t>шенню відомостей про інтимні сторони життя осіб, які беруть участь у справі, а також забезпечення таємниці усиновлення. У всіх перелічених випадках про необхідність закритого судового розгляду має постановлятися мотивована ухвала суду.</w:t>
      </w:r>
    </w:p>
    <w:p>
      <w:pPr>
        <w:pStyle w:val="Normal"/>
        <w:shd w:fill="FFFFFF" w:val="clear"/>
        <w:rPr>
          <w:szCs w:val="24"/>
        </w:rPr>
      </w:pPr>
      <w:r>
        <w:rPr>
          <w:color w:val="000000"/>
          <w:sz w:val="24"/>
          <w:szCs w:val="24"/>
          <w:lang w:val="uk-UA"/>
        </w:rPr>
        <w:t>Винятком з правила гласності є і те, що до залу судового засі</w:t>
        <w:softHyphen/>
        <w:t>дання не допускаються громадяни молодші шістнадцяти років, якщо вони не є особами, які беруть участь у справі, або свідками.</w:t>
      </w:r>
    </w:p>
    <w:p>
      <w:pPr>
        <w:pStyle w:val="Normal"/>
        <w:shd w:fill="FFFFFF" w:val="clear"/>
        <w:rPr>
          <w:szCs w:val="24"/>
        </w:rPr>
      </w:pPr>
      <w:r>
        <w:rPr>
          <w:color w:val="000000"/>
          <w:sz w:val="24"/>
          <w:szCs w:val="24"/>
          <w:lang w:val="uk-UA"/>
        </w:rPr>
        <w:t>На закритий судовий розгляд поширюються усі правила су</w:t>
        <w:softHyphen/>
        <w:t>дочинства. Рішення суду у всіх випадках, тобто незалежно від ха</w:t>
        <w:softHyphen/>
        <w:t>рактеру судового засідання, оголошуються прилюдно. Винятка</w:t>
        <w:softHyphen/>
        <w:t>ми з цього правила є лише рішення про усиновлення.</w:t>
      </w:r>
    </w:p>
    <w:p>
      <w:pPr>
        <w:pStyle w:val="Normal"/>
        <w:shd w:fill="FFFFFF" w:val="clear"/>
        <w:rPr>
          <w:szCs w:val="24"/>
        </w:rPr>
      </w:pPr>
      <w:r>
        <w:rPr>
          <w:color w:val="000000"/>
          <w:sz w:val="24"/>
          <w:szCs w:val="24"/>
          <w:lang w:val="uk-UA"/>
        </w:rPr>
        <w:t>Як засіб поширення гласності розглядаються виїзні засідан</w:t>
        <w:softHyphen/>
        <w:t>ня суду, трансляція процесів по радіо і телебаченню. У виїзних судових засіданнях повинні розглядатись найбільш важливі спра</w:t>
        <w:softHyphen/>
        <w:t>ви: про поновлення на роботі, стягнення аліментів, позбавлення батьківських прав та ін. Винесені на розгляд у виїзних засіданнях справи потребують більш детальної підготовки, повідомлення громадськості, трудових колективів про них тощо. Саме у цьо</w:t>
        <w:softHyphen/>
        <w:t>му разі буде досягнута мета виховання учасників процесу і при</w:t>
        <w:softHyphen/>
        <w:t>сутніх при розгляді справи.</w:t>
      </w:r>
    </w:p>
    <w:p>
      <w:pPr>
        <w:pStyle w:val="Normal"/>
        <w:shd w:fill="FFFFFF" w:val="clear"/>
        <w:rPr>
          <w:szCs w:val="24"/>
        </w:rPr>
      </w:pPr>
      <w:r>
        <w:rPr>
          <w:i/>
          <w:iCs/>
          <w:color w:val="000000"/>
          <w:sz w:val="24"/>
          <w:szCs w:val="24"/>
          <w:lang w:val="uk-UA"/>
        </w:rPr>
        <w:t xml:space="preserve">Об'єктивна істина. </w:t>
      </w:r>
      <w:r>
        <w:rPr>
          <w:color w:val="000000"/>
          <w:sz w:val="24"/>
          <w:szCs w:val="24"/>
          <w:lang w:val="uk-UA"/>
        </w:rPr>
        <w:t>Даний принцип тісно пов'язаний з прин</w:t>
        <w:softHyphen/>
        <w:t>ципом законності. Він передбачає такий характер діяльності суду, який спрямований на з'ясування дійсних взаємовідносин сторін, їх прав і обов'язків, всіх обставин справи, що розглядається. Рішення суду повинно відповідати обставинам справи, тобто бути законним і обґрунтованим (статті 15, 202 ЦПК).</w:t>
      </w:r>
    </w:p>
    <w:p>
      <w:pPr>
        <w:pStyle w:val="Normal"/>
        <w:shd w:fill="FFFFFF" w:val="clear"/>
        <w:rPr>
          <w:szCs w:val="24"/>
        </w:rPr>
      </w:pPr>
      <w:r>
        <w:rPr>
          <w:color w:val="000000"/>
          <w:sz w:val="24"/>
          <w:szCs w:val="24"/>
          <w:lang w:val="uk-UA"/>
        </w:rPr>
        <w:t>Значення даного принципу для цивільного судочинства полягає головним чином у тому, що недодержання його тягне за собою ска</w:t>
        <w:softHyphen/>
        <w:t>сування судових рішень з мотиву необґрунтованості (ст. 312 ЦПК).</w:t>
      </w:r>
    </w:p>
    <w:p>
      <w:pPr>
        <w:pStyle w:val="Normal"/>
        <w:shd w:fill="FFFFFF" w:val="clear"/>
        <w:rPr>
          <w:szCs w:val="24"/>
        </w:rPr>
      </w:pPr>
      <w:r>
        <w:rPr>
          <w:i/>
          <w:iCs/>
          <w:color w:val="000000"/>
          <w:sz w:val="24"/>
          <w:szCs w:val="24"/>
          <w:lang w:val="uk-UA"/>
        </w:rPr>
        <w:t xml:space="preserve">Участь громадськості. </w:t>
      </w:r>
      <w:r>
        <w:rPr>
          <w:color w:val="000000"/>
          <w:sz w:val="24"/>
          <w:szCs w:val="24"/>
          <w:lang w:val="uk-UA"/>
        </w:rPr>
        <w:t>Стаття 161 ЦПК допускає участь у судовому розгляді цивільних справ представників громадських організацій і трудових колективів з приводу справи, яка роз</w:t>
        <w:softHyphen/>
        <w:t>глядається судом. Статті 308, 351 ЦПК допускають їх участь також у касаційному та виконавчому провадженнях: в першо</w:t>
        <w:softHyphen/>
        <w:t>му випадку — за ухвалою суду, а в другому — залучаються суд</w:t>
        <w:softHyphen/>
        <w:t>дею або державним виконавцем.</w:t>
      </w:r>
    </w:p>
    <w:p>
      <w:pPr>
        <w:pStyle w:val="Normal"/>
        <w:shd w:fill="FFFFFF" w:val="clear"/>
        <w:rPr>
          <w:szCs w:val="24"/>
        </w:rPr>
      </w:pPr>
      <w:r>
        <w:rPr>
          <w:color w:val="000000"/>
          <w:sz w:val="24"/>
          <w:szCs w:val="24"/>
          <w:lang w:val="uk-UA"/>
        </w:rPr>
        <w:t>Питання про можливість участі громадськості при розгляді справи в порядку судового нагляду та у зв'язку з нововиявлени-</w:t>
      </w:r>
    </w:p>
    <w:p>
      <w:pPr>
        <w:pStyle w:val="Normal"/>
        <w:shd w:fill="FFFFFF" w:val="clear"/>
        <w:rPr>
          <w:szCs w:val="24"/>
        </w:rPr>
      </w:pPr>
      <w:r>
        <w:rPr>
          <w:i/>
          <w:iCs/>
          <w:color w:val="000000"/>
          <w:sz w:val="21"/>
          <w:szCs w:val="21"/>
          <w:u w:val="single"/>
          <w:lang w:val="uk-UA"/>
        </w:rPr>
        <w:t>Принципи цивільного процесуального права</w:t>
      </w:r>
      <w:r>
        <w:rPr>
          <w:rFonts w:cs="Arial" w:ascii="Arial" w:hAnsi="Arial"/>
          <w:i/>
          <w:iCs/>
          <w:color w:val="000000"/>
          <w:sz w:val="21"/>
          <w:szCs w:val="21"/>
          <w:lang w:val="uk-UA"/>
        </w:rPr>
        <w:t xml:space="preserve">                     </w:t>
      </w:r>
      <w:r>
        <w:rPr>
          <w:rFonts w:cs="Arial"/>
          <w:color w:val="000000"/>
          <w:sz w:val="21"/>
          <w:szCs w:val="21"/>
          <w:u w:val="single"/>
          <w:lang w:val="uk-UA"/>
        </w:rPr>
        <w:t>37</w:t>
      </w:r>
    </w:p>
    <w:p>
      <w:pPr>
        <w:pStyle w:val="Normal"/>
        <w:shd w:fill="FFFFFF" w:val="clear"/>
        <w:rPr>
          <w:szCs w:val="24"/>
        </w:rPr>
      </w:pPr>
      <w:r>
        <w:rPr>
          <w:color w:val="000000"/>
          <w:sz w:val="25"/>
          <w:szCs w:val="25"/>
          <w:lang w:val="uk-UA"/>
        </w:rPr>
        <w:t>ми обставинами процесуальним законодавством не розв'язане. Проте і в таких випадках за ухвалою суддів представники гро</w:t>
        <w:softHyphen/>
        <w:t>мадських організацій і трудових колективів можуть допускати</w:t>
        <w:softHyphen/>
        <w:t>ся до участі в справі.</w:t>
      </w:r>
    </w:p>
    <w:p>
      <w:pPr>
        <w:pStyle w:val="Normal"/>
        <w:shd w:fill="FFFFFF" w:val="clear"/>
        <w:rPr>
          <w:szCs w:val="24"/>
        </w:rPr>
      </w:pPr>
      <w:r>
        <w:rPr>
          <w:rFonts w:cs="Arial" w:ascii="Arial" w:hAnsi="Arial"/>
          <w:color w:val="000000"/>
          <w:sz w:val="29"/>
          <w:szCs w:val="29"/>
          <w:lang w:val="uk-UA"/>
        </w:rPr>
        <w:t>§ 5. Галузеві принципи</w:t>
      </w:r>
    </w:p>
    <w:p>
      <w:pPr>
        <w:pStyle w:val="Normal"/>
        <w:shd w:fill="FFFFFF" w:val="clear"/>
        <w:rPr>
          <w:szCs w:val="24"/>
        </w:rPr>
      </w:pPr>
      <w:r>
        <w:rPr>
          <w:color w:val="000000"/>
          <w:sz w:val="25"/>
          <w:szCs w:val="25"/>
          <w:lang w:val="en-US"/>
        </w:rPr>
        <w:t xml:space="preserve">X </w:t>
      </w:r>
      <w:r>
        <w:rPr>
          <w:color w:val="000000"/>
          <w:sz w:val="25"/>
          <w:szCs w:val="25"/>
          <w:lang w:val="uk-UA"/>
        </w:rPr>
        <w:t>алузеві принципи цивільного процесуального права закріплені в його нормах, що регулюють суспільні відносини, які виникають при розгляді та розв'язанні цивільних справ, перегляді судових рішень, а також при виконанні судових та інших поста</w:t>
        <w:softHyphen/>
        <w:t>нов у виконавчому провадженні.</w:t>
      </w:r>
    </w:p>
    <w:p>
      <w:pPr>
        <w:pStyle w:val="Normal"/>
        <w:shd w:fill="FFFFFF" w:val="clear"/>
        <w:rPr>
          <w:szCs w:val="24"/>
        </w:rPr>
      </w:pPr>
      <w:r>
        <w:rPr>
          <w:color w:val="000000"/>
          <w:sz w:val="25"/>
          <w:szCs w:val="25"/>
          <w:lang w:val="uk-UA"/>
        </w:rPr>
        <w:t>Перелік галузевих принципів, які наводяться у процесуальній літературі у різних авторів, істотно відрізняється один від одно</w:t>
        <w:softHyphen/>
        <w:t>го. На нашу думку, до специфічних принципів цивільного про</w:t>
        <w:softHyphen/>
        <w:t>цесуального права належать: диспозитивність, змагальність, про</w:t>
        <w:softHyphen/>
        <w:t>цесуальна рівноправність сторін.</w:t>
      </w:r>
    </w:p>
    <w:p>
      <w:pPr>
        <w:pStyle w:val="Normal"/>
        <w:shd w:fill="FFFFFF" w:val="clear"/>
        <w:rPr>
          <w:szCs w:val="24"/>
        </w:rPr>
      </w:pPr>
      <w:r>
        <w:rPr>
          <w:i/>
          <w:iCs/>
          <w:color w:val="000000"/>
          <w:sz w:val="25"/>
          <w:szCs w:val="25"/>
          <w:lang w:val="uk-UA"/>
        </w:rPr>
        <w:t xml:space="preserve">Принцип диспозитивності. </w:t>
      </w:r>
      <w:r>
        <w:rPr>
          <w:color w:val="000000"/>
          <w:sz w:val="25"/>
          <w:szCs w:val="25"/>
          <w:lang w:val="uk-UA"/>
        </w:rPr>
        <w:t>Це головний принцип цивільного процесуального права, оскільки він визначає механізм виникнен</w:t>
        <w:softHyphen/>
        <w:t>ня, розвитку та закінчення цивільної справи. Тому його і нази</w:t>
        <w:softHyphen/>
        <w:t>вають звичайно рушійною основою цивільного процесу.</w:t>
      </w:r>
    </w:p>
    <w:p>
      <w:pPr>
        <w:pStyle w:val="Normal"/>
        <w:shd w:fill="FFFFFF" w:val="clear"/>
        <w:rPr>
          <w:szCs w:val="24"/>
        </w:rPr>
      </w:pPr>
      <w:r>
        <w:rPr>
          <w:color w:val="000000"/>
          <w:sz w:val="25"/>
          <w:szCs w:val="25"/>
          <w:lang w:val="uk-UA"/>
        </w:rPr>
        <w:t>Але в процесуальній літературі є й інші думки. Так, деякі ав</w:t>
        <w:softHyphen/>
        <w:t>тори стверджують, що рух процесу по кожній справі забезпе</w:t>
        <w:softHyphen/>
        <w:t>чується майже усіма принципами процесуального права. Така позиція є слушною перш за все тому, що припускається наявність і таких принципів, як принципи процесуальної активності суду, швидкості процесу. Однак уявляється, що принцип диспозитив</w:t>
        <w:softHyphen/>
        <w:t>ності визначає рух процесу, а решта процесуальних принципів сприяють рухові справи.</w:t>
      </w:r>
    </w:p>
    <w:p>
      <w:pPr>
        <w:pStyle w:val="Normal"/>
        <w:shd w:fill="FFFFFF" w:val="clear"/>
        <w:rPr>
          <w:szCs w:val="24"/>
        </w:rPr>
      </w:pPr>
      <w:r>
        <w:rPr>
          <w:color w:val="000000"/>
          <w:sz w:val="25"/>
          <w:szCs w:val="25"/>
          <w:lang w:val="uk-UA"/>
        </w:rPr>
        <w:t>Громадяни мають право на судовий захист від посягань на честь і достоїнство, життя і здоров'я, на особисту свободу та май</w:t>
        <w:softHyphen/>
        <w:t>но. Можливість здійснення цього права залежить перш за все від самого громадянина. Звернутися до суду за захистом порушеного або оспорюваного права чи охоронюваного законом інтересу мо</w:t>
        <w:softHyphen/>
        <w:t>жуть і підприємства, організації та установи, які мають права юридичної особи.</w:t>
      </w:r>
    </w:p>
    <w:p>
      <w:pPr>
        <w:pStyle w:val="Normal"/>
        <w:shd w:fill="FFFFFF" w:val="clear"/>
        <w:rPr>
          <w:szCs w:val="24"/>
        </w:rPr>
      </w:pPr>
      <w:r>
        <w:rPr>
          <w:color w:val="000000"/>
          <w:sz w:val="25"/>
          <w:szCs w:val="25"/>
          <w:lang w:val="uk-UA"/>
        </w:rPr>
        <w:t>Можливість вільно розпорядитися своїми суб'єктивними ма</w:t>
        <w:softHyphen/>
        <w:t>теріальними та процесуальними правами і є принципом диспо</w:t>
        <w:softHyphen/>
        <w:t>зитивності. Так традиційно і визначають даний принцип в юри</w:t>
        <w:softHyphen/>
        <w:t>дичній літературі. Проте є й інші думки. Наприклад, О. Т. Бон-</w:t>
      </w:r>
    </w:p>
    <w:p>
      <w:pPr>
        <w:pStyle w:val="Normal"/>
        <w:shd w:fill="FFFFFF" w:val="clear"/>
        <w:rPr>
          <w:szCs w:val="24"/>
        </w:rPr>
      </w:pPr>
      <w:r>
        <w:rPr>
          <w:b/>
          <w:bCs/>
          <w:color w:val="000000"/>
          <w:sz w:val="22"/>
          <w:szCs w:val="22"/>
          <w:u w:val="single"/>
          <w:lang w:val="uk-UA"/>
        </w:rPr>
        <w:t>38</w:t>
      </w:r>
      <w:r>
        <w:rPr>
          <w:rFonts w:ascii="Arial" w:hAnsi="Arial"/>
          <w:color w:val="000000"/>
          <w:sz w:val="22"/>
          <w:szCs w:val="22"/>
          <w:lang w:val="uk-UA"/>
        </w:rPr>
        <w:t xml:space="preserve">                                              </w:t>
      </w:r>
      <w:r>
        <w:rPr>
          <w:b/>
          <w:bCs/>
          <w:i/>
          <w:iCs/>
          <w:color w:val="000000"/>
          <w:sz w:val="22"/>
          <w:szCs w:val="22"/>
          <w:u w:val="single"/>
          <w:lang w:val="uk-UA"/>
        </w:rPr>
        <w:t>ГлазаШ</w:t>
      </w:r>
    </w:p>
    <w:p>
      <w:pPr>
        <w:pStyle w:val="Normal"/>
        <w:shd w:fill="FFFFFF" w:val="clear"/>
        <w:rPr>
          <w:szCs w:val="24"/>
        </w:rPr>
      </w:pPr>
      <w:r>
        <w:rPr>
          <w:color w:val="000000"/>
          <w:sz w:val="24"/>
          <w:szCs w:val="24"/>
          <w:lang w:val="uk-UA"/>
        </w:rPr>
        <w:t>нер стверджує, що термін «розпорядження» можна застосувати лише до таких прав, як право відмовитися від позову, визнати позов, закінчити справу, подати касаційну скаргу і т. п., а віднос</w:t>
        <w:softHyphen/>
        <w:t>но інших прав більш правильно вести мову про здійснення пра</w:t>
        <w:softHyphen/>
        <w:t>ва</w:t>
      </w:r>
      <w:r>
        <w:rPr>
          <w:color w:val="000000"/>
          <w:sz w:val="24"/>
          <w:szCs w:val="24"/>
          <w:vertAlign w:val="superscript"/>
          <w:lang w:val="uk-UA"/>
        </w:rPr>
        <w:t>1</w:t>
      </w:r>
      <w:r>
        <w:rPr>
          <w:color w:val="000000"/>
          <w:sz w:val="24"/>
          <w:szCs w:val="24"/>
          <w:lang w:val="uk-UA"/>
        </w:rPr>
        <w:t xml:space="preserve">. На нашу думку, таке твердження не зовсім вірне, оскільки здійснення права відмовитися від </w:t>
      </w:r>
      <w:r>
        <w:rPr>
          <w:smallCaps/>
          <w:color w:val="000000"/>
          <w:sz w:val="24"/>
          <w:szCs w:val="24"/>
          <w:lang w:val="uk-UA"/>
        </w:rPr>
        <w:t xml:space="preserve">позову, </w:t>
      </w:r>
      <w:r>
        <w:rPr>
          <w:color w:val="000000"/>
          <w:sz w:val="24"/>
          <w:szCs w:val="24"/>
          <w:lang w:val="uk-UA"/>
        </w:rPr>
        <w:t>визнати позов, уклада</w:t>
        <w:softHyphen/>
        <w:t>ти мирову угоду так само, як і здійснення права порушити спра</w:t>
        <w:softHyphen/>
        <w:t>ву, подати касаційну скаргу, — це розпорядження суб'єктивни</w:t>
        <w:softHyphen/>
        <w:t>ми правами і одночасно здійснення суб'єктивних прав. Тобто ці поняття є не протилежними, а різноплановими.</w:t>
      </w:r>
    </w:p>
    <w:p>
      <w:pPr>
        <w:pStyle w:val="Normal"/>
        <w:shd w:fill="FFFFFF" w:val="clear"/>
        <w:rPr>
          <w:szCs w:val="24"/>
        </w:rPr>
      </w:pPr>
      <w:r>
        <w:rPr>
          <w:color w:val="000000"/>
          <w:sz w:val="24"/>
          <w:szCs w:val="24"/>
          <w:lang w:val="uk-UA"/>
        </w:rPr>
        <w:t>Інколи в юридичній літературі принцип диспозитивності виз</w:t>
        <w:softHyphen/>
        <w:t>начають як можливість розпорядитися лише процесуальними пра</w:t>
        <w:softHyphen/>
        <w:t>вами. Уявляється, що більш обґрунтованою є думка А. О. Мель</w:t>
        <w:softHyphen/>
        <w:t>никова, який під принципом диспозитивності розумів розпоряд</w:t>
        <w:softHyphen/>
        <w:t>ження не лише матеріальними правами, а й процесуальними засобами їх захисту</w:t>
      </w:r>
      <w:r>
        <w:rPr>
          <w:color w:val="000000"/>
          <w:sz w:val="24"/>
          <w:szCs w:val="24"/>
          <w:vertAlign w:val="superscript"/>
          <w:lang w:val="uk-UA"/>
        </w:rPr>
        <w:t>2</w:t>
      </w:r>
      <w:r>
        <w:rPr>
          <w:color w:val="000000"/>
          <w:sz w:val="24"/>
          <w:szCs w:val="24"/>
          <w:lang w:val="uk-UA"/>
        </w:rPr>
        <w:t>.</w:t>
      </w:r>
    </w:p>
    <w:p>
      <w:pPr>
        <w:pStyle w:val="Normal"/>
        <w:shd w:fill="FFFFFF" w:val="clear"/>
        <w:rPr>
          <w:szCs w:val="24"/>
        </w:rPr>
      </w:pPr>
      <w:r>
        <w:rPr>
          <w:color w:val="000000"/>
          <w:sz w:val="24"/>
          <w:szCs w:val="24"/>
          <w:lang w:val="uk-UA"/>
        </w:rPr>
        <w:t>, Така точка зору видається найбільш привабливою, тому що випливає з природи цивільних правовідносин. Принцип диспо</w:t>
        <w:softHyphen/>
        <w:t>зитивності цивільно-процесуального права є продовженням і на</w:t>
        <w:softHyphen/>
        <w:t>слідком диспозитивної основи, що притаманне цивільним пра</w:t>
        <w:softHyphen/>
        <w:t>вовідносинам.</w:t>
      </w:r>
    </w:p>
    <w:p>
      <w:pPr>
        <w:pStyle w:val="Normal"/>
        <w:shd w:fill="FFFFFF" w:val="clear"/>
        <w:rPr>
          <w:szCs w:val="24"/>
        </w:rPr>
      </w:pPr>
      <w:r>
        <w:rPr>
          <w:color w:val="000000"/>
          <w:sz w:val="24"/>
          <w:szCs w:val="24"/>
          <w:lang w:val="uk-UA"/>
        </w:rPr>
        <w:t>В юридичній літературі інколи зустрічаються спроби пере</w:t>
        <w:softHyphen/>
        <w:t>лічити статті ЦПК, в яких закріплено принцип диспозитивності. Такі спроби здаються марними.</w:t>
      </w:r>
    </w:p>
    <w:p>
      <w:pPr>
        <w:pStyle w:val="Normal"/>
        <w:shd w:fill="FFFFFF" w:val="clear"/>
        <w:rPr>
          <w:szCs w:val="24"/>
        </w:rPr>
      </w:pPr>
      <w:r>
        <w:rPr>
          <w:color w:val="000000"/>
          <w:sz w:val="24"/>
          <w:szCs w:val="24"/>
          <w:lang w:val="uk-UA"/>
        </w:rPr>
        <w:t>Принцип диспозитивності виявляється і одержує своє норма</w:t>
        <w:softHyphen/>
        <w:t>тивне закріплення щодо всіх стадій цивільного процесу і до всіх видів проваджень.</w:t>
      </w:r>
    </w:p>
    <w:p>
      <w:pPr>
        <w:pStyle w:val="Normal"/>
        <w:shd w:fill="FFFFFF" w:val="clear"/>
        <w:rPr>
          <w:szCs w:val="24"/>
        </w:rPr>
      </w:pPr>
      <w:r>
        <w:rPr>
          <w:color w:val="000000"/>
          <w:sz w:val="24"/>
          <w:szCs w:val="24"/>
          <w:lang w:val="uk-UA"/>
        </w:rPr>
        <w:t>Згідно із ст. 4 ЦПК всяка заінтересована особа вправі в по</w:t>
        <w:softHyphen/>
        <w:t>рядку, встановленому законом, звернутись до суду за захистом порушеного або оспорюваного права чи охоронюваного зако</w:t>
        <w:softHyphen/>
        <w:t>ном інтересу. Це положення процесуального закону надає заін</w:t>
        <w:softHyphen/>
        <w:t>тересованій особі право процесуальної ініціативи порушити справу у суді. Відповідно до даного принципу ця процесуальна ініціатива тягне за собою процесуальний результат (у даному разі — порушення справи) лише при наявності розпоряджувальної дії судці — постановлення ухвали про порушення цивільної справи. Суддя в цій процесуальній ситуації перевіряє наявність права на</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Советский гражданский процесе. М., 1985. С. 43.</w:t>
      </w:r>
    </w:p>
    <w:p>
      <w:pPr>
        <w:pStyle w:val="Normal"/>
        <w:shd w:fill="FFFFFF" w:val="clear"/>
        <w:rPr>
          <w:szCs w:val="24"/>
        </w:rPr>
      </w:pPr>
      <w:r>
        <w:rPr>
          <w:i/>
          <w:iCs/>
          <w:color w:val="000000"/>
          <w:sz w:val="19"/>
          <w:szCs w:val="19"/>
          <w:vertAlign w:val="superscript"/>
          <w:lang w:val="uk-UA"/>
        </w:rPr>
        <w:t>2</w:t>
      </w:r>
      <w:r>
        <w:rPr>
          <w:i/>
          <w:iCs/>
          <w:color w:val="000000"/>
          <w:sz w:val="19"/>
          <w:szCs w:val="19"/>
          <w:lang w:val="uk-UA"/>
        </w:rPr>
        <w:t xml:space="preserve"> </w:t>
      </w:r>
      <w:r>
        <w:rPr>
          <w:color w:val="000000"/>
          <w:sz w:val="19"/>
          <w:szCs w:val="19"/>
          <w:lang w:val="uk-UA"/>
        </w:rPr>
        <w:t>Див.: Советский гражданский процессуальньїй закон: вопросьі теории граж-данского процессуального права. М., 1973. С. 120.</w:t>
      </w:r>
      <w:r>
        <w:rPr>
          <w:rFonts w:ascii="Arial" w:hAnsi="Arial"/>
          <w:color w:val="000000"/>
          <w:sz w:val="19"/>
          <w:szCs w:val="19"/>
          <w:lang w:val="uk-UA"/>
        </w:rPr>
        <w:t xml:space="preserve">                                       </w:t>
      </w:r>
      <w:r>
        <w:rPr>
          <w:color w:val="000000"/>
          <w:sz w:val="19"/>
          <w:szCs w:val="19"/>
          <w:lang w:val="uk-UA"/>
        </w:rPr>
        <w:t>.,, &gt;</w:t>
      </w:r>
    </w:p>
    <w:p>
      <w:pPr>
        <w:pStyle w:val="Normal"/>
        <w:shd w:fill="FFFFFF" w:val="clear"/>
        <w:rPr>
          <w:szCs w:val="24"/>
        </w:rPr>
      </w:pPr>
      <w:r>
        <w:rPr>
          <w:b/>
          <w:bCs/>
          <w:i/>
          <w:iCs/>
          <w:color w:val="000000"/>
          <w:u w:val="single"/>
          <w:lang w:val="uk-UA"/>
        </w:rPr>
        <w:t>Принципи цивільного процесуального права</w:t>
      </w:r>
      <w:r>
        <w:rPr>
          <w:rFonts w:cs="Arial" w:ascii="Arial" w:hAnsi="Arial"/>
          <w:i/>
          <w:iCs/>
          <w:color w:val="000000"/>
          <w:lang w:val="uk-UA"/>
        </w:rPr>
        <w:t xml:space="preserve">                      </w:t>
      </w:r>
      <w:r>
        <w:rPr>
          <w:rFonts w:cs="Arial"/>
          <w:b/>
          <w:bCs/>
          <w:color w:val="000000"/>
          <w:u w:val="single"/>
          <w:lang w:val="uk-UA"/>
        </w:rPr>
        <w:t>39</w:t>
      </w:r>
    </w:p>
    <w:p>
      <w:pPr>
        <w:pStyle w:val="Normal"/>
        <w:shd w:fill="FFFFFF" w:val="clear"/>
        <w:rPr>
          <w:szCs w:val="24"/>
        </w:rPr>
      </w:pPr>
      <w:r>
        <w:rPr>
          <w:color w:val="000000"/>
          <w:sz w:val="24"/>
          <w:szCs w:val="24"/>
          <w:lang w:val="uk-UA"/>
        </w:rPr>
        <w:t>процесуальну ініціативу (права на подання позовної заяви або за</w:t>
        <w:softHyphen/>
        <w:t>яви), а також додержання порядку її здійснення та допомагає заінтересованій особі здійснити її.</w:t>
      </w:r>
    </w:p>
    <w:p>
      <w:pPr>
        <w:pStyle w:val="Normal"/>
        <w:shd w:fill="FFFFFF" w:val="clear"/>
        <w:rPr>
          <w:szCs w:val="24"/>
        </w:rPr>
      </w:pPr>
      <w:r>
        <w:rPr>
          <w:color w:val="000000"/>
          <w:sz w:val="24"/>
          <w:szCs w:val="24"/>
          <w:lang w:val="uk-UA"/>
        </w:rPr>
        <w:t>Особливість принципу диспозитивності у стадії порушення справи полягаеі у тому, що згідно з пп. 2,3 ст. 5 ЦПК правом про</w:t>
        <w:softHyphen/>
        <w:t>цесуальної ініціативи володіють також прокурор по будь-якій справі, органи державного управління, профспілки, підприємства, установи, організації, колгоспи, інші кооперативні організації, їх об'єднання, інші громадські організації або окремі громадяни у випадках, коли за законом вони можуть звертатися до суду за за</w:t>
        <w:softHyphen/>
        <w:t>хистом прав та інтересів інших осіб. Інколи суд може розглядати окремі вимоги і за своєю ініціативою (сл&gt; 109 ЦПК). Право зазна</w:t>
        <w:softHyphen/>
        <w:t>чених органів та осіб треба розцінювати не як обмеження свобо</w:t>
        <w:softHyphen/>
        <w:t>ди розпорядження правами, а як подання допомоги у розпоряд</w:t>
        <w:softHyphen/>
        <w:t>женні правами з урахуванням справжніх інтересів заінтересованих осіб. Така точка зору найбільш поширена в юридичній літературі.</w:t>
      </w:r>
    </w:p>
    <w:p>
      <w:pPr>
        <w:pStyle w:val="Normal"/>
        <w:shd w:fill="FFFFFF" w:val="clear"/>
        <w:rPr>
          <w:szCs w:val="24"/>
        </w:rPr>
      </w:pPr>
      <w:r>
        <w:rPr>
          <w:color w:val="000000"/>
          <w:sz w:val="24"/>
          <w:szCs w:val="24"/>
          <w:lang w:val="uk-UA"/>
        </w:rPr>
        <w:t>Заслуговує підтримки позиція О. Т. Боннера про те, що у да</w:t>
        <w:softHyphen/>
        <w:t>ному принципі визначається співвідношення ініціативи заінтере</w:t>
        <w:softHyphen/>
        <w:t>сованих осіб, а також, прокурора, органів державного управлін</w:t>
        <w:softHyphen/>
        <w:t>ня і суду у порушенні, змінений і припиненні процесу</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Згідно з принципом диспозитивності сторони в будь-якому виді провадження і в будь-якій його стадії можуть розпоряджа</w:t>
        <w:softHyphen/>
        <w:t>тися рядом процесуальних та суб'єктивних матеріальних прав: знайомитися з матеріалами справи, робити з них витяги; одержу</w:t>
        <w:softHyphen/>
        <w:t>вати копії рішень, ухвал, постанов, інших документів, що є у справі; брати участь у судових засіданнях, заявляти клопотання та відводи тощо. Окреме місце серед прав сторін належить суб'єк</w:t>
        <w:softHyphen/>
        <w:t>тивним правам, здійснення яких впливає на рух справи, — пра</w:t>
        <w:softHyphen/>
        <w:t>во позивача відмовитися від позову та право сторін закінчити справу мировою угодою (ст. 103 ЦПК).</w:t>
      </w:r>
    </w:p>
    <w:p>
      <w:pPr>
        <w:pStyle w:val="Normal"/>
        <w:shd w:fill="FFFFFF" w:val="clear"/>
        <w:rPr>
          <w:szCs w:val="24"/>
        </w:rPr>
      </w:pPr>
      <w:r>
        <w:rPr>
          <w:color w:val="000000"/>
          <w:sz w:val="24"/>
          <w:szCs w:val="24"/>
          <w:lang w:val="uk-UA"/>
        </w:rPr>
        <w:t>У стадії судового розгляду відповідно до ст. 179 ЦПК пози</w:t>
        <w:softHyphen/>
        <w:t>вач може заявити про відмову від позову, а сторони — про ба</w:t>
        <w:softHyphen/>
        <w:t>жання закінчити справу мировою угодою. Суд у подібних випад</w:t>
        <w:softHyphen/>
        <w:t>ках зобов'язаний роз'яснити позивачеві або сторонам наслідки відповідних процесуальний дій, головним з котрих є немож</w:t>
        <w:softHyphen/>
        <w:t>ливість звернення до суду з тотожним позовом. Крім того, суд повинен перевірити законність процесуальної ініціативи: чи не суперечить вона законові, чи не порушуються чиї-небудь права</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Боннер А. Т. </w:t>
      </w:r>
      <w:r>
        <w:rPr>
          <w:color w:val="000000"/>
          <w:lang w:val="uk-UA"/>
        </w:rPr>
        <w:t>Принцип диспозитивности советского гражданского процессуального права. С. 35-36.</w:t>
      </w:r>
    </w:p>
    <w:p>
      <w:pPr>
        <w:pStyle w:val="Normal"/>
        <w:shd w:fill="FFFFFF" w:val="clear"/>
        <w:rPr>
          <w:szCs w:val="24"/>
        </w:rPr>
      </w:pPr>
      <w:r>
        <w:rPr>
          <w:b/>
          <w:bCs/>
          <w:color w:val="000000"/>
          <w:sz w:val="21"/>
          <w:szCs w:val="21"/>
          <w:lang w:val="uk-UA"/>
        </w:rPr>
        <w:t>40__________________________</w:t>
      </w:r>
      <w:r>
        <w:rPr>
          <w:b/>
          <w:bCs/>
          <w:i/>
          <w:iCs/>
          <w:color w:val="000000"/>
          <w:sz w:val="21"/>
          <w:szCs w:val="21"/>
          <w:u w:val="single"/>
          <w:lang w:val="uk-UA"/>
        </w:rPr>
        <w:t>Глава НІ</w:t>
      </w:r>
      <w:r>
        <w:rPr>
          <w:b/>
          <w:bCs/>
          <w:color w:val="000000"/>
          <w:sz w:val="21"/>
          <w:szCs w:val="21"/>
          <w:lang w:val="uk-UA"/>
        </w:rPr>
        <w:t>______</w:t>
      </w:r>
      <w:r>
        <w:rPr>
          <w:rFonts w:ascii="Arial" w:hAnsi="Arial"/>
          <w:color w:val="000000"/>
          <w:sz w:val="21"/>
          <w:szCs w:val="21"/>
          <w:lang w:val="uk-UA"/>
        </w:rPr>
        <w:t xml:space="preserve">                                       </w:t>
      </w:r>
      <w:r>
        <w:rPr>
          <w:b/>
          <w:bCs/>
          <w:color w:val="000000"/>
          <w:sz w:val="21"/>
          <w:szCs w:val="21"/>
          <w:u w:val="single"/>
          <w:lang w:val="uk-UA"/>
        </w:rPr>
        <w:t>.</w:t>
      </w:r>
    </w:p>
    <w:p>
      <w:pPr>
        <w:pStyle w:val="Normal"/>
        <w:shd w:fill="FFFFFF" w:val="clear"/>
        <w:rPr>
          <w:szCs w:val="24"/>
        </w:rPr>
      </w:pPr>
      <w:r>
        <w:rPr>
          <w:color w:val="000000"/>
          <w:sz w:val="24"/>
          <w:szCs w:val="24"/>
          <w:lang w:val="uk-UA"/>
        </w:rPr>
        <w:t>і охоронювані законом інтереси. Якщо такого немає, суд прий</w:t>
        <w:softHyphen/>
        <w:t>має відмову від позову або затверджує мирову угоду і закриває провадження в справі (ст. 227 ЦПК). Здійснення процесуальної ініціативи і в цьому разі відбувається при допомозі і під контро</w:t>
        <w:softHyphen/>
        <w:t>лем суду та прокурора, якщо він бере участь у справі.</w:t>
      </w:r>
    </w:p>
    <w:p>
      <w:pPr>
        <w:pStyle w:val="Normal"/>
        <w:shd w:fill="FFFFFF" w:val="clear"/>
        <w:rPr>
          <w:szCs w:val="24"/>
        </w:rPr>
      </w:pPr>
      <w:r>
        <w:rPr>
          <w:color w:val="000000"/>
          <w:sz w:val="24"/>
          <w:szCs w:val="24"/>
          <w:lang w:val="uk-UA"/>
        </w:rPr>
        <w:t>Згідно із ст. 289 ЦПК сторонам, третім особам надане право порушити касаційне провадження. Процесуальну ініціативу та</w:t>
        <w:softHyphen/>
        <w:t>кого виду може заявити і прокурор або заступник прокурора не</w:t>
        <w:softHyphen/>
        <w:t>залежно від того, чи брали вони участь у даній справі. У тому і другому випадку для порушення провадження необхідні розпо-ряджувальні дії судді — прийняття касаційної скарги (подання), тобто і тут суд та прокурор допомагають розпоряджатись пра</w:t>
        <w:softHyphen/>
        <w:t>вом і контролюють цю розпоряджувальну дію.</w:t>
      </w:r>
    </w:p>
    <w:p>
      <w:pPr>
        <w:pStyle w:val="Normal"/>
        <w:shd w:fill="FFFFFF" w:val="clear"/>
        <w:rPr>
          <w:szCs w:val="24"/>
        </w:rPr>
      </w:pPr>
      <w:r>
        <w:rPr>
          <w:color w:val="000000"/>
          <w:sz w:val="24"/>
          <w:szCs w:val="24"/>
          <w:lang w:val="uk-UA"/>
        </w:rPr>
        <w:t>В касаційному провадженні сторони згідно з принципом дис-позитивності розпоряджаються широким колом прав, головни</w:t>
        <w:softHyphen/>
        <w:t>ми з котрих є права, які впливають на розвиток провадження. На підставі ст. 299 ЦПК сторона, яка подала касаційну скаргу, має право відмовитись від неї. Але ця відмова приймається касацій</w:t>
        <w:softHyphen/>
        <w:t>ним судом лише тоді, коли вона не суперечить законові або не по</w:t>
        <w:softHyphen/>
        <w:t>рушує чиї-небудь права та охоронювані законом інтереси. Крім того, позивач може відмовитися від позову, а обидві сторони — укласти мирову угоду і в касаційному провадженні, тобто після подачі касаційної скарги чи подання. Суд касаційної інстанції в подібному випадку зобов'язаний роз'яснити позивачеві або сто</w:t>
        <w:softHyphen/>
        <w:t>ронам наслідки їх процесуальних дій, а також перевірити ці дії з точки зору їх законності (ст. 103 ЦПК).</w:t>
      </w:r>
    </w:p>
    <w:p>
      <w:pPr>
        <w:pStyle w:val="Normal"/>
        <w:shd w:fill="FFFFFF" w:val="clear"/>
        <w:rPr>
          <w:szCs w:val="24"/>
        </w:rPr>
      </w:pPr>
      <w:r>
        <w:rPr>
          <w:color w:val="000000"/>
          <w:sz w:val="24"/>
          <w:szCs w:val="24"/>
          <w:lang w:val="uk-UA"/>
        </w:rPr>
        <w:t>Виявлення та дія принципу диспозитивності у судово-нагляд</w:t>
        <w:softHyphen/>
        <w:t>ному провадженні дещо обмежені, оскільки це особливий вид перегляду — перегляд рішень, що набрали законної сили. Сторо</w:t>
        <w:softHyphen/>
        <w:t>ни та треті особи, які брали участь у даній справі, не мають права порушувати наглядного провадження. Відповідно до ст. 328 ЦПК опротестувати в порядку судового нагляду рішення, ухвали, по</w:t>
        <w:softHyphen/>
        <w:t>станови суду, що набрали законної сили, можуть тільки посадові особи суду та прокуратури, які перелічені у законі.</w:t>
      </w:r>
    </w:p>
    <w:p>
      <w:pPr>
        <w:pStyle w:val="Normal"/>
        <w:shd w:fill="FFFFFF" w:val="clear"/>
        <w:rPr>
          <w:szCs w:val="24"/>
        </w:rPr>
      </w:pPr>
      <w:r>
        <w:rPr>
          <w:color w:val="000000"/>
          <w:sz w:val="24"/>
          <w:szCs w:val="24"/>
          <w:lang w:val="uk-UA"/>
        </w:rPr>
        <w:t>Ініціатива сторін та третіх осіб зводиться лише до їх права на подання наглядної скарги, яка (на відміну від касаційної) не при</w:t>
        <w:softHyphen/>
        <w:t>зводить до порушення наглядного провадження. Вона тягне за собою лише обов'язок вказаних посадових осіб розглянуті її і принести протест у порядку судового нагляду або відмовити в його принесенні.</w:t>
      </w:r>
      <w:r>
        <w:rPr>
          <w:rFonts w:ascii="Arial" w:hAnsi="Arial"/>
          <w:color w:val="000000"/>
          <w:sz w:val="24"/>
          <w:szCs w:val="24"/>
          <w:lang w:val="uk-UA"/>
        </w:rPr>
        <w:t xml:space="preserve">                                                            </w:t>
      </w:r>
      <w:r>
        <w:rPr>
          <w:color w:val="000000"/>
          <w:sz w:val="24"/>
          <w:szCs w:val="24"/>
          <w:lang w:val="uk-UA"/>
        </w:rPr>
        <w:t>' - - •</w:t>
      </w:r>
    </w:p>
    <w:p>
      <w:pPr>
        <w:pStyle w:val="Normal"/>
        <w:shd w:fill="FFFFFF" w:val="clear"/>
        <w:rPr>
          <w:szCs w:val="24"/>
        </w:rPr>
      </w:pPr>
      <w:r>
        <w:rPr>
          <w:b/>
          <w:bCs/>
          <w:i/>
          <w:iCs/>
          <w:color w:val="000000"/>
          <w:u w:val="single"/>
          <w:lang w:val="uk-UA"/>
        </w:rPr>
        <w:t>Принципи цивільного процесуального права</w:t>
      </w:r>
      <w:r>
        <w:rPr>
          <w:rFonts w:cs="Arial" w:ascii="Arial" w:hAnsi="Arial"/>
          <w:i/>
          <w:iCs/>
          <w:color w:val="000000"/>
          <w:lang w:val="uk-UA"/>
        </w:rPr>
        <w:t xml:space="preserve">                      </w:t>
      </w:r>
      <w:r>
        <w:rPr>
          <w:rFonts w:cs="Arial"/>
          <w:b/>
          <w:bCs/>
          <w:color w:val="000000"/>
          <w:u w:val="single"/>
          <w:lang w:val="uk-UA"/>
        </w:rPr>
        <w:t>41</w:t>
      </w:r>
    </w:p>
    <w:p>
      <w:pPr>
        <w:pStyle w:val="Normal"/>
        <w:shd w:fill="FFFFFF" w:val="clear"/>
        <w:rPr>
          <w:szCs w:val="24"/>
        </w:rPr>
      </w:pPr>
      <w:r>
        <w:rPr>
          <w:color w:val="000000"/>
          <w:sz w:val="25"/>
          <w:szCs w:val="25"/>
          <w:lang w:val="uk-UA"/>
        </w:rPr>
        <w:t>Сторони та інші особи, які брали участь у даній справі, об-межені в праві особисто брати участь у розгляді справи в на</w:t>
        <w:softHyphen/>
        <w:t>глядній інстанції: до участі в її розгляді вони допускаються за умови, якщо були повідомлені про час і місце розгляду справи (ст. 333 ЦПК).</w:t>
      </w:r>
    </w:p>
    <w:p>
      <w:pPr>
        <w:pStyle w:val="Normal"/>
        <w:shd w:fill="FFFFFF" w:val="clear"/>
        <w:rPr>
          <w:szCs w:val="24"/>
        </w:rPr>
      </w:pPr>
      <w:r>
        <w:rPr>
          <w:color w:val="000000"/>
          <w:sz w:val="25"/>
          <w:szCs w:val="25"/>
          <w:lang w:val="uk-UA"/>
        </w:rPr>
        <w:t>Глава 42 ЦПК, що регулює перегляд рішень у порядку судо</w:t>
        <w:softHyphen/>
        <w:t>вого нагляду, не має норми права, яка б містила в собі вказівку на право сторін та третіх осіб впливати на рух справи своєю відмовою від позову або мировою угодою. Але й у даному про</w:t>
        <w:softHyphen/>
        <w:t>вадженні повною мірою діє положення ч. З ст. 103 ЦПК про те, що сторони можуть закінчити справу мировою угодою в будь-якій стадії процесу. Тому у випадку прийняття відмови від позо</w:t>
        <w:softHyphen/>
        <w:t>ву та затвердження мирової угоди у наглядному провадженні суд зобов'язаний закрити провадження в справі.</w:t>
      </w:r>
    </w:p>
    <w:p>
      <w:pPr>
        <w:pStyle w:val="Normal"/>
        <w:shd w:fill="FFFFFF" w:val="clear"/>
        <w:rPr>
          <w:szCs w:val="24"/>
        </w:rPr>
      </w:pPr>
      <w:r>
        <w:rPr>
          <w:color w:val="000000"/>
          <w:sz w:val="25"/>
          <w:szCs w:val="25"/>
          <w:lang w:val="uk-UA"/>
        </w:rPr>
        <w:t>Згідно із ст. 344 ЦПК сторони та інші особи, які брали участь у справі, можуть бути ініціаторами перегляду у зв'язку з новови-явленими обставинами рішень, ухвал і постанов суду, що набра</w:t>
        <w:softHyphen/>
        <w:t>ли законної сили. Це також є виявом принципу диспозитивності.</w:t>
      </w:r>
    </w:p>
    <w:p>
      <w:pPr>
        <w:pStyle w:val="Normal"/>
        <w:shd w:fill="FFFFFF" w:val="clear"/>
        <w:rPr>
          <w:szCs w:val="24"/>
        </w:rPr>
      </w:pPr>
      <w:r>
        <w:rPr>
          <w:color w:val="000000"/>
          <w:sz w:val="25"/>
          <w:szCs w:val="25"/>
          <w:lang w:val="uk-UA"/>
        </w:rPr>
        <w:t>Широкою є сфера дії принципу диспозитивності і у виконав</w:t>
        <w:softHyphen/>
        <w:t>чому провадженні. Державний виконавець починає виконувати рішення, як правило, згідно з розпоряджувальною дією заінтере</w:t>
        <w:softHyphen/>
        <w:t>сованої особи — заявою стягувача. Стягувач і боржник мають право заявити про відвід державного виконавця, оскаржувати його дії, бути присутніми особисто при проведенні виконавчих дій або уповноважити для цього своїх представників, знайоми</w:t>
        <w:softHyphen/>
        <w:t>тися з усіма матеріалами виконавчого провадження, одержува</w:t>
        <w:softHyphen/>
        <w:t>ти довідки про хід виконання тощо (статті 360, 364 ЦПК).</w:t>
      </w:r>
    </w:p>
    <w:p>
      <w:pPr>
        <w:pStyle w:val="Normal"/>
        <w:shd w:fill="FFFFFF" w:val="clear"/>
        <w:rPr>
          <w:szCs w:val="24"/>
        </w:rPr>
      </w:pPr>
      <w:r>
        <w:rPr>
          <w:color w:val="000000"/>
          <w:sz w:val="25"/>
          <w:szCs w:val="25"/>
          <w:lang w:val="uk-UA"/>
        </w:rPr>
        <w:t>Найбільш істотними розпоряджувальними правами, які є у сторін згідно з принципом диспозитивності, і у виконавчому про</w:t>
        <w:softHyphen/>
        <w:t>вадженні є право стягувача відмовитись від примусового вико</w:t>
        <w:softHyphen/>
        <w:t>нання та право сторін (стягувача і боржника) укласти мирову угоду (ст. 364 ЦПК). Якщо ці розпоряджувальні дії не суперечать законові або не порушують чиї-небудь права і охоронювані за</w:t>
        <w:softHyphen/>
        <w:t>коном інтереси, суд зобов'язаний прийняти відмову стягувача від стягнення або затвердити мирову угоду між боржником і стягу-вачем і припинити виконання рішення (ст. 370 ЦПК).</w:t>
      </w:r>
    </w:p>
    <w:p>
      <w:pPr>
        <w:pStyle w:val="Normal"/>
        <w:shd w:fill="FFFFFF" w:val="clear"/>
        <w:rPr>
          <w:szCs w:val="24"/>
        </w:rPr>
      </w:pPr>
      <w:r>
        <w:rPr>
          <w:color w:val="000000"/>
          <w:sz w:val="25"/>
          <w:szCs w:val="25"/>
          <w:lang w:val="uk-UA"/>
        </w:rPr>
        <w:t>Таким чином, принцип диспозитивності в цивільному судо</w:t>
        <w:softHyphen/>
        <w:t>чинстві проявляється і діє перш за все у трьох головних напрям</w:t>
        <w:softHyphen/>
        <w:t>ках: 1) здійснення заінтересованими особами прав, пов'язаних з порушенням та розвитком процесу (подання заяви, касаційної</w:t>
      </w:r>
    </w:p>
    <w:p>
      <w:pPr>
        <w:pStyle w:val="Normal"/>
        <w:shd w:fill="FFFFFF" w:val="clear"/>
        <w:rPr>
          <w:szCs w:val="24"/>
        </w:rPr>
      </w:pPr>
      <w:r>
        <w:rPr>
          <w:rFonts w:cs="Arial" w:ascii="Arial" w:hAnsi="Arial"/>
          <w:color w:val="000000"/>
          <w:sz w:val="19"/>
          <w:szCs w:val="19"/>
          <w:lang w:val="uk-UA"/>
        </w:rPr>
        <w:t>42</w:t>
      </w:r>
    </w:p>
    <w:p>
      <w:pPr>
        <w:pStyle w:val="Normal"/>
        <w:shd w:fill="FFFFFF" w:val="clear"/>
        <w:rPr>
          <w:szCs w:val="24"/>
        </w:rPr>
      </w:pPr>
      <w:r>
        <w:rPr>
          <w:b/>
          <w:bCs/>
          <w:i/>
          <w:iCs/>
          <w:color w:val="000000"/>
          <w:sz w:val="21"/>
          <w:szCs w:val="21"/>
          <w:lang w:val="uk-UA"/>
        </w:rPr>
        <w:t>ГлаваШ</w:t>
      </w:r>
    </w:p>
    <w:p>
      <w:pPr>
        <w:pStyle w:val="Normal"/>
        <w:shd w:fill="FFFFFF" w:val="clear"/>
        <w:rPr>
          <w:szCs w:val="24"/>
        </w:rPr>
      </w:pPr>
      <w:r>
        <w:rPr>
          <w:color w:val="000000"/>
          <w:sz w:val="25"/>
          <w:szCs w:val="25"/>
          <w:lang w:val="uk-UA"/>
        </w:rPr>
        <w:t>скарги тощо); 2) здійснення прав щодо зміни процесу (заміна не</w:t>
        <w:softHyphen/>
        <w:t>належної сторони за згодою позивача, зміна підстави або пред</w:t>
        <w:softHyphen/>
        <w:t>мета позову, збільшення або зменшення розміру позовних вимог та ін.); 3) здійснення прав по закінченню процесу (відмова від по</w:t>
        <w:softHyphen/>
        <w:t>зову, відмова від примусового виконання, мирова угода).</w:t>
      </w:r>
    </w:p>
    <w:p>
      <w:pPr>
        <w:pStyle w:val="Normal"/>
        <w:shd w:fill="FFFFFF" w:val="clear"/>
        <w:rPr>
          <w:szCs w:val="24"/>
        </w:rPr>
      </w:pPr>
      <w:r>
        <w:rPr>
          <w:i/>
          <w:iCs/>
          <w:color w:val="000000"/>
          <w:sz w:val="25"/>
          <w:szCs w:val="25"/>
          <w:lang w:val="uk-UA"/>
        </w:rPr>
        <w:t xml:space="preserve">Принцип змагальності </w:t>
      </w:r>
      <w:r>
        <w:rPr>
          <w:color w:val="000000"/>
          <w:sz w:val="25"/>
          <w:szCs w:val="25"/>
          <w:lang w:val="uk-UA"/>
        </w:rPr>
        <w:t>полягає у виявленні в змагальній формі ініціативи та активності осіб, які беруть участь у справі, і суду при здійсненні прав та виконанні обов'язків по визначенню кола об</w:t>
        <w:softHyphen/>
        <w:t>ставин, які мають значення для вирішення справи, та по збиран</w:t>
        <w:softHyphen/>
        <w:t>ню, дослідженню і оцінці доказів, які підтверджують або спрос</w:t>
        <w:softHyphen/>
        <w:t>товують ці обставини. Якщо принцип диспозитивності забезпе</w:t>
        <w:softHyphen/>
        <w:t>чує рух цивільної справи, то принцип змагальності забезпечує повноту дослідження обставин даної справи.</w:t>
      </w:r>
    </w:p>
    <w:p>
      <w:pPr>
        <w:pStyle w:val="Normal"/>
        <w:shd w:fill="FFFFFF" w:val="clear"/>
        <w:rPr>
          <w:szCs w:val="24"/>
        </w:rPr>
      </w:pPr>
      <w:r>
        <w:rPr>
          <w:color w:val="000000"/>
          <w:sz w:val="25"/>
          <w:szCs w:val="25"/>
          <w:lang w:val="uk-UA"/>
        </w:rPr>
        <w:t>Окремі вчені заперечують наявність принципу змагальності у цивільно-процесуальному праві. Так, В. М. Семенов стверджує, що цивільно-процесуальному праву притаманний принцип процесу</w:t>
        <w:softHyphen/>
        <w:t>альної рівноправності сторін в умовах змагальної форми</w:t>
      </w:r>
      <w:r>
        <w:rPr>
          <w:color w:val="000000"/>
          <w:sz w:val="25"/>
          <w:szCs w:val="25"/>
          <w:vertAlign w:val="superscript"/>
          <w:lang w:val="uk-UA"/>
        </w:rPr>
        <w:t>1</w:t>
      </w:r>
      <w:r>
        <w:rPr>
          <w:color w:val="000000"/>
          <w:sz w:val="25"/>
          <w:szCs w:val="25"/>
          <w:lang w:val="uk-UA"/>
        </w:rPr>
        <w:t>. Даний принцип він бачить у встановлених законом і забезпечених судом рівних можливостях сторін реально використовувати процесуаль</w:t>
        <w:softHyphen/>
        <w:t>ні засоби захисту своїх прав і інтересів в умовах змагального поряд</w:t>
        <w:softHyphen/>
        <w:t>ку процесуальної діяльності. Така позиція обумовлена, перш за все, конструюванням цим автором самостійного принципу активності суду, що в сучасних умовах є ще менш обґрунтованим. Крім того, необгрунтованим є поєднання із змагальністю ще і рівноправності сторін. Остання є безумовно самостійним принципом цивільно-процесуального права. Не заслуговує підтримки і зведення В. М. Се-меновим принципу змагальності лише до форми.</w:t>
      </w:r>
    </w:p>
    <w:p>
      <w:pPr>
        <w:pStyle w:val="Normal"/>
        <w:shd w:fill="FFFFFF" w:val="clear"/>
        <w:rPr>
          <w:szCs w:val="24"/>
        </w:rPr>
      </w:pPr>
      <w:r>
        <w:rPr>
          <w:color w:val="000000"/>
          <w:sz w:val="25"/>
          <w:szCs w:val="25"/>
          <w:lang w:val="uk-UA"/>
        </w:rPr>
        <w:t>Формальна сторона цього принципу передбачає таку процеду</w:t>
        <w:softHyphen/>
        <w:t>ру, в якій справа розглядається шляхом змагання, спору сторін, дос</w:t>
        <w:softHyphen/>
        <w:t>лідження доказів, поданих сторонами та іншими особами, які беруть участь у справі. Так, згідно із ст. 178 ЦПК з самого початку розгля</w:t>
        <w:softHyphen/>
        <w:t>ду справи по суті суд почергово з'ясовує принципову позицію сторін по справі. Стаття 180 ЦПК передбачає послідовність виступів з по</w:t>
        <w:softHyphen/>
        <w:t>ясненнями у судовому засіданні сторін, їх представників та третіх осіб. Ці учасники процесу в передбаченому порядку виступають у судових дебатах і можуть обмінюватися'репліками (ст. 194 ЦПК).</w:t>
      </w:r>
    </w:p>
    <w:p>
      <w:pPr>
        <w:pStyle w:val="Normal"/>
        <w:shd w:fill="FFFFFF" w:val="clear"/>
        <w:rPr>
          <w:szCs w:val="24"/>
        </w:rPr>
      </w:pPr>
      <w:r>
        <w:rPr>
          <w:color w:val="000000"/>
          <w:sz w:val="25"/>
          <w:szCs w:val="25"/>
          <w:lang w:val="uk-UA"/>
        </w:rPr>
        <w:t>Змагальна форма притаманна й іншим видам проваджень, з винятками і доповненнями, обумовленими особливостями кож-</w:t>
      </w:r>
    </w:p>
    <w:p>
      <w:pPr>
        <w:pStyle w:val="Normal"/>
        <w:shd w:fill="FFFFFF" w:val="clear"/>
        <w:rPr>
          <w:szCs w:val="24"/>
        </w:rPr>
      </w:pPr>
      <w:r>
        <w:rPr>
          <w:color w:val="000000"/>
          <w:vertAlign w:val="superscript"/>
          <w:lang w:val="uk-UA"/>
        </w:rPr>
        <w:t>1</w:t>
      </w:r>
      <w:r>
        <w:rPr>
          <w:color w:val="000000"/>
          <w:lang w:val="uk-UA"/>
        </w:rPr>
        <w:t xml:space="preserve"> Див.: Курс советского гражданского процессуального права. М., 1981. Т. 1. С. 163.</w:t>
      </w:r>
      <w:r>
        <w:rPr>
          <w:rFonts w:ascii="Arial" w:hAnsi="Arial"/>
          <w:color w:val="000000"/>
          <w:lang w:val="uk-UA"/>
        </w:rPr>
        <w:t xml:space="preserve">                                                                                                 </w:t>
      </w:r>
      <w:r>
        <w:rPr>
          <w:color w:val="000000"/>
          <w:lang w:val="uk-UA"/>
        </w:rPr>
        <w:t>. -</w:t>
      </w:r>
    </w:p>
    <w:p>
      <w:pPr>
        <w:pStyle w:val="Normal"/>
        <w:shd w:fill="FFFFFF" w:val="clear"/>
        <w:rPr>
          <w:szCs w:val="24"/>
        </w:rPr>
      </w:pPr>
      <w:r>
        <w:rPr>
          <w:i/>
          <w:iCs/>
          <w:color w:val="000000"/>
          <w:sz w:val="21"/>
          <w:szCs w:val="21"/>
          <w:u w:val="single"/>
          <w:lang w:val="uk-UA"/>
        </w:rPr>
        <w:t>Принципи цивільного процесуального права</w:t>
      </w:r>
      <w:r>
        <w:rPr>
          <w:rFonts w:cs="Arial" w:ascii="Arial" w:hAnsi="Arial"/>
          <w:i/>
          <w:iCs/>
          <w:color w:val="000000"/>
          <w:sz w:val="21"/>
          <w:szCs w:val="21"/>
          <w:lang w:val="uk-UA"/>
        </w:rPr>
        <w:t xml:space="preserve">                     </w:t>
      </w:r>
      <w:r>
        <w:rPr>
          <w:rFonts w:cs="Arial"/>
          <w:color w:val="000000"/>
          <w:sz w:val="21"/>
          <w:szCs w:val="21"/>
          <w:u w:val="single"/>
          <w:lang w:val="uk-UA"/>
        </w:rPr>
        <w:t>43</w:t>
      </w:r>
    </w:p>
    <w:p>
      <w:pPr>
        <w:pStyle w:val="Normal"/>
        <w:shd w:fill="FFFFFF" w:val="clear"/>
        <w:rPr>
          <w:szCs w:val="24"/>
        </w:rPr>
      </w:pPr>
      <w:r>
        <w:rPr>
          <w:color w:val="000000"/>
          <w:sz w:val="25"/>
          <w:szCs w:val="25"/>
          <w:lang w:val="uk-UA"/>
        </w:rPr>
        <w:t>ного з видів проваджень. Наприклад, у засіданні суду касаційної інстанції сторони та інші особи, які брали участь у справі, якщо вони з'явилися у судове засідання, допускаються до виступів з по</w:t>
        <w:softHyphen/>
        <w:t>ясненнями почергово (статті 298,307 ЦПК). У судово-наглядно</w:t>
        <w:softHyphen/>
        <w:t>му провадженні сторони та інші особи, які брали участь у справі, якщо вони повідомлені про час та місце розгляду справи і з'яви</w:t>
        <w:softHyphen/>
        <w:t>лися у судове засідання у передбаченому законом порядку, дають пояснення після доповіді справи (ст. 335 ЦПК).</w:t>
      </w:r>
    </w:p>
    <w:p>
      <w:pPr>
        <w:pStyle w:val="Normal"/>
        <w:shd w:fill="FFFFFF" w:val="clear"/>
        <w:rPr>
          <w:szCs w:val="24"/>
        </w:rPr>
      </w:pPr>
      <w:r>
        <w:rPr>
          <w:color w:val="000000"/>
          <w:sz w:val="25"/>
          <w:szCs w:val="25"/>
          <w:lang w:val="uk-UA"/>
        </w:rPr>
        <w:t>Така побудова цивільного судочинства ма^є істотне значен</w:t>
        <w:softHyphen/>
        <w:t>ня для з'ясування фактичних обставин кожної справи. Але це є тільки формальною стороною принципу змагальності цивільно</w:t>
        <w:softHyphen/>
        <w:t>го процесуального права.</w:t>
      </w:r>
    </w:p>
    <w:p>
      <w:pPr>
        <w:pStyle w:val="Normal"/>
        <w:shd w:fill="FFFFFF" w:val="clear"/>
        <w:rPr>
          <w:szCs w:val="24"/>
        </w:rPr>
      </w:pPr>
      <w:r>
        <w:rPr>
          <w:color w:val="000000"/>
          <w:sz w:val="25"/>
          <w:szCs w:val="25"/>
          <w:lang w:val="uk-UA"/>
        </w:rPr>
        <w:t>Суттєва сторона даного принципу виявляється у праві і обо</w:t>
        <w:softHyphen/>
        <w:t>в'язку сторін визначати коло фактів, на які вони можуть посила</w:t>
        <w:softHyphen/>
        <w:t>тися як на підставу своїх вимог і заперечень, та обов'язку довес</w:t>
        <w:softHyphen/>
        <w:t>ти обставини, якими вони обґрунтовують позов або заперечен</w:t>
        <w:softHyphen/>
        <w:t>ня проти позову (ст. ЗО ЦПК).</w:t>
      </w:r>
    </w:p>
    <w:p>
      <w:pPr>
        <w:pStyle w:val="Normal"/>
        <w:shd w:fill="FFFFFF" w:val="clear"/>
        <w:rPr>
          <w:szCs w:val="24"/>
        </w:rPr>
      </w:pPr>
      <w:r>
        <w:rPr>
          <w:color w:val="000000"/>
          <w:sz w:val="25"/>
          <w:szCs w:val="25"/>
          <w:lang w:val="uk-UA"/>
        </w:rPr>
        <w:t>Позивач у позовній заяві може і повинен викласти обставини, якими він обґрунтовує свою вимогу, зазначити докази, що стверд</w:t>
        <w:softHyphen/>
        <w:t>жують позов (ст. 137 ЦПК), причому викладення обставин—це обо</w:t>
        <w:softHyphen/>
        <w:t>в'язок, а визначення їх кола—це право позивача. Але позиція судді у стадії порушення справи не може бути нейтральною. Згідно з нор</w:t>
        <w:softHyphen/>
        <w:t>мою права, яка регулює дане спірне правовідношення, суддя зобов'я</w:t>
        <w:softHyphen/>
        <w:t>заний визначити коло обставин, якими повинні обґрунтовуватися вимоги позивача, і при необхідності запропонувати позивачу допов</w:t>
        <w:softHyphen/>
        <w:t>нити коло обставин, наведених у позовній заяві, та подати додаткові докази. Більше того, суддя згідно із законом повинен проявити ак</w:t>
        <w:softHyphen/>
        <w:t>тивність і, не обмежуючись поданими позивачем матеріалами, вжити всіх передбачених законом заходів до всебічного, повного і об'єктив</w:t>
        <w:softHyphen/>
        <w:t>ного з'ясування дійсних обставин справи, прав і обов'язків сторін, роз'ясняти особам, які беруть участь у справі, їх права і обов'язки і сприяти у здійсненні їх прав (ст. 15 ЦПК).</w:t>
      </w:r>
    </w:p>
    <w:p>
      <w:pPr>
        <w:pStyle w:val="Normal"/>
        <w:shd w:fill="FFFFFF" w:val="clear"/>
        <w:rPr>
          <w:szCs w:val="24"/>
        </w:rPr>
      </w:pPr>
      <w:r>
        <w:rPr>
          <w:color w:val="000000"/>
          <w:sz w:val="25"/>
          <w:szCs w:val="25"/>
          <w:lang w:val="uk-UA"/>
        </w:rPr>
        <w:t>Таку позиція поділяє і Верховний Суд України,</w:t>
      </w:r>
    </w:p>
    <w:p>
      <w:pPr>
        <w:pStyle w:val="Normal"/>
        <w:shd w:fill="FFFFFF" w:val="clear"/>
        <w:rPr>
          <w:szCs w:val="24"/>
        </w:rPr>
      </w:pPr>
      <w:r>
        <w:rPr>
          <w:color w:val="000000"/>
          <w:sz w:val="25"/>
          <w:szCs w:val="25"/>
          <w:lang w:val="uk-UA"/>
        </w:rPr>
        <w:t>3. Туркенич пред'явила позов до Є. Огрутинського про стяг</w:t>
        <w:softHyphen/>
        <w:t>нення аліментів. Позивачка зазначала, що в 1961-1962 рр. вона пе</w:t>
        <w:softHyphen/>
        <w:t>ребувала з відповідачем у фактичних шлюбних відносинах і 10 червня 1962 р. народила сина. Після народження дитини відпові</w:t>
        <w:softHyphen/>
        <w:t>дач зобов'язався надавати допомогу на її утримання, але робить це нерегулярно і в меншому розмірі, ніж має можливість. Вона ж є інвалідом і сама утримувати дитину неспроможна. Верховний</w:t>
      </w:r>
    </w:p>
    <w:p>
      <w:pPr>
        <w:pStyle w:val="Normal"/>
        <w:shd w:fill="FFFFFF" w:val="clear"/>
        <w:rPr>
          <w:szCs w:val="24"/>
        </w:rPr>
      </w:pPr>
      <w:r>
        <w:rPr>
          <w:b/>
          <w:bCs/>
          <w:color w:val="000000"/>
          <w:sz w:val="21"/>
          <w:szCs w:val="21"/>
          <w:lang w:val="uk-UA"/>
        </w:rPr>
        <w:t>4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III</w:t>
      </w:r>
    </w:p>
    <w:p>
      <w:pPr>
        <w:pStyle w:val="Normal"/>
        <w:shd w:fill="FFFFFF" w:val="clear"/>
        <w:rPr>
          <w:szCs w:val="24"/>
        </w:rPr>
      </w:pPr>
      <w:r>
        <w:rPr>
          <w:color w:val="000000"/>
          <w:sz w:val="24"/>
          <w:szCs w:val="24"/>
          <w:lang w:val="uk-UA"/>
        </w:rPr>
        <w:t>Суд поданій справі зазначив, що, відмовляючи в позові, народний суд послався на те, що позивачка не мала доказів на підтверджен</w:t>
        <w:softHyphen/>
        <w:t>ня того, що відповідач регулярно подавав їй матеріальну допомогу на утримання дитини та що через своє матеріальне становище вона сама не може її утримувати. Проте такий висновок ґрунтується на недостатньо з'ясованих обставинах справи.</w:t>
      </w:r>
    </w:p>
    <w:p>
      <w:pPr>
        <w:pStyle w:val="Normal"/>
        <w:shd w:fill="FFFFFF" w:val="clear"/>
        <w:rPr>
          <w:szCs w:val="24"/>
        </w:rPr>
      </w:pPr>
      <w:r>
        <w:rPr>
          <w:color w:val="000000"/>
          <w:sz w:val="24"/>
          <w:szCs w:val="24"/>
          <w:lang w:val="uk-UA"/>
        </w:rPr>
        <w:t>Згідно із ст. ЗО ЦПК кожна сторона повинна довести ті об</w:t>
        <w:softHyphen/>
        <w:t>ставини, на які вона посилається як на підставу своїх вимог і за</w:t>
        <w:softHyphen/>
        <w:t>перечень. Докази подаються сторонами та іншими особами, які беруть участь у справі. Якщо поданих доказів недостатньо, суд пропонує сторонам та іншим особам, які беруть участь у справі, подати додаткові докази або збирає їх за своєю ініціативою</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Але останнім часом деякі автори особливо наполягають на закріпленні виключно за сторонами обов'язку по забезпеченню справи доказами і вивільненні суду від таких обов'язків. Здаєть</w:t>
        <w:softHyphen/>
        <w:t>ся, однак, що подібне законодавче рішення цього питання було б передчасним для сучасного рівня розвитку нашого суспільства. Тому і зміни в чинному законодавстві є менш радикальними. Так, чинна редакція ст. ЗО ЦПК закріплює обов'язок суду сприяти сторонам та іншим особам, які беруть участь у справі, в разі ви</w:t>
        <w:softHyphen/>
        <w:t>никнення труднощів у витребуванні доказів.</w:t>
      </w:r>
    </w:p>
    <w:p>
      <w:pPr>
        <w:pStyle w:val="Normal"/>
        <w:shd w:fill="FFFFFF" w:val="clear"/>
        <w:rPr>
          <w:szCs w:val="24"/>
        </w:rPr>
      </w:pPr>
      <w:r>
        <w:rPr>
          <w:color w:val="000000"/>
          <w:sz w:val="24"/>
          <w:szCs w:val="24"/>
          <w:lang w:val="uk-UA"/>
        </w:rPr>
        <w:t>Дія принципу змагальності, особливо його формальної сто</w:t>
        <w:softHyphen/>
        <w:t>рони, у касаційному провадженні дещо обмежена, оскільки сто</w:t>
        <w:softHyphen/>
        <w:t>рони та інші особи не завжди особисто беруть участь у касацій</w:t>
        <w:softHyphen/>
        <w:t>ному розгляді справи. Але суттєва сторона цього принципу і у даному провадженні діє і навіть розвивається. Так, на підставі ст. 300 ЦПК сторони та інші особи, які беруть участь у справі, мають право як до початку, так і під час розгляду справи в суді касаційної інстанції подавати додаткові матеріали, що стверджу</w:t>
        <w:softHyphen/>
        <w:t>ють або спростовують скаргу чи протест. Принцип змагальності, на наш погляд, не заперечує можливості і касаційному суду витре</w:t>
        <w:softHyphen/>
        <w:t>бувати такі матеріали за своєю ініціативою, хоча процесуальний закон такого права прямо не передбачає.</w:t>
      </w:r>
    </w:p>
    <w:p>
      <w:pPr>
        <w:pStyle w:val="Normal"/>
        <w:shd w:fill="FFFFFF" w:val="clear"/>
        <w:rPr>
          <w:szCs w:val="24"/>
        </w:rPr>
      </w:pPr>
      <w:r>
        <w:rPr>
          <w:color w:val="000000"/>
          <w:sz w:val="24"/>
          <w:szCs w:val="24"/>
          <w:lang w:val="uk-UA"/>
        </w:rPr>
        <w:t>Винятковий характер перегляду у порядку судового нагляду рішень, ухвал і постанов обумовлює ще більш обмежену дію прин</w:t>
        <w:softHyphen/>
        <w:t>ципу змагальності у даному провадженні. Сторони та інші особи, які брали участь у справі, особисто беруть участь у наглядному про</w:t>
        <w:softHyphen/>
        <w:t>вадженні надзвичайно рідко. Змагання зводиться головним чином до конкуренції обставин та доказів позивача та відповідача.</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Комаров В В. </w:t>
      </w:r>
      <w:r>
        <w:rPr>
          <w:color w:val="000000"/>
          <w:sz w:val="19"/>
          <w:szCs w:val="19"/>
          <w:lang w:val="uk-UA"/>
        </w:rPr>
        <w:t>Практика застосування судами процесуального зако</w:t>
        <w:softHyphen/>
        <w:t>нодавства при розгляді цивільних справ. С. 8.</w:t>
      </w:r>
      <w:r>
        <w:rPr>
          <w:rFonts w:ascii="Arial" w:hAnsi="Arial"/>
          <w:color w:val="000000"/>
          <w:sz w:val="19"/>
          <w:szCs w:val="19"/>
          <w:lang w:val="uk-UA"/>
        </w:rPr>
        <w:t xml:space="preserve">                                           </w:t>
      </w:r>
      <w:r>
        <w:rPr>
          <w:color w:val="000000"/>
          <w:sz w:val="19"/>
          <w:szCs w:val="19"/>
          <w:lang w:val="uk-UA"/>
        </w:rPr>
        <w:t>&gt;&lt; й &gt;</w:t>
      </w:r>
    </w:p>
    <w:p>
      <w:pPr>
        <w:pStyle w:val="Normal"/>
        <w:shd w:fill="FFFFFF" w:val="clear"/>
        <w:rPr>
          <w:szCs w:val="24"/>
        </w:rPr>
      </w:pPr>
      <w:r>
        <w:rPr>
          <w:b/>
          <w:bCs/>
          <w:i/>
          <w:iCs/>
          <w:color w:val="000000"/>
          <w:u w:val="single"/>
          <w:lang w:val="uk-UA"/>
        </w:rPr>
        <w:t>Принципи цивільного процесуального права</w:t>
      </w:r>
      <w:r>
        <w:rPr>
          <w:rFonts w:cs="Arial" w:ascii="Arial" w:hAnsi="Arial"/>
          <w:i/>
          <w:iCs/>
          <w:color w:val="000000"/>
          <w:lang w:val="uk-UA"/>
        </w:rPr>
        <w:t xml:space="preserve">                      </w:t>
      </w:r>
      <w:r>
        <w:rPr>
          <w:rFonts w:cs="Arial"/>
          <w:b/>
          <w:bCs/>
          <w:color w:val="000000"/>
          <w:u w:val="single"/>
          <w:lang w:val="uk-UA"/>
        </w:rPr>
        <w:t>45</w:t>
      </w:r>
    </w:p>
    <w:p>
      <w:pPr>
        <w:pStyle w:val="Normal"/>
        <w:shd w:fill="FFFFFF" w:val="clear"/>
        <w:rPr>
          <w:szCs w:val="24"/>
        </w:rPr>
      </w:pPr>
      <w:r>
        <w:rPr>
          <w:color w:val="000000"/>
          <w:sz w:val="24"/>
          <w:szCs w:val="24"/>
          <w:lang w:val="uk-UA"/>
        </w:rPr>
        <w:t>Принцип змагальності діє і у виконавчому провадженні. Так, сторони мають право брати участь у судовому засіданні при роз</w:t>
        <w:softHyphen/>
        <w:t>гляді питань про поновлення пропущеного строку виконавчої давності (ст. 359 ЦПК), про відстрочку і розстрочку виконання рішення (ст. 366 ЦПК), про законність дій державного виконав</w:t>
        <w:softHyphen/>
        <w:t>ця (ст. 373 ЦПК) тощо.</w:t>
      </w:r>
    </w:p>
    <w:p>
      <w:pPr>
        <w:pStyle w:val="Normal"/>
        <w:shd w:fill="FFFFFF" w:val="clear"/>
        <w:rPr>
          <w:szCs w:val="24"/>
        </w:rPr>
      </w:pPr>
      <w:r>
        <w:rPr>
          <w:color w:val="000000"/>
          <w:sz w:val="24"/>
          <w:szCs w:val="24"/>
          <w:lang w:val="uk-UA"/>
        </w:rPr>
        <w:t>Стягувач і боржник мають право бути присутніми особисто при проведенні виконавчих дій, знайомитися з усіма матеріала</w:t>
        <w:softHyphen/>
        <w:t>ми виконавчого провадження, оспорювати належність майна і його оцінку тощо.</w:t>
      </w:r>
    </w:p>
    <w:p>
      <w:pPr>
        <w:pStyle w:val="Normal"/>
        <w:shd w:fill="FFFFFF" w:val="clear"/>
        <w:rPr>
          <w:szCs w:val="24"/>
        </w:rPr>
      </w:pPr>
      <w:r>
        <w:rPr>
          <w:i/>
          <w:iCs/>
          <w:color w:val="000000"/>
          <w:sz w:val="24"/>
          <w:szCs w:val="24"/>
          <w:lang w:val="uk-UA"/>
        </w:rPr>
        <w:t xml:space="preserve">Принцип процесуальної рівноправності сторін. </w:t>
      </w:r>
      <w:r>
        <w:rPr>
          <w:color w:val="000000"/>
          <w:sz w:val="24"/>
          <w:szCs w:val="24"/>
          <w:lang w:val="uk-UA"/>
        </w:rPr>
        <w:t>Цей принцип закріплений перш за все у ст. 103 ЦПК. Суть його відбивається у тому, що сторони у цивільному процесі користуються рівними (але не однаковими) процесуальними правами. Позивач і відпо</w:t>
        <w:softHyphen/>
        <w:t>відач мають право знайомитися з матеріалами справи, робити з них витяги, одержувати копії рішень, ухвал та інших документів, брати участь у судових засіданнях, подавати докази, заявляти клопотання та відводи, оскаржувати рішення тощо.</w:t>
      </w:r>
    </w:p>
    <w:p>
      <w:pPr>
        <w:pStyle w:val="Normal"/>
        <w:shd w:fill="FFFFFF" w:val="clear"/>
        <w:rPr>
          <w:szCs w:val="24"/>
        </w:rPr>
      </w:pPr>
      <w:r>
        <w:rPr>
          <w:color w:val="000000"/>
          <w:sz w:val="24"/>
          <w:szCs w:val="24"/>
          <w:lang w:val="uk-UA"/>
        </w:rPr>
        <w:t>Сторони мають не тільки рівні права, а й рівні обов'язки: вони зобов'язані добросовісно користуватися належними їм про</w:t>
        <w:softHyphen/>
        <w:t>цесуальними правами (ст. 99 ЦПК).</w:t>
      </w:r>
    </w:p>
    <w:p>
      <w:pPr>
        <w:pStyle w:val="Normal"/>
        <w:shd w:fill="FFFFFF" w:val="clear"/>
        <w:rPr>
          <w:szCs w:val="24"/>
        </w:rPr>
      </w:pPr>
      <w:r>
        <w:rPr>
          <w:color w:val="000000"/>
          <w:sz w:val="24"/>
          <w:szCs w:val="24"/>
          <w:lang w:val="uk-UA"/>
        </w:rPr>
        <w:t>Принцип процесуальної рівноправності сторін діє у всіх ста</w:t>
        <w:softHyphen/>
        <w:t>діях і у всіх провадженнях цивільного процесу. Його дію не тре</w:t>
        <w:softHyphen/>
        <w:t>ба зводити лише до рівноправності у наданні доказів. Він забез</w:t>
        <w:softHyphen/>
        <w:t>печує рівні можливості участі в процесі, рівні можливості захисту і здійснення рівних прав, рівні обов'язки сторін, рівну процесуаль</w:t>
        <w:softHyphen/>
        <w:t>ну допомогу суду позивачеві і відповідачеві. Верховний Суд Ук</w:t>
        <w:softHyphen/>
        <w:t>раїни неодноразово підкреслював обов'язок суддів забезпечува</w:t>
        <w:softHyphen/>
        <w:t>ти сторонам рівні можливості участі у процесі.</w:t>
      </w:r>
    </w:p>
    <w:p>
      <w:pPr>
        <w:pStyle w:val="Normal"/>
        <w:shd w:fill="FFFFFF" w:val="clear"/>
        <w:rPr>
          <w:szCs w:val="24"/>
        </w:rPr>
      </w:pPr>
      <w:r>
        <w:rPr>
          <w:color w:val="000000"/>
          <w:sz w:val="24"/>
          <w:szCs w:val="24"/>
          <w:lang w:val="uk-UA"/>
        </w:rPr>
        <w:t>Але тільки цим не вичерпується суть даного принципу. Він тісно пов'язаний з принципами диспозитивності та змагальності, в поєднанні з котрими і досягається дійсна рівність сторін у цивіль</w:t>
        <w:softHyphen/>
        <w:t>ному судочинстві. Суд та прокурор зобов'язані вживати усіх перед</w:t>
        <w:softHyphen/>
        <w:t>бачених законом засобів до забезпечення дії даного принципу.</w:t>
      </w:r>
    </w:p>
    <w:p>
      <w:pPr>
        <w:pStyle w:val="Normal"/>
        <w:shd w:fill="FFFFFF" w:val="clear"/>
        <w:rPr>
          <w:szCs w:val="24"/>
        </w:rPr>
      </w:pPr>
      <w:r>
        <w:rPr>
          <w:rFonts w:cs="Arial" w:ascii="Arial" w:hAnsi="Arial"/>
          <w:color w:val="000000"/>
          <w:sz w:val="27"/>
          <w:szCs w:val="27"/>
          <w:lang w:val="uk-UA"/>
        </w:rPr>
        <w:t>§ 6. Принципи стадії судового розгляду справи</w:t>
      </w:r>
    </w:p>
    <w:p>
      <w:pPr>
        <w:pStyle w:val="Normal"/>
        <w:shd w:fill="FFFFFF" w:val="clear"/>
        <w:rPr>
          <w:szCs w:val="24"/>
        </w:rPr>
      </w:pPr>
      <w:r>
        <w:rPr>
          <w:color w:val="000000"/>
          <w:sz w:val="24"/>
          <w:szCs w:val="24"/>
          <w:lang w:val="uk-UA"/>
        </w:rPr>
        <w:t>/Дані принципи визначають формування та досліджен</w:t>
        <w:softHyphen/>
        <w:t>ня процесуального матеріалу, формування внутрішнього переко</w:t>
        <w:softHyphen/>
        <w:t>нання суду. Вони діють лише у стадії судового розгляду цивіль-</w:t>
      </w:r>
    </w:p>
    <w:p>
      <w:pPr>
        <w:pStyle w:val="Normal"/>
        <w:shd w:fill="FFFFFF" w:val="clear"/>
        <w:rPr>
          <w:szCs w:val="24"/>
        </w:rPr>
      </w:pPr>
      <w:r>
        <w:rPr>
          <w:b/>
          <w:bCs/>
          <w:color w:val="000000"/>
          <w:sz w:val="21"/>
          <w:szCs w:val="21"/>
          <w:lang w:val="uk-UA"/>
        </w:rPr>
        <w:t>46</w:t>
      </w:r>
      <w:r>
        <w:rPr>
          <w:rFonts w:ascii="Arial" w:hAnsi="Arial"/>
          <w:color w:val="000000"/>
          <w:sz w:val="21"/>
          <w:szCs w:val="21"/>
          <w:lang w:val="uk-UA"/>
        </w:rPr>
        <w:t xml:space="preserve">                                                 </w:t>
      </w:r>
      <w:r>
        <w:rPr>
          <w:b/>
          <w:bCs/>
          <w:i/>
          <w:iCs/>
          <w:color w:val="000000"/>
          <w:sz w:val="21"/>
          <w:szCs w:val="21"/>
          <w:lang w:val="uk-UA"/>
        </w:rPr>
        <w:t>Глава НІ</w:t>
      </w:r>
    </w:p>
    <w:p>
      <w:pPr>
        <w:pStyle w:val="Normal"/>
        <w:shd w:fill="FFFFFF" w:val="clear"/>
        <w:rPr>
          <w:szCs w:val="24"/>
        </w:rPr>
      </w:pPr>
      <w:r>
        <w:rPr>
          <w:color w:val="000000"/>
          <w:sz w:val="25"/>
          <w:szCs w:val="25"/>
          <w:lang w:val="uk-UA"/>
        </w:rPr>
        <w:t>ноі справи у суді першої Інстанції, оскільки правила про них містяться у главі 20 ЦПК, яка має назву «Судовий розгляд».</w:t>
      </w:r>
    </w:p>
    <w:p>
      <w:pPr>
        <w:pStyle w:val="Normal"/>
        <w:shd w:fill="FFFFFF" w:val="clear"/>
        <w:rPr>
          <w:szCs w:val="24"/>
        </w:rPr>
      </w:pPr>
      <w:r>
        <w:rPr>
          <w:color w:val="000000"/>
          <w:sz w:val="25"/>
          <w:szCs w:val="25"/>
          <w:lang w:val="uk-UA"/>
        </w:rPr>
        <w:t>У цивільно-процесуальної літературі поширена думка про те, що принципи безпосередності та усності є міжгалузевими принци</w:t>
        <w:softHyphen/>
        <w:t>пами, оскільки притаманні і кримінально-процесуальному праву. Але потрібно враховувати, що в кримінальному судочинстві ці принципи діють з істотними особливостями. Крім того, вони діють не у всіх стадіях і цивільного і кримінального судочинства. Тобто якщо і вважати їх однаковими за змістом для цивільно-процесу</w:t>
        <w:softHyphen/>
        <w:t>ального і для кримінально-процесуального права, то і тоді вони є не міжгалузевими, а принципами правових інститутів.</w:t>
      </w:r>
    </w:p>
    <w:p>
      <w:pPr>
        <w:pStyle w:val="Normal"/>
        <w:shd w:fill="FFFFFF" w:val="clear"/>
        <w:rPr>
          <w:szCs w:val="24"/>
        </w:rPr>
      </w:pPr>
      <w:r>
        <w:rPr>
          <w:i/>
          <w:iCs/>
          <w:color w:val="000000"/>
          <w:sz w:val="25"/>
          <w:szCs w:val="25"/>
          <w:lang w:val="uk-UA"/>
        </w:rPr>
        <w:t xml:space="preserve">Принцип усності судового розгляду. </w:t>
      </w:r>
      <w:r>
        <w:rPr>
          <w:color w:val="000000"/>
          <w:sz w:val="25"/>
          <w:szCs w:val="25"/>
          <w:lang w:val="uk-UA"/>
        </w:rPr>
        <w:t>Відповідно до ст. 160 ЦПК розгляд справи у суді першої інстанції відбувається усно. Даний принцип визначає форму доведення до суду та інших учас</w:t>
        <w:softHyphen/>
        <w:t>ників процесуальної діяльності фактичного і доказового мате</w:t>
        <w:softHyphen/>
        <w:t>ріалу. Згідно з принципом усності усі обставини цивільної справи з'ясовуються в усній формі. Винятки з цього принципу визнача</w:t>
        <w:softHyphen/>
        <w:t>ються процесуальним законом. На підставі ст. 183 ЦПК, наприк</w:t>
        <w:softHyphen/>
        <w:t>лад, свідок, даючи показання, може користуватись письмовими замітками в тих випадках, коли його показання пов'язані з будь-якими обчисленнями та іншими даними, які важко зберегти в пам'яті. У всякій цивільній справі завжди є письмові матеріали (довідки, договори, протоколи, листування та ін.). Вони, як пра</w:t>
        <w:softHyphen/>
        <w:t>вило, оголошуються в судовому засіданні.</w:t>
      </w:r>
    </w:p>
    <w:p>
      <w:pPr>
        <w:pStyle w:val="Normal"/>
        <w:shd w:fill="FFFFFF" w:val="clear"/>
        <w:rPr>
          <w:szCs w:val="24"/>
        </w:rPr>
      </w:pPr>
      <w:r>
        <w:rPr>
          <w:color w:val="000000"/>
          <w:sz w:val="25"/>
          <w:szCs w:val="25"/>
          <w:lang w:val="uk-UA"/>
        </w:rPr>
        <w:t>Усність потрібна там, де є гласність процесу. Вона сприяє особистому спілкуванню суду із сторонами, іншими особами, які беруть участь у справі, та іншими учасниками процесуальної діяльності, більш глибокому сприйняттю обставин справи, доз</w:t>
        <w:softHyphen/>
        <w:t>воляє сконцентрувати процесуальний матеріал у судовому засі</w:t>
        <w:softHyphen/>
        <w:t>данні, своєчасно розглянути справу та винести законне і обґрун</w:t>
        <w:softHyphen/>
        <w:t>товане судове рішення.</w:t>
      </w:r>
    </w:p>
    <w:p>
      <w:pPr>
        <w:pStyle w:val="Normal"/>
        <w:shd w:fill="FFFFFF" w:val="clear"/>
        <w:rPr>
          <w:szCs w:val="24"/>
        </w:rPr>
      </w:pPr>
      <w:r>
        <w:rPr>
          <w:color w:val="000000"/>
          <w:sz w:val="25"/>
          <w:szCs w:val="25"/>
          <w:lang w:val="uk-UA"/>
        </w:rPr>
        <w:t>Проте у цивільному процесі присутні і письмові елементи. Позовна заява (заява) має бути оформлена у письмовому вигляді, хід судового засідання відбивається у відповідному протоколі, розпоряджувальні дії суду та його остаточні висновки виклада</w:t>
        <w:softHyphen/>
        <w:t>ються у письмовій формі в ухвалах та рішеннях суду, тобто увесь усний процес закріплюється в письмовій формі. Це необхідно для того, що суд касаційної або судово-наглядної інстанції мав змогу на підставі заяви, протоколу, постанов суду першої інстанції пе</w:t>
        <w:softHyphen/>
        <w:t>ревірити додержання та правильне застосування судом першої</w:t>
      </w:r>
    </w:p>
    <w:p>
      <w:pPr>
        <w:pStyle w:val="Normal"/>
        <w:shd w:fill="FFFFFF" w:val="clear"/>
        <w:rPr>
          <w:szCs w:val="24"/>
        </w:rPr>
      </w:pPr>
      <w:r>
        <w:rPr>
          <w:i/>
          <w:iCs/>
          <w:color w:val="000000"/>
          <w:sz w:val="21"/>
          <w:szCs w:val="21"/>
          <w:u w:val="single"/>
          <w:lang w:val="uk-UA"/>
        </w:rPr>
        <w:t>Принципи цивільного процесуального права</w:t>
      </w:r>
      <w:r>
        <w:rPr>
          <w:rFonts w:cs="Arial" w:ascii="Arial" w:hAnsi="Arial"/>
          <w:i/>
          <w:iCs/>
          <w:color w:val="000000"/>
          <w:sz w:val="21"/>
          <w:szCs w:val="21"/>
          <w:lang w:val="uk-UA"/>
        </w:rPr>
        <w:t xml:space="preserve">                     </w:t>
      </w:r>
      <w:r>
        <w:rPr>
          <w:rFonts w:cs="Arial"/>
          <w:color w:val="000000"/>
          <w:sz w:val="21"/>
          <w:szCs w:val="21"/>
          <w:u w:val="single"/>
          <w:lang w:val="uk-UA"/>
        </w:rPr>
        <w:t>47</w:t>
      </w:r>
    </w:p>
    <w:p>
      <w:pPr>
        <w:pStyle w:val="Normal"/>
        <w:shd w:fill="FFFFFF" w:val="clear"/>
        <w:rPr>
          <w:szCs w:val="24"/>
        </w:rPr>
      </w:pPr>
      <w:r>
        <w:rPr>
          <w:color w:val="000000"/>
          <w:sz w:val="25"/>
          <w:szCs w:val="25"/>
          <w:lang w:val="uk-UA"/>
        </w:rPr>
        <w:t>інстанції норм процесуального права та законність і обґрунто</w:t>
        <w:softHyphen/>
        <w:t>ваність судової постанови у даній справі.</w:t>
      </w:r>
    </w:p>
    <w:p>
      <w:pPr>
        <w:pStyle w:val="Normal"/>
        <w:shd w:fill="FFFFFF" w:val="clear"/>
        <w:rPr>
          <w:szCs w:val="24"/>
        </w:rPr>
      </w:pPr>
      <w:r>
        <w:rPr>
          <w:i/>
          <w:iCs/>
          <w:color w:val="000000"/>
          <w:sz w:val="25"/>
          <w:szCs w:val="25"/>
          <w:lang w:val="uk-UA"/>
        </w:rPr>
        <w:t xml:space="preserve">Принцип безпосередності судового розгляду </w:t>
      </w:r>
      <w:r>
        <w:rPr>
          <w:color w:val="000000"/>
          <w:sz w:val="25"/>
          <w:szCs w:val="25"/>
          <w:lang w:val="uk-UA"/>
        </w:rPr>
        <w:t>визначає порядок дослідження та сприйняття матеріалів цивільної справи судом. Згідно із ст. 160 ЦПК суд першої інстанції повинен безпосеред</w:t>
        <w:softHyphen/>
        <w:t>ньо дослідити докази в справі: заслухати пояснення осіб, які бе</w:t>
        <w:softHyphen/>
        <w:t>руть участь у справі, показання свідків, висновки експертів, оз</w:t>
        <w:softHyphen/>
        <w:t>найомитися з письмовими доказами, оглянути речові докази.</w:t>
      </w:r>
    </w:p>
    <w:p>
      <w:pPr>
        <w:pStyle w:val="Normal"/>
        <w:shd w:fill="FFFFFF" w:val="clear"/>
        <w:rPr>
          <w:szCs w:val="24"/>
        </w:rPr>
      </w:pPr>
      <w:r>
        <w:rPr>
          <w:color w:val="000000"/>
          <w:sz w:val="25"/>
          <w:szCs w:val="25"/>
          <w:lang w:val="uk-UA"/>
        </w:rPr>
        <w:t>Даний принцип складається з двох вимог: вимоги відносно матеріалів справи і вимоги відносно складу суду. Перше зводить</w:t>
        <w:softHyphen/>
        <w:t>ся до того, що для встановлення достовірності обставин справи суд повинен прагнути одержувати фактичні дані із першоджере</w:t>
        <w:softHyphen/>
        <w:t>ла відомостей. Наприклад, при наявності копії документа та його оригіналу перевага повинна віддаватися оригіналу. Якщо є оче</w:t>
        <w:softHyphen/>
        <w:t>видець події й особа, котрій обставини справи відомі від іншої особи, суд повинен викликати свідка-очевидця.</w:t>
      </w:r>
    </w:p>
    <w:p>
      <w:pPr>
        <w:pStyle w:val="Normal"/>
        <w:shd w:fill="FFFFFF" w:val="clear"/>
        <w:rPr>
          <w:szCs w:val="24"/>
        </w:rPr>
      </w:pPr>
      <w:r>
        <w:rPr>
          <w:color w:val="000000"/>
          <w:sz w:val="25"/>
          <w:szCs w:val="25"/>
          <w:lang w:val="uk-UA"/>
        </w:rPr>
        <w:t>Особисте, безпосереднє сприйняття даних із першоджерела дозволяє суду з більшою достовірністю зробити висновок про об</w:t>
        <w:softHyphen/>
        <w:t>ставини цивільної справи. Фактичні ж дані з «других рук» містять в собі небезпеку отримання перекручених відомостей про обста</w:t>
        <w:softHyphen/>
        <w:t>вини, а тому й можливість постановлення необгрунтованого та незаконного судового рішення. Разом з цим треба мати на увазі, що інколи безпосереднє сприйняття даних судом, що розглядає справу, неможливо або ж недоцільно. Для подібних випадків цивільний процесуальний закон передбачає окремі винятки з принципу безпосередності.</w:t>
      </w:r>
    </w:p>
    <w:p>
      <w:pPr>
        <w:pStyle w:val="Normal"/>
        <w:shd w:fill="FFFFFF" w:val="clear"/>
        <w:rPr>
          <w:szCs w:val="24"/>
        </w:rPr>
      </w:pPr>
      <w:r>
        <w:rPr>
          <w:color w:val="000000"/>
          <w:sz w:val="25"/>
          <w:szCs w:val="25"/>
          <w:lang w:val="uk-UA"/>
        </w:rPr>
        <w:t>Наприклад, якщо хто-небудь з осіб, які беруть участь у справі, або ж з свідків, які проживають поза місцем знаходження суду, що розглядає дану справу, не можуть з поважних причин з'яви</w:t>
        <w:softHyphen/>
        <w:t>тись у судове засідання, їх може допитати суд в місці їх прожи</w:t>
        <w:softHyphen/>
        <w:t>вання за судовим дорученням (статті 33, 45 ЦПК). Свідок може бути допитаний судом у місці його перебування, якщо внаслідок хвороби, старості, інвалідності або з інших поважних причин не може з'явитись на виклик суду, який розглядає справу. В цих випадках суд одержує відомості про факти не з першоджерел, а з відповідних протоколів, проголошених у судовому засіданні.</w:t>
      </w:r>
    </w:p>
    <w:p>
      <w:pPr>
        <w:pStyle w:val="Normal"/>
        <w:shd w:fill="FFFFFF" w:val="clear"/>
        <w:rPr>
          <w:szCs w:val="24"/>
        </w:rPr>
      </w:pPr>
      <w:r>
        <w:rPr>
          <w:color w:val="000000"/>
          <w:sz w:val="25"/>
          <w:szCs w:val="25"/>
          <w:lang w:val="uk-UA"/>
        </w:rPr>
        <w:t>Винятками з даного принципу є і різного роду випадки забез</w:t>
        <w:softHyphen/>
        <w:t>печення доказів: допит свідків, призначення експертизи, витре</w:t>
        <w:softHyphen/>
        <w:t>бування та огляд письмових і речових доказів до порушення ци-вільної справи або до розгляду її по суті (статті 35, 36. ЦПК). В</w:t>
      </w:r>
    </w:p>
    <w:p>
      <w:pPr>
        <w:pStyle w:val="Normal"/>
        <w:shd w:fill="FFFFFF" w:val="clear"/>
        <w:rPr>
          <w:szCs w:val="24"/>
        </w:rPr>
      </w:pPr>
      <w:r>
        <w:rPr>
          <w:b/>
          <w:bCs/>
          <w:color w:val="000000"/>
          <w:lang w:val="uk-UA"/>
        </w:rPr>
        <w:t>48</w:t>
      </w:r>
      <w:r>
        <w:rPr>
          <w:rFonts w:ascii="Arial" w:hAnsi="Arial"/>
          <w:color w:val="000000"/>
          <w:lang w:val="uk-UA"/>
        </w:rPr>
        <w:t xml:space="preserve">                                                 </w:t>
      </w:r>
      <w:r>
        <w:rPr>
          <w:b/>
          <w:bCs/>
          <w:i/>
          <w:iCs/>
          <w:color w:val="000000"/>
          <w:lang w:val="uk-UA"/>
        </w:rPr>
        <w:t xml:space="preserve">Глава </w:t>
      </w:r>
      <w:r>
        <w:rPr>
          <w:b/>
          <w:bCs/>
          <w:i/>
          <w:iCs/>
          <w:color w:val="000000"/>
          <w:lang w:val="en-US"/>
        </w:rPr>
        <w:t>III</w:t>
      </w:r>
    </w:p>
    <w:p>
      <w:pPr>
        <w:pStyle w:val="Normal"/>
        <w:shd w:fill="FFFFFF" w:val="clear"/>
        <w:rPr>
          <w:szCs w:val="24"/>
        </w:rPr>
      </w:pPr>
      <w:r>
        <w:rPr>
          <w:color w:val="000000"/>
          <w:sz w:val="25"/>
          <w:szCs w:val="25"/>
          <w:lang w:val="uk-UA"/>
        </w:rPr>
        <w:t>цьому випадку суб'єктом безпосереднього сприйняття є суддя, а не увесь суд.</w:t>
      </w:r>
    </w:p>
    <w:p>
      <w:pPr>
        <w:pStyle w:val="Normal"/>
        <w:shd w:fill="FFFFFF" w:val="clear"/>
        <w:rPr>
          <w:szCs w:val="24"/>
        </w:rPr>
      </w:pPr>
      <w:r>
        <w:rPr>
          <w:color w:val="000000"/>
          <w:sz w:val="25"/>
          <w:szCs w:val="25"/>
          <w:lang w:val="uk-UA"/>
        </w:rPr>
        <w:t>Друга вимога цього принципу — вимога до складу суду — полягає в тому, що суд повинен бути незмінним у своєму складі від початку до закінчення розгляду справи по суті. Тільки судді, які брали участь у дослідженні обставин справи, можуть поста-новлювати судове рішення (п. 5. ст. 314 ЦПК). Якщо клопотан</w:t>
        <w:softHyphen/>
        <w:t>ня про відвід задоволено або один із суддів вибуває з процесу з іншої причини (хвороба, відрядження тощо), розгляд справи не</w:t>
        <w:softHyphen/>
        <w:t>обхідно починати з початку.</w:t>
      </w:r>
    </w:p>
    <w:p>
      <w:pPr>
        <w:pStyle w:val="Normal"/>
        <w:shd w:fill="FFFFFF" w:val="clear"/>
        <w:rPr>
          <w:szCs w:val="24"/>
        </w:rPr>
      </w:pPr>
      <w:r>
        <w:rPr>
          <w:color w:val="000000"/>
          <w:sz w:val="25"/>
          <w:szCs w:val="25"/>
          <w:lang w:val="uk-UA"/>
        </w:rPr>
        <w:t>До недавнього часу судовий розгляд цивільних справ повинен був відбуватися безперервно, крім часу, призначеного для відпо</w:t>
        <w:softHyphen/>
        <w:t>чинку. До закінчення розгляду початої справи або до відкладен</w:t>
        <w:softHyphen/>
        <w:t>ня її слухання суд не мав права розглядати інші справи, оскільки це могло призвести до неправильної оцінки досліджених матері</w:t>
        <w:softHyphen/>
        <w:t>алів справи та постанови помилкового судового рішення. Якщо у перерві суд розглядав інші цивільні, кримінальні справи або спра</w:t>
        <w:softHyphen/>
        <w:t>ви про адміністративні правопорушення, розгляд даної цивільної справи починався з початку. Це правило іменувалось принципом безперервності судового розгляду і містилось у ст. 160 ЦПК. З не</w:t>
        <w:softHyphen/>
        <w:t>зрозумілих причин принцип безперервності було скасовано. Але скасування цього принципу безпідставне і процесуальних наслідків тягнути за собою не може. Невже після перерви, особливо в тому разі, якщо протягом неї суд вирішував іншу справу, суд спромож</w:t>
        <w:softHyphen/>
        <w:t>ний продовжувати справу, наприклад, з дебатів сторін?</w:t>
      </w:r>
    </w:p>
    <w:p>
      <w:pPr>
        <w:pStyle w:val="Normal"/>
        <w:shd w:fill="FFFFFF" w:val="clear"/>
        <w:rPr>
          <w:szCs w:val="24"/>
        </w:rPr>
      </w:pPr>
      <w:r>
        <w:rPr>
          <w:color w:val="000000"/>
          <w:sz w:val="25"/>
          <w:szCs w:val="25"/>
          <w:lang w:val="uk-UA"/>
        </w:rPr>
        <w:t>Крім того, принцип безперервності міститься ще і в ст. 209 ЦПК. Постановлення та проголошення судового рішення повин</w:t>
        <w:softHyphen/>
        <w:t>но бути складовою частиною судового засідання, тому принцип безперервності судового розгляду передбачає постановлення та проголошення судового рішення негайно після розгляду справи у тому ж судовому засіданні. У виняткових випадках по особли</w:t>
        <w:softHyphen/>
        <w:t>во складних справах складання мотивованого рішення може бути відкладено на строк не більш трьох днів, але резолютивну час</w:t>
        <w:softHyphen/>
        <w:t>тину рішення суд повинен оголосити в тому ж засіданні, в якому закінчено розгляд справи (ст. 209 ЦПК). Дане правило є винят</w:t>
        <w:softHyphen/>
        <w:t>ком з принципу безперервності. Подібне є і у кримінальному су</w:t>
        <w:softHyphen/>
        <w:t>дочинстві, але там його існування обумовлено особливою склад</w:t>
        <w:softHyphen/>
        <w:t>ністю частини кримінальних справ. На наш погляд, існування даного винятку в цивільному судочинстві не є виправданим.</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IV</w:t>
      </w:r>
    </w:p>
    <w:p>
      <w:pPr>
        <w:pStyle w:val="Normal"/>
        <w:shd w:fill="FFFFFF" w:val="clear"/>
        <w:rPr>
          <w:szCs w:val="24"/>
        </w:rPr>
      </w:pPr>
      <w:r>
        <w:rPr>
          <w:rFonts w:cs="Arial" w:ascii="Arial" w:hAnsi="Arial"/>
          <w:color w:val="000000"/>
          <w:sz w:val="33"/>
          <w:szCs w:val="33"/>
          <w:lang w:val="uk-UA"/>
        </w:rPr>
        <w:t>ЦИВІЛЬНІ ПРОЦЕСУАЛЬНІ ПРАВОВІДНОСИНИ</w:t>
      </w:r>
    </w:p>
    <w:p>
      <w:pPr>
        <w:pStyle w:val="Normal"/>
        <w:shd w:fill="FFFFFF" w:val="clear"/>
        <w:rPr>
          <w:szCs w:val="24"/>
        </w:rPr>
      </w:pPr>
      <w:r>
        <w:rPr>
          <w:rFonts w:cs="Arial" w:ascii="Arial" w:hAnsi="Arial"/>
          <w:color w:val="000000"/>
          <w:sz w:val="28"/>
          <w:szCs w:val="28"/>
          <w:lang w:val="uk-UA"/>
        </w:rPr>
        <w:t>§ 1. Поняття цивільних процесуальних правовідносин</w:t>
      </w:r>
    </w:p>
    <w:p>
      <w:pPr>
        <w:pStyle w:val="Normal"/>
        <w:shd w:fill="FFFFFF" w:val="clear"/>
        <w:rPr>
          <w:szCs w:val="24"/>
        </w:rPr>
      </w:pPr>
      <w:r>
        <w:rPr>
          <w:color w:val="000000"/>
          <w:sz w:val="25"/>
          <w:szCs w:val="25"/>
          <w:lang w:val="uk-UA"/>
        </w:rPr>
        <w:t>1 Іри здійсненні правосуддя в цивільних справах суд, учасники цивільного процесу здійснюють чимало процесуальних дій, вступають у відносини між собою. Оскільки зміст процесу</w:t>
        <w:softHyphen/>
        <w:t>альних дій суду, інших суб'єктів процесуальної діяльності, а та</w:t>
        <w:softHyphen/>
        <w:t>кож порядок їх здійснення регламентовані нормами цивільного процесуального права, то ці відносини набувають форми право</w:t>
        <w:softHyphen/>
        <w:t>вих. Цивільні процесуальні правовідносини, таким чином, є за</w:t>
        <w:softHyphen/>
        <w:t>собом реалізації норм цивільного процесуального права. Цією обставиною і зумовлена та увага, яку приділяють розробці теорії правовідносин у науці цивільного процесуального права, і зна</w:t>
        <w:softHyphen/>
        <w:t>чення, якого дана тема набуває у вивченні навчального курсу ци</w:t>
        <w:softHyphen/>
        <w:t>вільного процесу в цілому, а також окремих його інститутів.</w:t>
      </w:r>
    </w:p>
    <w:p>
      <w:pPr>
        <w:pStyle w:val="Normal"/>
        <w:shd w:fill="FFFFFF" w:val="clear"/>
        <w:rPr>
          <w:szCs w:val="24"/>
        </w:rPr>
      </w:pPr>
      <w:r>
        <w:rPr>
          <w:color w:val="000000"/>
          <w:sz w:val="25"/>
          <w:szCs w:val="25"/>
          <w:lang w:val="uk-UA"/>
        </w:rPr>
        <w:t>Теорія правовідносин найтісніше пов'язана з правотворчою та правозастосовчою діяльністю. Аналіз цивільних процесуаль</w:t>
        <w:softHyphen/>
        <w:t>них правовідносин — необхідний етап дослідження ефективності чинного законодавства, в процесі якого аналізуються конкретні правовідносини в їх співвідношенні з нормами права для того, щоб показати, наскільки правильно вони змодельовані в нормі, чи застосовані адекватні засоби правового впливу і т. ін.</w:t>
      </w:r>
    </w:p>
    <w:p>
      <w:pPr>
        <w:pStyle w:val="Normal"/>
        <w:shd w:fill="FFFFFF" w:val="clear"/>
        <w:rPr>
          <w:szCs w:val="24"/>
        </w:rPr>
      </w:pPr>
      <w:r>
        <w:rPr>
          <w:color w:val="000000"/>
          <w:sz w:val="25"/>
          <w:szCs w:val="25"/>
          <w:lang w:val="uk-UA"/>
        </w:rPr>
        <w:t>В науці цивільного процесуального права існують різні суд</w:t>
        <w:softHyphen/>
        <w:t>ження про те, що слід розуміти під цивільними процесуальними правовідносинами. Ці судження у своїй основі відбивають стан проблеми правовідносин у загальній теорії права.</w:t>
      </w:r>
    </w:p>
    <w:p>
      <w:pPr>
        <w:pStyle w:val="Normal"/>
        <w:shd w:fill="FFFFFF" w:val="clear"/>
        <w:rPr>
          <w:szCs w:val="24"/>
        </w:rPr>
      </w:pPr>
      <w:r>
        <w:rPr>
          <w:color w:val="000000"/>
          <w:sz w:val="25"/>
          <w:szCs w:val="25"/>
          <w:lang w:val="uk-UA"/>
        </w:rPr>
        <w:t>Більшість процесуалістів, виходячи з того, що предметом ре</w:t>
        <w:softHyphen/>
        <w:t>гулювання норм цивільного процесуального права виступають суспільні відносини, вважають, що цивільні процесуальні право</w:t>
        <w:softHyphen/>
        <w:t>відносини — це суспільні відносини, урегульовані нормами ци-</w:t>
      </w:r>
    </w:p>
    <w:p>
      <w:pPr>
        <w:pStyle w:val="Normal"/>
        <w:shd w:fill="FFFFFF" w:val="clear"/>
        <w:rPr>
          <w:szCs w:val="24"/>
        </w:rPr>
      </w:pPr>
      <w:r>
        <w:rPr>
          <w:color w:val="000000"/>
          <w:sz w:val="22"/>
          <w:szCs w:val="22"/>
          <w:lang w:val="uk-UA"/>
        </w:rPr>
        <w:t>50</w:t>
      </w:r>
    </w:p>
    <w:p>
      <w:pPr>
        <w:pStyle w:val="Normal"/>
        <w:shd w:fill="FFFFFF" w:val="clear"/>
        <w:rPr>
          <w:szCs w:val="24"/>
        </w:rPr>
      </w:pPr>
      <w:r>
        <w:rPr>
          <w:color w:val="000000"/>
          <w:sz w:val="24"/>
          <w:szCs w:val="24"/>
          <w:lang w:val="uk-UA"/>
        </w:rPr>
        <w:t>вільного процесуального права</w:t>
      </w:r>
      <w:r>
        <w:rPr>
          <w:color w:val="000000"/>
          <w:sz w:val="24"/>
          <w:szCs w:val="24"/>
          <w:vertAlign w:val="superscript"/>
          <w:lang w:val="uk-UA"/>
        </w:rPr>
        <w:t>1</w:t>
      </w:r>
      <w:r>
        <w:rPr>
          <w:color w:val="000000"/>
          <w:sz w:val="24"/>
          <w:szCs w:val="24"/>
          <w:lang w:val="uk-UA"/>
        </w:rPr>
        <w:t>. Є думка, що цивільні процесу</w:t>
        <w:softHyphen/>
        <w:t>альні правовідносини виникають з метою урегулювання інших, фактичних суспільних відносин.</w:t>
      </w:r>
    </w:p>
    <w:p>
      <w:pPr>
        <w:pStyle w:val="Normal"/>
        <w:shd w:fill="FFFFFF" w:val="clear"/>
        <w:rPr>
          <w:szCs w:val="24"/>
        </w:rPr>
      </w:pPr>
      <w:r>
        <w:rPr>
          <w:color w:val="000000"/>
          <w:sz w:val="24"/>
          <w:szCs w:val="24"/>
          <w:lang w:val="uk-UA"/>
        </w:rPr>
        <w:t>Так, В. П. Мозолін зазначав, що в результаті правового ре</w:t>
        <w:softHyphen/>
        <w:t>гулювання відбувається не «перетворення» одних відносин на інші, а виникнення нових, таких, що раніше не існували, ідеоло</w:t>
        <w:softHyphen/>
        <w:t>гічних відносин, — правових, які не пригнічують собою інші відносини, а тільки закріплюють їх</w:t>
      </w:r>
      <w:r>
        <w:rPr>
          <w:color w:val="000000"/>
          <w:sz w:val="24"/>
          <w:szCs w:val="24"/>
          <w:vertAlign w:val="superscript"/>
          <w:lang w:val="uk-UA"/>
        </w:rPr>
        <w:t>2</w:t>
      </w:r>
      <w:r>
        <w:rPr>
          <w:color w:val="000000"/>
          <w:sz w:val="24"/>
          <w:szCs w:val="24"/>
          <w:lang w:val="uk-UA"/>
        </w:rPr>
        <w:t>.</w:t>
      </w:r>
    </w:p>
    <w:p>
      <w:pPr>
        <w:pStyle w:val="Normal"/>
        <w:shd w:fill="FFFFFF" w:val="clear"/>
        <w:rPr>
          <w:szCs w:val="24"/>
        </w:rPr>
      </w:pPr>
      <w:r>
        <w:rPr>
          <w:color w:val="000000"/>
          <w:sz w:val="24"/>
          <w:szCs w:val="24"/>
          <w:lang w:val="uk-UA"/>
        </w:rPr>
        <w:t>Порівняння названих підходів приводить до висновку, що в їх основі лежать різні погляди на питання про співвідношення правової норми, правових та суспільних відносин.</w:t>
      </w:r>
    </w:p>
    <w:p>
      <w:pPr>
        <w:pStyle w:val="Normal"/>
        <w:shd w:fill="FFFFFF" w:val="clear"/>
        <w:rPr>
          <w:szCs w:val="24"/>
        </w:rPr>
      </w:pPr>
      <w:r>
        <w:rPr>
          <w:color w:val="000000"/>
          <w:sz w:val="24"/>
          <w:szCs w:val="24"/>
          <w:lang w:val="uk-UA"/>
        </w:rPr>
        <w:t>Як відомо, суспільні відносини — це різноманітні зв'язки, що виникли між соціальними групами, класами, націями, а також все</w:t>
        <w:softHyphen/>
        <w:t>редині їх у процесі економічного, соціального, політичного* куль</w:t>
        <w:softHyphen/>
        <w:t>турного життя й діяльності. Окремі люди вступають у суспільні відносини як члени (представники) тих чи інших соціальних уг</w:t>
        <w:softHyphen/>
        <w:t>руповань та груп. Таким чином, головною специфічною особли</w:t>
        <w:softHyphen/>
        <w:t>вістю суспільних відносин є їх зв'язок з соціальною діяльністю.</w:t>
      </w:r>
    </w:p>
    <w:p>
      <w:pPr>
        <w:pStyle w:val="Normal"/>
        <w:shd w:fill="FFFFFF" w:val="clear"/>
        <w:rPr>
          <w:szCs w:val="24"/>
        </w:rPr>
      </w:pPr>
      <w:r>
        <w:rPr>
          <w:color w:val="000000"/>
          <w:sz w:val="24"/>
          <w:szCs w:val="24"/>
          <w:lang w:val="uk-UA"/>
        </w:rPr>
        <w:t>Наведені судження примушують при науковому підході до проблеми виходити з того, що цивільні процесуальні правовідно</w:t>
        <w:softHyphen/>
        <w:t>сини, як і правовідносини взагалі, повинні бути результатом діяльності. Однак практична правова діяльність не має і не може мати свого самостійного предмета, не має такого предметного змісту, який би давав їй можливість існувати поза іншими сус</w:t>
        <w:softHyphen/>
        <w:t>пільними відносинами.</w:t>
      </w:r>
    </w:p>
    <w:p>
      <w:pPr>
        <w:pStyle w:val="Normal"/>
        <w:shd w:fill="FFFFFF" w:val="clear"/>
        <w:rPr>
          <w:szCs w:val="24"/>
        </w:rPr>
      </w:pPr>
      <w:r>
        <w:rPr>
          <w:color w:val="000000"/>
          <w:sz w:val="24"/>
          <w:szCs w:val="24"/>
          <w:lang w:val="uk-UA"/>
        </w:rPr>
        <w:t>З урахуванням цього і повинен простежуватися механізм ре</w:t>
        <w:softHyphen/>
        <w:t>алізації норм права, співвідношення суспільних та правових відносин. Не існує «чисто» юридичних відносин, право не може створювати суспільні відносини, які спершу виступають тільки як юридичні, а потім наповнюються фактичним змістом.</w:t>
      </w:r>
    </w:p>
    <w:p>
      <w:pPr>
        <w:pStyle w:val="Normal"/>
        <w:shd w:fill="FFFFFF" w:val="clear"/>
        <w:rPr>
          <w:szCs w:val="24"/>
        </w:rPr>
      </w:pPr>
      <w:r>
        <w:rPr>
          <w:color w:val="000000"/>
          <w:sz w:val="24"/>
          <w:szCs w:val="24"/>
          <w:lang w:val="uk-UA"/>
        </w:rPr>
        <w:t>Оскільки практично правова діяльність не має свого власного предметного змісту, то правові відносини — це суспільні відно</w:t>
        <w:softHyphen/>
        <w:t>сини, урегульовані правом. В результаті правової регламентації ніяких нових відносин не виникає, бо правовідносини поза кон</w:t>
        <w:softHyphen/>
        <w:t>кретними суспільними відносинами існувати не можуть. Таким чином, називаючи відносини правовими, ми, перш за все, даємо</w:t>
      </w:r>
    </w:p>
    <w:p>
      <w:pPr>
        <w:pStyle w:val="Normal"/>
        <w:shd w:fill="FFFFFF" w:val="clear"/>
        <w:rPr>
          <w:szCs w:val="24"/>
        </w:rPr>
      </w:pPr>
      <w:r>
        <w:rPr>
          <w:color w:val="000000"/>
          <w:vertAlign w:val="superscript"/>
          <w:lang w:val="uk-UA"/>
        </w:rPr>
        <w:t>1</w:t>
      </w:r>
      <w:r>
        <w:rPr>
          <w:color w:val="000000"/>
          <w:lang w:val="uk-UA"/>
        </w:rPr>
        <w:t xml:space="preserve"> Див.. Курс советского гражданского процесуального права. М., 1981. Т. 1. С. 190</w:t>
      </w:r>
    </w:p>
    <w:p>
      <w:pPr>
        <w:pStyle w:val="Normal"/>
        <w:shd w:fill="FFFFFF" w:val="clear"/>
        <w:rPr>
          <w:szCs w:val="24"/>
        </w:rPr>
      </w:pPr>
      <w:r>
        <w:rPr>
          <w:color w:val="000000"/>
          <w:vertAlign w:val="superscript"/>
          <w:lang w:val="uk-UA"/>
        </w:rPr>
        <w:t>2</w:t>
      </w:r>
      <w:r>
        <w:rPr>
          <w:color w:val="000000"/>
          <w:lang w:val="uk-UA"/>
        </w:rPr>
        <w:t xml:space="preserve"> Див • </w:t>
      </w:r>
      <w:r>
        <w:rPr>
          <w:i/>
          <w:iCs/>
          <w:color w:val="000000"/>
          <w:lang w:val="uk-UA"/>
        </w:rPr>
        <w:t xml:space="preserve">Мозолин В П, О </w:t>
      </w:r>
      <w:r>
        <w:rPr>
          <w:color w:val="000000"/>
          <w:lang w:val="uk-UA"/>
        </w:rPr>
        <w:t>гражданско-процессуальном правоотношении // Со-ветское государство й право 1955. №6. С 52.</w:t>
      </w:r>
      <w:r>
        <w:rPr>
          <w:rFonts w:ascii="Arial" w:hAnsi="Arial"/>
          <w:color w:val="000000"/>
          <w:lang w:val="uk-UA"/>
        </w:rPr>
        <w:t xml:space="preserve">                                      </w:t>
      </w:r>
      <w:r>
        <w:rPr>
          <w:color w:val="000000"/>
          <w:lang w:val="uk-UA"/>
        </w:rPr>
        <w:t>'</w:t>
      </w:r>
    </w:p>
    <w:p>
      <w:pPr>
        <w:pStyle w:val="Normal"/>
        <w:shd w:fill="FFFFFF" w:val="clear"/>
        <w:rPr>
          <w:szCs w:val="24"/>
        </w:rPr>
      </w:pPr>
      <w:r>
        <w:rPr>
          <w:b/>
          <w:bCs/>
          <w:i/>
          <w:iCs/>
          <w:color w:val="000000"/>
          <w:u w:val="single"/>
          <w:lang w:val="uk-UA"/>
        </w:rPr>
        <w:t>Цивільні процесуальні правовідносини</w:t>
      </w:r>
      <w:r>
        <w:rPr>
          <w:rFonts w:cs="Arial" w:ascii="Arial" w:hAnsi="Arial"/>
          <w:i/>
          <w:iCs/>
          <w:color w:val="000000"/>
          <w:lang w:val="uk-UA"/>
        </w:rPr>
        <w:t xml:space="preserve">                          </w:t>
      </w:r>
      <w:r>
        <w:rPr>
          <w:rFonts w:cs="Arial"/>
          <w:color w:val="000000"/>
          <w:u w:val="single"/>
          <w:lang w:val="uk-UA"/>
        </w:rPr>
        <w:t>51</w:t>
      </w:r>
    </w:p>
    <w:p>
      <w:pPr>
        <w:pStyle w:val="Normal"/>
        <w:shd w:fill="FFFFFF" w:val="clear"/>
        <w:rPr>
          <w:szCs w:val="24"/>
        </w:rPr>
      </w:pPr>
      <w:r>
        <w:rPr>
          <w:color w:val="000000"/>
          <w:sz w:val="25"/>
          <w:szCs w:val="25"/>
          <w:lang w:val="uk-UA"/>
        </w:rPr>
        <w:t>не змістовну, а функціональну характеристику відносин, тобтр вказуємо, що на них мали вплив правова дія, впорядкування.</w:t>
      </w:r>
    </w:p>
    <w:p>
      <w:pPr>
        <w:pStyle w:val="Normal"/>
        <w:shd w:fill="FFFFFF" w:val="clear"/>
        <w:rPr>
          <w:szCs w:val="24"/>
        </w:rPr>
      </w:pPr>
      <w:r>
        <w:rPr>
          <w:color w:val="000000"/>
          <w:sz w:val="25"/>
          <w:szCs w:val="25"/>
          <w:lang w:val="uk-UA"/>
        </w:rPr>
        <w:t>Отже, все це дозволяє констатувати, що цивільні процесу</w:t>
        <w:softHyphen/>
        <w:t>альні правовідносини — це суспільні відносини, які регулюють</w:t>
        <w:softHyphen/>
        <w:t>ся нормами цивільного процесуального праза. Разом з тим та</w:t>
        <w:softHyphen/>
        <w:t>кий підхід до поняття цивільних процесуальних відносин, їх ха</w:t>
        <w:softHyphen/>
        <w:t>рактеристики не може бути повним. Він тільки вказує механізм реалізації права через правовідносини. Однак крім цього важ</w:t>
        <w:softHyphen/>
        <w:t>ливо визначити, хто е носієм суб'єктивного права, визначити місце та час виникнення та виконання прав та обов'язків для конкретних осіб. Дійсно, будь-які правовідносини, в тому числі і цивільні процесуальні, фіксують коло осіб, на які поширюється дія правових норм, закріплюють конкретну поведінку, яка по</w:t>
        <w:softHyphen/>
        <w:t>винна бути чи може бути здійснена, суб'єктивні права та обо</w:t>
        <w:softHyphen/>
        <w:t>в'язки суб'єктів.</w:t>
      </w:r>
    </w:p>
    <w:p>
      <w:pPr>
        <w:pStyle w:val="Normal"/>
        <w:shd w:fill="FFFFFF" w:val="clear"/>
        <w:rPr>
          <w:szCs w:val="24"/>
        </w:rPr>
      </w:pPr>
      <w:r>
        <w:rPr>
          <w:color w:val="000000"/>
          <w:sz w:val="25"/>
          <w:szCs w:val="25"/>
          <w:lang w:val="uk-UA"/>
        </w:rPr>
        <w:t>Таке трактування правовідносин відображає той факт, що предметом безпосереднього правового регулювання завжди є суспільні відносини визначеного виду. Вирішальна конститутив</w:t>
        <w:softHyphen/>
        <w:t>на риса правовідносин полягає і в тому, що вони виражають інди</w:t>
        <w:softHyphen/>
        <w:t>відуалізований суспільний зв'язок між конкретними персоніфіко</w:t>
        <w:softHyphen/>
        <w:t xml:space="preserve">ваними особами. Так, скажімо, цивільне процесуальне право не регулює суспільні відносини взагалі, воно діє безпосередньо на поведінку суду, сторін, третіх осіб, прокурора та інших суб'єктів у сфері цивільного судочинства. Розуміння правовідносин як кон* кретних відносин дозволяє глибше зрозуміти їх роль у механізмі правового регулювання. На основі правових норм повинні скла&amp; датися правові зв'язки між особами, які мають індивідуалізов^І ний характер. Неврахування цього призводить, наприклад, Л* формулювання концепції, яка зводить правоохоронну діяльніе держави до юридичних обов'язків. Внаслідок такого підxо^ процесуальній літературі дискутується питання про те», перед </w:t>
      </w:r>
      <w:r>
        <w:rPr>
          <w:b/>
          <w:bCs/>
          <w:color w:val="000000"/>
          <w:sz w:val="25"/>
          <w:szCs w:val="25"/>
          <w:lang w:val="uk-UA"/>
        </w:rPr>
        <w:t xml:space="preserve">ким </w:t>
      </w:r>
      <w:r>
        <w:rPr>
          <w:color w:val="000000"/>
          <w:sz w:val="25"/>
          <w:szCs w:val="25"/>
          <w:lang w:val="uk-UA"/>
        </w:rPr>
        <w:t>суд несе обов'язок винесення рішення.</w:t>
      </w:r>
      <w:r>
        <w:rPr>
          <w:rFonts w:ascii="Arial" w:hAnsi="Arial"/>
          <w:color w:val="000000"/>
          <w:sz w:val="25"/>
          <w:szCs w:val="25"/>
          <w:lang w:val="uk-UA"/>
        </w:rPr>
        <w:t xml:space="preserve">                                  </w:t>
      </w:r>
      <w:r>
        <w:rPr>
          <w:color w:val="000000"/>
          <w:sz w:val="25"/>
          <w:szCs w:val="25"/>
          <w:lang w:val="uk-UA"/>
        </w:rPr>
        <w:t xml:space="preserve">, </w:t>
      </w:r>
      <w:r>
        <w:rPr>
          <w:i/>
          <w:iCs/>
          <w:color w:val="000000"/>
          <w:sz w:val="25"/>
          <w:szCs w:val="25"/>
          <w:lang w:val="uk-UA"/>
        </w:rPr>
        <w:t>\</w:t>
      </w:r>
    </w:p>
    <w:p>
      <w:pPr>
        <w:pStyle w:val="Normal"/>
        <w:shd w:fill="FFFFFF" w:val="clear"/>
        <w:rPr>
          <w:szCs w:val="24"/>
        </w:rPr>
      </w:pPr>
      <w:r>
        <w:rPr>
          <w:color w:val="000000"/>
          <w:sz w:val="25"/>
          <w:szCs w:val="25"/>
          <w:lang w:val="uk-UA"/>
        </w:rPr>
        <w:t>Одні автори стверджують, що винести рішення — обов'язок суду як перед державою, так і перед сторонами. Інші доводять, що суд несе такий обов'язок тільки перед державою. Деякі вва</w:t>
        <w:softHyphen/>
        <w:t>жають, що суд несе обов'язок без адресата</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Наведені підходи не досить обґрунтовані. Тільки на перший погляд здається, що дана концепція служить зміцненню правопо-</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Гурвич М А. </w:t>
      </w:r>
      <w:r>
        <w:rPr>
          <w:color w:val="000000"/>
          <w:lang w:val="uk-UA"/>
        </w:rPr>
        <w:t>Судебное решение. М., 1976. С 11-13.</w:t>
      </w:r>
    </w:p>
    <w:p>
      <w:pPr>
        <w:pStyle w:val="Normal"/>
        <w:shd w:fill="FFFFFF" w:val="clear"/>
        <w:rPr>
          <w:szCs w:val="24"/>
        </w:rPr>
      </w:pPr>
      <w:r>
        <w:rPr>
          <w:b/>
          <w:bCs/>
          <w:color w:val="000000"/>
          <w:sz w:val="21"/>
          <w:szCs w:val="21"/>
          <w:u w:val="single"/>
          <w:lang w:val="uk-UA"/>
        </w:rPr>
        <w:t>52</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IV</w:t>
      </w:r>
    </w:p>
    <w:p>
      <w:pPr>
        <w:pStyle w:val="Normal"/>
        <w:shd w:fill="FFFFFF" w:val="clear"/>
        <w:rPr>
          <w:szCs w:val="24"/>
        </w:rPr>
      </w:pPr>
      <w:r>
        <w:rPr>
          <w:color w:val="000000"/>
          <w:sz w:val="25"/>
          <w:szCs w:val="25"/>
          <w:lang w:val="uk-UA"/>
        </w:rPr>
        <w:t>рядку та охороні прав громадян. Насправді ж досягається проти</w:t>
        <w:softHyphen/>
        <w:t>лежний ефект: визнання того, що суд несе обов'язок винести рішен</w:t>
        <w:softHyphen/>
        <w:t>ня перед державою, народом і т. д., знімає з нього відповідальність. Обов'язок перед державою чи народом взагалі обертається без</w:t>
        <w:softHyphen/>
        <w:t>відповідальністю. Права громадян тим самим нівелюються, і ста</w:t>
        <w:softHyphen/>
        <w:t>ють маревом обов'язки суду. В дійсності право громадянина вима</w:t>
        <w:softHyphen/>
        <w:t>гати судового захисту своїх прав та інтересів, що охороняються законом, кореспондується конкретним органам правосудця, які можуть розглядати та вирішувати цивільні справи, а тому і обов'я</w:t>
        <w:softHyphen/>
        <w:t>зок винести рішення суд повинен нести тільки перед сторонами.</w:t>
      </w:r>
    </w:p>
    <w:p>
      <w:pPr>
        <w:pStyle w:val="Normal"/>
        <w:shd w:fill="FFFFFF" w:val="clear"/>
        <w:rPr>
          <w:szCs w:val="24"/>
        </w:rPr>
      </w:pPr>
      <w:r>
        <w:rPr>
          <w:color w:val="000000"/>
          <w:sz w:val="25"/>
          <w:szCs w:val="25"/>
          <w:lang w:val="uk-UA"/>
        </w:rPr>
        <w:t>Далі слід звернути особливу увагу на таку конститутивну оз</w:t>
        <w:softHyphen/>
        <w:t>наку цивільних процесуальних відносин, як та, що вони являють собою не тільки індивідуалізований, але й правовий зв'язок між суб'єктами на основі норм права та через їх суб'єктивні права і обо</w:t>
        <w:softHyphen/>
        <w:t>в'язки. Тільки такою мірою, в якій відповідні особи виступають як носії суб'єктивних прав та обов'язків, вони відносяться один до одного як учасники цивільних процесуальних правовідносин.</w:t>
      </w:r>
    </w:p>
    <w:p>
      <w:pPr>
        <w:pStyle w:val="Normal"/>
        <w:shd w:fill="FFFFFF" w:val="clear"/>
        <w:rPr>
          <w:szCs w:val="24"/>
        </w:rPr>
      </w:pPr>
      <w:r>
        <w:rPr>
          <w:color w:val="000000"/>
          <w:sz w:val="25"/>
          <w:szCs w:val="25"/>
          <w:lang w:val="uk-UA"/>
        </w:rPr>
        <w:t>Дана характеристика цивільних процесуальних правовідносин дуже важлива. Перш за все, судочинство в цивільних справах — це така діяльність, яка суворо урегульована правом. Тому інколи стверджують, що цивільні процесуальні правовідносини існують тільки в формі правових відносин. Це вірно лише в тому розумінні, що для виникнення процесуальних правовідносин завжди необ</w:t>
        <w:softHyphen/>
        <w:t>хідно, щоб існували норми права, які передбачають дані право</w:t>
        <w:softHyphen/>
        <w:t>відносини, що не властиве, наприклад, цивільному законодавству. Стаття 4 ЦК вказує, що цивільні права та обов'язки виникають з підстав, передбачених законодавством, а також з дій громадян і організацій, які хоч і не передбачені законом, але в силу загальних начал і змісту цивільного законодавства породжують цивільні права і обов'язки. На відміну від цього цивільне процесуальне за</w:t>
        <w:softHyphen/>
        <w:t>конодавство передбачає зовсім інше правило. В статті 1 ЦПК за--кріплена норма, відповідно до якої порядок провадження цивіль</w:t>
        <w:softHyphen/>
        <w:t>них справ у судах України визначається тільки кодексом.</w:t>
      </w:r>
    </w:p>
    <w:p>
      <w:pPr>
        <w:pStyle w:val="Normal"/>
        <w:shd w:fill="FFFFFF" w:val="clear"/>
        <w:rPr>
          <w:szCs w:val="24"/>
        </w:rPr>
      </w:pPr>
      <w:r>
        <w:rPr>
          <w:color w:val="000000"/>
          <w:sz w:val="25"/>
          <w:szCs w:val="25"/>
          <w:lang w:val="uk-UA"/>
        </w:rPr>
        <w:t>Для здійснення завдань цивільного судочинства ст. 1 ЦПК має глибокий зміст, бо в ній закріплені високозначущі характеристики правосуддя в цивільних справах, їх можна звести до такого: законо</w:t>
        <w:softHyphen/>
        <w:t>давство в цивільному судочинстві повинно забезпечити однакові умови судової діяльності при здійсненні правосуддя в цивільних справах, тим самим домагатися реалізації права на судовий захист, демократичної ідеї рівного та єдиного для всіх громадян суду.</w:t>
      </w:r>
    </w:p>
    <w:p>
      <w:pPr>
        <w:pStyle w:val="Normal"/>
        <w:shd w:fill="FFFFFF" w:val="clear"/>
        <w:rPr>
          <w:szCs w:val="24"/>
        </w:rPr>
      </w:pPr>
      <w:r>
        <w:rPr>
          <w:b/>
          <w:bCs/>
          <w:i/>
          <w:iCs/>
          <w:color w:val="000000"/>
          <w:u w:val="single"/>
          <w:lang w:val="uk-UA"/>
        </w:rPr>
        <w:t>Цивільні процесуальні правовідносини</w:t>
      </w:r>
      <w:r>
        <w:rPr>
          <w:rFonts w:cs="Arial" w:ascii="Arial" w:hAnsi="Arial"/>
          <w:i/>
          <w:iCs/>
          <w:color w:val="000000"/>
          <w:lang w:val="uk-UA"/>
        </w:rPr>
        <w:t xml:space="preserve">                          </w:t>
      </w:r>
      <w:r>
        <w:rPr>
          <w:rFonts w:cs="Arial"/>
          <w:b/>
          <w:bCs/>
          <w:color w:val="000000"/>
          <w:u w:val="single"/>
          <w:lang w:val="uk-UA"/>
        </w:rPr>
        <w:t>53</w:t>
      </w:r>
    </w:p>
    <w:p>
      <w:pPr>
        <w:pStyle w:val="Normal"/>
        <w:shd w:fill="FFFFFF" w:val="clear"/>
        <w:rPr>
          <w:szCs w:val="24"/>
        </w:rPr>
      </w:pPr>
      <w:r>
        <w:rPr>
          <w:color w:val="000000"/>
          <w:sz w:val="24"/>
          <w:szCs w:val="24"/>
          <w:lang w:val="uk-UA"/>
        </w:rPr>
        <w:t>У цивільному судочинстві закріплений дозвільний спосіб пра</w:t>
        <w:softHyphen/>
        <w:t>вового регулювання процесуальних відносин, тобто такий спосіб, при якому в даній сфері відносин дозволено лише те, що прямо закріплено нормативними актами.</w:t>
      </w:r>
    </w:p>
    <w:p>
      <w:pPr>
        <w:pStyle w:val="Normal"/>
        <w:shd w:fill="FFFFFF" w:val="clear"/>
        <w:rPr>
          <w:szCs w:val="24"/>
        </w:rPr>
      </w:pPr>
      <w:r>
        <w:rPr>
          <w:color w:val="000000"/>
          <w:sz w:val="24"/>
          <w:szCs w:val="24"/>
          <w:lang w:val="uk-UA"/>
        </w:rPr>
        <w:t>Дані характеристики мають не тільки значення теоретичних формул, але й значення практичних аксіом, без яких немислима законність судової діяльності. В пункті 1 постанови Пленуму Вер</w:t>
        <w:softHyphen/>
        <w:t>ховного Суду України від 21 грудня 1990 р. № 9 «Про практику застосування судами процесуального законодавства при розгляді цивільних справ по першій інстанції» із змінами, внесеними по</w:t>
        <w:softHyphen/>
        <w:t>становою Пленуму від 25 грудня 1992 р. № 13, звертається увага судів на необхідність додержання встановленого порядку провад</w:t>
        <w:softHyphen/>
        <w:t>ження в цивільних справах, розгляду кожної цивільної справи у точній відповідності із законом</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Механізм правового регулювання в сфері цивільного судо</w:t>
        <w:softHyphen/>
        <w:t>чинства при дозвільному способі правового регулювання харак</w:t>
        <w:softHyphen/>
        <w:t>теризується також і тим, що в цивільному процесі не допускається фактична процесуальна діяльність. Окремі вчені припускають можливість так званої фактичної процесуальної діяльності, ос</w:t>
        <w:softHyphen/>
        <w:t>кільки в законі передбачити все неможливо. Як приклади наво</w:t>
        <w:softHyphen/>
        <w:t>дяться випадки, коли всупереч статтям 137-139 ЦПК приймаєть</w:t>
        <w:softHyphen/>
        <w:t>ся заява про порушення справи, а недоліки у заяві виявляються вже після її прийняття суддею. Вони вважають, що недоліки зая</w:t>
        <w:softHyphen/>
        <w:t>ви мають бути виправлені після її прийняття, а в цьому випадку обирається не передбачена цивільним процесуальним кодексом, тобто фактична процесуальна форма додаткової позовної заяви. Таке судження є спірним.</w:t>
      </w:r>
    </w:p>
    <w:p>
      <w:pPr>
        <w:pStyle w:val="Normal"/>
        <w:shd w:fill="FFFFFF" w:val="clear"/>
        <w:rPr>
          <w:szCs w:val="24"/>
        </w:rPr>
      </w:pPr>
      <w:r>
        <w:rPr>
          <w:color w:val="000000"/>
          <w:sz w:val="24"/>
          <w:szCs w:val="24"/>
          <w:lang w:val="uk-UA"/>
        </w:rPr>
        <w:t>У наведених прикладах мова не може йти про недоліки у чин</w:t>
        <w:softHyphen/>
        <w:t>ному законодавстві та необхідності їх усунення, а вказані дії для цивільного процесуального права і для конкретної цивільної справи взагалі юридичне байдужі, в них немає ніякої необхід</w:t>
        <w:softHyphen/>
        <w:t>ності Помилки, які допущені суддею під час прийому заяви, ніяк не впливають на можливість розгляду справи по суті і можуть бути виправлені при підготовці цивільної справи в передбачених для неї процесуальних формах у судовому засіданні чи в рішенні суду. Але при цьому, природно, про фактичну процесуальну діяльність мова йти не може.</w:t>
      </w:r>
    </w:p>
    <w:p>
      <w:pPr>
        <w:pStyle w:val="Normal"/>
        <w:shd w:fill="FFFFFF" w:val="clear"/>
        <w:rPr>
          <w:szCs w:val="24"/>
        </w:rPr>
      </w:pPr>
      <w:r>
        <w:rPr>
          <w:color w:val="000000"/>
          <w:vertAlign w:val="superscript"/>
          <w:lang w:val="uk-UA"/>
        </w:rPr>
        <w:t>1</w:t>
      </w:r>
      <w:r>
        <w:rPr>
          <w:color w:val="000000"/>
          <w:lang w:val="uk-UA"/>
        </w:rPr>
        <w:t xml:space="preserve"> Див.: Постанови Пленуму Верховного Суду України в кримінальних та цивільних справах // Бюлетень законодавства і юридичної практики України. 1995. №1.С 402.</w:t>
      </w:r>
    </w:p>
    <w:p>
      <w:pPr>
        <w:pStyle w:val="Normal"/>
        <w:shd w:fill="FFFFFF" w:val="clear"/>
        <w:rPr>
          <w:szCs w:val="24"/>
        </w:rPr>
      </w:pPr>
      <w:r>
        <w:rPr>
          <w:b/>
          <w:bCs/>
          <w:color w:val="000000"/>
          <w:sz w:val="21"/>
          <w:szCs w:val="21"/>
          <w:u w:val="single"/>
          <w:lang w:val="uk-UA"/>
        </w:rPr>
        <w:t>_54.__..................................         ......</w:t>
      </w:r>
      <w:r>
        <w:rPr>
          <w:b/>
          <w:bCs/>
          <w:i/>
          <w:iCs/>
          <w:color w:val="000000"/>
          <w:sz w:val="21"/>
          <w:szCs w:val="21"/>
          <w:u w:val="single"/>
          <w:lang w:val="uk-UA"/>
        </w:rPr>
        <w:t>ГлаваІУ</w:t>
      </w:r>
      <w:r>
        <w:rPr>
          <w:b/>
          <w:bCs/>
          <w:color w:val="000000"/>
          <w:sz w:val="21"/>
          <w:szCs w:val="21"/>
          <w:lang w:val="uk-UA"/>
        </w:rPr>
        <w:t>____________________________</w:t>
      </w:r>
    </w:p>
    <w:p>
      <w:pPr>
        <w:pStyle w:val="Normal"/>
        <w:shd w:fill="FFFFFF" w:val="clear"/>
        <w:rPr>
          <w:szCs w:val="24"/>
        </w:rPr>
      </w:pPr>
      <w:r>
        <w:rPr>
          <w:color w:val="000000"/>
          <w:sz w:val="24"/>
          <w:szCs w:val="24"/>
          <w:lang w:val="uk-UA"/>
        </w:rPr>
        <w:t>Такі висновки знаходять підтвердження в п. З постанови Пле&gt;-нуму Верховного Суду України від 21 грудня 1990 р. № 9 «Про практику застосування судами процесуального законодавства при розгляді цивільних справ по першій інстанції». Як пояснено в цьо</w:t>
        <w:softHyphen/>
        <w:t>му пункті, якщо порушення правил статей 137-139 ЦПК виявлені при розгляді справи, вони усуваються в ході судового розгляду</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Таким чином, можна зробити висновок, що цивільні проце</w:t>
        <w:softHyphen/>
        <w:t>суальні відносини — це виникаючі на основі норм цивільного процесуального права індивідуалізовані суспільні зв'язки між судом, що вершить правосуддя, державними виконавцями та учасниками цивільного процесу, які характеризуються наявністю юридичних прав і обов'язків, що забезпечують правильний і швидкий розгляд, вирішення цивільних справ, а також виконан</w:t>
        <w:softHyphen/>
        <w:t>ня винесених рішень.</w:t>
      </w:r>
    </w:p>
    <w:p>
      <w:pPr>
        <w:pStyle w:val="Normal"/>
        <w:shd w:fill="FFFFFF" w:val="clear"/>
        <w:rPr>
          <w:szCs w:val="24"/>
        </w:rPr>
      </w:pPr>
      <w:r>
        <w:rPr>
          <w:color w:val="000000"/>
          <w:sz w:val="24"/>
          <w:szCs w:val="24"/>
          <w:lang w:val="uk-UA"/>
        </w:rPr>
        <w:t>У теорії цивільного процесуального права крім поняття ци</w:t>
        <w:softHyphen/>
        <w:t>вільних процесуальних правовідносин довгий час дискутується питання про те, скільки правовідносин виникає в конкретній цивільній справі. Окремі процесуалісти вважають, що в цивіль</w:t>
        <w:softHyphen/>
        <w:t>ному процесі виникає одна єдина багатосуб'єктна цивільна про</w:t>
        <w:softHyphen/>
        <w:t>цесуальна правовідносина, яка розвивається під час судової діяльності. Найбільш поширена думка, що в цивільному процесі виникає система правовідносин, яка складається з правовідносин типу «суд—позивач», «суд— відповідач» і т. д., що правовідно</w:t>
        <w:softHyphen/>
        <w:t>син у справі стільки, скільки учасників процесу.</w:t>
      </w:r>
    </w:p>
    <w:p>
      <w:pPr>
        <w:pStyle w:val="Normal"/>
        <w:shd w:fill="FFFFFF" w:val="clear"/>
        <w:rPr>
          <w:szCs w:val="24"/>
        </w:rPr>
      </w:pPr>
      <w:r>
        <w:rPr>
          <w:color w:val="000000"/>
          <w:sz w:val="24"/>
          <w:szCs w:val="24"/>
          <w:lang w:val="uk-UA"/>
        </w:rPr>
        <w:t>Теорія єдиної цивільної процесуальної правовідносини без</w:t>
        <w:softHyphen/>
        <w:t>підставна. У процесі розгляду цивільної справи виникає ряд пра</w:t>
        <w:softHyphen/>
        <w:t>вовідносин, які взаємопов'язані та взаємообумовлені, хоча за своїм змістом самостійні, бо їм притаманний комплекс цивільних прав та обов'язків, специфічний склад суб'єктів, підстав і часу їх виникнення та припинення.</w:t>
      </w:r>
    </w:p>
    <w:p>
      <w:pPr>
        <w:pStyle w:val="Normal"/>
        <w:shd w:fill="FFFFFF" w:val="clear"/>
        <w:rPr>
          <w:szCs w:val="24"/>
        </w:rPr>
      </w:pPr>
      <w:r>
        <w:rPr>
          <w:color w:val="000000"/>
          <w:sz w:val="24"/>
          <w:szCs w:val="24"/>
          <w:lang w:val="uk-UA"/>
        </w:rPr>
        <w:t>Отже, цивільні процесуальні правовідносини завжди являють собою систему конкретних, індивідуалізованих правових зв'язків, які розвиваються під час руху цивільної справи від її виникнен</w:t>
        <w:softHyphen/>
        <w:t>ня й винесення рішення до перегляду незаконних постанов і ви</w:t>
        <w:softHyphen/>
        <w:t>конавчого провадження.</w:t>
      </w:r>
    </w:p>
    <w:p>
      <w:pPr>
        <w:pStyle w:val="Normal"/>
        <w:shd w:fill="FFFFFF" w:val="clear"/>
        <w:rPr>
          <w:szCs w:val="24"/>
        </w:rPr>
      </w:pPr>
      <w:r>
        <w:rPr>
          <w:color w:val="000000"/>
          <w:sz w:val="24"/>
          <w:szCs w:val="24"/>
          <w:lang w:val="uk-UA"/>
        </w:rPr>
        <w:t>Оскільки всі учасники цивільного процесу вступають у пра</w:t>
        <w:softHyphen/>
        <w:t>вовідносини, як правило, з судом, то схематично система про-</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Постанови Пленуму Верховного Суду України в кримінальних та цивільних справах // Бюлетень законодавства і юридичної практики України. 1995 №1.С. 403.</w:t>
      </w:r>
      <w:r>
        <w:rPr>
          <w:rFonts w:ascii="Arial" w:hAnsi="Arial"/>
          <w:color w:val="000000"/>
          <w:sz w:val="19"/>
          <w:szCs w:val="19"/>
          <w:lang w:val="uk-UA"/>
        </w:rPr>
        <w:t xml:space="preserve">                                                                                               </w:t>
      </w:r>
      <w:r>
        <w:rPr>
          <w:color w:val="000000"/>
          <w:sz w:val="19"/>
          <w:szCs w:val="19"/>
          <w:lang w:val="uk-UA"/>
        </w:rPr>
        <w:t>• &gt; ! &gt;</w:t>
      </w:r>
    </w:p>
    <w:p>
      <w:pPr>
        <w:pStyle w:val="Normal"/>
        <w:shd w:fill="FFFFFF" w:val="clear"/>
        <w:rPr>
          <w:szCs w:val="24"/>
        </w:rPr>
      </w:pPr>
      <w:r>
        <w:rPr>
          <w:b/>
          <w:bCs/>
          <w:i/>
          <w:iCs/>
          <w:color w:val="000000"/>
          <w:u w:val="single"/>
          <w:lang w:val="uk-UA"/>
        </w:rPr>
        <w:t>Цивільні процесуальні правовідносини</w:t>
      </w:r>
    </w:p>
    <w:p>
      <w:pPr>
        <w:pStyle w:val="Normal"/>
        <w:shd w:fill="FFFFFF" w:val="clear"/>
        <w:rPr>
          <w:szCs w:val="24"/>
        </w:rPr>
      </w:pPr>
      <w:r>
        <w:rPr>
          <w:color w:val="000000"/>
          <w:sz w:val="22"/>
          <w:szCs w:val="22"/>
          <w:lang w:val="uk-UA"/>
        </w:rPr>
        <w:t>55</w:t>
      </w:r>
    </w:p>
    <w:p>
      <w:pPr>
        <w:pStyle w:val="Normal"/>
        <w:shd w:fill="FFFFFF" w:val="clear"/>
        <w:rPr>
          <w:szCs w:val="24"/>
        </w:rPr>
      </w:pPr>
      <w:r>
        <w:rPr>
          <w:color w:val="000000"/>
          <w:sz w:val="25"/>
          <w:szCs w:val="25"/>
          <w:lang w:val="uk-UA"/>
        </w:rPr>
        <w:t>цесуальних правовідносин у суді першої Інстанції виглядає та</w:t>
        <w:softHyphen/>
        <w:t>ким чином:</w:t>
      </w:r>
    </w:p>
    <w:p>
      <w:pPr>
        <w:pStyle w:val="Normal"/>
        <w:shd w:fill="FFFFFF" w:val="clear"/>
        <w:rPr>
          <w:szCs w:val="24"/>
        </w:rPr>
      </w:pPr>
      <w:r>
        <w:rPr>
          <w:rFonts w:cs="Arial" w:ascii="Arial" w:hAnsi="Arial"/>
          <w:color w:val="000000"/>
          <w:lang w:val="uk-UA"/>
        </w:rPr>
        <w:t>Позивач</w:t>
      </w:r>
    </w:p>
    <w:p>
      <w:pPr>
        <w:pStyle w:val="Normal"/>
        <w:shd w:fill="FFFFFF" w:val="clear"/>
        <w:rPr>
          <w:szCs w:val="24"/>
        </w:rPr>
      </w:pPr>
      <w:r>
        <w:rPr>
          <w:rFonts w:cs="Arial" w:ascii="Arial" w:hAnsi="Arial"/>
          <w:color w:val="000000"/>
          <w:lang w:val="uk-UA"/>
        </w:rPr>
        <w:t>Треті особи</w:t>
      </w:r>
    </w:p>
    <w:p>
      <w:pPr>
        <w:pStyle w:val="Normal"/>
        <w:shd w:fill="FFFFFF" w:val="clear"/>
        <w:rPr>
          <w:szCs w:val="24"/>
        </w:rPr>
      </w:pPr>
      <w:r>
        <w:rPr>
          <w:rFonts w:cs="Arial" w:ascii="Arial" w:hAnsi="Arial"/>
          <w:color w:val="000000"/>
          <w:lang w:val="uk-UA"/>
        </w:rPr>
        <w:t>Представники сторін та третіх осіб</w:t>
      </w:r>
    </w:p>
    <w:p>
      <w:pPr>
        <w:pStyle w:val="Normal"/>
        <w:shd w:fill="FFFFFF" w:val="clear"/>
        <w:rPr>
          <w:szCs w:val="24"/>
        </w:rPr>
      </w:pPr>
      <w:r>
        <w:rPr>
          <w:rFonts w:cs="Arial" w:ascii="Arial" w:hAnsi="Arial"/>
          <w:color w:val="000000"/>
          <w:lang w:val="uk-UA"/>
        </w:rPr>
        <w:t>Свідки •*</w:t>
      </w:r>
    </w:p>
    <w:p>
      <w:pPr>
        <w:pStyle w:val="Normal"/>
        <w:shd w:fill="FFFFFF" w:val="clear"/>
        <w:rPr>
          <w:szCs w:val="24"/>
        </w:rPr>
      </w:pPr>
      <w:r>
        <w:rPr>
          <w:rFonts w:cs="Arial" w:ascii="Arial" w:hAnsi="Arial"/>
          <w:color w:val="000000"/>
          <w:lang w:val="uk-UA"/>
        </w:rPr>
        <w:t>Перекладачі</w:t>
      </w:r>
    </w:p>
    <w:p>
      <w:pPr>
        <w:pStyle w:val="Normal"/>
        <w:shd w:fill="FFFFFF" w:val="clear"/>
        <w:rPr>
          <w:szCs w:val="24"/>
        </w:rPr>
      </w:pPr>
      <w:r>
        <w:rPr>
          <w:color w:val="000000"/>
          <w:sz w:val="25"/>
          <w:szCs w:val="25"/>
          <w:lang w:val="uk-UA"/>
        </w:rPr>
        <w:t>Відповідач</w:t>
      </w:r>
    </w:p>
    <w:p>
      <w:pPr>
        <w:pStyle w:val="Normal"/>
        <w:shd w:fill="FFFFFF" w:val="clear"/>
        <w:rPr>
          <w:szCs w:val="24"/>
        </w:rPr>
      </w:pPr>
      <w:r>
        <w:rPr>
          <w:rFonts w:cs="Arial" w:ascii="Arial" w:hAnsi="Arial"/>
          <w:color w:val="000000"/>
          <w:lang w:val="uk-UA"/>
        </w:rPr>
        <w:t>Органи державного управління</w:t>
      </w:r>
    </w:p>
    <w:p>
      <w:pPr>
        <w:pStyle w:val="Normal"/>
        <w:shd w:fill="FFFFFF" w:val="clear"/>
        <w:rPr>
          <w:szCs w:val="24"/>
        </w:rPr>
      </w:pPr>
      <w:r>
        <w:rPr>
          <w:rFonts w:cs="Arial" w:ascii="Arial" w:hAnsi="Arial"/>
          <w:color w:val="000000"/>
          <w:vertAlign w:val="subscript"/>
          <w:lang w:val="uk-UA"/>
        </w:rPr>
        <w:t>&gt;</w:t>
      </w:r>
      <w:r>
        <w:rPr>
          <w:rFonts w:cs="Arial" w:ascii="Arial" w:hAnsi="Arial"/>
          <w:color w:val="000000"/>
          <w:lang w:val="uk-UA"/>
        </w:rPr>
        <w:t xml:space="preserve"> Прокурор Експерти</w:t>
      </w:r>
    </w:p>
    <w:p>
      <w:pPr>
        <w:pStyle w:val="Normal"/>
        <w:shd w:fill="FFFFFF" w:val="clear"/>
        <w:rPr>
          <w:szCs w:val="24"/>
        </w:rPr>
      </w:pPr>
      <w:r>
        <w:rPr>
          <w:rFonts w:cs="Arial" w:ascii="Arial" w:hAnsi="Arial"/>
          <w:color w:val="000000"/>
          <w:lang w:val="uk-UA"/>
        </w:rPr>
        <w:t>Представники громадських</w:t>
      </w:r>
    </w:p>
    <w:p>
      <w:pPr>
        <w:pStyle w:val="Normal"/>
        <w:shd w:fill="FFFFFF" w:val="clear"/>
        <w:rPr>
          <w:szCs w:val="24"/>
        </w:rPr>
      </w:pPr>
      <w:r>
        <w:rPr>
          <w:rFonts w:cs="Arial" w:ascii="Arial" w:hAnsi="Arial"/>
          <w:color w:val="000000"/>
          <w:lang w:val="uk-UA"/>
        </w:rPr>
        <w:t>організацій та трудових</w:t>
      </w:r>
    </w:p>
    <w:p>
      <w:pPr>
        <w:pStyle w:val="Normal"/>
        <w:shd w:fill="FFFFFF" w:val="clear"/>
        <w:rPr>
          <w:szCs w:val="24"/>
        </w:rPr>
      </w:pPr>
      <w:r>
        <w:rPr>
          <w:rFonts w:cs="Arial" w:ascii="Arial" w:hAnsi="Arial"/>
          <w:color w:val="000000"/>
          <w:lang w:val="uk-UA"/>
        </w:rPr>
        <w:t>колективів</w:t>
      </w:r>
    </w:p>
    <w:p>
      <w:pPr>
        <w:pStyle w:val="Normal"/>
        <w:shd w:fill="FFFFFF" w:val="clear"/>
        <w:rPr>
          <w:szCs w:val="24"/>
        </w:rPr>
      </w:pPr>
      <w:r>
        <w:rPr>
          <w:rFonts w:cs="Arial" w:ascii="Arial" w:hAnsi="Arial"/>
          <w:color w:val="000000"/>
          <w:sz w:val="28"/>
          <w:szCs w:val="28"/>
          <w:lang w:val="uk-UA"/>
        </w:rPr>
        <w:t>§ 2. Передумови виникнення цивільних процесуальних правовідносин</w:t>
      </w:r>
    </w:p>
    <w:p>
      <w:pPr>
        <w:pStyle w:val="Normal"/>
        <w:shd w:fill="FFFFFF" w:val="clear"/>
        <w:rPr>
          <w:szCs w:val="24"/>
        </w:rPr>
      </w:pPr>
      <w:r>
        <w:rPr>
          <w:color w:val="000000"/>
          <w:sz w:val="25"/>
          <w:szCs w:val="25"/>
          <w:lang w:val="uk-UA"/>
        </w:rPr>
        <w:t>виникнення цивльних процесуальних правовдно</w:t>
        <w:softHyphen/>
        <w:t>син необхідні певні передумови. До них, як правило, відносять: 1) норми цивільного процесуального права; 2) процесуальну пра</w:t>
        <w:softHyphen/>
        <w:t>воздатність; 3) юридичні процесуальні факти.</w:t>
      </w:r>
    </w:p>
    <w:p>
      <w:pPr>
        <w:pStyle w:val="Normal"/>
        <w:shd w:fill="FFFFFF" w:val="clear"/>
        <w:rPr>
          <w:szCs w:val="24"/>
        </w:rPr>
      </w:pPr>
      <w:r>
        <w:rPr>
          <w:color w:val="000000"/>
          <w:sz w:val="25"/>
          <w:szCs w:val="25"/>
          <w:lang w:val="uk-UA"/>
        </w:rPr>
        <w:t>Норми цивільного процесуального права — це загальні пра</w:t>
        <w:softHyphen/>
        <w:t>вила поведінки, сформульовані як владні веління, спрямовані на регулювання відносин, що складаються в зв'язку із здійсненням правосуддя в цивільних справах. Норми цивільного процесуаль</w:t>
        <w:softHyphen/>
        <w:t>ного права мають загальний характер, у них знаходить вира</w:t>
        <w:softHyphen/>
        <w:t>ження загальний варіант взаємної поведінки суду та інших учас</w:t>
        <w:softHyphen/>
        <w:t>ників процесу, який найбільш повно відповідає інтересам вті</w:t>
        <w:softHyphen/>
        <w:t>лення правосуддя.</w:t>
      </w:r>
    </w:p>
    <w:p>
      <w:pPr>
        <w:pStyle w:val="Normal"/>
        <w:shd w:fill="FFFFFF" w:val="clear"/>
        <w:rPr>
          <w:szCs w:val="24"/>
        </w:rPr>
      </w:pPr>
      <w:r>
        <w:rPr>
          <w:color w:val="000000"/>
          <w:sz w:val="25"/>
          <w:szCs w:val="25"/>
          <w:lang w:val="uk-UA"/>
        </w:rPr>
        <w:t>ІДивільно-процесуальна норма як загальне правило поведін</w:t>
        <w:softHyphen/>
        <w:t>ки звернена до суду й учасників процесу. Вона дозволяє окрес</w:t>
        <w:softHyphen/>
        <w:t>лити межі поведінки не одного конкретного суб'єкта, а всіх, хто звертається до суду і стає учасником процесу.</w:t>
      </w:r>
    </w:p>
    <w:p>
      <w:pPr>
        <w:pStyle w:val="Normal"/>
        <w:shd w:fill="FFFFFF" w:val="clear"/>
        <w:rPr>
          <w:szCs w:val="24"/>
        </w:rPr>
      </w:pPr>
      <w:r>
        <w:rPr>
          <w:color w:val="000000"/>
          <w:sz w:val="25"/>
          <w:szCs w:val="25"/>
          <w:lang w:val="uk-UA"/>
        </w:rPr>
        <w:t>Таким чином, у нормі цивільного процесуального права про</w:t>
        <w:softHyphen/>
        <w:t>являється те типове, що характерне для конкретних процесуаль</w:t>
        <w:softHyphen/>
        <w:t>них ситуацій. За допомогою процесуальних норм забезпечуєть-</w:t>
      </w:r>
    </w:p>
    <w:p>
      <w:pPr>
        <w:pStyle w:val="Normal"/>
        <w:shd w:fill="FFFFFF" w:val="clear"/>
        <w:rPr>
          <w:szCs w:val="24"/>
        </w:rPr>
      </w:pPr>
      <w:r>
        <w:rPr>
          <w:b/>
          <w:bCs/>
          <w:color w:val="000000"/>
          <w:sz w:val="21"/>
          <w:szCs w:val="21"/>
          <w:u w:val="single"/>
          <w:lang w:val="uk-UA"/>
        </w:rPr>
        <w:t>56</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IV</w:t>
      </w:r>
    </w:p>
    <w:p>
      <w:pPr>
        <w:pStyle w:val="Normal"/>
        <w:shd w:fill="FFFFFF" w:val="clear"/>
        <w:rPr>
          <w:szCs w:val="24"/>
        </w:rPr>
      </w:pPr>
      <w:r>
        <w:rPr>
          <w:color w:val="000000"/>
          <w:sz w:val="24"/>
          <w:szCs w:val="24"/>
          <w:lang w:val="uk-UA"/>
        </w:rPr>
        <w:t>ся цілеспрямований правовий вплив на поведінку суду й учас</w:t>
        <w:softHyphen/>
        <w:t>ників процесу в одному, загальному для всіх напрямку.</w:t>
      </w:r>
    </w:p>
    <w:p>
      <w:pPr>
        <w:pStyle w:val="Normal"/>
        <w:shd w:fill="FFFFFF" w:val="clear"/>
        <w:rPr>
          <w:szCs w:val="24"/>
        </w:rPr>
      </w:pPr>
      <w:r>
        <w:rPr>
          <w:color w:val="000000"/>
          <w:sz w:val="24"/>
          <w:szCs w:val="24"/>
          <w:lang w:val="uk-UA"/>
        </w:rPr>
        <w:t>Положення про те, що норми цивільного процесуального права є передумовою виникнення цивільних процесуальних пра</w:t>
        <w:softHyphen/>
        <w:t>вовідносин, має глибокий практичний зміст. Для виникнення будь-якої цивільної процесуальної правовідносини необхідна на</w:t>
        <w:softHyphen/>
        <w:t>явність норми права, що передбачає дану правовідносину. Це випливає із закріпленого цивільним процесуальним законодав</w:t>
        <w:softHyphen/>
        <w:t>ством дозвільного способу правового регулювання цивільних процесуальних відносин і для законності судової діяльності має принципове значення.</w:t>
      </w:r>
    </w:p>
    <w:p>
      <w:pPr>
        <w:pStyle w:val="Normal"/>
        <w:shd w:fill="FFFFFF" w:val="clear"/>
        <w:rPr>
          <w:szCs w:val="24"/>
        </w:rPr>
      </w:pPr>
      <w:r>
        <w:rPr>
          <w:color w:val="000000"/>
          <w:sz w:val="24"/>
          <w:szCs w:val="24"/>
          <w:lang w:val="uk-UA"/>
        </w:rPr>
        <w:t>Норми цивільного процесуального права, які є необхідними передумовами цивільних процесуальних правовідносин, харак</w:t>
        <w:softHyphen/>
        <w:t>теризують цивільні процесуальні правовідносини і з точки зору формулювання суб'єктивних прав та обов'язків їх суб'єктів. Тому доречно звернути увагу на те, що досить-таки часто цивільні про</w:t>
        <w:softHyphen/>
        <w:t>цесуальні правовідносини характеризуються як «владовідноси-ни». Н. Б. Зейдер, наприклад, стверджував, що «суд, посідаючи головне становище, є ведучим, основним суб'єктом правовідно</w:t>
        <w:softHyphen/>
        <w:t>син, всі ж інші його суб'єкти мають становище, підлегле суду»</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Дані твердження перенесеш практично в усі підручники з кур</w:t>
        <w:softHyphen/>
        <w:t>су цивільного процесу. Однак їх правильність і практична ко</w:t>
        <w:softHyphen/>
        <w:t>ристь викликають сумніви. О. Т. Боннер цілком обгрунтовано вважає, що при характеристиці цивільних процесуальних право</w:t>
        <w:softHyphen/>
        <w:t>відносин виявляється деяка однобічність, надмірно підкреслюєть</w:t>
        <w:softHyphen/>
        <w:t>ся владний характер стосунків суду з учасниками процесу. Вла</w:t>
        <w:softHyphen/>
        <w:t>да суду в цивільному процесі зводиться в основному до двох моментів:</w:t>
      </w:r>
    </w:p>
    <w:p>
      <w:pPr>
        <w:pStyle w:val="Normal"/>
        <w:shd w:fill="FFFFFF" w:val="clear"/>
        <w:rPr>
          <w:szCs w:val="24"/>
        </w:rPr>
      </w:pPr>
      <w:r>
        <w:rPr>
          <w:color w:val="000000"/>
          <w:sz w:val="24"/>
          <w:szCs w:val="24"/>
          <w:lang w:val="uk-UA"/>
        </w:rPr>
        <w:t>1) суд і від його імені головуючий керують судовим засіданням;</w:t>
      </w:r>
    </w:p>
    <w:p>
      <w:pPr>
        <w:pStyle w:val="Normal"/>
        <w:shd w:fill="FFFFFF" w:val="clear"/>
        <w:rPr>
          <w:szCs w:val="24"/>
        </w:rPr>
      </w:pPr>
      <w:r>
        <w:rPr>
          <w:color w:val="000000"/>
          <w:sz w:val="24"/>
          <w:szCs w:val="24"/>
          <w:lang w:val="uk-UA"/>
        </w:rPr>
        <w:t>2) суд здійснює правосудця в цивільних справах ім'ям держави, вирішує справи по суті, а судові постанови, що набрали чин</w:t>
        <w:softHyphen/>
        <w:t>ності, обов'язкові для всіх державних установ, підприємств, колгоспів та інших кооперативних і громадських організацій, службових осіб, громадян і підлягають виконанню.</w:t>
      </w:r>
    </w:p>
    <w:p>
      <w:pPr>
        <w:pStyle w:val="Normal"/>
        <w:shd w:fill="FFFFFF" w:val="clear"/>
        <w:rPr>
          <w:szCs w:val="24"/>
        </w:rPr>
      </w:pPr>
      <w:r>
        <w:rPr>
          <w:color w:val="000000"/>
          <w:sz w:val="24"/>
          <w:szCs w:val="24"/>
          <w:lang w:val="uk-UA"/>
        </w:rPr>
        <w:t>Передумовою виникнення цивільних процесуальних право</w:t>
        <w:softHyphen/>
        <w:t>відносин прийнято вважати процесуальну правоздатність. При</w:t>
        <w:softHyphen/>
        <w:t>чому правоздатність трактується стосовно всіх суб'єктів цивіль</w:t>
        <w:softHyphen/>
        <w:t>ного процесуального права і, врешті-решт, визначається як аб-</w:t>
      </w:r>
    </w:p>
    <w:p>
      <w:pPr>
        <w:pStyle w:val="Normal"/>
        <w:shd w:fill="FFFFFF" w:val="clear"/>
        <w:rPr>
          <w:szCs w:val="24"/>
        </w:rPr>
      </w:pPr>
      <w:r>
        <w:rPr>
          <w:color w:val="000000"/>
          <w:vertAlign w:val="superscript"/>
          <w:lang w:val="uk-UA"/>
        </w:rPr>
        <w:t>1</w:t>
      </w:r>
      <w:r>
        <w:rPr>
          <w:color w:val="000000"/>
          <w:lang w:val="uk-UA"/>
        </w:rPr>
        <w:t xml:space="preserve"> </w:t>
      </w:r>
      <w:r>
        <w:rPr>
          <w:i/>
          <w:iCs/>
          <w:color w:val="000000"/>
          <w:lang w:val="uk-UA"/>
        </w:rPr>
        <w:t xml:space="preserve">Зейдер Н. Б. </w:t>
      </w:r>
      <w:r>
        <w:rPr>
          <w:color w:val="000000"/>
          <w:lang w:val="uk-UA"/>
        </w:rPr>
        <w:t>Гражданские процессуальньїе правоотношения. Саратов, 1965. С.28.</w:t>
      </w:r>
      <w:r>
        <w:rPr>
          <w:rFonts w:ascii="Arial" w:hAnsi="Arial"/>
          <w:color w:val="000000"/>
          <w:lang w:val="uk-UA"/>
        </w:rPr>
        <w:t xml:space="preserve">                                                                                                    </w:t>
      </w:r>
      <w:r>
        <w:rPr>
          <w:color w:val="000000"/>
          <w:lang w:val="uk-UA"/>
        </w:rPr>
        <w:t xml:space="preserve">,, </w:t>
      </w:r>
      <w:r>
        <w:rPr>
          <w:i/>
          <w:iCs/>
          <w:color w:val="000000"/>
          <w:lang w:val="uk-UA"/>
        </w:rPr>
        <w:t>,</w:t>
      </w:r>
    </w:p>
    <w:p>
      <w:pPr>
        <w:pStyle w:val="Normal"/>
        <w:shd w:fill="FFFFFF" w:val="clear"/>
        <w:rPr>
          <w:szCs w:val="24"/>
        </w:rPr>
      </w:pPr>
      <w:r>
        <w:rPr>
          <w:b/>
          <w:bCs/>
          <w:i/>
          <w:iCs/>
          <w:color w:val="000000"/>
          <w:u w:val="single"/>
          <w:lang w:val="uk-UA"/>
        </w:rPr>
        <w:t>Цивільні процесуальні правовідносини</w:t>
      </w:r>
      <w:r>
        <w:rPr>
          <w:rFonts w:cs="Arial" w:ascii="Arial" w:hAnsi="Arial"/>
          <w:i/>
          <w:iCs/>
          <w:color w:val="000000"/>
          <w:lang w:val="uk-UA"/>
        </w:rPr>
        <w:t xml:space="preserve">                          </w:t>
      </w:r>
      <w:r>
        <w:rPr>
          <w:rFonts w:cs="Arial"/>
          <w:color w:val="000000"/>
          <w:u w:val="single"/>
          <w:lang w:val="uk-UA"/>
        </w:rPr>
        <w:t>57</w:t>
      </w:r>
    </w:p>
    <w:p>
      <w:pPr>
        <w:pStyle w:val="Normal"/>
        <w:shd w:fill="FFFFFF" w:val="clear"/>
        <w:rPr>
          <w:szCs w:val="24"/>
        </w:rPr>
      </w:pPr>
      <w:r>
        <w:rPr>
          <w:color w:val="000000"/>
          <w:sz w:val="25"/>
          <w:szCs w:val="25"/>
          <w:lang w:val="uk-UA"/>
        </w:rPr>
        <w:t>страктна передумова володіти всіма правами та обов'язками, до</w:t>
        <w:softHyphen/>
        <w:t>пустимими цивільним процесуальним правом.</w:t>
      </w:r>
    </w:p>
    <w:p>
      <w:pPr>
        <w:pStyle w:val="Normal"/>
        <w:shd w:fill="FFFFFF" w:val="clear"/>
        <w:rPr>
          <w:szCs w:val="24"/>
        </w:rPr>
      </w:pPr>
      <w:r>
        <w:rPr>
          <w:color w:val="000000"/>
          <w:sz w:val="25"/>
          <w:szCs w:val="25"/>
          <w:lang w:val="uk-UA"/>
        </w:rPr>
        <w:t>Таке трактування цивільної процесуальної правоздатності, як і визнання її передумовою виникнення всіх без винятку цивільних процесуальних правовідносин, не відповідає законодавству і має цивілістичний характер. Так, ст. 100 ЦПК «Цивільна процесуальна правоздатність» дозволяє зробити висновок, що правоздатності, єдиної за змістом для всіх суб'єктів цивільного процесуального права, немає. Нею володіють тільки сторони (позивач, відповідач) та треті особи, оскільки відповідно до названої статті здатність мати цивільні процесуальні права та обов'язки визнається за всіма громадянами України незалежно від їх походження, соціального і майнового стану, расової і національної належності, статі, осві</w:t>
        <w:softHyphen/>
        <w:t>ти, мови, ставлення до релігії, роду й характеру занять, місця про</w:t>
        <w:softHyphen/>
        <w:t>живання та інших обставин, а також за державними підприємства</w:t>
        <w:softHyphen/>
        <w:t>ми, установами, їх об'єднаннями, іншими громадськими організа</w:t>
        <w:softHyphen/>
        <w:t>ціями, які користуються правами юридичної особи.</w:t>
      </w:r>
    </w:p>
    <w:p>
      <w:pPr>
        <w:pStyle w:val="Normal"/>
        <w:shd w:fill="FFFFFF" w:val="clear"/>
        <w:rPr>
          <w:szCs w:val="24"/>
        </w:rPr>
      </w:pPr>
      <w:r>
        <w:rPr>
          <w:color w:val="000000"/>
          <w:sz w:val="25"/>
          <w:szCs w:val="25"/>
          <w:lang w:val="uk-UA"/>
        </w:rPr>
        <w:t>Інше становище в цивільному праві, де правоздатність — загальна властивість усіх суб'єктів цієї галузі права. Кожний суб'єкт цивільного права може мати будь-які права й обов'язки та бути суб'єктом будь-яких цивільних правовідносин. На відміну від цього в цивільному процесуальному праві немає правоздат</w:t>
        <w:softHyphen/>
        <w:t>ності, яка була б єдиною для сторін, третіх осіб, судових представ</w:t>
        <w:softHyphen/>
        <w:t>ників, прокурора, органів державного управління, свідків, екс</w:t>
        <w:softHyphen/>
        <w:t>пертів, перекладачів. Так, стороною, третьою особою може бути будь-який громадянин. Свідком же є не будь-яка особа, а та, якій відомі умови, що мають значення для справи. Експертиза призна</w:t>
        <w:softHyphen/>
        <w:t>чається у випадках, коли для вирішення справи необхідні спе</w:t>
        <w:softHyphen/>
        <w:t>ціальні знання в галузі науки, мистецтва, техніки чи ремесла; отже, лише спеціаліст может бути експертом.</w:t>
      </w:r>
    </w:p>
    <w:p>
      <w:pPr>
        <w:pStyle w:val="Normal"/>
        <w:shd w:fill="FFFFFF" w:val="clear"/>
        <w:rPr>
          <w:szCs w:val="24"/>
        </w:rPr>
      </w:pPr>
      <w:r>
        <w:rPr>
          <w:color w:val="000000"/>
          <w:sz w:val="25"/>
          <w:szCs w:val="25"/>
          <w:lang w:val="uk-UA"/>
        </w:rPr>
        <w:t>Чи можна при цьому вважати цивільну процесуальну право</w:t>
        <w:softHyphen/>
        <w:t>здатність передумовою всіх цивільних процесуальних право</w:t>
        <w:softHyphen/>
        <w:t>відносин? Мабуть, ні. її мають тільки громадяни та юридичні особи, яким надаються рівні та однакові можливості участі в цивільному процесі, тобто особи, які можуть бути суб'єктами цивільних спорів, а це — сторони й треті особи. Щоб отримати судовий захист, треба вступити в процес і брати в ньому участь тільки як сторона чи третя особа.</w:t>
      </w:r>
    </w:p>
    <w:p>
      <w:pPr>
        <w:pStyle w:val="Normal"/>
        <w:shd w:fill="FFFFFF" w:val="clear"/>
        <w:rPr>
          <w:szCs w:val="24"/>
        </w:rPr>
      </w:pPr>
      <w:r>
        <w:rPr>
          <w:color w:val="000000"/>
          <w:sz w:val="25"/>
          <w:szCs w:val="25"/>
          <w:lang w:val="uk-UA"/>
        </w:rPr>
        <w:t>Виходячи з названих причин, гадаємо, що як передумова ви</w:t>
        <w:softHyphen/>
        <w:t>никнення цивільних процесуальних правовідносин виступає не</w:t>
      </w:r>
    </w:p>
    <w:p>
      <w:pPr>
        <w:pStyle w:val="Normal"/>
        <w:shd w:fill="FFFFFF" w:val="clear"/>
        <w:rPr>
          <w:szCs w:val="24"/>
        </w:rPr>
      </w:pPr>
      <w:r>
        <w:rPr>
          <w:b/>
          <w:bCs/>
          <w:color w:val="000000"/>
          <w:u w:val="single"/>
          <w:lang w:val="uk-UA"/>
        </w:rPr>
        <w:t>58</w:t>
      </w:r>
      <w:r>
        <w:rPr>
          <w:rFonts w:ascii="Arial" w:hAnsi="Arial"/>
          <w:color w:val="000000"/>
          <w:lang w:val="uk-UA"/>
        </w:rPr>
        <w:t xml:space="preserve">                            </w:t>
      </w:r>
      <w:r>
        <w:rPr>
          <w:b/>
          <w:bCs/>
          <w:color w:val="000000"/>
          <w:u w:val="single"/>
          <w:lang w:val="uk-UA"/>
        </w:rPr>
        <w:t>.</w:t>
      </w:r>
      <w:r>
        <w:rPr>
          <w:rFonts w:ascii="Arial" w:hAnsi="Arial"/>
          <w:color w:val="000000"/>
          <w:lang w:val="uk-UA"/>
        </w:rPr>
        <w:t xml:space="preserve">                    </w:t>
      </w:r>
      <w:r>
        <w:rPr>
          <w:b/>
          <w:bCs/>
          <w:i/>
          <w:iCs/>
          <w:color w:val="000000"/>
          <w:u w:val="single"/>
          <w:lang w:val="uk-UA"/>
        </w:rPr>
        <w:t xml:space="preserve">Глава </w:t>
      </w:r>
      <w:r>
        <w:rPr>
          <w:b/>
          <w:bCs/>
          <w:i/>
          <w:iCs/>
          <w:color w:val="000000"/>
          <w:u w:val="single"/>
          <w:lang w:val="en-US"/>
        </w:rPr>
        <w:t>IV</w:t>
      </w:r>
    </w:p>
    <w:p>
      <w:pPr>
        <w:pStyle w:val="Normal"/>
        <w:shd w:fill="FFFFFF" w:val="clear"/>
        <w:rPr>
          <w:szCs w:val="24"/>
        </w:rPr>
      </w:pPr>
      <w:r>
        <w:rPr>
          <w:color w:val="000000"/>
          <w:sz w:val="25"/>
          <w:szCs w:val="25"/>
          <w:lang w:val="uk-UA"/>
        </w:rPr>
        <w:t>процесуальна правоздатність, а правосуб'єктність. Процесуаль</w:t>
        <w:softHyphen/>
        <w:t>на правосуб'ектність — це специфічна властивість суб'єктів ци</w:t>
        <w:softHyphen/>
        <w:t>вільного процесуального права, яка дозволяє і'м бути носієм прав та обов'язків, вступати в цивільні процесуальні правовідносини.</w:t>
      </w:r>
    </w:p>
    <w:p>
      <w:pPr>
        <w:pStyle w:val="Normal"/>
        <w:shd w:fill="FFFFFF" w:val="clear"/>
        <w:rPr>
          <w:szCs w:val="24"/>
        </w:rPr>
      </w:pPr>
      <w:r>
        <w:rPr>
          <w:color w:val="000000"/>
          <w:sz w:val="25"/>
          <w:szCs w:val="25"/>
          <w:lang w:val="uk-UA"/>
        </w:rPr>
        <w:t>Таким чином, поняття «суб'єкт цивільного процесуального права» і «процесуальна правосуб'єктність» за своїм змістом співпадають, бо суб'єкт права — це особа, яка має правосуб'єкт</w:t>
        <w:softHyphen/>
        <w:t>ність, тобто особа, яка потенційно може бути учасником цивіль</w:t>
        <w:softHyphen/>
        <w:t>них процесуальних правовідносин. Правосуб'єктність закріплює коло осіб, які можуть бути суб'єктами прав і обов'язків, конкре</w:t>
        <w:softHyphen/>
        <w:t>тизує тим самим коло правовідносин, що виникають на основі правосуб'єктності. Процесуальна правосуб'єктність є ступенем реалізації норм цивільного процесуального права, реальною пе</w:t>
        <w:softHyphen/>
        <w:t>редумовою виникнення цивільних процесуальних правовідносин, однак абстрактної, єдиної для всіх процесуальної правосуб'єкт</w:t>
        <w:softHyphen/>
        <w:t>ності немає, а має місце правосуб'єктність суду, сторін, третіх осіб, прокурора, свідків тощо.</w:t>
      </w:r>
    </w:p>
    <w:p>
      <w:pPr>
        <w:pStyle w:val="Normal"/>
        <w:shd w:fill="FFFFFF" w:val="clear"/>
        <w:rPr>
          <w:szCs w:val="24"/>
        </w:rPr>
      </w:pPr>
      <w:r>
        <w:rPr>
          <w:color w:val="000000"/>
          <w:sz w:val="25"/>
          <w:szCs w:val="25"/>
          <w:lang w:val="uk-UA"/>
        </w:rPr>
        <w:t>Процесуальна правосуб'єктність має свій зміст. Він структу-рований і складається з двох елементів: по-перше, можливості мати права і нести обов'язки (правоздатність); по-друге, можли</w:t>
        <w:softHyphen/>
        <w:t>вості до самостійного здійснення прав і обов'язків (дієздатність). Для всіх суб'єктів цивільного процесуального права, крім сторін та третіх осіб, у складі правосуб'єктності процесуальна право</w:t>
        <w:softHyphen/>
        <w:t>здатність невіддільна від процесуальної дієздатності, має спе</w:t>
        <w:softHyphen/>
        <w:t>ціальний характер. У правосуб'єктності ж сторін і третіх осіб міцного зв'язку між процесуальною правоздатністю та дієздат</w:t>
        <w:softHyphen/>
        <w:t>ністю, як відомо, немає, а процесуальна правоздатність являє собою рівну можливість у цивільному процесі посісти станови</w:t>
        <w:softHyphen/>
        <w:t>ще і мати процесуальні права та обов'язки сторони, третьої осо</w:t>
        <w:softHyphen/>
        <w:t>би. Саме виходячи з цього формулюється в цивільному процесу</w:t>
        <w:softHyphen/>
        <w:t>альному законодавстві (статті 100,101 ЦПК) процесуальна пра</w:t>
        <w:softHyphen/>
        <w:t>воздатність та дієздатність сторін і третіх осіб з їх специфічним змістом. Оскільки правоздатність та дієздатність у складі право</w:t>
        <w:softHyphen/>
        <w:t>суб'єктності інших учасників процесу має спеціальний, а не за</w:t>
        <w:softHyphen/>
        <w:t>гальний характер і не відображає загальних властивостей всіх суб'єктів цивільного процесуального права, то і формулювати їх зміст у спеціальних статтях закону було б зайвим з точки зору юридичної техніки.</w:t>
      </w:r>
    </w:p>
    <w:p>
      <w:pPr>
        <w:pStyle w:val="Normal"/>
        <w:shd w:fill="FFFFFF" w:val="clear"/>
        <w:rPr>
          <w:szCs w:val="24"/>
        </w:rPr>
      </w:pPr>
      <w:r>
        <w:rPr>
          <w:color w:val="000000"/>
          <w:sz w:val="25"/>
          <w:szCs w:val="25"/>
          <w:lang w:val="uk-UA"/>
        </w:rPr>
        <w:t>Отже, цивільна процесуальна правосуб'єктність для кожно</w:t>
        <w:softHyphen/>
        <w:t>го суб'єкта цивільного процесуального права специфічна.! . - • „ .</w:t>
      </w:r>
    </w:p>
    <w:p>
      <w:pPr>
        <w:pStyle w:val="Normal"/>
        <w:shd w:fill="FFFFFF" w:val="clear"/>
        <w:rPr>
          <w:szCs w:val="24"/>
        </w:rPr>
      </w:pPr>
      <w:r>
        <w:rPr>
          <w:b/>
          <w:bCs/>
          <w:i/>
          <w:iCs/>
          <w:color w:val="000000"/>
          <w:u w:val="single"/>
          <w:lang w:val="uk-UA"/>
        </w:rPr>
        <w:t>Цивільні процесуальні правовідносини</w:t>
      </w:r>
      <w:r>
        <w:rPr>
          <w:rFonts w:cs="Arial" w:ascii="Arial" w:hAnsi="Arial"/>
          <w:i/>
          <w:iCs/>
          <w:color w:val="000000"/>
          <w:lang w:val="uk-UA"/>
        </w:rPr>
        <w:t xml:space="preserve">                          </w:t>
      </w:r>
      <w:r>
        <w:rPr>
          <w:rFonts w:cs="Arial"/>
          <w:b/>
          <w:bCs/>
          <w:i/>
          <w:iCs/>
          <w:color w:val="000000"/>
          <w:u w:val="single"/>
          <w:lang w:val="uk-UA"/>
        </w:rPr>
        <w:t>59</w:t>
      </w:r>
    </w:p>
    <w:p>
      <w:pPr>
        <w:pStyle w:val="Normal"/>
        <w:shd w:fill="FFFFFF" w:val="clear"/>
        <w:rPr>
          <w:szCs w:val="24"/>
        </w:rPr>
      </w:pPr>
      <w:r>
        <w:rPr>
          <w:color w:val="000000"/>
          <w:sz w:val="25"/>
          <w:szCs w:val="25"/>
          <w:lang w:val="uk-UA"/>
        </w:rPr>
        <w:t>Відповідно до закону цивільна процесуальна правоздатність сторін виникає від народження, дієздатність, як правило, нале</w:t>
        <w:softHyphen/>
        <w:t>жить тим громадянам, що досягли повноліття.</w:t>
      </w:r>
    </w:p>
    <w:p>
      <w:pPr>
        <w:pStyle w:val="Normal"/>
        <w:shd w:fill="FFFFFF" w:val="clear"/>
        <w:rPr>
          <w:szCs w:val="24"/>
        </w:rPr>
      </w:pPr>
      <w:r>
        <w:rPr>
          <w:color w:val="000000"/>
          <w:sz w:val="25"/>
          <w:szCs w:val="25"/>
          <w:lang w:val="uk-UA"/>
        </w:rPr>
        <w:t>Правосуб'єктність судових представників визначається по-іншому. Відповідно до ст. 116 ЦПК особи, які не досягли повно</w:t>
        <w:softHyphen/>
        <w:t>ліття чи над якими встановлено опіку або піклування; адвокати, які прийняли доручення про подання юридичної допомоги з по</w:t>
        <w:softHyphen/>
        <w:t>рушенням правил, встановлених законодавством України про ад</w:t>
        <w:softHyphen/>
        <w:t>вокатуру, а також особи, виключені з колегії адвокатів, судді, слідчі і прокурори, крім випадків, коли вони діють як батьки, опікуни, піклувальники або як представники відповідного суду чи органу прокуратури, що є стороною в справі, не можуть бути представниками в суді.</w:t>
      </w:r>
    </w:p>
    <w:p>
      <w:pPr>
        <w:pStyle w:val="Normal"/>
        <w:shd w:fill="FFFFFF" w:val="clear"/>
        <w:rPr>
          <w:szCs w:val="24"/>
        </w:rPr>
      </w:pPr>
      <w:r>
        <w:rPr>
          <w:color w:val="000000"/>
          <w:sz w:val="25"/>
          <w:szCs w:val="25"/>
          <w:lang w:val="uk-UA"/>
        </w:rPr>
        <w:t>У змісті процесуальної правосуб'єктності свідків, експертів також є свої особливості. Відповідно до ст. 42 ЦПК не можуть бути свідками особи, нездатні через свої фізичні або психічні вади правильно сприймати обставини, що мають значення для спра</w:t>
        <w:softHyphen/>
        <w:t>ви, або давати про них правильні показання, а також представ</w:t>
        <w:softHyphen/>
        <w:t>ники по цивільній справі або захисники в кримінальній справі по обставинах, які стали їм відомі у зв'язку з виконанням обов'язків представника або захисника.</w:t>
      </w:r>
    </w:p>
    <w:p>
      <w:pPr>
        <w:pStyle w:val="Normal"/>
        <w:shd w:fill="FFFFFF" w:val="clear"/>
        <w:rPr>
          <w:szCs w:val="24"/>
        </w:rPr>
      </w:pPr>
      <w:r>
        <w:rPr>
          <w:color w:val="000000"/>
          <w:sz w:val="25"/>
          <w:szCs w:val="25"/>
          <w:lang w:val="uk-UA"/>
        </w:rPr>
        <w:t>Для з'ясування обставин, що мають значення для справи і по</w:t>
        <w:softHyphen/>
        <w:t>требують спеціальних знань у галузі науки, мистецтва, техніки або ремесла, судом призначається експертиза (ст. 57 ЦПК). Отже, цивільна процесуальна правосуб'єктність експерта визначаєть</w:t>
        <w:softHyphen/>
        <w:t>ся його спеціальними знаннями. Якщо особа не володіє такими знаннями, то на підставі закону вона повинна відмовитися від дачі висновку (ст. 59 ЦПК), оскільки в такому випадку ця особа не має процесуальної правосуб'єктності і не може бути експер</w:t>
        <w:softHyphen/>
        <w:t>том. Цивільна процесуальна правосуб'єктність перекладача виз</w:t>
        <w:softHyphen/>
        <w:t>начається знанням мов.</w:t>
      </w:r>
    </w:p>
    <w:p>
      <w:pPr>
        <w:pStyle w:val="Normal"/>
        <w:shd w:fill="FFFFFF" w:val="clear"/>
        <w:rPr>
          <w:szCs w:val="24"/>
        </w:rPr>
      </w:pPr>
      <w:r>
        <w:rPr>
          <w:color w:val="000000"/>
          <w:sz w:val="25"/>
          <w:szCs w:val="25"/>
          <w:lang w:val="uk-UA"/>
        </w:rPr>
        <w:t>Передумовою виникнення цивільних процесуальних право</w:t>
        <w:softHyphen/>
        <w:t>відносин крім норм права і процесуальної правосуб'сктності є юридичні факти. Юридичні факти-^ передбачені в гіпотезах про</w:t>
        <w:softHyphen/>
        <w:t>цесуальних норм певні життєві обставини, з якими пов'язують</w:t>
        <w:softHyphen/>
        <w:t>ся виникнення, зміни чи припинення правовідносин, суб'єктив</w:t>
        <w:softHyphen/>
        <w:t>них прав та юридичних обов'язків.</w:t>
      </w:r>
    </w:p>
    <w:p>
      <w:pPr>
        <w:pStyle w:val="Normal"/>
        <w:shd w:fill="FFFFFF" w:val="clear"/>
        <w:rPr>
          <w:szCs w:val="24"/>
        </w:rPr>
      </w:pPr>
      <w:r>
        <w:rPr>
          <w:color w:val="000000"/>
          <w:sz w:val="25"/>
          <w:szCs w:val="25"/>
          <w:lang w:val="uk-UA"/>
        </w:rPr>
        <w:t>Як процесуальні юридичні факти, що породжують правові наслідки, виступають дії суду чи інших учасників процесу, вчи</w:t>
        <w:softHyphen/>
        <w:t>нені у певній послідовності, передбаченій цивільним процесуаль-</w:t>
      </w:r>
    </w:p>
    <w:p>
      <w:pPr>
        <w:pStyle w:val="Normal"/>
        <w:shd w:fill="FFFFFF" w:val="clear"/>
        <w:rPr>
          <w:szCs w:val="24"/>
        </w:rPr>
      </w:pPr>
      <w:r>
        <w:rPr>
          <w:b/>
          <w:bCs/>
          <w:color w:val="000000"/>
          <w:sz w:val="21"/>
          <w:szCs w:val="21"/>
          <w:lang w:val="uk-UA"/>
        </w:rPr>
        <w:t>60___________________________</w:t>
      </w:r>
      <w:r>
        <w:rPr>
          <w:b/>
          <w:bCs/>
          <w:i/>
          <w:iCs/>
          <w:color w:val="000000"/>
          <w:sz w:val="21"/>
          <w:szCs w:val="21"/>
          <w:u w:val="single"/>
          <w:lang w:val="uk-UA"/>
        </w:rPr>
        <w:t xml:space="preserve">Глава </w:t>
      </w:r>
      <w:r>
        <w:rPr>
          <w:b/>
          <w:bCs/>
          <w:i/>
          <w:iCs/>
          <w:color w:val="000000"/>
          <w:sz w:val="21"/>
          <w:szCs w:val="21"/>
          <w:u w:val="single"/>
          <w:lang w:val="en-US"/>
        </w:rPr>
        <w:t>IV</w:t>
      </w:r>
      <w:r>
        <w:rPr>
          <w:b/>
          <w:bCs/>
          <w:color w:val="000000"/>
          <w:sz w:val="21"/>
          <w:szCs w:val="21"/>
          <w:lang w:val="uk-UA"/>
        </w:rPr>
        <w:t>_____________________________</w:t>
      </w:r>
    </w:p>
    <w:p>
      <w:pPr>
        <w:pStyle w:val="Normal"/>
        <w:shd w:fill="FFFFFF" w:val="clear"/>
        <w:rPr>
          <w:szCs w:val="24"/>
        </w:rPr>
      </w:pPr>
      <w:r>
        <w:rPr>
          <w:color w:val="000000"/>
          <w:sz w:val="24"/>
          <w:szCs w:val="24"/>
          <w:lang w:val="uk-UA"/>
        </w:rPr>
        <w:t>ним законодавством. Ці дії різноманітні і здійснюються в міру розвитку цивільного процесу, утворюючи фактичний динаміч</w:t>
        <w:softHyphen/>
        <w:t>ний склад цивільних процесуальних правовідносин (подання за</w:t>
        <w:softHyphen/>
        <w:t>яви про порушення цивільної справи стороною, прийняття суд</w:t>
        <w:softHyphen/>
        <w:t>дею заяви про порушення цивільної справи, вступ у справу третіх осіб, залучення до справи осіб, що беруть участь у справі, при</w:t>
        <w:softHyphen/>
        <w:t>значення експертизи, виклик до суду свідків, експертів, повідом</w:t>
        <w:softHyphen/>
        <w:t>лення заінтересованих осіб про день розгляду справи, відмова від позову, укладення мирової угоди сторін тощо).</w:t>
      </w:r>
    </w:p>
    <w:p>
      <w:pPr>
        <w:pStyle w:val="Normal"/>
        <w:shd w:fill="FFFFFF" w:val="clear"/>
        <w:rPr>
          <w:szCs w:val="24"/>
        </w:rPr>
      </w:pPr>
      <w:r>
        <w:rPr>
          <w:color w:val="000000"/>
          <w:sz w:val="24"/>
          <w:szCs w:val="24"/>
          <w:lang w:val="uk-UA"/>
        </w:rPr>
        <w:t>У деяких випадках до юридичних процесуальних фактів від</w:t>
        <w:softHyphen/>
        <w:t>носиться і бездія учасників цивільного процесу. Процесуальна бездія — це невиконання процесуальних обов'язків суб'єктами цивільного процесуального права. Результатом невиконання пе</w:t>
        <w:softHyphen/>
        <w:t>редбачених законом процесуальних обов'язків виступають, як правило, засоби процесуального примусу, що мають у цивільно</w:t>
        <w:softHyphen/>
        <w:t>му процесі обмежений характер, — привод свідка, штраф тощо (статті 44, 172, 173ЦПК).</w:t>
      </w:r>
    </w:p>
    <w:p>
      <w:pPr>
        <w:pStyle w:val="Normal"/>
        <w:shd w:fill="FFFFFF" w:val="clear"/>
        <w:rPr>
          <w:szCs w:val="24"/>
        </w:rPr>
      </w:pPr>
      <w:r>
        <w:rPr>
          <w:color w:val="000000"/>
          <w:sz w:val="24"/>
          <w:szCs w:val="24"/>
          <w:lang w:val="uk-UA"/>
        </w:rPr>
        <w:t>Викликають заперечення визначення процесуальних бездій як невикористання свого процесуального права. Ця думка не відпові</w:t>
        <w:softHyphen/>
        <w:t>дає закону, дозвільному способу правового регулювання процесу</w:t>
        <w:softHyphen/>
        <w:t>альних відносин. В протилежному випадку процесуальною бездією</w:t>
      </w:r>
    </w:p>
    <w:p>
      <w:pPr>
        <w:pStyle w:val="Normal"/>
        <w:shd w:fill="FFFFFF" w:val="clear"/>
        <w:rPr>
          <w:szCs w:val="24"/>
        </w:rPr>
      </w:pPr>
      <w:r>
        <w:rPr>
          <w:color w:val="000000"/>
          <w:sz w:val="24"/>
          <w:szCs w:val="24"/>
          <w:lang w:val="uk-UA"/>
        </w:rPr>
        <w:t xml:space="preserve">— </w:t>
      </w:r>
      <w:r>
        <w:rPr>
          <w:color w:val="000000"/>
          <w:sz w:val="24"/>
          <w:szCs w:val="24"/>
          <w:lang w:val="uk-UA"/>
        </w:rPr>
        <w:t>юридичним фактом—довелось би вважати неподання позовної заяви, скарги, невступ у справу як заінтересованої особи тощо.</w:t>
      </w:r>
    </w:p>
    <w:p>
      <w:pPr>
        <w:pStyle w:val="Normal"/>
        <w:shd w:fill="FFFFFF" w:val="clear"/>
        <w:rPr>
          <w:szCs w:val="24"/>
        </w:rPr>
      </w:pPr>
      <w:r>
        <w:rPr>
          <w:color w:val="000000"/>
          <w:sz w:val="24"/>
          <w:szCs w:val="24"/>
          <w:lang w:val="uk-UA"/>
        </w:rPr>
        <w:t>Юридичними фактами як передумовою виникнення, зміни і припинення процесуальних правовідносин є і події, але їх особ</w:t>
        <w:softHyphen/>
        <w:t>ливість полягає в тому, що події самі по собі не викликають проце</w:t>
        <w:softHyphen/>
        <w:t>суальних наслідків, вони можуть бути тільки приводом до звершен</w:t>
        <w:softHyphen/>
        <w:t>ня дій учасниками процесу. Так, наприклад, факт смерті однієї із сторін не може викликати припинення провадження у справі. Про</w:t>
        <w:softHyphen/>
        <w:t>вадження в справах у такому випадку припиняється через дію суду</w:t>
      </w:r>
    </w:p>
    <w:p>
      <w:pPr>
        <w:pStyle w:val="Normal"/>
        <w:shd w:fill="FFFFFF" w:val="clear"/>
        <w:rPr>
          <w:szCs w:val="24"/>
        </w:rPr>
      </w:pPr>
      <w:r>
        <w:rPr>
          <w:color w:val="000000"/>
          <w:sz w:val="24"/>
          <w:szCs w:val="24"/>
          <w:lang w:val="uk-UA"/>
        </w:rPr>
        <w:t xml:space="preserve">— </w:t>
      </w:r>
      <w:r>
        <w:rPr>
          <w:color w:val="000000"/>
          <w:sz w:val="24"/>
          <w:szCs w:val="24"/>
          <w:lang w:val="uk-UA"/>
        </w:rPr>
        <w:t>ухвалу про припинення провадження в цивільних справах.</w:t>
      </w:r>
    </w:p>
    <w:p>
      <w:pPr>
        <w:pStyle w:val="Normal"/>
        <w:shd w:fill="FFFFFF" w:val="clear"/>
        <w:rPr>
          <w:szCs w:val="24"/>
        </w:rPr>
      </w:pPr>
      <w:r>
        <w:rPr>
          <w:color w:val="000000"/>
          <w:sz w:val="24"/>
          <w:szCs w:val="24"/>
          <w:lang w:val="uk-UA"/>
        </w:rPr>
        <w:t>Залежно від наявних умов, з якими законотворець пов'язує ті чи інші юридичні наслідки, розрізняють прості та складні юри</w:t>
        <w:softHyphen/>
        <w:t>дичні факти. Коли юридичним фактом є одна умова, то це прос</w:t>
        <w:softHyphen/>
        <w:t>тий юридичний факт: наприклад, притягнення судом другого відповідача (ст. 105 ЦПК), виклик свідків та інших осіб (ст. 90 ЦПК) та ін. Але найчастіше в цивільному процесі зустрічаються складні юридичні факти. Для виникнення процесуальних право</w:t>
        <w:softHyphen/>
        <w:t>відносин, наприклад, між позивачем та судом першої інстанції не</w:t>
        <w:softHyphen/>
        <w:t>обхідно вчинити дві дії: позивач повинен подати позовну Заяву,</w:t>
      </w:r>
    </w:p>
    <w:p>
      <w:pPr>
        <w:pStyle w:val="Normal"/>
        <w:shd w:fill="FFFFFF" w:val="clear"/>
        <w:rPr>
          <w:szCs w:val="24"/>
        </w:rPr>
      </w:pPr>
      <w:r>
        <w:rPr>
          <w:i/>
          <w:iCs/>
          <w:color w:val="000000"/>
          <w:sz w:val="21"/>
          <w:szCs w:val="21"/>
          <w:u w:val="single"/>
          <w:lang w:val="uk-UA"/>
        </w:rPr>
        <w:t>Цивільні процесуальні правовідносини</w:t>
      </w:r>
      <w:r>
        <w:rPr>
          <w:rFonts w:cs="Arial" w:ascii="Arial" w:hAnsi="Arial"/>
          <w:i/>
          <w:iCs/>
          <w:color w:val="000000"/>
          <w:sz w:val="21"/>
          <w:szCs w:val="21"/>
          <w:lang w:val="uk-UA"/>
        </w:rPr>
        <w:t xml:space="preserve">                         </w:t>
      </w:r>
      <w:r>
        <w:rPr>
          <w:rFonts w:cs="Arial"/>
          <w:i/>
          <w:iCs/>
          <w:color w:val="000000"/>
          <w:sz w:val="21"/>
          <w:szCs w:val="21"/>
          <w:u w:val="single"/>
          <w:lang w:val="uk-UA"/>
        </w:rPr>
        <w:t>6</w:t>
      </w:r>
      <w:r>
        <w:rPr>
          <w:rFonts w:cs="Arial"/>
          <w:color w:val="000000"/>
          <w:sz w:val="21"/>
          <w:szCs w:val="21"/>
          <w:u w:val="single"/>
          <w:lang w:val="uk-UA"/>
        </w:rPr>
        <w:t>1</w:t>
      </w:r>
    </w:p>
    <w:p>
      <w:pPr>
        <w:pStyle w:val="Normal"/>
        <w:shd w:fill="FFFFFF" w:val="clear"/>
        <w:rPr>
          <w:szCs w:val="24"/>
        </w:rPr>
      </w:pPr>
      <w:r>
        <w:rPr>
          <w:color w:val="000000"/>
          <w:sz w:val="24"/>
          <w:szCs w:val="24"/>
          <w:lang w:val="uk-UA"/>
        </w:rPr>
        <w:t>а суддя прийняти її в провадження. Такий юридичний факт прий</w:t>
        <w:softHyphen/>
        <w:t>нято називати юридичним складом.</w:t>
      </w:r>
    </w:p>
    <w:p>
      <w:pPr>
        <w:pStyle w:val="Normal"/>
        <w:shd w:fill="FFFFFF" w:val="clear"/>
        <w:rPr>
          <w:szCs w:val="24"/>
        </w:rPr>
      </w:pPr>
      <w:r>
        <w:rPr>
          <w:color w:val="000000"/>
          <w:sz w:val="24"/>
          <w:szCs w:val="24"/>
          <w:lang w:val="uk-UA"/>
        </w:rPr>
        <w:t>Врешті-решт для юридичних процесуальних фактів характер</w:t>
        <w:softHyphen/>
        <w:t>но і те, що закон у деяких випадках предбачає форму здійснення тієї чи іншої дії, а також її документальне оформлення. У цьому випадку вимоги форми, документального оформлення мають конститутивне значення. Якщо вказані вимоги не виконуються, то передбачені законом процесуальні наслідки не наступають.</w:t>
      </w:r>
    </w:p>
    <w:p>
      <w:pPr>
        <w:pStyle w:val="Normal"/>
        <w:shd w:fill="FFFFFF" w:val="clear"/>
        <w:rPr>
          <w:szCs w:val="24"/>
        </w:rPr>
      </w:pPr>
      <w:r>
        <w:rPr>
          <w:color w:val="000000"/>
          <w:sz w:val="24"/>
          <w:szCs w:val="24"/>
          <w:lang w:val="uk-UA"/>
        </w:rPr>
        <w:t>Так, заінтересована особа може порушити цивільну справу для захисту своїх прав чи інтересів, що охороняються законом, тільки шляхом подачі в суд позовної заяви (статті 4, 5 ЦПК). Згідно із ст. 137 ЦПК позовна заява подається до суду у пись</w:t>
        <w:softHyphen/>
        <w:t>мовій формі. Вона повинна містити в собі: 1) назву суду, до яко</w:t>
        <w:softHyphen/>
        <w:t>го подається заява; 2) точну назву позивача і відповідача, їх місце проживання або знаходження; 3) зміст позовних вимог; 4) вик</w:t>
        <w:softHyphen/>
        <w:t>лад обставин, якими позивач обґрунтовує свої вимоги; 5) зазна</w:t>
        <w:softHyphen/>
        <w:t>чення доказів, що стверджують позов, та ряд інших реквізитів.</w:t>
      </w:r>
    </w:p>
    <w:p>
      <w:pPr>
        <w:pStyle w:val="Normal"/>
        <w:shd w:fill="FFFFFF" w:val="clear"/>
        <w:rPr>
          <w:szCs w:val="24"/>
        </w:rPr>
      </w:pPr>
      <w:r>
        <w:rPr>
          <w:color w:val="000000"/>
          <w:sz w:val="24"/>
          <w:szCs w:val="24"/>
          <w:lang w:val="uk-UA"/>
        </w:rPr>
        <w:t>Якщо заява не відповідає вимогам, то суддя вирішує залиши</w:t>
        <w:softHyphen/>
        <w:t>ти заяву без руху, про що повідомляє позивача та надає йому строк для виправлення недоліків. Якщо позивач у встановлений строк не виконає перераховані в ст. 137 ЦПК вимоги, позовна заява вва</w:t>
        <w:softHyphen/>
        <w:t>жається недійсною і повертається позивачу (ст. 139 ЦПК).</w:t>
      </w:r>
    </w:p>
    <w:p>
      <w:pPr>
        <w:pStyle w:val="Normal"/>
        <w:shd w:fill="FFFFFF" w:val="clear"/>
        <w:rPr>
          <w:szCs w:val="24"/>
        </w:rPr>
      </w:pPr>
      <w:r>
        <w:rPr>
          <w:rFonts w:cs="Arial" w:ascii="Arial" w:hAnsi="Arial"/>
          <w:color w:val="000000"/>
          <w:sz w:val="28"/>
          <w:szCs w:val="28"/>
          <w:lang w:val="uk-UA"/>
        </w:rPr>
        <w:t>§ 3. Елементи цивільних процесуальних правовідносин</w:t>
      </w:r>
    </w:p>
    <w:p>
      <w:pPr>
        <w:pStyle w:val="Normal"/>
        <w:shd w:fill="FFFFFF" w:val="clear"/>
        <w:rPr>
          <w:szCs w:val="24"/>
        </w:rPr>
      </w:pPr>
      <w:r>
        <w:rPr>
          <w:color w:val="000000"/>
          <w:sz w:val="24"/>
          <w:szCs w:val="24"/>
          <w:lang w:val="uk-UA"/>
        </w:rPr>
        <w:t>.Цивільні процесуальні правовідносини, як і будь-які інші правовідносини, мають визначену внутрішню будову. До них входять три елементи: зміст, суб'єкти і об'єкти.</w:t>
      </w:r>
    </w:p>
    <w:p>
      <w:pPr>
        <w:pStyle w:val="Normal"/>
        <w:shd w:fill="FFFFFF" w:val="clear"/>
        <w:rPr>
          <w:szCs w:val="24"/>
        </w:rPr>
      </w:pPr>
      <w:r>
        <w:rPr>
          <w:color w:val="000000"/>
          <w:sz w:val="24"/>
          <w:szCs w:val="24"/>
          <w:lang w:val="uk-UA"/>
        </w:rPr>
        <w:t>У теорії цивільного процесу питання про зміст правовідносин вирішується по-різному. Одні автори вважають, що зміст цивіль</w:t>
        <w:softHyphen/>
        <w:t>них процесуальних правовідносин складають процесуальні дії суду та учасників процесу. Інші гадають, що зміст правовідносин являє собою права та обов'язки учасників процесу. Треті, синтезуючи ці дві крайні точки зору, дійшли висновку, що змістом цивільних про</w:t>
        <w:softHyphen/>
        <w:t>цесуальних правовідносин є суб'єктивні права та обов'язки учас</w:t>
        <w:softHyphen/>
        <w:t>ників процесу, а також їх дії.</w:t>
      </w:r>
    </w:p>
    <w:p>
      <w:pPr>
        <w:pStyle w:val="Normal"/>
        <w:shd w:fill="FFFFFF" w:val="clear"/>
        <w:rPr>
          <w:szCs w:val="24"/>
        </w:rPr>
      </w:pPr>
      <w:r>
        <w:rPr>
          <w:color w:val="000000"/>
          <w:sz w:val="24"/>
          <w:szCs w:val="24"/>
          <w:lang w:val="uk-UA"/>
        </w:rPr>
        <w:t>Остання точка зору є найбільш обґрунтованою. У правовідно</w:t>
        <w:softHyphen/>
        <w:t>синах треба виділити матеріальний та юридичний зміст. Юридич</w:t>
        <w:softHyphen/>
        <w:t>ний зміст — це суб'єктивні права та обов'язки, а матеріальний —</w:t>
      </w:r>
    </w:p>
    <w:p>
      <w:pPr>
        <w:pStyle w:val="Normal"/>
        <w:shd w:fill="FFFFFF" w:val="clear"/>
        <w:rPr>
          <w:szCs w:val="24"/>
        </w:rPr>
      </w:pPr>
      <w:r>
        <w:rPr>
          <w:b/>
          <w:bCs/>
          <w:color w:val="000000"/>
          <w:sz w:val="22"/>
          <w:szCs w:val="22"/>
          <w:u w:val="single"/>
          <w:lang w:val="uk-UA"/>
        </w:rPr>
        <w:t>62</w:t>
      </w:r>
      <w:r>
        <w:rPr>
          <w:rFonts w:ascii="Arial" w:hAnsi="Arial"/>
          <w:color w:val="000000"/>
          <w:sz w:val="22"/>
          <w:szCs w:val="22"/>
          <w:lang w:val="uk-UA"/>
        </w:rPr>
        <w:t xml:space="preserve">                                                </w:t>
      </w:r>
      <w:r>
        <w:rPr>
          <w:b/>
          <w:bCs/>
          <w:i/>
          <w:iCs/>
          <w:color w:val="000000"/>
          <w:sz w:val="22"/>
          <w:szCs w:val="22"/>
          <w:u w:val="single"/>
          <w:lang w:val="uk-UA"/>
        </w:rPr>
        <w:t xml:space="preserve">Глава </w:t>
      </w:r>
      <w:r>
        <w:rPr>
          <w:b/>
          <w:bCs/>
          <w:i/>
          <w:iCs/>
          <w:color w:val="000000"/>
          <w:sz w:val="22"/>
          <w:szCs w:val="22"/>
          <w:u w:val="single"/>
          <w:lang w:val="en-US"/>
        </w:rPr>
        <w:t>IV</w:t>
      </w:r>
    </w:p>
    <w:p>
      <w:pPr>
        <w:pStyle w:val="Normal"/>
        <w:shd w:fill="FFFFFF" w:val="clear"/>
        <w:rPr>
          <w:szCs w:val="24"/>
        </w:rPr>
      </w:pPr>
      <w:r>
        <w:rPr>
          <w:color w:val="000000"/>
          <w:sz w:val="24"/>
          <w:szCs w:val="24"/>
          <w:lang w:val="uk-UA"/>
        </w:rPr>
        <w:t>реальна поведінка, яку правомочний може, а правозобов'язаний повинен звершити. Зміст правовідносин є єдиним, не можна виключа-ти із змісту процесуальних правовідносин суб'єктивні права та обо</w:t>
        <w:softHyphen/>
        <w:t>в'язки, оскільки вони визначають взаємовідносини між суб'єктами. Не можна також виключати із змісту правовідносин і дії, в резуль</w:t>
        <w:softHyphen/>
        <w:t>таті яких відбувається реалізація суб'єктивних прав та обов'язків.</w:t>
      </w:r>
    </w:p>
    <w:p>
      <w:pPr>
        <w:pStyle w:val="Normal"/>
        <w:shd w:fill="FFFFFF" w:val="clear"/>
        <w:rPr>
          <w:szCs w:val="24"/>
        </w:rPr>
      </w:pPr>
      <w:r>
        <w:rPr>
          <w:color w:val="000000"/>
          <w:sz w:val="24"/>
          <w:szCs w:val="24"/>
          <w:lang w:val="uk-UA"/>
        </w:rPr>
        <w:t>Суб'єктний склад цивільних процесуальних правовідносин досить широкий. Періцу групусуб^є^іііидаидмщх процесуаль</w:t>
        <w:softHyphen/>
        <w:t>них правовідносин становлять судові органи та їх посадові рсо-^и. В процесуальних правовідносинах, за загальним правилом, одним із суб'єктів завжди виступає суд.</w:t>
      </w:r>
    </w:p>
    <w:p>
      <w:pPr>
        <w:pStyle w:val="Normal"/>
        <w:shd w:fill="FFFFFF" w:val="clear"/>
        <w:rPr>
          <w:szCs w:val="24"/>
        </w:rPr>
      </w:pPr>
      <w:r>
        <w:rPr>
          <w:color w:val="000000"/>
          <w:sz w:val="24"/>
          <w:szCs w:val="24"/>
          <w:lang w:val="uk-UA"/>
        </w:rPr>
        <w:t>Дс^посадових осіб судов^х^рганій_дадбжаіь; ОШ-^&amp;ЖДІ перії^^^ашшлрловуючий — у касаційній та нагляднШдндган-щяхГ Але слід мати на увазі, щоТвїдповіднб до закону, коли судці ^"головуючому надається право вирішувати окремі питання одно-особово, то і в цьому випадку він діє від імені суду (ч. З ст. 16 ЦПК).</w:t>
      </w:r>
    </w:p>
    <w:p>
      <w:pPr>
        <w:pStyle w:val="Normal"/>
        <w:shd w:fill="FFFFFF" w:val="clear"/>
        <w:rPr>
          <w:szCs w:val="24"/>
        </w:rPr>
      </w:pPr>
      <w:r>
        <w:rPr>
          <w:color w:val="000000"/>
          <w:sz w:val="24"/>
          <w:szCs w:val="24"/>
          <w:lang w:val="uk-UA"/>
        </w:rPr>
        <w:t>До другої групи суб'єктів цивільних процесуальних_праівовідно-симналежжгь_особи, що_бер^ть участьхащаві: сторони, третіосо-б^уп2едстаіник£дгор^і%т|?иадс]б^</w:t>
      </w:r>
    </w:p>
    <w:p>
      <w:pPr>
        <w:pStyle w:val="Normal"/>
        <w:shd w:fill="FFFFFF" w:val="clear"/>
        <w:rPr>
          <w:szCs w:val="24"/>
        </w:rPr>
      </w:pPr>
      <w:r>
        <w:rPr>
          <w:color w:val="000000"/>
          <w:sz w:val="24"/>
          <w:szCs w:val="24"/>
          <w:lang w:val="uk-UA"/>
        </w:rPr>
        <w:t>гоуправління, профспілки, державні підприємства, установи^орга-нізації, колгоспи, щдп кодперативт організації, їx^о^єдІ^анщ^н^ш г^мадськ1ор£ш^цйЧа окремі громадяни, якТзахииІаїотІаІщвДІ. задон^н^інте|х?еиінших осіб (ст. 98 ЦПК]Г. Для *6аб7щоІ5еруть участь у справі, характерно те, що йони мають юридичну заінтересованість у кінцевому результаті справи, захищають у процесі свої суб'єктивні права чи інтереси, що охороняються законом, права та інтереси інших осіб, державні чи громадські інтереси. Для осіб, які беруть участь у справі, характерно також те, що вони своїми діями можуть вчиняти вплив на рух цивільного процесу (статті 4,5 ЦПК).</w:t>
      </w:r>
    </w:p>
    <w:p>
      <w:pPr>
        <w:pStyle w:val="Normal"/>
        <w:shd w:fill="FFFFFF" w:val="clear"/>
        <w:rPr>
          <w:szCs w:val="24"/>
        </w:rPr>
      </w:pPr>
      <w:r>
        <w:rPr>
          <w:color w:val="000000"/>
          <w:sz w:val="24"/>
          <w:szCs w:val="24"/>
          <w:lang w:val="uk-UA"/>
        </w:rPr>
        <w:t>Третя група суб'єктів цивільних правовідносин -— це особи, які с^изияюті.здшшенню'правосуддяГДо нихналежать: представни-кигррмадських організацій та трудових колективів, свідки, експер</w:t>
        <w:softHyphen/>
        <w:t>ти, перекладачі, поняті,, особи, які тримають письмові та речові докази, особи, що тримають майно й грбШбв1~засоби боржника, організації, які проводять періодичні стягнення із заробітної пяа-ти боржн|«ди^^^чі^пис|іногд~маина та ІншГ™"™ ~ ^^процесуальній літературТнабулІа широкого поширення думка про те, що процесуальні правовідносини виникають тільки між судом та іншими учасниками процесу і суд — обов'язковий суб'єкт цивільних процесуальних правовідносин. Дане тверджен-</w:t>
      </w:r>
    </w:p>
    <w:p>
      <w:pPr>
        <w:pStyle w:val="Normal"/>
        <w:shd w:fill="FFFFFF" w:val="clear"/>
        <w:rPr>
          <w:szCs w:val="24"/>
        </w:rPr>
      </w:pPr>
      <w:r>
        <w:rPr>
          <w:i/>
          <w:iCs/>
          <w:color w:val="000000"/>
          <w:sz w:val="21"/>
          <w:szCs w:val="21"/>
          <w:u w:val="single"/>
          <w:lang w:val="uk-UA"/>
        </w:rPr>
        <w:t>Цивільні процесуальні правовідносини</w:t>
      </w:r>
      <w:r>
        <w:rPr>
          <w:rFonts w:cs="Arial" w:ascii="Arial" w:hAnsi="Arial"/>
          <w:i/>
          <w:iCs/>
          <w:color w:val="000000"/>
          <w:sz w:val="21"/>
          <w:szCs w:val="21"/>
          <w:lang w:val="uk-UA"/>
        </w:rPr>
        <w:t xml:space="preserve">                         </w:t>
      </w:r>
      <w:r>
        <w:rPr>
          <w:rFonts w:cs="Arial"/>
          <w:color w:val="000000"/>
          <w:sz w:val="21"/>
          <w:szCs w:val="21"/>
          <w:u w:val="single"/>
          <w:lang w:val="uk-UA"/>
        </w:rPr>
        <w:t>63</w:t>
      </w:r>
    </w:p>
    <w:p>
      <w:pPr>
        <w:pStyle w:val="Normal"/>
        <w:shd w:fill="FFFFFF" w:val="clear"/>
        <w:rPr>
          <w:szCs w:val="24"/>
        </w:rPr>
      </w:pPr>
      <w:r>
        <w:rPr>
          <w:color w:val="000000"/>
          <w:sz w:val="24"/>
          <w:szCs w:val="24"/>
          <w:lang w:val="uk-UA"/>
        </w:rPr>
        <w:t>ня не відповідає чинному цивільному процесуальному законодав</w:t>
        <w:softHyphen/>
        <w:t>ству. Справді, як правило, в процесуальних правовідносинах бере участь суд, однак процесуальні відносини можуть виникнути і між заінтересованими особами, а також з державним виконавцем.</w:t>
      </w:r>
    </w:p>
    <w:p>
      <w:pPr>
        <w:pStyle w:val="Normal"/>
        <w:shd w:fill="FFFFFF" w:val="clear"/>
        <w:rPr>
          <w:szCs w:val="24"/>
        </w:rPr>
      </w:pPr>
      <w:r>
        <w:rPr>
          <w:color w:val="000000"/>
          <w:sz w:val="24"/>
          <w:szCs w:val="24"/>
          <w:lang w:val="uk-UA"/>
        </w:rPr>
        <w:t>Як приклад можна навести визначення сторонами договір</w:t>
        <w:softHyphen/>
        <w:t>ної підсудності. Правила загальної підсудності зводяться до того, що позови пред'являються в суді за місцем проживання відпові</w:t>
        <w:softHyphen/>
        <w:t>дача (ст. 125 ЦПК), але сторонам надається право встановлювати договірну територіальну підсудність (ст. 129 ЦПК). Сторони між собою також можуть укласти мирову угоду (ст. 103 ЦПК).</w:t>
      </w:r>
    </w:p>
    <w:p>
      <w:pPr>
        <w:pStyle w:val="Normal"/>
        <w:shd w:fill="FFFFFF" w:val="clear"/>
        <w:rPr>
          <w:szCs w:val="24"/>
        </w:rPr>
      </w:pPr>
      <w:r>
        <w:rPr>
          <w:color w:val="000000"/>
          <w:sz w:val="24"/>
          <w:szCs w:val="24"/>
          <w:lang w:val="uk-UA"/>
        </w:rPr>
        <w:t>Процесуальні правовідносини виникають також між держав</w:t>
        <w:softHyphen/>
        <w:t>ним виконавцем та іншими особами у виконавчому провадженні. Державний виконавець як суб'єкт процесуальних правовідносин діє сам, його розпорядження є актами, внаслідок яких виникають, змінюються та припиняють дію процесуальні правовідносини: він пропонує добровільне виконання судового рішення (ст. 361 ЦПК), проводить оцінку майна, забезпечує зберігання та реалі</w:t>
        <w:softHyphen/>
        <w:t>зацію майна, на яке накладено арешт, передачу стягувачу пред</w:t>
        <w:softHyphen/>
        <w:t>метів, названих у рішенні суду (гл. 45 ЦПК), проводить арешт будинків та їх продаж з торгів (гл. 46 ЦПК), вчиняє інші дії. Та</w:t>
        <w:softHyphen/>
        <w:t>ким чином, він є прямим адресатом багатьох норм ЦПК.</w:t>
      </w:r>
    </w:p>
    <w:p>
      <w:pPr>
        <w:pStyle w:val="Normal"/>
        <w:shd w:fill="FFFFFF" w:val="clear"/>
        <w:rPr>
          <w:szCs w:val="24"/>
        </w:rPr>
      </w:pPr>
      <w:r>
        <w:rPr>
          <w:color w:val="000000"/>
          <w:sz w:val="24"/>
          <w:szCs w:val="24"/>
          <w:lang w:val="uk-UA"/>
        </w:rPr>
        <w:t>Самостійність державного виконавця підтверджується і ст. 373 ЦПК, відповідно до якої контроль за правильним і своєчасним виконанням судових рішень здійснює суддя. Скарги на процесу</w:t>
        <w:softHyphen/>
        <w:t>альні дії державного виконавця по виконанню рішення або відмо</w:t>
        <w:softHyphen/>
        <w:t>ву у вчиненні таких дій можуть бути подані стягувачем у суд. .</w:t>
      </w:r>
    </w:p>
    <w:p>
      <w:pPr>
        <w:pStyle w:val="Normal"/>
        <w:shd w:fill="FFFFFF" w:val="clear"/>
        <w:rPr>
          <w:szCs w:val="24"/>
        </w:rPr>
      </w:pPr>
      <w:r>
        <w:rPr>
          <w:color w:val="000000"/>
          <w:sz w:val="24"/>
          <w:szCs w:val="24"/>
          <w:lang w:val="uk-UA"/>
        </w:rPr>
        <w:t>Стаття 10 Закону України від 24 березня 1998 р. «Про державну виконавчу службу» визначає, що контроль за діяльністю держав</w:t>
        <w:softHyphen/>
        <w:t>них виконавців здійснюють Міністерство юстиції України через Департамент державної виконавчої служби Міністерства юстиції України, а Головне управління юстиції У країни в Автономній Рес</w:t>
        <w:softHyphen/>
        <w:t>публіці Крим, управління юстиції в областях, містах Києві та Се^ вастополі —• через відповідні відділи державної виконавчої служ</w:t>
        <w:softHyphen/>
        <w:t>би. Контроль за діяльністю державних виконавців здійснюють й інші державні органи в порядку, передбаченому законом.</w:t>
      </w:r>
    </w:p>
    <w:p>
      <w:pPr>
        <w:pStyle w:val="Normal"/>
        <w:shd w:fill="FFFFFF" w:val="clear"/>
        <w:rPr>
          <w:szCs w:val="24"/>
        </w:rPr>
      </w:pPr>
      <w:r>
        <w:rPr>
          <w:color w:val="000000"/>
          <w:sz w:val="24"/>
          <w:szCs w:val="24"/>
          <w:lang w:val="uk-UA"/>
        </w:rPr>
        <w:t>Дії або бездіяльність державного виконавця можуть бути ос</w:t>
        <w:softHyphen/>
        <w:t>каржені вищій посадовій особі або в суд в порядку, встановлено</w:t>
        <w:softHyphen/>
        <w:t>му законом,</w:t>
      </w:r>
    </w:p>
    <w:p>
      <w:pPr>
        <w:pStyle w:val="Normal"/>
        <w:shd w:fill="FFFFFF" w:val="clear"/>
        <w:rPr>
          <w:szCs w:val="24"/>
        </w:rPr>
      </w:pPr>
      <w:r>
        <w:rPr>
          <w:color w:val="000000"/>
          <w:sz w:val="24"/>
          <w:szCs w:val="24"/>
          <w:lang w:val="uk-UA"/>
        </w:rPr>
        <w:t xml:space="preserve">Наступний елемент цивільних процесуальних правовідносин — об'єкт., </w:t>
      </w:r>
      <w:r>
        <w:rPr>
          <w:color w:val="000000"/>
          <w:sz w:val="24"/>
          <w:szCs w:val="24"/>
          <w:u w:val="single"/>
          <w:lang w:val="uk-UA"/>
        </w:rPr>
        <w:t>Об'єкт правовідносин</w:t>
      </w:r>
      <w:r>
        <w:rPr>
          <w:color w:val="000000"/>
          <w:sz w:val="24"/>
          <w:szCs w:val="24"/>
          <w:lang w:val="uk-UA"/>
        </w:rPr>
        <w:t xml:space="preserve"> — це те, заради чого виникають пев-</w:t>
      </w:r>
    </w:p>
    <w:p>
      <w:pPr>
        <w:pStyle w:val="Normal"/>
        <w:shd w:fill="FFFFFF" w:val="clear"/>
        <w:rPr>
          <w:szCs w:val="24"/>
        </w:rPr>
      </w:pPr>
      <w:r>
        <w:rPr>
          <w:b/>
          <w:bCs/>
          <w:color w:val="000000"/>
          <w:sz w:val="21"/>
          <w:szCs w:val="21"/>
          <w:lang w:val="uk-UA"/>
        </w:rPr>
        <w:t>6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IV</w:t>
      </w:r>
    </w:p>
    <w:p>
      <w:pPr>
        <w:pStyle w:val="Normal"/>
        <w:shd w:fill="FFFFFF" w:val="clear"/>
        <w:rPr>
          <w:szCs w:val="24"/>
        </w:rPr>
      </w:pPr>
      <w:r>
        <w:rPr>
          <w:color w:val="000000"/>
          <w:sz w:val="24"/>
          <w:szCs w:val="24"/>
          <w:lang w:val="uk-UA"/>
        </w:rPr>
        <w:t>ш правовідносини, це явища матеріального І духовного світу, на які спрямовані суб'єктивні права та обов'язки. Іншими словами, об'єкт правовідносин — це різноманітні матеріальїгі^нематеріальш ]§да-зад^ольнити</w:t>
      </w:r>
    </w:p>
    <w:p>
      <w:pPr>
        <w:pStyle w:val="Normal"/>
        <w:shd w:fill="FFFFFF" w:val="clear"/>
        <w:rPr>
          <w:szCs w:val="24"/>
        </w:rPr>
      </w:pPr>
      <w:r>
        <w:rPr>
          <w:color w:val="000000"/>
          <w:sz w:val="24"/>
          <w:szCs w:val="24"/>
          <w:lang w:val="uk-UA"/>
        </w:rPr>
        <w:t>Існують рТжГпогляди на те, що є об'єктом цившьних про</w:t>
        <w:softHyphen/>
        <w:t>цесуальних правовідносин. Одні автори вважають таким сус</w:t>
        <w:softHyphen/>
        <w:t>пільне значиму діяльність суб'єктів, другі — матеріально-пра</w:t>
        <w:softHyphen/>
        <w:t>вові відносини, які захищаються судом, треті розрізняють за</w:t>
        <w:softHyphen/>
        <w:t>гальні та спеціальні об'єкти. До загального об'єкта відносять спір про право між учасниками матеріально-правових відносин, який повинен вирішити суд, а до спеціальних — блага, на досягнення яких спрямовані будь-які правовідносини чи суб'єктивні права та обов'язки учасників процесу, чи порядок судочинства, чи фактичні дані, повідомлення й інші докази, потрібні для здій</w:t>
        <w:softHyphen/>
        <w:t>снення правосуддя.</w:t>
      </w:r>
    </w:p>
    <w:p>
      <w:pPr>
        <w:pStyle w:val="Normal"/>
        <w:shd w:fill="FFFFFF" w:val="clear"/>
        <w:rPr>
          <w:szCs w:val="24"/>
        </w:rPr>
      </w:pPr>
      <w:r>
        <w:rPr>
          <w:color w:val="000000"/>
          <w:sz w:val="24"/>
          <w:szCs w:val="24"/>
          <w:lang w:val="uk-UA"/>
        </w:rPr>
        <w:t>Перш за все не може бути об'єктом цившьних процесуальних правовідносин процесуальна діяльність, оскільки в ній реалізу</w:t>
        <w:softHyphen/>
        <w:t>ються права й обов'язки, які в нероздільній єдності становлять зміст процесуальних правовідносин. З цих же причин не можна вважати об'єктом процесуальних правовідносин суб'єктивні пра</w:t>
        <w:softHyphen/>
        <w:t>ва й обов'язки.</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color w:val="000000"/>
          <w:sz w:val="24"/>
          <w:szCs w:val="24"/>
          <w:lang w:val="uk-UA"/>
        </w:rPr>
        <w:t>Не досить обґрунтованим здається твердження, що об'єктом цившьних процесуальних відносин виступають матеріально-правові відносини, які захищаються судом. В основі цих висновків лежить прямолінійний підхід до співвідношення матеріальних (цившьних, трудових та інших) і процесуальних правовідносин як співвідношен</w:t>
        <w:softHyphen/>
        <w:t>ня змісту та форми. Такий підхід не точний. Процесуальні право</w:t>
        <w:softHyphen/>
        <w:t>відносини не можна розглядати як форму реалізації матеріальних правовідносин. Наявність процесуальних правовідносин не обумов</w:t>
        <w:softHyphen/>
        <w:t>лена наявністю матеріально-правових відносин і навпаки. Проце</w:t>
        <w:softHyphen/>
        <w:t>суальні правовідносини виникають для вирішення юридичної спра</w:t>
        <w:softHyphen/>
        <w:t>ви (спору про право цивільне чи охоронюваного законом інтересу) і не пов'язані з матеріальними правовідносинами. Для підтверджен</w:t>
        <w:softHyphen/>
        <w:t>ня цього досить звернутися до закону. Згідно із статтями 136, 137 ЦПК порушення цивільної справи і виникнення цившьних проце</w:t>
        <w:softHyphen/>
        <w:t>суальних правовідносин заявника з судом, а далі — з іншими учас</w:t>
        <w:softHyphen/>
        <w:t>никами цивільного процесу не пов'язується з матеріальними право</w:t>
        <w:softHyphen/>
        <w:t>відносинами. Наприклад, у ст. 136 ЦПК передбачено правило про те, що суддя відмовляє в прийнятті заяви: 1) якщо заява не підлягає розглядові в судах; 2) якщо заінтересованою особою, що звернула-</w:t>
      </w:r>
    </w:p>
    <w:p>
      <w:pPr>
        <w:pStyle w:val="Normal"/>
        <w:shd w:fill="FFFFFF" w:val="clear"/>
        <w:rPr>
          <w:szCs w:val="24"/>
        </w:rPr>
      </w:pPr>
      <w:r>
        <w:rPr>
          <w:color w:val="000000"/>
          <w:sz w:val="21"/>
          <w:szCs w:val="21"/>
          <w:u w:val="single"/>
          <w:lang w:val="uk-UA"/>
        </w:rPr>
        <w:t>---</w:t>
      </w:r>
      <w:r>
        <w:rPr>
          <w:rFonts w:ascii="Arial" w:hAnsi="Arial"/>
          <w:color w:val="000000"/>
          <w:sz w:val="21"/>
          <w:szCs w:val="21"/>
          <w:lang w:val="uk-UA"/>
        </w:rPr>
        <w:t xml:space="preserve">                 </w:t>
      </w:r>
      <w:r>
        <w:rPr>
          <w:i/>
          <w:iCs/>
          <w:color w:val="000000"/>
          <w:sz w:val="21"/>
          <w:szCs w:val="21"/>
          <w:u w:val="single"/>
          <w:lang w:val="uk-UA"/>
        </w:rPr>
        <w:t>Цивільні процесуальні правовідносини</w:t>
      </w:r>
      <w:r>
        <w:rPr>
          <w:rFonts w:cs="Arial" w:ascii="Arial" w:hAnsi="Arial"/>
          <w:i/>
          <w:iCs/>
          <w:color w:val="000000"/>
          <w:sz w:val="21"/>
          <w:szCs w:val="21"/>
          <w:lang w:val="uk-UA"/>
        </w:rPr>
        <w:t xml:space="preserve">                         </w:t>
      </w:r>
      <w:r>
        <w:rPr>
          <w:rFonts w:cs="Arial"/>
          <w:color w:val="000000"/>
          <w:sz w:val="21"/>
          <w:szCs w:val="21"/>
          <w:u w:val="single"/>
          <w:lang w:val="uk-UA"/>
        </w:rPr>
        <w:t>65</w:t>
      </w:r>
    </w:p>
    <w:p>
      <w:pPr>
        <w:pStyle w:val="Normal"/>
        <w:shd w:fill="FFFFFF" w:val="clear"/>
        <w:rPr>
          <w:szCs w:val="24"/>
        </w:rPr>
      </w:pPr>
      <w:r>
        <w:rPr>
          <w:color w:val="000000"/>
          <w:sz w:val="24"/>
          <w:szCs w:val="24"/>
          <w:lang w:val="uk-UA"/>
        </w:rPr>
        <w:t>ся до суду, не дотримано встановленого законом для даної категорії справ порядку попереднього позасудового вирішення справи; 3) якщо є таке, що набрало законної сили, постановлене по спору між тими ж сторонами, про той же предмет і з тих же підстав рішення суду чи ухвала суду про прийняття відмови позивача від позову або про затвердження мирової угоди сторін. Тут же передбачені й де</w:t>
        <w:softHyphen/>
        <w:t>які умови, які мають винятково процесуальне значення.</w:t>
      </w:r>
    </w:p>
    <w:p>
      <w:pPr>
        <w:pStyle w:val="Normal"/>
        <w:shd w:fill="FFFFFF" w:val="clear"/>
        <w:rPr>
          <w:szCs w:val="24"/>
        </w:rPr>
      </w:pPr>
      <w:r>
        <w:rPr>
          <w:color w:val="000000"/>
          <w:sz w:val="24"/>
          <w:szCs w:val="24"/>
          <w:lang w:val="uk-UA"/>
        </w:rPr>
        <w:t>Пленум Верховного Суду України у постанові від 21 грудня 1990 р. «Про практику застосування судами процесуального зако</w:t>
        <w:softHyphen/>
        <w:t>нодавства при розгляді цивільних справ по першій інстанції» по</w:t>
        <w:softHyphen/>
        <w:t>яснює, що перелік підстав для відмови в прийнятті позовної заяви носить вичерпний характер</w:t>
      </w:r>
      <w:r>
        <w:rPr>
          <w:color w:val="000000"/>
          <w:sz w:val="24"/>
          <w:szCs w:val="24"/>
          <w:vertAlign w:val="superscript"/>
          <w:lang w:val="uk-UA"/>
        </w:rPr>
        <w:t>1</w:t>
      </w:r>
      <w:r>
        <w:rPr>
          <w:color w:val="000000"/>
          <w:sz w:val="24"/>
          <w:szCs w:val="24"/>
          <w:lang w:val="uk-UA"/>
        </w:rPr>
        <w:t>. Інакше кажучи, Пленум Верховно</w:t>
        <w:softHyphen/>
        <w:t>го Суду України також виходить із того, що виникнення процесу не пов'язане з наявністю спірних матеріальних правовідносин.</w:t>
      </w:r>
    </w:p>
    <w:p>
      <w:pPr>
        <w:pStyle w:val="Normal"/>
        <w:shd w:fill="FFFFFF" w:val="clear"/>
        <w:rPr>
          <w:szCs w:val="24"/>
        </w:rPr>
      </w:pPr>
      <w:r>
        <w:rPr>
          <w:color w:val="000000"/>
          <w:sz w:val="24"/>
          <w:szCs w:val="24"/>
          <w:lang w:val="uk-UA"/>
        </w:rPr>
        <w:t>Вирішуючи питання про об'єкт цивільних процесуальних правовідносин, більш правильно виходити з необхідності виді</w:t>
        <w:softHyphen/>
        <w:t>лення загального об'єкта для всіх цивільних процесуальних пра</w:t>
        <w:softHyphen/>
        <w:t>вовідносин і спеціальних об'єктів для окремих конкретних ци</w:t>
        <w:softHyphen/>
        <w:t>вільних процесуальних правовідносин.</w:t>
      </w:r>
    </w:p>
    <w:p>
      <w:pPr>
        <w:pStyle w:val="Normal"/>
        <w:shd w:fill="FFFFFF" w:val="clear"/>
        <w:rPr>
          <w:szCs w:val="24"/>
        </w:rPr>
      </w:pPr>
      <w:r>
        <w:rPr>
          <w:color w:val="000000"/>
          <w:sz w:val="24"/>
          <w:szCs w:val="24"/>
          <w:lang w:val="uk-UA"/>
        </w:rPr>
        <w:t>Система цивільних процесуальних правовідносин, розвиваю</w:t>
        <w:softHyphen/>
        <w:t>чись на основі фактичного динамічного складу — процесуальних дій суду та учасників цивільного процесу, спрямована на один за</w:t>
        <w:softHyphen/>
        <w:t>гальний об'єкт. Таким об'єктом виступає мета цивільного судочин</w:t>
        <w:softHyphen/>
        <w:t>ства. В статті 2 ЦПК зазначено, що завданнями цивільного судочин</w:t>
        <w:softHyphen/>
        <w:t>ства є охорона прав та законних інтересів фізичних, юридичних осіб, держави шляхом всебічного розгляду та вирішення цивільних справ у повній відповідності з чинним законодавством.</w:t>
      </w:r>
    </w:p>
    <w:p>
      <w:pPr>
        <w:pStyle w:val="Normal"/>
        <w:shd w:fill="FFFFFF" w:val="clear"/>
        <w:rPr>
          <w:szCs w:val="24"/>
        </w:rPr>
      </w:pPr>
      <w:r>
        <w:rPr>
          <w:color w:val="000000"/>
          <w:sz w:val="24"/>
          <w:szCs w:val="24"/>
          <w:lang w:val="uk-UA"/>
        </w:rPr>
        <w:t>Для окремих процесуальних правовідносин можна виділити спеціальні об'єкти.</w:t>
      </w:r>
    </w:p>
    <w:p>
      <w:pPr>
        <w:pStyle w:val="Normal"/>
        <w:shd w:fill="FFFFFF" w:val="clear"/>
        <w:rPr>
          <w:szCs w:val="24"/>
        </w:rPr>
      </w:pPr>
      <w:r>
        <w:rPr>
          <w:color w:val="000000"/>
          <w:sz w:val="24"/>
          <w:szCs w:val="24"/>
          <w:lang w:val="uk-UA"/>
        </w:rPr>
        <w:t>У правовідносинах позивача, відповідача та третіх осіб з су</w:t>
        <w:softHyphen/>
        <w:t>дом об'єктом є захист заінтересованими особами суб'єктивних прав та інтересів, які охороняються законом.</w:t>
      </w:r>
    </w:p>
    <w:p>
      <w:pPr>
        <w:pStyle w:val="Normal"/>
        <w:shd w:fill="FFFFFF" w:val="clear"/>
        <w:rPr>
          <w:szCs w:val="24"/>
        </w:rPr>
      </w:pPr>
      <w:r>
        <w:rPr>
          <w:color w:val="000000"/>
          <w:sz w:val="24"/>
          <w:szCs w:val="24"/>
          <w:lang w:val="uk-UA"/>
        </w:rPr>
        <w:t>Спеціальний об'єкт зустрічається і в процесуальних право</w:t>
        <w:softHyphen/>
        <w:t>відносинах суду з прокурором та органами державного управлін</w:t>
        <w:softHyphen/>
        <w:t>ня. Участь прокурора та органів державного управління в цивіль</w:t>
        <w:softHyphen/>
        <w:t>ному судочинстві спрямована на охорону державних, громадських інтересів та інтересів громадян, що охороняються законом.</w:t>
      </w:r>
    </w:p>
    <w:p>
      <w:pPr>
        <w:pStyle w:val="Normal"/>
        <w:shd w:fill="FFFFFF" w:val="clear"/>
        <w:rPr>
          <w:szCs w:val="24"/>
        </w:rPr>
      </w:pPr>
      <w:r>
        <w:rPr>
          <w:color w:val="000000"/>
          <w:sz w:val="21"/>
          <w:szCs w:val="21"/>
          <w:vertAlign w:val="superscript"/>
          <w:lang w:val="uk-UA"/>
        </w:rPr>
        <w:t>1</w:t>
      </w:r>
      <w:r>
        <w:rPr>
          <w:color w:val="000000"/>
          <w:sz w:val="21"/>
          <w:szCs w:val="21"/>
          <w:lang w:val="uk-UA"/>
        </w:rPr>
        <w:t xml:space="preserve"> Див,: Постанови Пленуму Верховного Суду України в кримінальних та цивільних справах // Бюлетень законодавства і юридичної практики України. 1993:ЛН.С. 403.</w:t>
      </w:r>
    </w:p>
    <w:p>
      <w:pPr>
        <w:pStyle w:val="Normal"/>
        <w:shd w:fill="FFFFFF" w:val="clear"/>
        <w:rPr>
          <w:szCs w:val="24"/>
        </w:rPr>
      </w:pPr>
      <w:r>
        <w:rPr>
          <w:rFonts w:cs="Arial" w:ascii="Arial" w:hAnsi="Arial"/>
          <w:color w:val="000000"/>
          <w:sz w:val="11"/>
          <w:szCs w:val="11"/>
          <w:lang w:val="uk-UA"/>
        </w:rPr>
        <w:t>З 9 144</w:t>
      </w:r>
    </w:p>
    <w:p>
      <w:pPr>
        <w:pStyle w:val="Normal"/>
        <w:shd w:fill="FFFFFF" w:val="clear"/>
        <w:rPr>
          <w:szCs w:val="24"/>
        </w:rPr>
      </w:pPr>
      <w:r>
        <w:rPr>
          <w:b/>
          <w:bCs/>
          <w:color w:val="000000"/>
          <w:sz w:val="21"/>
          <w:szCs w:val="21"/>
          <w:lang w:val="uk-UA"/>
        </w:rPr>
        <w:t>66___________________________</w:t>
      </w:r>
      <w:r>
        <w:rPr>
          <w:b/>
          <w:bCs/>
          <w:i/>
          <w:iCs/>
          <w:color w:val="000000"/>
          <w:sz w:val="21"/>
          <w:szCs w:val="21"/>
          <w:u w:val="single"/>
          <w:lang w:val="uk-UA"/>
        </w:rPr>
        <w:t xml:space="preserve">Глава </w:t>
      </w:r>
      <w:r>
        <w:rPr>
          <w:b/>
          <w:bCs/>
          <w:i/>
          <w:iCs/>
          <w:color w:val="000000"/>
          <w:sz w:val="21"/>
          <w:szCs w:val="21"/>
          <w:u w:val="single"/>
          <w:lang w:val="en-US"/>
        </w:rPr>
        <w:t>IV</w:t>
      </w:r>
      <w:r>
        <w:rPr>
          <w:b/>
          <w:bCs/>
          <w:color w:val="000000"/>
          <w:sz w:val="21"/>
          <w:szCs w:val="21"/>
          <w:lang w:val="uk-UA"/>
        </w:rPr>
        <w:t>________________________</w:t>
      </w:r>
      <w:r>
        <w:rPr>
          <w:b/>
          <w:bCs/>
          <w:color w:val="000000"/>
          <w:sz w:val="21"/>
          <w:szCs w:val="21"/>
          <w:u w:val="single"/>
          <w:lang w:val="uk-UA"/>
        </w:rPr>
        <w:t>.</w:t>
      </w:r>
    </w:p>
    <w:p>
      <w:pPr>
        <w:pStyle w:val="Normal"/>
        <w:shd w:fill="FFFFFF" w:val="clear"/>
        <w:rPr>
          <w:szCs w:val="24"/>
        </w:rPr>
      </w:pPr>
      <w:r>
        <w:rPr>
          <w:color w:val="000000"/>
          <w:sz w:val="25"/>
          <w:szCs w:val="25"/>
          <w:lang w:val="uk-UA"/>
        </w:rPr>
        <w:t>Свій спеціальний об'єкт мають і правовідносини за участю свідків та експертів. Об'єкт цих правовідносин — наведення суду фактичних даних, які мають значення для правильного вирішен</w:t>
        <w:softHyphen/>
        <w:t>ня справи.</w:t>
      </w:r>
    </w:p>
    <w:p>
      <w:pPr>
        <w:pStyle w:val="Normal"/>
        <w:shd w:fill="FFFFFF" w:val="clear"/>
        <w:rPr>
          <w:szCs w:val="24"/>
        </w:rPr>
      </w:pPr>
      <w:r>
        <w:rPr>
          <w:color w:val="000000"/>
          <w:sz w:val="25"/>
          <w:szCs w:val="25"/>
          <w:lang w:val="uk-UA"/>
        </w:rPr>
        <w:t>При теоретичному аналізі будь-яких правовідносин можуть бути визначені спеціальні об'єкти. Однак абстрактним аналізом проблема об'єкта цивільних процесуальних правовідносин не може бути вичерпана. З практичної точки зору проблема загаль</w:t>
        <w:softHyphen/>
        <w:t>ного об'єкта цивільних процесуальних правовідносин має суттєве юридичне й соціально-політичне значення, проблема ж спеціаль</w:t>
        <w:softHyphen/>
        <w:t>них об'єктів цивільних процесуальних правовідносин приклад</w:t>
        <w:softHyphen/>
        <w:t>ного, практичного значення не має.</w:t>
      </w:r>
    </w:p>
    <w:p>
      <w:pPr>
        <w:pStyle w:val="Normal"/>
        <w:shd w:fill="FFFFFF" w:val="clear"/>
        <w:rPr>
          <w:szCs w:val="24"/>
        </w:rPr>
      </w:pPr>
      <w:r>
        <w:rPr>
          <w:color w:val="000000"/>
          <w:sz w:val="25"/>
          <w:szCs w:val="25"/>
          <w:lang w:val="uk-UA"/>
        </w:rPr>
        <w:t>Науково-практичне значення загального об'єкта цивільних процесуальних правовідносин виявляється в тому, що його законо</w:t>
        <w:softHyphen/>
        <w:t>давче закршлення по суті визначає компетенцію судів при вирішенні цивільних справ, називає ті блага, заради яких функціонує цивіль</w:t>
        <w:softHyphen/>
        <w:t>не судочинство. Так, в ст. 2 ЦПК відображається функція правосуд</w:t>
        <w:softHyphen/>
        <w:t>дя в цивільних справах. У ній закріплено необмежені можливості його використання для захисту прав громадян у будь-яких сферах правового регулювання, крім кримінально-правових деліктів.</w:t>
      </w:r>
    </w:p>
    <w:p>
      <w:pPr>
        <w:pStyle w:val="Normal"/>
        <w:shd w:fill="FFFFFF" w:val="clear"/>
        <w:rPr>
          <w:szCs w:val="24"/>
        </w:rPr>
      </w:pPr>
      <w:r>
        <w:rPr>
          <w:color w:val="000000"/>
          <w:sz w:val="25"/>
          <w:szCs w:val="25"/>
          <w:lang w:val="uk-UA"/>
        </w:rPr>
        <w:t>Питання про практичне значення спеціальних об'єктів цивіль</w:t>
        <w:softHyphen/>
        <w:t>них процесуальних правовідносин вирішується по-іншому. Якщо, наприклад, у цивільному праві вони вимагають особливої уваги, оскільки законом передбачений специфічний правовий режим об'єктів цивільних правовідносин (речі, основна річ та належність речі, результати дій, відокремлені від поведінки обов'язкової осо</w:t>
        <w:softHyphen/>
        <w:t>би, продукти духовної творчості тощо), то в цивільному процесу</w:t>
        <w:softHyphen/>
        <w:t>альному праві об'єкти правовідносин невіддільні від самої проце</w:t>
        <w:softHyphen/>
        <w:t>суальної діяльності і не можуть розглядатися ізольовано від їх ма</w:t>
        <w:softHyphen/>
        <w:t>теріального змісту. С. С. Алексєєв має рацію, коли говорить, що в тих галузях права, де результат діяльності правозобов'язаної осо</w:t>
        <w:softHyphen/>
        <w:t>би невіддільний від самої діяльності, немає й спеціальної проблеми об'єкта правовідносин</w:t>
      </w:r>
      <w:r>
        <w:rPr>
          <w:color w:val="000000"/>
          <w:sz w:val="25"/>
          <w:szCs w:val="25"/>
          <w:vertAlign w:val="superscript"/>
          <w:lang w:val="uk-UA"/>
        </w:rPr>
        <w:t>1</w:t>
      </w:r>
      <w:r>
        <w:rPr>
          <w:color w:val="000000"/>
          <w:sz w:val="25"/>
          <w:szCs w:val="25"/>
          <w:lang w:val="uk-UA"/>
        </w:rPr>
        <w:t>. У цих випадках при висвітленні матеріаль</w:t>
        <w:softHyphen/>
        <w:t>ного змісту правовідносин одночасно в достатній мірі розглядаєть</w:t>
        <w:softHyphen/>
        <w:t>ся і їх об'єкт, тобто результат діяльності правозобов'язаних осіб.</w:t>
      </w:r>
    </w:p>
    <w:p>
      <w:pPr>
        <w:pStyle w:val="Normal"/>
        <w:shd w:fill="FFFFFF" w:val="clear"/>
        <w:rPr>
          <w:szCs w:val="24"/>
        </w:rPr>
      </w:pPr>
      <w:r>
        <w:rPr>
          <w:color w:val="000000"/>
          <w:sz w:val="25"/>
          <w:szCs w:val="25"/>
          <w:lang w:val="uk-UA"/>
        </w:rPr>
        <w:t>Таким чином, проблема об'єкта цивільних процесуальних правовідносин у науці цивільного процесуального права відзна</w:t>
        <w:softHyphen/>
        <w:t>чається певною специфікою.</w:t>
      </w:r>
    </w:p>
    <w:p>
      <w:pPr>
        <w:pStyle w:val="Normal"/>
        <w:shd w:fill="FFFFFF" w:val="clear"/>
        <w:rPr>
          <w:szCs w:val="24"/>
        </w:rPr>
      </w:pPr>
      <w:r>
        <w:rPr>
          <w:color w:val="000000"/>
          <w:lang w:val="uk-UA"/>
        </w:rPr>
        <w:t xml:space="preserve">'Див   </w:t>
      </w:r>
      <w:r>
        <w:rPr>
          <w:i/>
          <w:iCs/>
          <w:color w:val="000000"/>
          <w:lang w:val="uk-UA"/>
        </w:rPr>
        <w:t xml:space="preserve">Алексєєв С С </w:t>
      </w:r>
      <w:r>
        <w:rPr>
          <w:color w:val="000000"/>
          <w:lang w:val="uk-UA"/>
        </w:rPr>
        <w:t>Общая теория права М , 1982. Т 2 С 162.</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V</w:t>
      </w:r>
    </w:p>
    <w:p>
      <w:pPr>
        <w:pStyle w:val="Normal"/>
        <w:shd w:fill="FFFFFF" w:val="clear"/>
        <w:rPr>
          <w:szCs w:val="24"/>
        </w:rPr>
      </w:pPr>
      <w:r>
        <w:rPr>
          <w:rFonts w:cs="Arial" w:ascii="Arial" w:hAnsi="Arial"/>
          <w:color w:val="000000"/>
          <w:sz w:val="32"/>
          <w:szCs w:val="32"/>
          <w:lang w:val="uk-UA"/>
        </w:rPr>
        <w:t>СТОРОНИ В ЦИВІЛЬНОМУ ПРОЦЕСІ</w:t>
      </w:r>
    </w:p>
    <w:p>
      <w:pPr>
        <w:pStyle w:val="Normal"/>
        <w:shd w:fill="FFFFFF" w:val="clear"/>
        <w:rPr>
          <w:szCs w:val="24"/>
        </w:rPr>
      </w:pPr>
      <w:r>
        <w:rPr>
          <w:rFonts w:cs="Arial" w:ascii="Arial" w:hAnsi="Arial"/>
          <w:color w:val="000000"/>
          <w:sz w:val="29"/>
          <w:szCs w:val="29"/>
          <w:lang w:val="uk-UA"/>
        </w:rPr>
        <w:t>§ 1. Поняття сторін у цивільному процесі</w:t>
      </w:r>
    </w:p>
    <w:p>
      <w:pPr>
        <w:pStyle w:val="Normal"/>
        <w:shd w:fill="FFFFFF" w:val="clear"/>
        <w:rPr>
          <w:szCs w:val="24"/>
        </w:rPr>
      </w:pPr>
      <w:r>
        <w:rPr>
          <w:color w:val="000000"/>
          <w:sz w:val="25"/>
          <w:szCs w:val="25"/>
          <w:lang w:val="uk-UA"/>
        </w:rPr>
        <w:t>В.    .. изначення сторін у цивільному процесі та їх правово</w:t>
        <w:softHyphen/>
        <w:t>го становища є обов'язковою передумовою винесення законних і обґрунтованих судових рішень.</w:t>
      </w:r>
    </w:p>
    <w:p>
      <w:pPr>
        <w:pStyle w:val="Normal"/>
        <w:shd w:fill="FFFFFF" w:val="clear"/>
        <w:rPr>
          <w:szCs w:val="24"/>
        </w:rPr>
      </w:pPr>
      <w:r>
        <w:rPr>
          <w:color w:val="000000"/>
          <w:sz w:val="25"/>
          <w:szCs w:val="25"/>
          <w:lang w:val="uk-UA"/>
        </w:rPr>
        <w:t>Відповідно до цивільного процесуального законодавства сторонами в цивільному процесі є позивач та відповідач. Сто</w:t>
        <w:softHyphen/>
        <w:t>ронами можуть бути громадяни, а також державні підприєм</w:t>
        <w:softHyphen/>
        <w:t>стві, установи, організації, колгоспи, інші кооперативні орган</w:t>
        <w:softHyphen/>
        <w:t>ізації, їх об'єднання, інші громадські організації, що користу</w:t>
        <w:softHyphen/>
        <w:t>ються правами юридичної особи (ст. 102 ЦПК). Це дозволяє стверджувати, що сторони — це особи, чий спір про право суд повинен вирішити. Дане положення випливає також і з інших статей закону, які під сторонами розуміють таких осіб, спір яких слід розглянути в суді.</w:t>
      </w:r>
    </w:p>
    <w:p>
      <w:pPr>
        <w:pStyle w:val="Normal"/>
        <w:shd w:fill="FFFFFF" w:val="clear"/>
        <w:rPr>
          <w:szCs w:val="24"/>
        </w:rPr>
      </w:pPr>
      <w:r>
        <w:rPr>
          <w:color w:val="000000"/>
          <w:sz w:val="25"/>
          <w:szCs w:val="25"/>
          <w:lang w:val="uk-UA"/>
        </w:rPr>
        <w:t>Так, у ст. 5 ЦПК сказано, що суд приступає до розгляду ци</w:t>
        <w:softHyphen/>
        <w:t>вільної справи за заявою особи, яка звертається за захистом свого права або охоронюваного законом інтересу. Згідно із ст. 24 ЦПК судам підвідомчі справи по спорах, що виникають з цивільних, сімейних, трудових і кооперативних правовідносин, якщо хоча б однією з сторін у спорі € громадянин, за винятком випадків, коли вирішення таких спорів віднесено законом до відання ад</w:t>
        <w:softHyphen/>
        <w:t>міністративних або інших органів.</w:t>
      </w:r>
    </w:p>
    <w:p>
      <w:pPr>
        <w:pStyle w:val="Normal"/>
        <w:shd w:fill="FFFFFF" w:val="clear"/>
        <w:rPr>
          <w:szCs w:val="24"/>
        </w:rPr>
      </w:pPr>
      <w:r>
        <w:rPr>
          <w:color w:val="000000"/>
          <w:sz w:val="25"/>
          <w:szCs w:val="25"/>
          <w:lang w:val="uk-UA"/>
        </w:rPr>
        <w:t>Таким чином, поняття сторін у цивільному процесі пов'яза</w:t>
        <w:softHyphen/>
        <w:t>не з поняттям суб'єктів спору про право, підвідомчого суду_.Л</w:t>
      </w:r>
    </w:p>
    <w:p>
      <w:pPr>
        <w:pStyle w:val="Normal"/>
        <w:shd w:fill="FFFFFF" w:val="clear"/>
        <w:rPr>
          <w:szCs w:val="24"/>
        </w:rPr>
      </w:pPr>
      <w:r>
        <w:rPr>
          <w:color w:val="000000"/>
          <w:sz w:val="25"/>
          <w:szCs w:val="25"/>
          <w:lang w:val="uk-UA"/>
        </w:rPr>
        <w:t>Деякі вчені, на відміну від подібного висновку, вважають, що сторони — це суб'єкти матеріальних правовідносин, які є пред</w:t>
        <w:softHyphen/>
        <w:t>метом судового розгляду в цивільній справі.</w:t>
      </w:r>
    </w:p>
    <w:p>
      <w:pPr>
        <w:pStyle w:val="Normal"/>
        <w:shd w:fill="FFFFFF" w:val="clear"/>
        <w:rPr>
          <w:szCs w:val="24"/>
        </w:rPr>
      </w:pPr>
      <w:r>
        <w:rPr>
          <w:color w:val="000000"/>
          <w:sz w:val="25"/>
          <w:szCs w:val="25"/>
          <w:lang w:val="uk-UA"/>
        </w:rPr>
        <w:t>Разом з тим особи, які виступають як сторони, зовсім не обо</w:t>
        <w:softHyphen/>
        <w:t>в'язково повинні бути учасниками матеріальних правовідносин,</w:t>
      </w:r>
    </w:p>
    <w:p>
      <w:pPr>
        <w:pStyle w:val="Normal"/>
        <w:shd w:fill="FFFFFF" w:val="clear"/>
        <w:rPr>
          <w:szCs w:val="24"/>
        </w:rPr>
      </w:pPr>
      <w:r>
        <w:rPr>
          <w:rFonts w:cs="Arial" w:ascii="Arial" w:hAnsi="Arial"/>
          <w:color w:val="000000"/>
          <w:sz w:val="22"/>
          <w:szCs w:val="22"/>
          <w:lang w:val="uk-UA"/>
        </w:rPr>
        <w:t>з*</w:t>
      </w:r>
    </w:p>
    <w:p>
      <w:pPr>
        <w:pStyle w:val="Normal"/>
        <w:shd w:fill="FFFFFF" w:val="clear"/>
        <w:rPr>
          <w:szCs w:val="24"/>
        </w:rPr>
      </w:pPr>
      <w:r>
        <w:rPr>
          <w:b/>
          <w:bCs/>
          <w:color w:val="000000"/>
          <w:sz w:val="21"/>
          <w:szCs w:val="21"/>
          <w:u w:val="single"/>
          <w:lang w:val="uk-UA"/>
        </w:rPr>
        <w:t>68</w:t>
      </w:r>
      <w:r>
        <w:rPr>
          <w:rFonts w:ascii="Arial" w:hAnsi="Arial"/>
          <w:color w:val="000000"/>
          <w:sz w:val="21"/>
          <w:szCs w:val="21"/>
          <w:lang w:val="uk-UA"/>
        </w:rPr>
        <w:t xml:space="preserve">                                                   </w:t>
      </w:r>
      <w:r>
        <w:rPr>
          <w:b/>
          <w:bCs/>
          <w:i/>
          <w:iCs/>
          <w:color w:val="000000"/>
          <w:sz w:val="21"/>
          <w:szCs w:val="21"/>
          <w:u w:val="single"/>
          <w:lang w:val="uk-UA"/>
        </w:rPr>
        <w:t>Глава У</w:t>
      </w:r>
    </w:p>
    <w:p>
      <w:pPr>
        <w:pStyle w:val="Normal"/>
        <w:shd w:fill="FFFFFF" w:val="clear"/>
        <w:rPr>
          <w:szCs w:val="24"/>
        </w:rPr>
      </w:pPr>
      <w:r>
        <w:rPr>
          <w:color w:val="000000"/>
          <w:sz w:val="24"/>
          <w:szCs w:val="24"/>
          <w:lang w:val="uk-UA"/>
        </w:rPr>
        <w:t>через які виник спір про право. Нерідко мають місце випадки, коли суд, розглянувши справу, встановлює, що позивачу не належить право, на яке він претендує, чи особа, яка притягнута як відпові</w:t>
        <w:softHyphen/>
        <w:t>дач, не завжди є зобов'язаною особою в матеріальних правовідно</w:t>
        <w:softHyphen/>
        <w:t>синах. Отже, спроба давати визначення сторін з врахуванням суб'єктної структури спірної правовідносини не обґрунтована.</w:t>
      </w:r>
    </w:p>
    <w:p>
      <w:pPr>
        <w:pStyle w:val="Normal"/>
        <w:shd w:fill="FFFFFF" w:val="clear"/>
        <w:rPr>
          <w:szCs w:val="24"/>
        </w:rPr>
      </w:pPr>
      <w:r>
        <w:rPr>
          <w:color w:val="000000"/>
          <w:sz w:val="24"/>
          <w:szCs w:val="24"/>
          <w:lang w:val="uk-UA"/>
        </w:rPr>
        <w:t>Поняття сторін не може бути зведене до зв'язку з суб'єктами матеріальних правовідносин, хоча в більшості випадків сторони</w:t>
      </w:r>
    </w:p>
    <w:p>
      <w:pPr>
        <w:pStyle w:val="Normal"/>
        <w:shd w:fill="FFFFFF" w:val="clear"/>
        <w:rPr>
          <w:szCs w:val="24"/>
        </w:rPr>
      </w:pPr>
      <w:r>
        <w:rPr>
          <w:color w:val="000000"/>
          <w:sz w:val="24"/>
          <w:szCs w:val="24"/>
          <w:lang w:val="uk-UA"/>
        </w:rPr>
        <w:t xml:space="preserve">— </w:t>
      </w:r>
      <w:r>
        <w:rPr>
          <w:color w:val="000000"/>
          <w:sz w:val="24"/>
          <w:szCs w:val="24"/>
          <w:lang w:val="uk-UA"/>
        </w:rPr>
        <w:t>суб'єкти матеріально-правових відносин. Слід виходити з того, що сторони в процесі — інститут процесуального права, а тому при визначенні сторони повинні поєднуватися матеріально-пра</w:t>
        <w:softHyphen/>
        <w:t>вові та процесуальні ознаки цього поняття. В іншому випадку на</w:t>
        <w:softHyphen/>
        <w:t>прошується висновок про те, що при відсутності матеріально заінтересованих осіб у процесі нема^є сторін.</w:t>
      </w:r>
    </w:p>
    <w:p>
      <w:pPr>
        <w:pStyle w:val="Normal"/>
        <w:shd w:fill="FFFFFF" w:val="clear"/>
        <w:rPr>
          <w:szCs w:val="24"/>
        </w:rPr>
      </w:pPr>
      <w:r>
        <w:rPr>
          <w:color w:val="000000"/>
          <w:sz w:val="24"/>
          <w:szCs w:val="24"/>
          <w:lang w:val="uk-UA"/>
        </w:rPr>
        <w:t>Таким чином, поняття сторони в цивільному процесі ширше за поняття сторони в матеріальних правовідносинах, а уявлення про сторони як учасників матеріальних правовідносин є неповним.</w:t>
      </w:r>
    </w:p>
    <w:p>
      <w:pPr>
        <w:pStyle w:val="Normal"/>
        <w:shd w:fill="FFFFFF" w:val="clear"/>
        <w:rPr>
          <w:szCs w:val="24"/>
        </w:rPr>
      </w:pPr>
      <w:r>
        <w:rPr>
          <w:color w:val="000000"/>
          <w:sz w:val="24"/>
          <w:szCs w:val="24"/>
          <w:lang w:val="uk-UA"/>
        </w:rPr>
        <w:t>Регламентація правового становища сторін не зв'яздна з ма</w:t>
        <w:softHyphen/>
        <w:t>теріальними правовідносинами. Сторони в дійсності не завжди є сторонами спірних матеріальних правовідносин. Більше того, для визнання сторін наявність таких відносин взагалі не має зна</w:t>
        <w:softHyphen/>
        <w:t>чення. На момент порушення цивільної справи, підготовки до судового розгляду і навіть під час судового розгляду їх існуван</w:t>
        <w:softHyphen/>
        <w:t>ня невідоме, оскільки їх наявність чи відсутність встановлюєть</w:t>
        <w:softHyphen/>
        <w:t>ся рішенням у справі. Наявність чи відсутність між сторонами матеріальних правовідносин ніякою мірою не відбивається на їх правовому становищі.</w:t>
      </w:r>
    </w:p>
    <w:p>
      <w:pPr>
        <w:pStyle w:val="Normal"/>
        <w:shd w:fill="FFFFFF" w:val="clear"/>
        <w:rPr>
          <w:szCs w:val="24"/>
        </w:rPr>
      </w:pPr>
      <w:r>
        <w:rPr>
          <w:color w:val="000000"/>
          <w:sz w:val="24"/>
          <w:szCs w:val="24"/>
          <w:lang w:val="uk-UA"/>
        </w:rPr>
        <w:t>З урахуванням того, що до моменту розгляду справи не мож</w:t>
        <w:softHyphen/>
        <w:t>на мати вірогідного судження про сторони як учасників матері</w:t>
        <w:softHyphen/>
        <w:t>альних правовідносин, багато авторів стверджують, що сторони</w:t>
      </w:r>
    </w:p>
    <w:p>
      <w:pPr>
        <w:pStyle w:val="Normal"/>
        <w:shd w:fill="FFFFFF" w:val="clear"/>
        <w:rPr>
          <w:szCs w:val="24"/>
        </w:rPr>
      </w:pPr>
      <w:r>
        <w:rPr>
          <w:color w:val="000000"/>
          <w:sz w:val="24"/>
          <w:szCs w:val="24"/>
          <w:lang w:val="uk-UA"/>
        </w:rPr>
        <w:t xml:space="preserve">— </w:t>
      </w:r>
      <w:r>
        <w:rPr>
          <w:color w:val="000000"/>
          <w:sz w:val="24"/>
          <w:szCs w:val="24"/>
          <w:lang w:val="uk-UA"/>
        </w:rPr>
        <w:t>передбачувані учасники спірних матеріальних правовіднрсин. Така постановка питання суперечить законодавству. Чинне ци</w:t>
        <w:softHyphen/>
        <w:t>вільне процесуальне законодавство не містить норм, у яких ця об</w:t>
        <w:softHyphen/>
        <w:t>ставина була б врахована і якимось чином мала вплив на право</w:t>
        <w:softHyphen/>
        <w:t>вий статус сторін. Навпаки, ст. 105 ЦПК дозволяє зробити про</w:t>
        <w:softHyphen/>
        <w:t>тилежний висновок. Відповідно до цієї статті суд, встановивши під час розгляду справи, що позов пред'явлений не тією особою, якій належить право вимоги, або не до тієї особи, яка повинна відповідати за позовом, може за згодою позивача, не припиня</w:t>
        <w:softHyphen/>
        <w:t>ючи справи, допустити заміну первісного позивача або^віддові-</w:t>
      </w:r>
    </w:p>
    <w:p>
      <w:pPr>
        <w:pStyle w:val="Normal"/>
        <w:shd w:fill="FFFFFF" w:val="clear"/>
        <w:rPr>
          <w:szCs w:val="24"/>
        </w:rPr>
      </w:pPr>
      <w:r>
        <w:rPr>
          <w:b/>
          <w:bCs/>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69</w:t>
      </w:r>
    </w:p>
    <w:p>
      <w:pPr>
        <w:pStyle w:val="Normal"/>
        <w:shd w:fill="FFFFFF" w:val="clear"/>
        <w:rPr>
          <w:szCs w:val="24"/>
        </w:rPr>
      </w:pPr>
      <w:r>
        <w:rPr>
          <w:color w:val="000000"/>
          <w:sz w:val="25"/>
          <w:szCs w:val="25"/>
          <w:lang w:val="uk-UA"/>
        </w:rPr>
        <w:t>дача належним позивачем або відповідачем. Якщо позивач не згоден на заміну, позбавити неналежного позивача чи відповіда</w:t>
        <w:softHyphen/>
        <w:t>ча можливості брати участь в цивільному процесі суд не може. Таким чином, основне в характеристиці сторін те, що вони є учасниками правового спору, переданого для розгляду суду. кожній цивільній справ^завжди дві</w:t>
      </w:r>
    </w:p>
    <w:p>
      <w:pPr>
        <w:pStyle w:val="Normal"/>
        <w:shd w:fill="FFFFFF" w:val="clear"/>
        <w:rPr>
          <w:szCs w:val="24"/>
        </w:rPr>
      </w:pPr>
      <w:r>
        <w:rPr>
          <w:color w:val="000000"/>
          <w:sz w:val="25"/>
          <w:szCs w:val="25"/>
          <w:lang w:val="uk-UA"/>
        </w:rPr>
        <w:t>відповідач. Позивач _— .особа, яка звернулася до булу</w:t>
      </w:r>
    </w:p>
    <w:p>
      <w:pPr>
        <w:pStyle w:val="Normal"/>
        <w:shd w:fill="FFFFFF" w:val="clear"/>
        <w:rPr>
          <w:szCs w:val="24"/>
        </w:rPr>
      </w:pPr>
      <w:r>
        <w:rPr>
          <w:szCs w:val="24"/>
        </w:rPr>
      </w:r>
    </w:p>
    <w:p>
      <w:pPr>
        <w:pStyle w:val="Normal"/>
        <w:shd w:fill="FFFFFF" w:val="clear"/>
        <w:rPr>
          <w:szCs w:val="24"/>
        </w:rPr>
      </w:pPr>
      <w:r>
        <w:rPr>
          <w:color w:val="000000"/>
          <w:sz w:val="25"/>
          <w:szCs w:val="25"/>
          <w:lang w:val="uk-UA"/>
        </w:rPr>
        <w:t>роняється законом. Не дивлячись на те, що в передбачених зако-ном~в"йпадках справа може бути почата не тільки позивачем, про</w:t>
        <w:softHyphen/>
        <w:t>курором, органами державного управління, профспілками, дер</w:t>
        <w:softHyphen/>
        <w:t>жавними підприємствами, закладами, організаціями, колгоспами чи кооперативними організаціями, їх об'єднаннями, іншими гро</w:t>
        <w:softHyphen/>
        <w:t xml:space="preserve">мадськими організаціями, окремими громадянами, позивачем завжди є громадянин чи юридична особа, на захист прав яких порушено цивільну справу. На відміну від позивача ку позивача^ ^Іошилаапечла </w:t>
      </w:r>
      <w:r>
        <w:rPr>
          <w:color w:val="000000"/>
          <w:sz w:val="25"/>
          <w:szCs w:val="25"/>
          <w:vertAlign w:val="superscript"/>
          <w:lang w:val="uk-UA"/>
        </w:rPr>
        <w:t>А</w:t>
      </w:r>
    </w:p>
    <w:p>
      <w:pPr>
        <w:pStyle w:val="Normal"/>
        <w:shd w:fill="FFFFFF" w:val="clear"/>
        <w:rPr>
          <w:szCs w:val="24"/>
        </w:rPr>
      </w:pPr>
      <w:r>
        <w:rPr>
          <w:color w:val="000000"/>
          <w:sz w:val="25"/>
          <w:szCs w:val="25"/>
          <w:lang w:val="uk-UA"/>
        </w:rPr>
        <w:t>закондіштереси.^Відповідач притягається до справи в зв'язку з позовною вимогою, яка пред'являється до нього. При цьому зго</w:t>
        <w:softHyphen/>
        <w:t>да відповідача на притягнення його як такого не обов'язкова. Оскільки сторони — це, о.соби</w:t>
      </w:r>
      <w:r>
        <w:rPr>
          <w:color w:val="000000"/>
          <w:sz w:val="25"/>
          <w:szCs w:val="25"/>
          <w:vertAlign w:val="subscript"/>
          <w:lang w:val="uk-UA"/>
        </w:rPr>
        <w:t>?</w:t>
      </w:r>
      <w:r>
        <w:rPr>
          <w:color w:val="000000"/>
          <w:sz w:val="25"/>
          <w:szCs w:val="25"/>
          <w:lang w:val="uk-UA"/>
        </w:rPr>
        <w:t xml:space="preserve"> спір І між як з цього </w:t>
      </w:r>
      <w:r>
        <w:rPr>
          <w:i/>
          <w:iCs/>
          <w:color w:val="000000"/>
          <w:sz w:val="25"/>
          <w:szCs w:val="25"/>
          <w:lang w:val="uk-UA"/>
        </w:rPr>
        <w:t>,</w:t>
      </w:r>
    </w:p>
    <w:p>
      <w:pPr>
        <w:pStyle w:val="Normal"/>
        <w:shd w:fill="FFFFFF" w:val="clear"/>
        <w:rPr>
          <w:szCs w:val="24"/>
        </w:rPr>
      </w:pPr>
      <w:r>
        <w:rPr>
          <w:color w:val="000000"/>
          <w:sz w:val="25"/>
          <w:szCs w:val="25"/>
          <w:lang w:val="uk-UA"/>
        </w:rPr>
        <w:t>вшТьшйгпзоцес,м9Же виникнути лише при наявності да</w:t>
      </w:r>
    </w:p>
    <w:p>
      <w:pPr>
        <w:pStyle w:val="Normal"/>
        <w:shd w:fill="FFFFFF" w:val="clear"/>
        <w:rPr>
          <w:szCs w:val="24"/>
        </w:rPr>
      </w:pPr>
      <w:r>
        <w:rPr>
          <w:color w:val="000000"/>
          <w:sz w:val="25"/>
          <w:szCs w:val="25"/>
          <w:lang w:val="uk-UA"/>
        </w:rPr>
        <w:t>(позивача та відпрвідада); якщо позивач не називає_відаювідача, що порушив його^право, проІїеТв^ишЗ'ти^не^може. Позиівачта відаіоІадачГтак би мовити" персонїфГкують цивільну справу. Згідно із ст. 137 ЦПК позовна заява довннна містідаі.іоану</w:t>
      </w:r>
      <w:r>
        <w:rPr>
          <w:color w:val="000000"/>
          <w:sz w:val="25"/>
          <w:szCs w:val="25"/>
          <w:vertAlign w:val="subscript"/>
          <w:lang w:val="uk-UA"/>
        </w:rPr>
        <w:t>м</w:t>
      </w:r>
      <w:r>
        <w:rPr>
          <w:color w:val="000000"/>
          <w:sz w:val="25"/>
          <w:szCs w:val="25"/>
          <w:lang w:val="uk-UA"/>
        </w:rPr>
        <w:t>н</w:t>
      </w:r>
      <w:r>
        <w:rPr>
          <w:color w:val="000000"/>
          <w:sz w:val="25"/>
          <w:szCs w:val="25"/>
          <w:vertAlign w:val="subscript"/>
          <w:lang w:val="uk-UA"/>
        </w:rPr>
        <w:t>&lt;</w:t>
      </w:r>
      <w:r>
        <w:rPr>
          <w:color w:val="000000"/>
          <w:sz w:val="25"/>
          <w:szCs w:val="25"/>
          <w:lang w:val="uk-UA"/>
        </w:rPr>
        <w:t>а-зву*по°зйвача і відповідача, їх місце проживання або знахдджен-няГзмїс^г позовних вимог. Якщо суддя встановив, що цих правил не дотримано, то він не може прийняти заяву про порушення цивільної справи й повинен прийняти ухвалу про залишення за</w:t>
        <w:softHyphen/>
        <w:t>яви без руху (ст. 139 ЦПК).</w:t>
      </w:r>
    </w:p>
    <w:p>
      <w:pPr>
        <w:pStyle w:val="Normal"/>
        <w:shd w:fill="FFFFFF" w:val="clear"/>
        <w:rPr>
          <w:szCs w:val="24"/>
        </w:rPr>
      </w:pPr>
      <w:r>
        <w:rPr>
          <w:color w:val="000000"/>
          <w:sz w:val="25"/>
          <w:szCs w:val="25"/>
          <w:lang w:val="uk-UA"/>
        </w:rPr>
        <w:t>Якщо позивач чи відповідач вибуває з процесу й процесуаль</w:t>
        <w:softHyphen/>
        <w:t>не правонаступництво неможливе, то справа не підлягає розгля</w:t>
        <w:softHyphen/>
        <w:t xml:space="preserve">дові в судах (п. 1 ст. </w:t>
      </w:r>
      <w:r>
        <w:rPr>
          <w:i/>
          <w:iCs/>
          <w:color w:val="000000"/>
          <w:sz w:val="25"/>
          <w:szCs w:val="25"/>
          <w:lang w:val="uk-UA"/>
        </w:rPr>
        <w:t xml:space="preserve">221 </w:t>
      </w:r>
      <w:r>
        <w:rPr>
          <w:color w:val="000000"/>
          <w:sz w:val="25"/>
          <w:szCs w:val="25"/>
          <w:lang w:val="uk-UA"/>
        </w:rPr>
        <w:t>ЦПК).^</w:t>
      </w:r>
    </w:p>
    <w:p>
      <w:pPr>
        <w:pStyle w:val="Normal"/>
        <w:shd w:fill="FFFFFF" w:val="clear"/>
        <w:rPr>
          <w:szCs w:val="24"/>
        </w:rPr>
      </w:pPr>
      <w:r>
        <w:rPr>
          <w:color w:val="000000"/>
          <w:sz w:val="25"/>
          <w:szCs w:val="25"/>
          <w:lang w:val="uk-UA"/>
        </w:rPr>
        <w:t>Стан спору про цивільне право між сторонами приводить до того, що сторони є носіями протилежних юридичних інтересів. Ці інтереси можна охарактеризувати як намагання сторін отри-і блага шляхом судового підтвердження наявності</w:t>
      </w:r>
    </w:p>
    <w:p>
      <w:pPr>
        <w:pStyle w:val="Normal"/>
        <w:shd w:fill="FFFFFF" w:val="clear"/>
        <w:rPr>
          <w:szCs w:val="24"/>
        </w:rPr>
      </w:pPr>
      <w:r>
        <w:rPr>
          <w:color w:val="000000"/>
          <w:sz w:val="21"/>
          <w:szCs w:val="21"/>
          <w:u w:val="single"/>
          <w:lang w:val="uk-UA"/>
        </w:rPr>
        <w:t>70</w:t>
      </w:r>
      <w:r>
        <w:rPr>
          <w:b/>
          <w:bCs/>
          <w:color w:val="000000"/>
          <w:sz w:val="21"/>
          <w:szCs w:val="21"/>
          <w:u w:val="single"/>
          <w:lang w:val="uk-UA"/>
        </w:rPr>
        <w:t xml:space="preserve">..................................... </w:t>
      </w:r>
      <w:r>
        <w:rPr>
          <w:b/>
          <w:bCs/>
          <w:i/>
          <w:iCs/>
          <w:color w:val="000000"/>
          <w:sz w:val="21"/>
          <w:szCs w:val="21"/>
          <w:u w:val="single"/>
          <w:lang w:val="uk-UA"/>
        </w:rPr>
        <w:t>ГлаваУ</w:t>
      </w:r>
      <w:r>
        <w:rPr>
          <w:b/>
          <w:bCs/>
          <w:color w:val="000000"/>
          <w:sz w:val="21"/>
          <w:szCs w:val="21"/>
          <w:u w:val="single"/>
          <w:lang w:val="uk-UA"/>
        </w:rPr>
        <w:t>............. .................. ..................</w:t>
      </w:r>
      <w:r>
        <w:rPr>
          <w:b/>
          <w:bCs/>
          <w:color w:val="000000"/>
          <w:sz w:val="21"/>
          <w:szCs w:val="21"/>
          <w:u w:val="single"/>
          <w:vertAlign w:val="subscript"/>
          <w:lang w:val="uk-UA"/>
        </w:rPr>
        <w:t>т</w:t>
      </w:r>
    </w:p>
    <w:p>
      <w:pPr>
        <w:pStyle w:val="Normal"/>
        <w:shd w:fill="FFFFFF" w:val="clear"/>
        <w:rPr>
          <w:szCs w:val="24"/>
        </w:rPr>
      </w:pPr>
      <w:r>
        <w:rPr>
          <w:color w:val="000000"/>
          <w:sz w:val="25"/>
          <w:szCs w:val="25"/>
          <w:lang w:val="uk-UA"/>
        </w:rPr>
        <w:t>відповідних прав чи відсутності визначених обов'язків, а також отримати рішення певного змісту (про задоволення позову чи про його відмову).</w:t>
      </w:r>
    </w:p>
    <w:p>
      <w:pPr>
        <w:pStyle w:val="Normal"/>
        <w:shd w:fill="FFFFFF" w:val="clear"/>
        <w:rPr>
          <w:szCs w:val="24"/>
        </w:rPr>
      </w:pPr>
      <w:r>
        <w:rPr>
          <w:color w:val="000000"/>
          <w:sz w:val="25"/>
          <w:szCs w:val="25"/>
          <w:lang w:val="uk-UA"/>
        </w:rPr>
        <w:t>Юридична заінтересованість сторін структурована. Розрізня</w:t>
        <w:softHyphen/>
        <w:t>ють матеріально-правову й процесуальну заінтересованість пози</w:t>
        <w:softHyphen/>
        <w:t>вача та відповідача. Матеріально-правова заінтересованість пози</w:t>
        <w:softHyphen/>
        <w:t>вача виражається в прагненні отримати те благо, яке принесе йому судове рішення (набуття суб'єктивного права, припинення правовідносин тощо). Матеріально-правова заінтересованість відповідача виражається в бажанні отримати судове рішення про відсутність у нього будь-яких зобов'язань перед позивачем (зобо</w:t>
        <w:softHyphen/>
        <w:t>в'язання передати речі, звершити дію, не пов'язану з передачею майна тощо). Процесуальна заінтересованість сторін полягає у ба</w:t>
        <w:softHyphen/>
        <w:t>жанні отримати рішення про задоволення позову (для позивача) або у відмові у позові (для відповідача). Як видно, за характером юридична заінтересованість позивача і відповідача однотипна, а за змістом — різна, оскільки інтереси позивача та відповідача пря</w:t>
        <w:softHyphen/>
        <w:t>мо протилежні, але в цілому її можна охарактеризувати як заінте</w:t>
        <w:softHyphen/>
        <w:t>ресованість, що носить особистий характер.</w:t>
      </w:r>
    </w:p>
    <w:p>
      <w:pPr>
        <w:pStyle w:val="Normal"/>
        <w:shd w:fill="FFFFFF" w:val="clear"/>
        <w:rPr>
          <w:szCs w:val="24"/>
        </w:rPr>
      </w:pPr>
      <w:r>
        <w:rPr>
          <w:color w:val="000000"/>
          <w:sz w:val="25"/>
          <w:szCs w:val="25"/>
          <w:lang w:val="uk-UA"/>
        </w:rPr>
        <w:t>Юридична заінтересованість сторін відмінна від заінтересо</w:t>
        <w:softHyphen/>
        <w:t>ваності прокурора, органів державного управління, профспілок, державних підприємств, установ, організацій, колгоспів, грома</w:t>
        <w:softHyphen/>
        <w:t>дян, які, як і сторони, є особами, що беруть участь у справі, і можуть на підставі ст. 5 ЦПК звертатися до суду за захистом прав та інтересів інших осіб. Заінтересованість цих осіб має тільки процесуальний, а не особистий матеріально-правовий характер.</w:t>
      </w:r>
    </w:p>
    <w:p>
      <w:pPr>
        <w:pStyle w:val="Normal"/>
        <w:shd w:fill="FFFFFF" w:val="clear"/>
        <w:rPr>
          <w:szCs w:val="24"/>
        </w:rPr>
      </w:pPr>
      <w:r>
        <w:rPr>
          <w:color w:val="000000"/>
          <w:sz w:val="25"/>
          <w:szCs w:val="25"/>
          <w:lang w:val="uk-UA"/>
        </w:rPr>
        <w:t>Викладене є підставою для підсумкового висновку про те, що сторони в цивільному процесі — це особи, правовий спір__яких вирішується в суді, які мають юридичну заінтересованість у ре</w:t>
        <w:softHyphen/>
        <w:t>зультатах справи, наділені комплексом цивільних процесуальних прав та обов'язків, необхідних для захисту своїх прав та закон</w:t>
        <w:softHyphen/>
        <w:t>них інтересів, а також для здійснення судової діяльності.</w:t>
      </w:r>
    </w:p>
    <w:p>
      <w:pPr>
        <w:pStyle w:val="Normal"/>
        <w:shd w:fill="FFFFFF" w:val="clear"/>
        <w:rPr>
          <w:szCs w:val="24"/>
        </w:rPr>
      </w:pPr>
      <w:r>
        <w:rPr>
          <w:rFonts w:cs="Arial" w:ascii="Arial" w:hAnsi="Arial"/>
          <w:color w:val="000000"/>
          <w:sz w:val="28"/>
          <w:szCs w:val="28"/>
          <w:lang w:val="uk-UA"/>
        </w:rPr>
        <w:t>§ 2. Процесуальні права та обов'язки сторін</w:t>
      </w:r>
    </w:p>
    <w:p>
      <w:pPr>
        <w:pStyle w:val="Normal"/>
        <w:shd w:fill="FFFFFF" w:val="clear"/>
        <w:rPr>
          <w:szCs w:val="24"/>
        </w:rPr>
      </w:pPr>
      <w:r>
        <w:rPr>
          <w:color w:val="000000"/>
          <w:sz w:val="25"/>
          <w:szCs w:val="25"/>
          <w:lang w:val="uk-UA"/>
        </w:rPr>
        <w:t>Цивільне процесуальне законодавство надає сторонам широкі процесуальні права і покладає на них обов'язки.</w:t>
      </w:r>
    </w:p>
    <w:p>
      <w:pPr>
        <w:pStyle w:val="Normal"/>
        <w:shd w:fill="FFFFFF" w:val="clear"/>
        <w:rPr>
          <w:szCs w:val="24"/>
        </w:rPr>
      </w:pPr>
      <w:r>
        <w:rPr>
          <w:color w:val="000000"/>
          <w:sz w:val="25"/>
          <w:szCs w:val="25"/>
          <w:lang w:val="uk-UA"/>
        </w:rPr>
        <w:t>Як особи, які беруть участь у справі, сторони згідно із ст. 99 ЦПК мають право знайомитися з матеріалами справи, робити з них витяги, одержувати копії рішень, ухвал, постанов таійШИх</w:t>
      </w:r>
    </w:p>
    <w:p>
      <w:pPr>
        <w:pStyle w:val="Normal"/>
        <w:shd w:fill="FFFFFF" w:val="clear"/>
        <w:rPr>
          <w:szCs w:val="24"/>
        </w:rPr>
      </w:pPr>
      <w:r>
        <w:rPr>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71</w:t>
      </w:r>
    </w:p>
    <w:p>
      <w:pPr>
        <w:pStyle w:val="Normal"/>
        <w:shd w:fill="FFFFFF" w:val="clear"/>
        <w:rPr>
          <w:szCs w:val="24"/>
        </w:rPr>
      </w:pPr>
      <w:r>
        <w:rPr>
          <w:color w:val="000000"/>
          <w:sz w:val="25"/>
          <w:szCs w:val="25"/>
          <w:lang w:val="uk-UA"/>
        </w:rPr>
        <w:t>документів, що є у справі, брати участь у судових засіданнях, по</w:t>
        <w:softHyphen/>
        <w:t>давати докази, брати участь в їх дослідженні, заявляти клопотан</w:t>
        <w:softHyphen/>
        <w:t>ня та відводи, давати усні й письмові пояснення судові, подава</w:t>
        <w:softHyphen/>
        <w:t>ти свої доводи, міркування та заперечення, оскаржувати рішен</w:t>
        <w:softHyphen/>
        <w:t>ня і ухвали суду.</w:t>
      </w:r>
    </w:p>
    <w:p>
      <w:pPr>
        <w:pStyle w:val="Normal"/>
        <w:shd w:fill="FFFFFF" w:val="clear"/>
        <w:rPr>
          <w:szCs w:val="24"/>
        </w:rPr>
      </w:pPr>
      <w:r>
        <w:rPr>
          <w:color w:val="000000"/>
          <w:sz w:val="25"/>
          <w:szCs w:val="25"/>
          <w:lang w:val="uk-UA"/>
        </w:rPr>
        <w:t>Стаття 103 ЩІК передбачає процесуальні права, якими наділені тільки сторони. Позивач вправі протягом усього часу розгляду спра</w:t>
        <w:softHyphen/>
        <w:t>ви по суті змінити підставу або предмет позову, збільшити або змен</w:t>
        <w:softHyphen/>
        <w:t>шити розмір позовних вимог або відмовитися від позову. Відпові</w:t>
        <w:softHyphen/>
        <w:t>дач має право визнати позов повністю або частково. Сторони мо</w:t>
        <w:softHyphen/>
        <w:t>жуть закінчити справу мировою угодою на будь-якій стадії процесу, вимагати виконання рішення, ухвали, постанови суду.</w:t>
      </w:r>
    </w:p>
    <w:p>
      <w:pPr>
        <w:pStyle w:val="Normal"/>
        <w:shd w:fill="FFFFFF" w:val="clear"/>
        <w:rPr>
          <w:szCs w:val="24"/>
        </w:rPr>
      </w:pPr>
      <w:r>
        <w:rPr>
          <w:color w:val="000000"/>
          <w:sz w:val="25"/>
          <w:szCs w:val="25"/>
          <w:lang w:val="uk-UA"/>
        </w:rPr>
        <w:t>Процесуальні права сторін різноманітні, і тому доцільно згру</w:t>
        <w:softHyphen/>
        <w:t>пувати їх залежно від змісту таким чином: права, пов'язані з са</w:t>
        <w:softHyphen/>
        <w:t>мостійним визначенням обсягу захисту своїх прав та інтересів; права, пов'язані з використанням процесуальних засобів захис</w:t>
        <w:softHyphen/>
        <w:t>ту; права сторін на можливість добиватися перевірки законності і обгрунтованості судового рішення й права, пов'язані з приму</w:t>
        <w:softHyphen/>
        <w:t>совим виконанням рішень.</w:t>
      </w:r>
    </w:p>
    <w:p>
      <w:pPr>
        <w:pStyle w:val="Normal"/>
        <w:shd w:fill="FFFFFF" w:val="clear"/>
        <w:rPr>
          <w:szCs w:val="24"/>
        </w:rPr>
      </w:pPr>
      <w:r>
        <w:rPr>
          <w:color w:val="000000"/>
          <w:sz w:val="25"/>
          <w:szCs w:val="25"/>
          <w:lang w:val="uk-UA"/>
        </w:rPr>
        <w:t>Маючи процесуальні права, сторони зобов'язані добросові</w:t>
        <w:softHyphen/>
        <w:t>сно ними користуватися (ст. 99 ЦПК). На сторону, яка недобро</w:t>
        <w:softHyphen/>
        <w:t>совісно заявила безпідставний позов, або розпочала безпідставний спір проти позову, або систематично протидіяла правильному і швидкому розглядові та вирішенню справи, суд може покласти оплату на користь другої сторони винагороди за фактичну втрату робочого часу відповідно до середнього заробітку, але не більше 5 процентів від задоволеної частини позовної вимоги. Причому винагорода може бути присуджена і з тієї сторони, на користь якої виноситься рішення.</w:t>
      </w:r>
    </w:p>
    <w:p>
      <w:pPr>
        <w:pStyle w:val="Normal"/>
        <w:shd w:fill="FFFFFF" w:val="clear"/>
        <w:rPr>
          <w:szCs w:val="24"/>
        </w:rPr>
      </w:pPr>
      <w:r>
        <w:rPr>
          <w:color w:val="000000"/>
          <w:sz w:val="25"/>
          <w:szCs w:val="25"/>
          <w:lang w:val="uk-UA"/>
        </w:rPr>
        <w:t>У сфері доказування кожна сторона повинна довести ті об</w:t>
        <w:softHyphen/>
        <w:t>ставини, на які вона посилається як на підставу своїх вимог і за</w:t>
        <w:softHyphen/>
        <w:t>перечень (ст. ЗО ЦПК). Суд зобов'язаний вжити всіх передбаче</w:t>
        <w:softHyphen/>
        <w:t>них законом заходів до всебічного, повного і об'єктивного з'я</w:t>
        <w:softHyphen/>
        <w:t>сування дійсних обставин справи, роз'яснити права і обов'язки сторін (ст. 15 ЦПЩ</w:t>
      </w:r>
    </w:p>
    <w:p>
      <w:pPr>
        <w:pStyle w:val="Normal"/>
        <w:shd w:fill="FFFFFF" w:val="clear"/>
        <w:rPr>
          <w:szCs w:val="24"/>
        </w:rPr>
      </w:pPr>
      <w:r>
        <w:rPr>
          <w:color w:val="000000"/>
          <w:sz w:val="25"/>
          <w:szCs w:val="25"/>
          <w:lang w:val="uk-UA"/>
        </w:rPr>
        <w:t>У справі про стягнення коштів на утримання (аліментів) на відповідача лягає обов'язок з'явитися в суд, якщо останній виз</w:t>
        <w:softHyphen/>
        <w:t>нає це за необхідне (ст. 174 ЦПК).</w:t>
      </w:r>
    </w:p>
    <w:p>
      <w:pPr>
        <w:pStyle w:val="Normal"/>
        <w:shd w:fill="FFFFFF" w:val="clear"/>
        <w:rPr>
          <w:szCs w:val="24"/>
        </w:rPr>
      </w:pPr>
      <w:r>
        <w:rPr>
          <w:color w:val="000000"/>
          <w:sz w:val="25"/>
          <w:szCs w:val="25"/>
          <w:lang w:val="uk-UA"/>
        </w:rPr>
        <w:t>Особа, яка просить про виклик свідка, повинна зазначити його прізвище, ім'я та по батькові, місце проживання та обставини, що</w:t>
      </w:r>
    </w:p>
    <w:p>
      <w:pPr>
        <w:pStyle w:val="Normal"/>
        <w:shd w:fill="FFFFFF" w:val="clear"/>
        <w:rPr>
          <w:szCs w:val="24"/>
        </w:rPr>
      </w:pPr>
      <w:r>
        <w:rPr>
          <w:color w:val="000000"/>
          <w:sz w:val="21"/>
          <w:szCs w:val="21"/>
          <w:u w:val="single"/>
          <w:lang w:val="uk-UA"/>
        </w:rPr>
        <w:t>72</w:t>
      </w:r>
      <w:r>
        <w:rPr>
          <w:rFonts w:ascii="Arial" w:hAnsi="Arial"/>
          <w:color w:val="000000"/>
          <w:sz w:val="21"/>
          <w:szCs w:val="21"/>
          <w:lang w:val="uk-UA"/>
        </w:rPr>
        <w:t xml:space="preserve">                       </w:t>
      </w:r>
      <w:r>
        <w:rPr>
          <w:b/>
          <w:bCs/>
          <w:color w:val="000000"/>
          <w:sz w:val="21"/>
          <w:szCs w:val="21"/>
          <w:u w:val="single"/>
          <w:lang w:val="uk-UA"/>
        </w:rPr>
        <w:t xml:space="preserve">,         ........       </w:t>
      </w:r>
      <w:r>
        <w:rPr>
          <w:b/>
          <w:bCs/>
          <w:i/>
          <w:iCs/>
          <w:color w:val="000000"/>
          <w:sz w:val="21"/>
          <w:szCs w:val="21"/>
          <w:u w:val="single"/>
          <w:lang w:val="uk-UA"/>
        </w:rPr>
        <w:t>Глава У</w:t>
      </w:r>
      <w:r>
        <w:rPr>
          <w:rFonts w:cs="Arial" w:ascii="Arial" w:hAnsi="Arial"/>
          <w:i/>
          <w:iCs/>
          <w:color w:val="000000"/>
          <w:sz w:val="21"/>
          <w:szCs w:val="21"/>
          <w:lang w:val="uk-UA"/>
        </w:rPr>
        <w:t xml:space="preserve">            </w:t>
      </w:r>
      <w:r>
        <w:rPr>
          <w:rFonts w:cs="Arial"/>
          <w:b/>
          <w:bCs/>
          <w:i/>
          <w:iCs/>
          <w:color w:val="000000"/>
          <w:sz w:val="21"/>
          <w:szCs w:val="21"/>
          <w:u w:val="single"/>
          <w:lang w:val="uk-UA"/>
        </w:rPr>
        <w:t>^</w:t>
      </w:r>
      <w:r>
        <w:rPr>
          <w:rFonts w:cs="Arial" w:ascii="Arial" w:hAnsi="Arial"/>
          <w:i/>
          <w:iCs/>
          <w:color w:val="000000"/>
          <w:sz w:val="21"/>
          <w:szCs w:val="21"/>
          <w:lang w:val="uk-UA"/>
        </w:rPr>
        <w:t xml:space="preserve">               </w:t>
      </w:r>
      <w:r>
        <w:rPr>
          <w:rFonts w:cs="Arial"/>
          <w:b/>
          <w:bCs/>
          <w:color w:val="000000"/>
          <w:sz w:val="21"/>
          <w:szCs w:val="21"/>
          <w:u w:val="single"/>
          <w:lang w:val="uk-UA"/>
        </w:rPr>
        <w:t>........... ..... .......</w:t>
      </w:r>
    </w:p>
    <w:p>
      <w:pPr>
        <w:pStyle w:val="Normal"/>
        <w:shd w:fill="FFFFFF" w:val="clear"/>
        <w:rPr>
          <w:szCs w:val="24"/>
        </w:rPr>
      </w:pPr>
      <w:r>
        <w:rPr>
          <w:color w:val="000000"/>
          <w:sz w:val="25"/>
          <w:szCs w:val="25"/>
          <w:lang w:val="uk-UA"/>
        </w:rPr>
        <w:t>він може ствердити (ст. 43 ЦПК). Такий же обов'язок лежить на сторонах при заяві клопотання перед судом про витребування від інших осіб письмових та речових доказів (статті 47, 53 ЦПК).</w:t>
      </w:r>
    </w:p>
    <w:p>
      <w:pPr>
        <w:pStyle w:val="Normal"/>
        <w:shd w:fill="FFFFFF" w:val="clear"/>
        <w:rPr>
          <w:szCs w:val="24"/>
        </w:rPr>
      </w:pPr>
      <w:r>
        <w:rPr>
          <w:color w:val="000000"/>
          <w:sz w:val="25"/>
          <w:szCs w:val="25"/>
          <w:lang w:val="uk-UA"/>
        </w:rPr>
        <w:t>^Відповідно до закону-сторони користуються рівними проце</w:t>
        <w:softHyphen/>
        <w:t>суальними правами, але можливість користування рівними проце</w:t>
        <w:softHyphen/>
        <w:t>суальними правами не означає, що сторони користуються винят</w:t>
        <w:softHyphen/>
        <w:t>ково однаковими правами. Рівноправність сторін означає рівні можливості використовувати процесуальні засоби захисту. Пози</w:t>
        <w:softHyphen/>
        <w:t>вач має право змінити підставу чи предмет позову, збільшити чи зменшити розмір своїх позовних вимог, врешті-решт може відмо</w:t>
        <w:softHyphen/>
        <w:t>витися від позову. Відповідач, природно, таких прав не має. В той же час у відповідача є права, специфічні для нього: він може визна</w:t>
        <w:softHyphen/>
        <w:t>ти позов повністю чи частково, а також заявити зустрічний позов.</w:t>
      </w:r>
    </w:p>
    <w:p>
      <w:pPr>
        <w:pStyle w:val="Normal"/>
        <w:shd w:fill="FFFFFF" w:val="clear"/>
        <w:rPr>
          <w:szCs w:val="24"/>
        </w:rPr>
      </w:pPr>
      <w:r>
        <w:rPr>
          <w:rFonts w:cs="Arial" w:ascii="Arial" w:hAnsi="Arial"/>
          <w:color w:val="000000"/>
          <w:sz w:val="29"/>
          <w:szCs w:val="29"/>
          <w:lang w:val="uk-UA"/>
        </w:rPr>
        <w:t>§ 3. Процесуальна співучасть</w:t>
      </w:r>
    </w:p>
    <w:p>
      <w:pPr>
        <w:pStyle w:val="Normal"/>
        <w:shd w:fill="FFFFFF" w:val="clear"/>
        <w:rPr>
          <w:szCs w:val="24"/>
        </w:rPr>
      </w:pPr>
      <w:r>
        <w:rPr>
          <w:color w:val="000000"/>
          <w:sz w:val="25"/>
          <w:szCs w:val="25"/>
          <w:lang w:val="uk-UA"/>
        </w:rPr>
        <w:t>О гідно із ст. 104 ЦПК позов може бути пред'явлений спільно кількома позивачами або до кількох відповідачів. Кож</w:t>
        <w:softHyphen/>
        <w:t>ний з позивачів або відповідачів щодо другої сторони виступає в процесі самостійно.</w:t>
      </w:r>
    </w:p>
    <w:p>
      <w:pPr>
        <w:pStyle w:val="Normal"/>
        <w:shd w:fill="FFFFFF" w:val="clear"/>
        <w:rPr>
          <w:szCs w:val="24"/>
        </w:rPr>
      </w:pPr>
      <w:r>
        <w:rPr>
          <w:color w:val="000000"/>
          <w:sz w:val="25"/>
          <w:szCs w:val="25"/>
          <w:lang w:val="uk-UA"/>
        </w:rPr>
        <w:t>Для визначення суті процесуальної співучасті мають значен</w:t>
        <w:softHyphen/>
        <w:t>ня також статті 208 та 144 ЦПК. Відповідно до ст. 208 ЦПК суд, постановляючи рішення на користь кількох позивачів або проти кількох відповідачів, повинен зазначити, в якій частині рішен</w:t>
        <w:softHyphen/>
        <w:t>ня стосується кожного з них, або вказати, що відповідальність чи право стягнення є солідарним. Відповідно до ст. 144 ЦПК суддя має право постановити ухвалу про об'єднання в одне про</w:t>
        <w:softHyphen/>
        <w:t>вадження кількох однорідних позовних вимог за позовами од</w:t>
        <w:softHyphen/>
        <w:t>ного й того ж позивача до того ж самого відповідача чи до різних відповідачів або за позовами різних позивачів до одно</w:t>
        <w:softHyphen/>
        <w:t>го й того ж відповідача.</w:t>
      </w:r>
    </w:p>
    <w:p>
      <w:pPr>
        <w:pStyle w:val="Normal"/>
        <w:shd w:fill="FFFFFF" w:val="clear"/>
        <w:rPr>
          <w:szCs w:val="24"/>
        </w:rPr>
      </w:pPr>
      <w:r>
        <w:rPr>
          <w:color w:val="000000"/>
          <w:sz w:val="25"/>
          <w:szCs w:val="25"/>
          <w:lang w:val="uk-UA"/>
        </w:rPr>
        <w:t>Таким чином, хоча в законі і не дано поняття співучасті, в ньому містяться принципові характеристики інституту, що роз</w:t>
        <w:softHyphen/>
        <w:t>глядається, а це дозволяє при систематичному тлумаченні назва</w:t>
        <w:softHyphen/>
        <w:t>них та інших статей ЦПК дати характеристику співучасті.</w:t>
      </w:r>
    </w:p>
    <w:p>
      <w:pPr>
        <w:pStyle w:val="Normal"/>
        <w:shd w:fill="FFFFFF" w:val="clear"/>
        <w:rPr>
          <w:szCs w:val="24"/>
        </w:rPr>
      </w:pPr>
      <w:r>
        <w:rPr>
          <w:color w:val="000000"/>
          <w:sz w:val="25"/>
          <w:szCs w:val="25"/>
          <w:lang w:val="uk-UA"/>
        </w:rPr>
        <w:t>На основі аналізу наведених статей ЦПК можна сказати, що ознакою процесуальної співучасті є множинність осіб на стороні позивача чи відповідача. На початковій стадії дослідження про</w:t>
        <w:softHyphen/>
        <w:t>блем співучасті в цивільному процесі співучасть визначалась як множинність осіб на стороні позивача чи відповідача,</w:t>
      </w:r>
    </w:p>
    <w:p>
      <w:pPr>
        <w:pStyle w:val="Normal"/>
        <w:shd w:fill="FFFFFF" w:val="clear"/>
        <w:rPr>
          <w:szCs w:val="24"/>
        </w:rPr>
      </w:pPr>
      <w:r>
        <w:rPr>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73</w:t>
      </w:r>
    </w:p>
    <w:p>
      <w:pPr>
        <w:pStyle w:val="Normal"/>
        <w:shd w:fill="FFFFFF" w:val="clear"/>
        <w:rPr>
          <w:szCs w:val="24"/>
        </w:rPr>
      </w:pPr>
      <w:r>
        <w:rPr>
          <w:color w:val="000000"/>
          <w:sz w:val="24"/>
          <w:szCs w:val="24"/>
          <w:lang w:val="uk-UA"/>
        </w:rPr>
        <w:t>в одному й тому ж процесі декількох позивачів чи декількох відповідачів.</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color w:val="000000"/>
          <w:sz w:val="24"/>
          <w:szCs w:val="24"/>
          <w:lang w:val="uk-UA"/>
        </w:rPr>
        <w:t>Однак для співучасті характерно також те, що це така мно^ жинність осіб на стороні позивача, при якій право вимоги кож</w:t>
        <w:softHyphen/>
        <w:t>ного із співпозивачів є самостійним, тобто право вимоги одно</w:t>
        <w:softHyphen/>
        <w:t>го позивача існує поряд з правом вимоги іншого, так само, як і обов'язки відповідати на позов іншого відповідача. Тому важли</w:t>
        <w:softHyphen/>
        <w:t>вою ознакою співучасті є Наявність у декількох позивачів чи відпо</w:t>
        <w:softHyphen/>
        <w:t>відачів у справі однакових за спрямованістю матеріально-право</w:t>
        <w:softHyphen/>
        <w:t>вих вимог чи юридичних обов'язків. Ця ознака дозволяє відрізня</w:t>
        <w:softHyphen/>
        <w:t>ти процесуальну співучасть від інших видів участі множинності заінтересованих осіб: від участі третьої особи, яка заявляє са</w:t>
        <w:softHyphen/>
        <w:t>мостійні вимоги на предмет спору, другого відповідача і додатком вих відповідачів, коли не утворюється процесуальна співучасть.</w:t>
      </w:r>
    </w:p>
    <w:p>
      <w:pPr>
        <w:pStyle w:val="Normal"/>
        <w:shd w:fill="FFFFFF" w:val="clear"/>
        <w:rPr>
          <w:szCs w:val="24"/>
        </w:rPr>
      </w:pPr>
      <w:r>
        <w:rPr>
          <w:color w:val="000000"/>
          <w:sz w:val="24"/>
          <w:szCs w:val="24"/>
          <w:lang w:val="uk-UA"/>
        </w:rPr>
        <w:t>Нарешті, ще однією ознакою процесуальної співучасті є те, що вона можлива тільки при умові, коли вимога декількох пози</w:t>
        <w:softHyphen/>
        <w:t>вачів чи вимоги до декількох відповідачів заявлені для спільно</w:t>
        <w:softHyphen/>
        <w:t>го розгляду в одному провадженні в момент порушення справи, чи якщо суддя при підготовці справи до судового розгляду об'єд</w:t>
        <w:softHyphen/>
        <w:t>нує для розгляду в одному провадженні декілька однорідних позовних заяв в позові одного й того ж відповідача чи до різних відповідачів, чи по позову різних позивачів до одного й того ж відповідача, а також якщо у випадках, передбачених законом, суд (суддя) притягне до справи співучасників.</w:t>
      </w:r>
    </w:p>
    <w:p>
      <w:pPr>
        <w:pStyle w:val="Normal"/>
        <w:shd w:fill="FFFFFF" w:val="clear"/>
        <w:rPr>
          <w:szCs w:val="24"/>
        </w:rPr>
      </w:pPr>
      <w:r>
        <w:rPr>
          <w:color w:val="000000"/>
          <w:sz w:val="24"/>
          <w:szCs w:val="24"/>
          <w:lang w:val="uk-UA"/>
        </w:rPr>
        <w:t>На основі сформульованих положень процесуальну співучасть можна визначити як участь в одному й тому ж процесі декількох позивачів чи відповідачів, інтереси яких не суперечать один одному.</w:t>
      </w:r>
    </w:p>
    <w:p>
      <w:pPr>
        <w:pStyle w:val="Normal"/>
        <w:shd w:fill="FFFFFF" w:val="clear"/>
        <w:rPr>
          <w:szCs w:val="24"/>
        </w:rPr>
      </w:pPr>
      <w:r>
        <w:rPr>
          <w:color w:val="000000"/>
          <w:sz w:val="24"/>
          <w:szCs w:val="24"/>
          <w:lang w:val="uk-UA"/>
        </w:rPr>
        <w:t>Процесуальну співучасть прийнято класифікувати за видами. Залежно від того, на чиєму боці виникає співучасть, вона поді</w:t>
        <w:softHyphen/>
        <w:t>ляється на активну, пасивну та змішану.</w:t>
      </w:r>
    </w:p>
    <w:p>
      <w:pPr>
        <w:pStyle w:val="Normal"/>
        <w:shd w:fill="FFFFFF" w:val="clear"/>
        <w:rPr>
          <w:szCs w:val="24"/>
        </w:rPr>
      </w:pPr>
      <w:r>
        <w:rPr>
          <w:color w:val="000000"/>
          <w:sz w:val="24"/>
          <w:szCs w:val="24"/>
          <w:lang w:val="uk-UA"/>
        </w:rPr>
        <w:t>Якщо в справі беруть участь декілька позивачів і один відпо</w:t>
        <w:softHyphen/>
        <w:t>відач, то тут є активна співучасть. Всі учасники такої співучасті називаються співпозивачами, У співпозивачів завжди спільні інтереси по відношенню до відповідача. Така співучасть має місце, наприклад, при пред'явленні кількома спадкоємцями по закону позову до спадкоємця про визнання заповіту недійсним та при витребуванні майна, що належить спадкоємцям.</w:t>
      </w:r>
    </w:p>
    <w:p>
      <w:pPr>
        <w:pStyle w:val="Normal"/>
        <w:shd w:fill="FFFFFF" w:val="clear"/>
        <w:rPr>
          <w:szCs w:val="24"/>
        </w:rPr>
      </w:pPr>
      <w:r>
        <w:rPr>
          <w:color w:val="000000"/>
          <w:sz w:val="24"/>
          <w:szCs w:val="24"/>
          <w:lang w:val="uk-UA"/>
        </w:rPr>
        <w:t>У тих випадках, коли в справі декілька відповідачів і один по</w:t>
        <w:softHyphen/>
        <w:t>зивач, має місце пасивна співучасть. Всі відповідачі називають</w:t>
        <w:softHyphen/>
        <w:t>ся співвідповідачами. Наприклад, Л, звернулася з позовом до К.</w:t>
      </w:r>
    </w:p>
    <w:p>
      <w:pPr>
        <w:pStyle w:val="Normal"/>
        <w:shd w:fill="FFFFFF" w:val="clear"/>
        <w:rPr>
          <w:szCs w:val="24"/>
        </w:rPr>
      </w:pPr>
      <w:r>
        <w:rPr>
          <w:b/>
          <w:bCs/>
          <w:color w:val="000000"/>
          <w:sz w:val="21"/>
          <w:szCs w:val="21"/>
          <w:u w:val="single"/>
          <w:lang w:val="uk-UA"/>
        </w:rPr>
        <w:t>74</w:t>
      </w:r>
      <w:r>
        <w:rPr>
          <w:rFonts w:ascii="Arial" w:hAnsi="Arial"/>
          <w:color w:val="000000"/>
          <w:sz w:val="21"/>
          <w:szCs w:val="21"/>
          <w:lang w:val="uk-UA"/>
        </w:rPr>
        <w:t xml:space="preserve">                                                   </w:t>
      </w:r>
      <w:r>
        <w:rPr>
          <w:b/>
          <w:bCs/>
          <w:i/>
          <w:iCs/>
          <w:color w:val="000000"/>
          <w:sz w:val="21"/>
          <w:szCs w:val="21"/>
          <w:u w:val="single"/>
          <w:lang w:val="uk-UA"/>
        </w:rPr>
        <w:t>Глава У</w:t>
      </w:r>
    </w:p>
    <w:p>
      <w:pPr>
        <w:pStyle w:val="Normal"/>
        <w:shd w:fill="FFFFFF" w:val="clear"/>
        <w:rPr>
          <w:szCs w:val="24"/>
        </w:rPr>
      </w:pPr>
      <w:r>
        <w:rPr>
          <w:color w:val="000000"/>
          <w:sz w:val="25"/>
          <w:szCs w:val="25"/>
          <w:lang w:val="uk-UA"/>
        </w:rPr>
        <w:t>та В. про визнання недійсним договору купівлі-продажу&gt;1/2 час</w:t>
        <w:softHyphen/>
        <w:t>тини будинку і про переведення на неї прав та обов'язків покуп</w:t>
        <w:softHyphen/>
        <w:t>ця</w:t>
      </w:r>
      <w:r>
        <w:rPr>
          <w:color w:val="000000"/>
          <w:sz w:val="25"/>
          <w:szCs w:val="25"/>
          <w:vertAlign w:val="superscript"/>
          <w:lang w:val="uk-UA"/>
        </w:rPr>
        <w:t>1</w:t>
      </w:r>
      <w:r>
        <w:rPr>
          <w:color w:val="000000"/>
          <w:sz w:val="25"/>
          <w:szCs w:val="25"/>
          <w:lang w:val="uk-UA"/>
        </w:rPr>
        <w:t>. Співвідповідачі при пасивній співучасті пов'язані з позива</w:t>
        <w:softHyphen/>
        <w:t>чем протилежними матеріально-правовими інтересами.</w:t>
      </w:r>
    </w:p>
    <w:p>
      <w:pPr>
        <w:pStyle w:val="Normal"/>
        <w:shd w:fill="FFFFFF" w:val="clear"/>
        <w:rPr>
          <w:szCs w:val="24"/>
        </w:rPr>
      </w:pPr>
      <w:r>
        <w:rPr>
          <w:color w:val="000000"/>
          <w:sz w:val="25"/>
          <w:szCs w:val="25"/>
          <w:lang w:val="uk-UA"/>
        </w:rPr>
        <w:t>Змішана співучасть має місце лише тоді, коли на стороні по</w:t>
        <w:softHyphen/>
        <w:t>зивача і відповідача виступає група осіб з протилежними інтере</w:t>
        <w:softHyphen/>
        <w:t>сами. Наприклад, Н. 3., С. 3. та І. К. пред'явили позов до Киї</w:t>
        <w:softHyphen/>
        <w:t>вського заводу «Укркабель», виконкому Шевченківської Ради м. Києва та до Ч. про визнання недійсним ордера* виданого ос</w:t>
        <w:softHyphen/>
        <w:t>танньому, і надання їм житлового приміщення, що звільнилося</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Особливістю активної процесуальної співучасті є те, що вона, як правило, можлива тільки з ініціативи співпозивачів. Можливі співпозивачі в справі повинні повідомлятися судом про те, що в провадженні суду знаходиться конкретна цивільна справа, в яку вони можуть вступити як співпозивачі. Не можна визнати пра</w:t>
        <w:softHyphen/>
        <w:t>вильним твердження, що співпозивачі можуть притягатися до справи без врахування їх думки. Наприклад, інколи рекомен</w:t>
        <w:softHyphen/>
        <w:t>дується в справах, пов'язаних з обміном житла, притягати як співпозивачів осіб, які пропонують свої варіанти обміну. Але це суперечить закону, принципу диспозитивності.</w:t>
      </w:r>
    </w:p>
    <w:p>
      <w:pPr>
        <w:pStyle w:val="Normal"/>
        <w:shd w:fill="FFFFFF" w:val="clear"/>
        <w:rPr>
          <w:szCs w:val="24"/>
        </w:rPr>
      </w:pPr>
      <w:r>
        <w:rPr>
          <w:color w:val="000000"/>
          <w:sz w:val="25"/>
          <w:szCs w:val="25"/>
          <w:lang w:val="uk-UA"/>
        </w:rPr>
        <w:t>Активна співучасть специфічна ще в одному відношенні: всіх співпозивачів обов'язково об'єднує спільність матеріально-пра</w:t>
        <w:softHyphen/>
        <w:t>вових інтересів по відношенню до відповідача.</w:t>
      </w:r>
    </w:p>
    <w:p>
      <w:pPr>
        <w:pStyle w:val="Normal"/>
        <w:shd w:fill="FFFFFF" w:val="clear"/>
        <w:rPr>
          <w:szCs w:val="24"/>
        </w:rPr>
      </w:pPr>
      <w:r>
        <w:rPr>
          <w:color w:val="000000"/>
          <w:sz w:val="25"/>
          <w:szCs w:val="25"/>
          <w:lang w:val="uk-UA"/>
        </w:rPr>
        <w:t>Особливістю пасивної співучасті є те, що вона можлива як з ініціативи позивача (позивачів), так і з ініціативи суду, який може притягнути особу як співвідповідача для участі в справі. Так, на</w:t>
        <w:softHyphen/>
        <w:t>приклад, за позовом Т. до В. Ж. про відшкодування збитків, за</w:t>
        <w:softHyphen/>
        <w:t>подіяних внаслідок наїзду на автомобіль, що належав позива</w:t>
        <w:softHyphen/>
        <w:t>чеві, мотоцикла, яким керував відповідач, до участі в справі як співвідповідач судовою колегію в цивільних справах обласного суду був також притягнутий батько В. Ж. — Ф. Ж., на ім'я якого був зареєстрований мотоцикл. Позов був задоволений, а запо</w:t>
        <w:softHyphen/>
        <w:t>діяний збиток стягнений з обох відповідачів. У касаційній скарзі Ф. Ж. послався на те, що він необгрунтоване притягнутий в справі як співвідповідач.</w:t>
      </w:r>
    </w:p>
    <w:p>
      <w:pPr>
        <w:pStyle w:val="Normal"/>
        <w:shd w:fill="FFFFFF" w:val="clear"/>
        <w:rPr>
          <w:szCs w:val="24"/>
        </w:rPr>
      </w:pPr>
      <w:r>
        <w:rPr>
          <w:color w:val="000000"/>
          <w:sz w:val="25"/>
          <w:szCs w:val="25"/>
          <w:lang w:val="uk-UA"/>
        </w:rPr>
        <w:t>Судова колегія в цивільних справах Верхового Суду України касаційну скаргу залишила без задоволення і в ухвалі вказала на</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Практика судів України в цивільних справах // Бюлетень законодав</w:t>
        <w:softHyphen/>
        <w:t>ства і юридичної практики України. 1995. № 2. С. 73-74.</w:t>
      </w:r>
      <w:r>
        <w:rPr>
          <w:rFonts w:ascii="Arial" w:hAnsi="Arial"/>
          <w:color w:val="000000"/>
          <w:sz w:val="19"/>
          <w:szCs w:val="19"/>
          <w:lang w:val="uk-UA"/>
        </w:rPr>
        <w:t xml:space="preserve">                           </w:t>
      </w:r>
      <w:r>
        <w:rPr>
          <w:color w:val="000000"/>
          <w:sz w:val="19"/>
          <w:szCs w:val="19"/>
          <w:lang w:val="uk-UA"/>
        </w:rPr>
        <w:t>І</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Там же. С. 164-165.</w:t>
      </w:r>
      <w:r>
        <w:rPr>
          <w:rFonts w:ascii="Arial" w:hAnsi="Arial"/>
          <w:color w:val="000000"/>
          <w:sz w:val="19"/>
          <w:szCs w:val="19"/>
          <w:lang w:val="uk-UA"/>
        </w:rPr>
        <w:t xml:space="preserve">                                                          </w:t>
      </w:r>
      <w:r>
        <w:rPr>
          <w:i/>
          <w:iCs/>
          <w:color w:val="000000"/>
          <w:sz w:val="19"/>
          <w:szCs w:val="19"/>
          <w:lang w:val="uk-UA"/>
        </w:rPr>
        <w:t>^   ^  І'•'</w:t>
      </w:r>
    </w:p>
    <w:p>
      <w:pPr>
        <w:pStyle w:val="Normal"/>
        <w:shd w:fill="FFFFFF" w:val="clear"/>
        <w:rPr>
          <w:szCs w:val="24"/>
        </w:rPr>
      </w:pPr>
      <w:r>
        <w:rPr>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75</w:t>
      </w:r>
    </w:p>
    <w:p>
      <w:pPr>
        <w:pStyle w:val="Normal"/>
        <w:shd w:fill="FFFFFF" w:val="clear"/>
        <w:rPr>
          <w:szCs w:val="24"/>
        </w:rPr>
      </w:pPr>
      <w:r>
        <w:rPr>
          <w:color w:val="000000"/>
          <w:sz w:val="25"/>
          <w:szCs w:val="25"/>
          <w:lang w:val="uk-UA"/>
        </w:rPr>
        <w:t>таке. При заподіянні шкоди джерелом підвищеної небезпеки, що вибуло із володіння власника, але при наявності його вини, відпо</w:t>
        <w:softHyphen/>
        <w:t>відальність за вчинений збиток суд може покласти як на особу, яка використовувала джерело, так і на його власника. Ф. Ж. не запе</w:t>
        <w:softHyphen/>
        <w:t>речував того, що він не забезпечив надійного зберігання мотоцик</w:t>
        <w:softHyphen/>
        <w:t>ла, що дало його сину можливість безконтрольно ним користува</w:t>
        <w:softHyphen/>
        <w:t>тися. За таких обставин володар джерела підвищеної небезпеки правильно притягнутий поряд з сином до відповідальності</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Крім активної, пасивної й змішаної співучасті велике прак</w:t>
        <w:softHyphen/>
        <w:t>тичне значення має поділ співучасті на обов'язкову (необхідну) і факультативну (можливу, допустиму).</w:t>
      </w:r>
    </w:p>
    <w:p>
      <w:pPr>
        <w:pStyle w:val="Normal"/>
        <w:shd w:fill="FFFFFF" w:val="clear"/>
        <w:rPr>
          <w:szCs w:val="24"/>
        </w:rPr>
      </w:pPr>
      <w:r>
        <w:rPr>
          <w:color w:val="000000"/>
          <w:sz w:val="25"/>
          <w:szCs w:val="25"/>
          <w:lang w:val="uk-UA"/>
        </w:rPr>
        <w:t>При обов'язковій співучасті роздільний розгляд кількох ви</w:t>
        <w:softHyphen/>
        <w:t>мог неможливий, оскільки без вирішення питання про право (обов'язок) одного з співучасників неможливо визначити право (обов'язки) інших співучасників у справі, не можна правильно вирішити справу.</w:t>
      </w:r>
    </w:p>
    <w:p>
      <w:pPr>
        <w:pStyle w:val="Normal"/>
        <w:shd w:fill="FFFFFF" w:val="clear"/>
        <w:rPr>
          <w:szCs w:val="24"/>
        </w:rPr>
      </w:pPr>
      <w:r>
        <w:rPr>
          <w:color w:val="000000"/>
          <w:sz w:val="25"/>
          <w:szCs w:val="25"/>
          <w:lang w:val="uk-UA"/>
        </w:rPr>
        <w:t>Обов'язкова співучасть застосовується, наприклад, у позові при звільненні майна від арешту (про виключення з опису). У пункті 4 постанови Пленуму Верховного Суду України від 27 сер</w:t>
        <w:softHyphen/>
        <w:t>пня 1976 р. «Про судову практику в справах про виключення май</w:t>
        <w:softHyphen/>
        <w:t>на з опису» вказано, що за правилами, встановленими для розг</w:t>
        <w:softHyphen/>
        <w:t>ляду позовів про виключення майна з опису, розглядаються ви</w:t>
        <w:softHyphen/>
        <w:t>моги громадян і організацій, що ґрунтуються на праві власності на описане майно або на праві володіння ним.</w:t>
      </w:r>
    </w:p>
    <w:p>
      <w:pPr>
        <w:pStyle w:val="Normal"/>
        <w:shd w:fill="FFFFFF" w:val="clear"/>
        <w:rPr>
          <w:szCs w:val="24"/>
        </w:rPr>
      </w:pPr>
      <w:r>
        <w:rPr>
          <w:color w:val="000000"/>
          <w:sz w:val="25"/>
          <w:szCs w:val="25"/>
          <w:lang w:val="uk-UA"/>
        </w:rPr>
        <w:t>Відповідачами в справі суд притягує: боржника, особу, в інте</w:t>
        <w:softHyphen/>
        <w:t>ресах якої накладено арешт на майно, і в необхідних випадках — особу, якій передано майно, якщо воно було реалізоване. У тих випадках, коли опис проводився для забезпечення конфіскації чи стягнення майна на користь держави, як відповідач притягуєть</w:t>
        <w:softHyphen/>
        <w:t>ся відповідний фінансовий орган</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У справах про захист честі й гідності громадян та органі</w:t>
        <w:softHyphen/>
        <w:t>зацій, якщо позов містить вимогу про спростування відомостей, поширених у пресі, інших засобах масової інформації (повідом</w:t>
        <w:softHyphen/>
        <w:t>лення по радіо, телебаченню тощо), як відповідач притягуєть</w:t>
        <w:softHyphen/>
        <w:t>ся автор і відповідний орган масової інформації (редакція, ви</w:t>
        <w:softHyphen/>
        <w:t>давництво тощо).</w:t>
      </w:r>
    </w:p>
    <w:p>
      <w:pPr>
        <w:pStyle w:val="Normal"/>
        <w:shd w:fill="FFFFFF" w:val="clear"/>
        <w:rPr>
          <w:szCs w:val="24"/>
        </w:rPr>
      </w:pPr>
      <w:r>
        <w:rPr>
          <w:color w:val="000000"/>
          <w:vertAlign w:val="superscript"/>
          <w:lang w:val="uk-UA"/>
        </w:rPr>
        <w:t>1</w:t>
      </w:r>
      <w:r>
        <w:rPr>
          <w:color w:val="000000"/>
          <w:lang w:val="uk-UA"/>
        </w:rPr>
        <w:t xml:space="preserve"> Див.: Радянське право. 1988. № 10. С. 75.</w:t>
      </w:r>
    </w:p>
    <w:p>
      <w:pPr>
        <w:pStyle w:val="Normal"/>
        <w:shd w:fill="FFFFFF" w:val="clear"/>
        <w:rPr>
          <w:szCs w:val="24"/>
        </w:rPr>
      </w:pPr>
      <w:r>
        <w:rPr>
          <w:color w:val="000000"/>
          <w:vertAlign w:val="superscript"/>
          <w:lang w:val="uk-UA"/>
        </w:rPr>
        <w:t>2</w:t>
      </w:r>
      <w:r>
        <w:rPr>
          <w:color w:val="000000"/>
          <w:lang w:val="uk-UA"/>
        </w:rPr>
        <w:t xml:space="preserve"> Див.: Постанови Пленуму Верховного Суду України в кримінальних та ци</w:t>
        <w:softHyphen/>
        <w:t>вільних справах // Бюлетень законодавства і юридичної практики України. 1995 № 1. С. 438-439.</w:t>
      </w:r>
    </w:p>
    <w:p>
      <w:pPr>
        <w:pStyle w:val="Normal"/>
        <w:shd w:fill="FFFFFF" w:val="clear"/>
        <w:rPr>
          <w:szCs w:val="24"/>
        </w:rPr>
      </w:pPr>
      <w:r>
        <w:rPr>
          <w:b/>
          <w:bCs/>
          <w:color w:val="000000"/>
          <w:sz w:val="22"/>
          <w:szCs w:val="22"/>
          <w:u w:val="single"/>
          <w:lang w:val="uk-UA"/>
        </w:rPr>
        <w:t>76</w:t>
      </w:r>
      <w:r>
        <w:rPr>
          <w:rFonts w:ascii="Arial" w:hAnsi="Arial"/>
          <w:color w:val="000000"/>
          <w:sz w:val="22"/>
          <w:szCs w:val="22"/>
          <w:lang w:val="uk-UA"/>
        </w:rPr>
        <w:t xml:space="preserve">                                                 </w:t>
      </w:r>
      <w:r>
        <w:rPr>
          <w:b/>
          <w:bCs/>
          <w:i/>
          <w:iCs/>
          <w:color w:val="000000"/>
          <w:sz w:val="22"/>
          <w:szCs w:val="22"/>
          <w:u w:val="single"/>
          <w:lang w:val="uk-UA"/>
        </w:rPr>
        <w:t>Глава У</w:t>
      </w:r>
    </w:p>
    <w:p>
      <w:pPr>
        <w:pStyle w:val="Normal"/>
        <w:shd w:fill="FFFFFF" w:val="clear"/>
        <w:rPr>
          <w:szCs w:val="24"/>
        </w:rPr>
      </w:pPr>
      <w:r>
        <w:rPr>
          <w:color w:val="000000"/>
          <w:sz w:val="25"/>
          <w:szCs w:val="25"/>
          <w:lang w:val="uk-UA"/>
        </w:rPr>
        <w:t>У позовах про спростування відомостей, що ганьблять особу, викладених у службових характеристиках, відповідачами визна</w:t>
        <w:softHyphen/>
        <w:t>ються особи, що підписали їх, і підприємства, заклади, організації, від імені яких видано характеристику. В таких і в інших випад</w:t>
        <w:softHyphen/>
        <w:t>ках обов'язкової співучасті участь співучасників — обов'язкова ум^ва вирішення протиріччя. Тому, якщо позов пред'явлений н« до всіх, хто повинен відповідати у тій чи в іншій вимозі, суд зо</w:t>
        <w:softHyphen/>
        <w:t>бов'язаний притягнути інших співучасників.</w:t>
      </w:r>
    </w:p>
    <w:p>
      <w:pPr>
        <w:pStyle w:val="Normal"/>
        <w:shd w:fill="FFFFFF" w:val="clear"/>
        <w:rPr>
          <w:szCs w:val="24"/>
        </w:rPr>
      </w:pPr>
      <w:r>
        <w:rPr>
          <w:color w:val="000000"/>
          <w:sz w:val="25"/>
          <w:szCs w:val="25"/>
          <w:lang w:val="uk-UA"/>
        </w:rPr>
        <w:t>Зовсім по-іншому вирішуються справи, коли цозов пред'яв</w:t>
        <w:softHyphen/>
        <w:t>лено не всіма особами, яким належить спірне право. Як вже підкреслювалося, суд не може з власної ініціативи, виходячи з принципу диспозитивності, притягнути інших учасників як співпозивачів.</w:t>
      </w:r>
    </w:p>
    <w:p>
      <w:pPr>
        <w:pStyle w:val="Normal"/>
        <w:shd w:fill="FFFFFF" w:val="clear"/>
        <w:rPr>
          <w:szCs w:val="24"/>
        </w:rPr>
      </w:pPr>
      <w:r>
        <w:rPr>
          <w:color w:val="000000"/>
          <w:sz w:val="25"/>
          <w:szCs w:val="25"/>
          <w:lang w:val="uk-UA"/>
        </w:rPr>
        <w:t>Отже, обов'язкова співучасть можлива тільки на стороні відповідачів.</w:t>
      </w:r>
    </w:p>
    <w:p>
      <w:pPr>
        <w:pStyle w:val="Normal"/>
        <w:shd w:fill="FFFFFF" w:val="clear"/>
        <w:rPr>
          <w:szCs w:val="24"/>
        </w:rPr>
      </w:pPr>
      <w:r>
        <w:rPr>
          <w:color w:val="000000"/>
          <w:sz w:val="25"/>
          <w:szCs w:val="25"/>
          <w:lang w:val="uk-UA"/>
        </w:rPr>
        <w:t>Факультативна співучасть має місце в тих випадках, коли в справі беруть участь співучасники, хоча питання про право од</w:t>
        <w:softHyphen/>
        <w:t>ного з відповідачів можна було б вирішити самостійно, незалеж</w:t>
        <w:softHyphen/>
        <w:t>но від прав і обов'язків інших співучасників. Така співучасть можлива як з ініціативи позивача, так і з ініціативи суду. Згідно із ст. 144 ЦПК позивач має право об'єднати в одній позовній заяві кілька вимог, пов'язаних між собою, а суддя — постановити ух</w:t>
        <w:softHyphen/>
        <w:t>валу про об'єднання в одне провадження кількох однорідних позовних вимог за позовами одного й того ж позивача до того ж самого відповідача чи до різних відповідачів або за позовами різних позивачів до одного й того ж відповідача.</w:t>
      </w:r>
    </w:p>
    <w:p>
      <w:pPr>
        <w:pStyle w:val="Normal"/>
        <w:shd w:fill="FFFFFF" w:val="clear"/>
        <w:rPr>
          <w:szCs w:val="24"/>
        </w:rPr>
      </w:pPr>
      <w:r>
        <w:rPr>
          <w:color w:val="000000"/>
          <w:sz w:val="25"/>
          <w:szCs w:val="25"/>
          <w:lang w:val="uk-UA"/>
        </w:rPr>
        <w:t>Факультативна процесуальна співучасть повинна викликати</w:t>
        <w:softHyphen/>
        <w:t>ся доцільністю, коли вона сприяє скороченню часу й витрат, по</w:t>
        <w:softHyphen/>
        <w:t>в'язаних з вирішенням справи.</w:t>
      </w:r>
    </w:p>
    <w:p>
      <w:pPr>
        <w:pStyle w:val="Normal"/>
        <w:shd w:fill="FFFFFF" w:val="clear"/>
        <w:rPr>
          <w:szCs w:val="24"/>
        </w:rPr>
      </w:pPr>
      <w:r>
        <w:rPr>
          <w:color w:val="000000"/>
          <w:sz w:val="25"/>
          <w:szCs w:val="25"/>
          <w:lang w:val="uk-UA"/>
        </w:rPr>
        <w:t>Об'єднання позовів, таким чином, може провести й сам по</w:t>
        <w:softHyphen/>
        <w:t>зивач формулюванням у заяві кількох позовних вимог для розг</w:t>
        <w:softHyphen/>
        <w:t>ляду в одному провадженні. Якщо ж позивачем подано кілька заяв з однорідними позовними вимогами, їх об'єднати правомоч</w:t>
        <w:softHyphen/>
        <w:t>ний і суддя. Як умова такого об'єднання позовів може виступа</w:t>
        <w:softHyphen/>
        <w:t>ти спільність предмета позову кількох позивачів до одного відпо</w:t>
        <w:softHyphen/>
        <w:t>відача або одного позивача до кількох відповідачів, спільність підстав позову й процесуальна доцільність.</w:t>
      </w:r>
    </w:p>
    <w:p>
      <w:pPr>
        <w:pStyle w:val="Normal"/>
        <w:shd w:fill="FFFFFF" w:val="clear"/>
        <w:rPr>
          <w:szCs w:val="24"/>
        </w:rPr>
      </w:pPr>
      <w:r>
        <w:rPr>
          <w:color w:val="000000"/>
          <w:sz w:val="25"/>
          <w:szCs w:val="25"/>
          <w:lang w:val="uk-UA"/>
        </w:rPr>
        <w:t>Разом з тим слід звернути увагу на те, що об'єднання одно</w:t>
        <w:softHyphen/>
        <w:t>рідних позовів (факультативна співучасть) на практиці не зав</w:t>
        <w:softHyphen/>
        <w:t>жди сприяє процесуальній економії й прискорює вирішення</w:t>
      </w:r>
    </w:p>
    <w:p>
      <w:pPr>
        <w:pStyle w:val="Normal"/>
        <w:shd w:fill="FFFFFF" w:val="clear"/>
        <w:rPr>
          <w:szCs w:val="24"/>
        </w:rPr>
      </w:pPr>
      <w:r>
        <w:rPr>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77</w:t>
      </w:r>
    </w:p>
    <w:p>
      <w:pPr>
        <w:pStyle w:val="Normal"/>
        <w:shd w:fill="FFFFFF" w:val="clear"/>
        <w:rPr>
          <w:szCs w:val="24"/>
        </w:rPr>
      </w:pPr>
      <w:r>
        <w:rPr>
          <w:color w:val="000000"/>
          <w:sz w:val="26"/>
          <w:szCs w:val="26"/>
          <w:lang w:val="uk-UA"/>
        </w:rPr>
        <w:t>спорів. При об'єднанні однорідних вимог процес може затягну-тися через неявку одного із співучасників справи на боці пози</w:t>
        <w:softHyphen/>
        <w:t>вача чи відповідача, або в зв'язку з різними процесуальними діями суду й осіб, що беруть участь у справі. Щоб уникнути такого ускладнення, суди допускають об'єднання однорідних справ в одне провадження дуже рідко і, як правило, лише в не</w:t>
        <w:softHyphen/>
        <w:t>складних справах.</w:t>
      </w:r>
    </w:p>
    <w:p>
      <w:pPr>
        <w:pStyle w:val="Normal"/>
        <w:shd w:fill="FFFFFF" w:val="clear"/>
        <w:rPr>
          <w:szCs w:val="24"/>
        </w:rPr>
      </w:pPr>
      <w:r>
        <w:rPr>
          <w:color w:val="000000"/>
          <w:sz w:val="26"/>
          <w:szCs w:val="26"/>
          <w:lang w:val="uk-UA"/>
        </w:rPr>
        <w:t>Наприклад, суддя може об'єднати позови про відновлення на роботі й стягнення заробітної плати за вимушений прогул; позо</w:t>
        <w:softHyphen/>
        <w:t>ви про розлучення, стягнення аліментів і про розподіл нажитого разом майна. У випадку, коли позови між одними й тими ж осо</w:t>
        <w:softHyphen/>
        <w:t>бами не пов'язані, їх не можна об'єднувати. Не підлягають об'єд</w:t>
        <w:softHyphen/>
        <w:t>нанню, наприклад, позови про стягнення аліментів та про роз</w:t>
        <w:softHyphen/>
        <w:t>поділ житлової площі; позови про визнання шлюбу недійсним та про поділ майна тощо.</w:t>
      </w:r>
    </w:p>
    <w:p>
      <w:pPr>
        <w:pStyle w:val="Normal"/>
        <w:shd w:fill="FFFFFF" w:val="clear"/>
        <w:rPr>
          <w:szCs w:val="24"/>
        </w:rPr>
      </w:pPr>
      <w:r>
        <w:rPr>
          <w:color w:val="000000"/>
          <w:sz w:val="26"/>
          <w:szCs w:val="26"/>
          <w:lang w:val="uk-UA"/>
        </w:rPr>
        <w:t>Отже, розгляд питань співучасті приводить до деяких прак</w:t>
        <w:softHyphen/>
        <w:t>тичних висновків.</w:t>
      </w:r>
    </w:p>
    <w:p>
      <w:pPr>
        <w:pStyle w:val="Normal"/>
        <w:shd w:fill="FFFFFF" w:val="clear"/>
        <w:rPr>
          <w:szCs w:val="24"/>
        </w:rPr>
      </w:pPr>
      <w:r>
        <w:rPr>
          <w:color w:val="000000"/>
          <w:sz w:val="26"/>
          <w:szCs w:val="26"/>
          <w:lang w:val="uk-UA"/>
        </w:rPr>
        <w:t>1. Співучасть можлива з ініціативи позивача чи суду,</w:t>
      </w:r>
    </w:p>
    <w:p>
      <w:pPr>
        <w:pStyle w:val="Normal"/>
        <w:shd w:fill="FFFFFF" w:val="clear"/>
        <w:rPr>
          <w:szCs w:val="24"/>
        </w:rPr>
      </w:pPr>
      <w:r>
        <w:rPr>
          <w:color w:val="000000"/>
          <w:sz w:val="26"/>
          <w:szCs w:val="26"/>
          <w:lang w:val="uk-UA"/>
        </w:rPr>
        <w:t>2. Співучасть — інститут процесуальний, його не можна по</w:t>
        <w:softHyphen/>
        <w:t>в'язувати з багатосуб'єктністю так званого спірного мате</w:t>
        <w:softHyphen/>
        <w:t>ріального правовідношення.</w:t>
      </w:r>
    </w:p>
    <w:p>
      <w:pPr>
        <w:pStyle w:val="Normal"/>
        <w:shd w:fill="FFFFFF" w:val="clear"/>
        <w:rPr>
          <w:szCs w:val="24"/>
        </w:rPr>
      </w:pPr>
      <w:r>
        <w:rPr>
          <w:color w:val="000000"/>
          <w:sz w:val="26"/>
          <w:szCs w:val="26"/>
          <w:lang w:val="uk-UA"/>
        </w:rPr>
        <w:t>3. Підставами співучасті можуть бути спільне право вимоги чи спільний обов'язок відповідати по позову; пов'язаність між собою кількох вимог, що пред'явлені позивачем для сумісного розгляду; доцільність розгляду однорідних по</w:t>
        <w:softHyphen/>
        <w:t>зовних вимог, об'єднаних суддею в одне провадження.</w:t>
      </w:r>
    </w:p>
    <w:p>
      <w:pPr>
        <w:pStyle w:val="Normal"/>
        <w:shd w:fill="FFFFFF" w:val="clear"/>
        <w:rPr>
          <w:szCs w:val="24"/>
        </w:rPr>
      </w:pPr>
      <w:r>
        <w:rPr>
          <w:color w:val="000000"/>
          <w:sz w:val="26"/>
          <w:szCs w:val="26"/>
          <w:lang w:val="uk-UA"/>
        </w:rPr>
        <w:t>4.  Співучасть може бути обов'язковою і факультативною. При обов'язковій співучасті вона необхідна для правиль</w:t>
        <w:softHyphen/>
        <w:t>ного вирішення справи й законності судового рішення; при факультативній кожна позовна вимога, що пред'яв</w:t>
        <w:softHyphen/>
        <w:t>ляється, могла б бути розглянута в самостійному провад</w:t>
        <w:softHyphen/>
        <w:t>женні.</w:t>
      </w:r>
    </w:p>
    <w:p>
      <w:pPr>
        <w:pStyle w:val="Normal"/>
        <w:shd w:fill="FFFFFF" w:val="clear"/>
        <w:rPr>
          <w:szCs w:val="24"/>
        </w:rPr>
      </w:pPr>
      <w:r>
        <w:rPr>
          <w:color w:val="000000"/>
          <w:sz w:val="26"/>
          <w:szCs w:val="26"/>
          <w:lang w:val="uk-UA"/>
        </w:rPr>
        <w:t>5. Співучасть може бути активною, пасивною чи змішаною з урахуванням того, на стороні позивача чи на стороні відповідача має місце множинність заінтересованих осіб</w:t>
      </w:r>
    </w:p>
    <w:p>
      <w:pPr>
        <w:pStyle w:val="Normal"/>
        <w:shd w:fill="FFFFFF" w:val="clear"/>
        <w:rPr>
          <w:szCs w:val="24"/>
        </w:rPr>
      </w:pPr>
      <w:r>
        <w:rPr>
          <w:color w:val="000000"/>
          <w:sz w:val="26"/>
          <w:szCs w:val="26"/>
          <w:lang w:val="uk-UA"/>
        </w:rPr>
        <w:t>6. Обов'язкова співучасть може бути активною і пасивною як з ініціативи позивача, так і суду. Факультативна співучасть може бути активною, пасивною чи змішаною як з ініціати</w:t>
        <w:softHyphen/>
        <w:t>ви позивача, так і суду. В змішаній співучасті ці правила</w:t>
      </w:r>
    </w:p>
    <w:p>
      <w:pPr>
        <w:pStyle w:val="Normal"/>
        <w:shd w:fill="FFFFFF" w:val="clear"/>
        <w:rPr>
          <w:szCs w:val="24"/>
        </w:rPr>
      </w:pPr>
      <w:r>
        <w:rPr>
          <w:color w:val="000000"/>
          <w:sz w:val="26"/>
          <w:szCs w:val="26"/>
          <w:vertAlign w:val="superscript"/>
          <w:lang w:val="uk-UA"/>
        </w:rPr>
        <w:t>111</w:t>
      </w:r>
      <w:r>
        <w:rPr>
          <w:color w:val="000000"/>
          <w:sz w:val="26"/>
          <w:szCs w:val="26"/>
          <w:lang w:val="uk-UA"/>
        </w:rPr>
        <w:t xml:space="preserve"> ^^акумулюються.</w:t>
      </w:r>
    </w:p>
    <w:p>
      <w:pPr>
        <w:pStyle w:val="Normal"/>
        <w:shd w:fill="FFFFFF" w:val="clear"/>
        <w:rPr>
          <w:szCs w:val="24"/>
        </w:rPr>
      </w:pPr>
      <w:r>
        <w:rPr>
          <w:color w:val="000000"/>
          <w:sz w:val="21"/>
          <w:szCs w:val="21"/>
          <w:lang w:val="uk-UA"/>
        </w:rPr>
        <w:t>78</w:t>
      </w:r>
      <w:r>
        <w:rPr>
          <w:b/>
          <w:bCs/>
          <w:color w:val="000000"/>
          <w:sz w:val="21"/>
          <w:szCs w:val="21"/>
          <w:lang w:val="uk-UA"/>
        </w:rPr>
        <w:t>____________________________</w:t>
      </w:r>
      <w:r>
        <w:rPr>
          <w:b/>
          <w:bCs/>
          <w:i/>
          <w:iCs/>
          <w:color w:val="000000"/>
          <w:sz w:val="21"/>
          <w:szCs w:val="21"/>
          <w:u w:val="single"/>
          <w:lang w:val="uk-UA"/>
        </w:rPr>
        <w:t xml:space="preserve">Глива </w:t>
      </w:r>
      <w:r>
        <w:rPr>
          <w:b/>
          <w:bCs/>
          <w:i/>
          <w:iCs/>
          <w:color w:val="000000"/>
          <w:sz w:val="21"/>
          <w:szCs w:val="21"/>
          <w:u w:val="single"/>
          <w:lang w:val="en-US"/>
        </w:rPr>
        <w:t>V</w:t>
      </w:r>
      <w:r>
        <w:rPr>
          <w:b/>
          <w:bCs/>
          <w:color w:val="000000"/>
          <w:sz w:val="21"/>
          <w:szCs w:val="21"/>
          <w:lang w:val="uk-UA"/>
        </w:rPr>
        <w:t>___________________________</w:t>
      </w:r>
    </w:p>
    <w:p>
      <w:pPr>
        <w:pStyle w:val="Normal"/>
        <w:shd w:fill="FFFFFF" w:val="clear"/>
        <w:rPr>
          <w:szCs w:val="24"/>
        </w:rPr>
      </w:pPr>
      <w:r>
        <w:rPr>
          <w:rFonts w:cs="Arial" w:ascii="Arial" w:hAnsi="Arial"/>
          <w:color w:val="000000"/>
          <w:sz w:val="29"/>
          <w:szCs w:val="29"/>
          <w:lang w:val="uk-UA"/>
        </w:rPr>
        <w:t>§ 4. Неналежна сторона і порядок її заміни</w:t>
      </w:r>
    </w:p>
    <w:p>
      <w:pPr>
        <w:pStyle w:val="Normal"/>
        <w:shd w:fill="FFFFFF" w:val="clear"/>
        <w:rPr>
          <w:szCs w:val="24"/>
        </w:rPr>
      </w:pPr>
      <w:r>
        <w:rPr>
          <w:rFonts w:cs="Arial" w:ascii="Arial" w:hAnsi="Arial"/>
          <w:b/>
          <w:bCs/>
          <w:color w:val="000000"/>
          <w:sz w:val="15"/>
          <w:szCs w:val="15"/>
          <w:lang w:val="uk-UA"/>
        </w:rPr>
        <w:t>У^/ГС</w:t>
      </w:r>
    </w:p>
    <w:p>
      <w:pPr>
        <w:pStyle w:val="Normal"/>
        <w:shd w:fill="FFFFFF" w:val="clear"/>
        <w:rPr>
          <w:szCs w:val="24"/>
        </w:rPr>
      </w:pPr>
      <w:r>
        <w:rPr>
          <w:color w:val="000000"/>
          <w:sz w:val="25"/>
          <w:szCs w:val="25"/>
          <w:lang w:val="uk-UA"/>
        </w:rPr>
        <w:t>горони в цивільному процесі — це особи, спір яких слід розглядати в суді. Щоб посісти становище сторони, позивач повинен легітимувати себе та відповідача як заінтересованих у ви</w:t>
        <w:softHyphen/>
        <w:t>рішенні справи осіб. Правове становище сторін не пов'язано з дійсним існуванням матеріальних правовідносин між позивачем та відповідачем, оскільки передумовами порушення цивільного процесу є умови, які мають виключно процесуальне значення (статті 4, 5, 136 ЦПК), Однак у ході розгляду цивільної справи може бути виявлено, що позов пред'явлений не тією особою, якій належить право вимоги, чи не до тієї особи, яка повинна відпо</w:t>
        <w:softHyphen/>
        <w:t>відати за позовом, тобто встановлено, що позивач чи відповідач не є правозобов'язаними суб'єктами матеріальних правовідно</w:t>
        <w:softHyphen/>
        <w:t>син. У цьому випадку сторони визнаються неналежними й суд може допустити заміну неналежної сторони (ст. 105 ЦПК).</w:t>
      </w:r>
    </w:p>
    <w:p>
      <w:pPr>
        <w:pStyle w:val="Normal"/>
        <w:shd w:fill="FFFFFF" w:val="clear"/>
        <w:rPr>
          <w:szCs w:val="24"/>
        </w:rPr>
      </w:pPr>
      <w:r>
        <w:rPr>
          <w:color w:val="000000"/>
          <w:sz w:val="25"/>
          <w:szCs w:val="25"/>
          <w:lang w:val="uk-UA"/>
        </w:rPr>
        <w:t>Неправильне застосування закону, що регулює заміну нена</w:t>
        <w:softHyphen/>
        <w:t>лежної сторони належною, призводить до неправильної вирі</w:t>
        <w:softHyphen/>
        <w:t>шення справи, судової тяганини, додаткових витрат. Так, жит</w:t>
        <w:softHyphen/>
        <w:t>ловий виробничо-експлуатаційний трест звернувся до суду з по</w:t>
        <w:softHyphen/>
        <w:t>зовом до Р. про виселення без надання іншої житлової площі. Рішенням суду позов був задоволений.</w:t>
      </w:r>
    </w:p>
    <w:p>
      <w:pPr>
        <w:pStyle w:val="Normal"/>
        <w:shd w:fill="FFFFFF" w:val="clear"/>
        <w:rPr>
          <w:szCs w:val="24"/>
        </w:rPr>
      </w:pPr>
      <w:r>
        <w:rPr>
          <w:color w:val="000000"/>
          <w:sz w:val="25"/>
          <w:szCs w:val="25"/>
          <w:lang w:val="uk-UA"/>
        </w:rPr>
        <w:t>Президія обласного суду скасувала це рішення, зазначивши таке. Житлово-експлуатаційна організація як наймодавець може бути стороною в спорах, що виникли з умов договору про найм житлового приміщення. В справах з питань, вирішення яких відне</w:t>
        <w:softHyphen/>
        <w:t>сено до компетенції органів, що здійснюють управління житловим фондом (надання житлових приміщень, обмін чи закріплення і т. д.), стороною можуть бути тільки ці органи.</w:t>
      </w:r>
    </w:p>
    <w:p>
      <w:pPr>
        <w:pStyle w:val="Normal"/>
        <w:shd w:fill="FFFFFF" w:val="clear"/>
        <w:rPr>
          <w:szCs w:val="24"/>
        </w:rPr>
      </w:pPr>
      <w:r>
        <w:rPr>
          <w:color w:val="000000"/>
          <w:sz w:val="25"/>
          <w:szCs w:val="25"/>
          <w:lang w:val="uk-UA"/>
        </w:rPr>
        <w:t>Житловий виробничо-експлуатаційний трест не є органом, який здійснює управління житловим фондом, тому він не може звертатися до суду з позовом про виселення. Суду слід було б в порядку, передбаченому ст. 105 ЦПК, обговорити питання про заміну неналежної сторони.</w:t>
      </w:r>
    </w:p>
    <w:p>
      <w:pPr>
        <w:pStyle w:val="Normal"/>
        <w:shd w:fill="FFFFFF" w:val="clear"/>
        <w:rPr>
          <w:szCs w:val="24"/>
        </w:rPr>
      </w:pPr>
      <w:r>
        <w:rPr>
          <w:color w:val="000000"/>
          <w:sz w:val="25"/>
          <w:szCs w:val="25"/>
          <w:lang w:val="uk-UA"/>
        </w:rPr>
        <w:t>Найчастіше під неналежною стороною розуміють таких по</w:t>
        <w:softHyphen/>
        <w:t>зивачів і відповідачів, по відношенню до яких судом під час роз</w:t>
        <w:softHyphen/>
        <w:t>гляду справи встановлено, що їм не належить право вимог чи вони не є зобов'язаними по вимозі особами. На перший погляд це визначення є точним і випливає із ст. 105 ЦПК. НасйрШвйі 6к</w:t>
      </w:r>
    </w:p>
    <w:p>
      <w:pPr>
        <w:pStyle w:val="Normal"/>
        <w:shd w:fill="FFFFFF" w:val="clear"/>
        <w:rPr>
          <w:szCs w:val="24"/>
        </w:rPr>
      </w:pPr>
      <w:r>
        <w:rPr>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i/>
          <w:iCs/>
          <w:color w:val="000000"/>
          <w:sz w:val="21"/>
          <w:szCs w:val="21"/>
          <w:u w:val="single"/>
          <w:lang w:val="uk-UA"/>
        </w:rPr>
        <w:t>79</w:t>
      </w:r>
    </w:p>
    <w:p>
      <w:pPr>
        <w:pStyle w:val="Normal"/>
        <w:shd w:fill="FFFFFF" w:val="clear"/>
        <w:rPr>
          <w:szCs w:val="24"/>
        </w:rPr>
      </w:pPr>
      <w:r>
        <w:rPr>
          <w:color w:val="000000"/>
          <w:sz w:val="25"/>
          <w:szCs w:val="25"/>
          <w:lang w:val="uk-UA"/>
        </w:rPr>
        <w:t>воно не відповідає законодавству, оскільки не враховує, що замі</w:t>
        <w:softHyphen/>
        <w:t>на неналежної сторони належною — питання процесуальне, а поняття неналежної сторони враховує передбачені законом умо</w:t>
        <w:softHyphen/>
        <w:t>ви і порядок її заміни. В іншому випадку не можна розрізнити неналежну сторону й сторону, якій відмовлено в позові чи яка не повинна відповідати за позовом.</w:t>
      </w:r>
    </w:p>
    <w:p>
      <w:pPr>
        <w:pStyle w:val="Normal"/>
        <w:shd w:fill="FFFFFF" w:val="clear"/>
        <w:rPr>
          <w:szCs w:val="24"/>
        </w:rPr>
      </w:pPr>
      <w:r>
        <w:rPr>
          <w:color w:val="000000"/>
          <w:sz w:val="25"/>
          <w:szCs w:val="25"/>
          <w:lang w:val="uk-UA"/>
        </w:rPr>
        <w:t>Для правильного вирішення питання не досить встановити відсутність права вимоги у позивача чи обов'язку відповідати в даному позові у відповідача. Встановлення цих умов — основа для винесення рішення про відмову в позові. Щоб визнати сто</w:t>
        <w:softHyphen/>
        <w:t>рону неналежною, крім названих умов суд повинен мати дані про те, що право вимоги чи обов'язок відповідати за позовом нале</w:t>
        <w:softHyphen/>
        <w:t>жить іншим особам. Про неналежну сторону можна говорити тільки в тому випадку, коли суд може вказати особу, якій нале</w:t>
        <w:softHyphen/>
        <w:t>жить право вимоги, — належного позивача, чи особу, що повин</w:t>
        <w:softHyphen/>
        <w:t>на виконати вимогу позивача, — належного відповідача.</w:t>
      </w:r>
    </w:p>
    <w:p>
      <w:pPr>
        <w:pStyle w:val="Normal"/>
        <w:shd w:fill="FFFFFF" w:val="clear"/>
        <w:rPr>
          <w:szCs w:val="24"/>
        </w:rPr>
      </w:pPr>
      <w:r>
        <w:rPr>
          <w:color w:val="000000"/>
          <w:sz w:val="25"/>
          <w:szCs w:val="25"/>
          <w:lang w:val="uk-UA"/>
        </w:rPr>
        <w:t>Таким чином, неналежний позивач — це особа, що пред'яви</w:t>
        <w:softHyphen/>
        <w:t>ла позов, стосовно якої встановлено, що вона не має права вима</w:t>
        <w:softHyphen/>
        <w:t>гати по позову, пред'явленому нею, при наявності даних про те, що право вимоги належить іншій особі, належному позивачеві.</w:t>
      </w:r>
    </w:p>
    <w:p>
      <w:pPr>
        <w:pStyle w:val="Normal"/>
        <w:shd w:fill="FFFFFF" w:val="clear"/>
        <w:rPr>
          <w:szCs w:val="24"/>
        </w:rPr>
      </w:pPr>
      <w:r>
        <w:rPr>
          <w:color w:val="000000"/>
          <w:sz w:val="25"/>
          <w:szCs w:val="25"/>
          <w:lang w:val="uk-UA"/>
        </w:rPr>
        <w:t>Неналежний відповідач — це особа, притягнута позивачем як відповідач, стосовно якої встановлено, що вона не повинна відпо</w:t>
        <w:softHyphen/>
        <w:t>відати по пред'явленому позову при наявності даних про те, що обов'язок виконати вимоги позивача лежить на іншій особі — належному відповідачеві.</w:t>
      </w:r>
    </w:p>
    <w:p>
      <w:pPr>
        <w:pStyle w:val="Normal"/>
        <w:shd w:fill="FFFFFF" w:val="clear"/>
        <w:rPr>
          <w:szCs w:val="24"/>
        </w:rPr>
      </w:pPr>
      <w:r>
        <w:rPr>
          <w:color w:val="000000"/>
          <w:sz w:val="25"/>
          <w:szCs w:val="25"/>
          <w:lang w:val="uk-UA"/>
        </w:rPr>
        <w:t>Визнання сторони неналежною можливе тільки в судовому засіданні й тільки тоді, коли відбувається заміна. Лише у випад</w:t>
        <w:softHyphen/>
        <w:t>ку заміни сторона, що вибуває, визнається неналежною. В іншо</w:t>
        <w:softHyphen/>
        <w:t>му випадку сторони, які могли б бути замінені, беруть участь у справі, мають весь комплекс прав та обов'язків сторін. Вказане правило безпосередньо випливає із змісту ст. 105 ЦПК.</w:t>
      </w:r>
    </w:p>
    <w:p>
      <w:pPr>
        <w:pStyle w:val="Normal"/>
        <w:shd w:fill="FFFFFF" w:val="clear"/>
        <w:rPr>
          <w:szCs w:val="24"/>
        </w:rPr>
      </w:pPr>
      <w:r>
        <w:rPr>
          <w:color w:val="000000"/>
          <w:sz w:val="25"/>
          <w:szCs w:val="25"/>
          <w:lang w:val="uk-UA"/>
        </w:rPr>
        <w:t>Закон не передбачає відмови в прийнятті заяви від неналеж</w:t>
        <w:softHyphen/>
        <w:t>ного позивача чи відмови в прийнятті заяви, зверненої до нена</w:t>
        <w:softHyphen/>
        <w:t>лежного відповідача. При встановленні того, що позивач чи відповідач або інші сторони є неналежними, останні можуть бути замінені тільки в стадії судового розгляду в порядку, встановле</w:t>
        <w:softHyphen/>
        <w:t>ному ст. 105 ЦПК.</w:t>
      </w:r>
    </w:p>
    <w:p>
      <w:pPr>
        <w:pStyle w:val="Normal"/>
        <w:shd w:fill="FFFFFF" w:val="clear"/>
        <w:rPr>
          <w:szCs w:val="24"/>
        </w:rPr>
      </w:pPr>
      <w:r>
        <w:rPr>
          <w:color w:val="000000"/>
          <w:sz w:val="25"/>
          <w:szCs w:val="25"/>
          <w:lang w:val="uk-UA"/>
        </w:rPr>
        <w:t>Заміна неналежної сторони належною може бути проведена судом з власної ініціативи або на прохання осіб, які беруть участь у справі. Враховуючи те, що позивач порушує процес за власною</w:t>
      </w:r>
    </w:p>
    <w:p>
      <w:pPr>
        <w:pStyle w:val="Normal"/>
        <w:shd w:fill="FFFFFF" w:val="clear"/>
        <w:rPr>
          <w:szCs w:val="24"/>
        </w:rPr>
      </w:pPr>
      <w:r>
        <w:rPr>
          <w:color w:val="000000"/>
          <w:sz w:val="22"/>
          <w:szCs w:val="22"/>
          <w:u w:val="single"/>
          <w:lang w:val="uk-UA"/>
        </w:rPr>
        <w:t>80</w:t>
      </w:r>
      <w:r>
        <w:rPr>
          <w:rFonts w:ascii="Arial" w:hAnsi="Arial"/>
          <w:color w:val="000000"/>
          <w:sz w:val="22"/>
          <w:szCs w:val="22"/>
          <w:lang w:val="uk-UA"/>
        </w:rPr>
        <w:t xml:space="preserve">                     </w:t>
      </w:r>
      <w:r>
        <w:rPr>
          <w:b/>
          <w:bCs/>
          <w:color w:val="000000"/>
          <w:sz w:val="22"/>
          <w:szCs w:val="22"/>
          <w:u w:val="single"/>
          <w:lang w:val="uk-UA"/>
        </w:rPr>
        <w:t>^</w:t>
      </w:r>
      <w:r>
        <w:rPr>
          <w:rFonts w:ascii="Arial" w:hAnsi="Arial"/>
          <w:color w:val="000000"/>
          <w:sz w:val="22"/>
          <w:szCs w:val="22"/>
          <w:lang w:val="uk-UA"/>
        </w:rPr>
        <w:t xml:space="preserve">                           </w:t>
      </w:r>
      <w:r>
        <w:rPr>
          <w:b/>
          <w:bCs/>
          <w:i/>
          <w:iCs/>
          <w:color w:val="000000"/>
          <w:sz w:val="22"/>
          <w:szCs w:val="22"/>
          <w:u w:val="single"/>
          <w:lang w:val="uk-UA"/>
        </w:rPr>
        <w:t>Глава У</w:t>
      </w:r>
    </w:p>
    <w:p>
      <w:pPr>
        <w:pStyle w:val="Normal"/>
        <w:shd w:fill="FFFFFF" w:val="clear"/>
        <w:rPr>
          <w:szCs w:val="24"/>
        </w:rPr>
      </w:pPr>
      <w:r>
        <w:rPr>
          <w:color w:val="000000"/>
          <w:sz w:val="24"/>
          <w:szCs w:val="24"/>
          <w:lang w:val="uk-UA"/>
        </w:rPr>
        <w:t>ініціативою, несе, як правило, всі судові витрати і йому не бай</w:t>
        <w:softHyphen/>
        <w:t>дуже, хто буде відповідати на його вимоги, заміна як неналеж</w:t>
        <w:softHyphen/>
        <w:t>ного позивача, так і неналежного відповідача може бути прове</w:t>
        <w:softHyphen/>
        <w:t>дена тільки за згодою первісного позивача (ст. 105 ЦПК).</w:t>
      </w:r>
    </w:p>
    <w:p>
      <w:pPr>
        <w:pStyle w:val="Normal"/>
        <w:shd w:fill="FFFFFF" w:val="clear"/>
        <w:rPr>
          <w:szCs w:val="24"/>
        </w:rPr>
      </w:pPr>
      <w:r>
        <w:rPr>
          <w:color w:val="000000"/>
          <w:sz w:val="24"/>
          <w:szCs w:val="24"/>
          <w:lang w:val="uk-UA"/>
        </w:rPr>
        <w:t>У теорії цивільного процесуального права й судовій практиці розроблені варіанти процесуальних наслідків, які можуть мати місце при заміні неналежного позивача чи неналежного відповідача.</w:t>
      </w:r>
    </w:p>
    <w:p>
      <w:pPr>
        <w:pStyle w:val="Normal"/>
        <w:shd w:fill="FFFFFF" w:val="clear"/>
        <w:rPr>
          <w:szCs w:val="24"/>
        </w:rPr>
      </w:pPr>
      <w:r>
        <w:rPr>
          <w:color w:val="000000"/>
          <w:sz w:val="24"/>
          <w:szCs w:val="24"/>
          <w:lang w:val="uk-UA"/>
        </w:rPr>
        <w:t>Варіанти при заміні неналежного позивача:</w:t>
      </w:r>
    </w:p>
    <w:p>
      <w:pPr>
        <w:pStyle w:val="Normal"/>
        <w:shd w:fill="FFFFFF" w:val="clear"/>
        <w:rPr>
          <w:szCs w:val="24"/>
        </w:rPr>
      </w:pPr>
      <w:r>
        <w:rPr>
          <w:color w:val="000000"/>
          <w:sz w:val="24"/>
          <w:szCs w:val="24"/>
          <w:lang w:val="uk-UA"/>
        </w:rPr>
        <w:t>1) якщо неналежний позивач згоден на заміну, а належний згоден вступити в справу, суд, не припиняючи справи, до</w:t>
        <w:softHyphen/>
        <w:t>пускає заміну первісного позивача належним позивачем;</w:t>
      </w:r>
    </w:p>
    <w:p>
      <w:pPr>
        <w:pStyle w:val="Normal"/>
        <w:shd w:fill="FFFFFF" w:val="clear"/>
        <w:rPr>
          <w:szCs w:val="24"/>
        </w:rPr>
      </w:pPr>
      <w:r>
        <w:rPr>
          <w:color w:val="000000"/>
          <w:sz w:val="24"/>
          <w:szCs w:val="24"/>
          <w:lang w:val="uk-UA"/>
        </w:rPr>
        <w:t>2) якщо неналежний позивач згоден на заміну, а належний/не згоден вступити в справу, суд повинен провадження в справі припинити на підставі п. 4 ст. 227 ЦПК. Згода неналежного позивача на заміну розглядається як відмова від позову;</w:t>
      </w:r>
    </w:p>
    <w:p>
      <w:pPr>
        <w:pStyle w:val="Normal"/>
        <w:shd w:fill="FFFFFF" w:val="clear"/>
        <w:rPr>
          <w:szCs w:val="24"/>
        </w:rPr>
      </w:pPr>
      <w:r>
        <w:rPr>
          <w:color w:val="000000"/>
          <w:sz w:val="24"/>
          <w:szCs w:val="24"/>
          <w:lang w:val="uk-UA"/>
        </w:rPr>
        <w:t>3) якщо неналежний позивач не згоден на заміну, а належний згоден вступити в справу, останній допускається до участі в справі як третя особа, що заявляє самостійні вимоги на предмет спору;</w:t>
      </w:r>
    </w:p>
    <w:p>
      <w:pPr>
        <w:pStyle w:val="Normal"/>
        <w:shd w:fill="FFFFFF" w:val="clear"/>
        <w:rPr>
          <w:szCs w:val="24"/>
        </w:rPr>
      </w:pPr>
      <w:r>
        <w:rPr>
          <w:color w:val="000000"/>
          <w:sz w:val="24"/>
          <w:szCs w:val="24"/>
          <w:lang w:val="uk-UA"/>
        </w:rPr>
        <w:t>4) якщо неналежний позивач не згоден на заміну, а належний не згоден на вступ у справу, суд повинен продовжити роз</w:t>
        <w:softHyphen/>
        <w:t>гляд справи по суті.</w:t>
      </w:r>
    </w:p>
    <w:p>
      <w:pPr>
        <w:pStyle w:val="Normal"/>
        <w:shd w:fill="FFFFFF" w:val="clear"/>
        <w:rPr>
          <w:szCs w:val="24"/>
        </w:rPr>
      </w:pPr>
      <w:r>
        <w:rPr>
          <w:color w:val="000000"/>
          <w:sz w:val="24"/>
          <w:szCs w:val="24"/>
          <w:lang w:val="uk-UA"/>
        </w:rPr>
        <w:t>Варіанти при заміні неналежного відповідача:</w:t>
      </w:r>
    </w:p>
    <w:p>
      <w:pPr>
        <w:pStyle w:val="Normal"/>
        <w:shd w:fill="FFFFFF" w:val="clear"/>
        <w:rPr>
          <w:szCs w:val="24"/>
        </w:rPr>
      </w:pPr>
      <w:r>
        <w:rPr>
          <w:color w:val="000000"/>
          <w:sz w:val="24"/>
          <w:szCs w:val="24"/>
          <w:lang w:val="uk-UA"/>
        </w:rPr>
        <w:t>1) якщо позивач згоден на заміну неналежного відповідача, суд допускає заміну первісного відповідача належним від</w:t>
        <w:softHyphen/>
        <w:t>повідачем;</w:t>
      </w:r>
    </w:p>
    <w:p>
      <w:pPr>
        <w:pStyle w:val="Normal"/>
        <w:shd w:fill="FFFFFF" w:val="clear"/>
        <w:rPr>
          <w:szCs w:val="24"/>
        </w:rPr>
      </w:pPr>
      <w:r>
        <w:rPr>
          <w:color w:val="000000"/>
          <w:sz w:val="24"/>
          <w:szCs w:val="24"/>
          <w:lang w:val="uk-UA"/>
        </w:rPr>
        <w:t>2) якщо позивач не згоден на заміну неналежного відповіда</w:t>
        <w:softHyphen/>
        <w:t>ча іншою особою, суд може притягнути цю особу як дру</w:t>
        <w:softHyphen/>
        <w:t>гого відповідача.</w:t>
      </w:r>
    </w:p>
    <w:p>
      <w:pPr>
        <w:pStyle w:val="Normal"/>
        <w:shd w:fill="FFFFFF" w:val="clear"/>
        <w:rPr>
          <w:szCs w:val="24"/>
        </w:rPr>
      </w:pPr>
      <w:r>
        <w:rPr>
          <w:color w:val="000000"/>
          <w:sz w:val="24"/>
          <w:szCs w:val="24"/>
          <w:lang w:val="uk-UA"/>
        </w:rPr>
        <w:t>При заміні неналежних сторін суд повинен винести мотиво</w:t>
        <w:softHyphen/>
        <w:t>вану ухвалу. Процесуальні дії, вчинені неналежними сторонами, не є обов'язковими для осіб, які вступили в процес, і справа після заміни неналежних сторін розглядається заново.</w:t>
      </w:r>
    </w:p>
    <w:p>
      <w:pPr>
        <w:pStyle w:val="Normal"/>
        <w:shd w:fill="FFFFFF" w:val="clear"/>
        <w:rPr>
          <w:szCs w:val="24"/>
        </w:rPr>
      </w:pPr>
      <w:r>
        <w:rPr>
          <w:color w:val="000000"/>
          <w:sz w:val="24"/>
          <w:szCs w:val="24"/>
          <w:lang w:val="uk-UA"/>
        </w:rPr>
        <w:t>Не дивлячись на досить певну та чітку регламентацію замі</w:t>
        <w:softHyphen/>
        <w:t>ни неналежної сторони належною, суди допускають помилки в застосуванні законодавства.</w:t>
      </w:r>
    </w:p>
    <w:p>
      <w:pPr>
        <w:pStyle w:val="Normal"/>
        <w:shd w:fill="FFFFFF" w:val="clear"/>
        <w:rPr>
          <w:szCs w:val="24"/>
        </w:rPr>
      </w:pPr>
      <w:r>
        <w:rPr>
          <w:color w:val="000000"/>
          <w:sz w:val="24"/>
          <w:szCs w:val="24"/>
          <w:lang w:val="uk-UA"/>
        </w:rPr>
        <w:t>Так, відповідно до закону справи про позбавлення батьківсь</w:t>
        <w:softHyphen/>
        <w:t>ких прав розглядаються судом за заявою державних чи громадсь</w:t>
        <w:softHyphen/>
        <w:t>ких організацій, одного з батьків, опікуна (піклувальника), а та</w:t>
        <w:softHyphen/>
        <w:t>кож за позовом прокурора. В деяких справах суди не враоадвува-</w:t>
      </w:r>
    </w:p>
    <w:p>
      <w:pPr>
        <w:pStyle w:val="Normal"/>
        <w:shd w:fill="FFFFFF" w:val="clear"/>
        <w:rPr>
          <w:szCs w:val="24"/>
        </w:rPr>
      </w:pPr>
      <w:r>
        <w:rPr>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81</w:t>
      </w:r>
    </w:p>
    <w:p>
      <w:pPr>
        <w:pStyle w:val="Normal"/>
        <w:shd w:fill="FFFFFF" w:val="clear"/>
        <w:rPr>
          <w:szCs w:val="24"/>
        </w:rPr>
      </w:pPr>
      <w:r>
        <w:rPr>
          <w:color w:val="000000"/>
          <w:sz w:val="25"/>
          <w:szCs w:val="25"/>
          <w:lang w:val="uk-UA"/>
        </w:rPr>
        <w:t>ли ці положення й порушували такі справи за заявами організацій, що не є належними позивачами: районних лікарень, відділів охо</w:t>
        <w:softHyphen/>
        <w:t>рони здоров'я, товариських судів, інспекцій у справах непов</w:t>
        <w:softHyphen/>
        <w:t>нолітніх тощо. Наприклад, народний суд Пустомитівського рай</w:t>
        <w:softHyphen/>
        <w:t>ону Львівської області розглянув справу про позбавлення бать</w:t>
        <w:softHyphen/>
        <w:t>ківських прав за позовом опікунської ради при райвиконкомі. Опікунські ради — громадські органи, згідно з діючим про них Положенням не є юридичними особами та не наділені правом пред'явлення позову</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У судовій практиці є випадки припинення судами провад</w:t>
        <w:softHyphen/>
        <w:t>ження в цивільних справах, які пов'язані із захистом права влас</w:t>
        <w:softHyphen/>
        <w:t>ності, хоча необхідно було провести заміну неналежного відпо</w:t>
        <w:softHyphen/>
        <w:t>відача або притягти до участі в справі співвідповідачів. Так, після порушення за заявою прокурора цивільної справи про ма</w:t>
        <w:softHyphen/>
        <w:t>теріальну відповідальність працівниці птахофабрики з'ясувало</w:t>
        <w:softHyphen/>
        <w:t>ся, що в заподіянні збитків винна адміністрація, однак суд про</w:t>
        <w:softHyphen/>
        <w:t>вадження в справі припинив на підставі листа, підписаного ди</w:t>
        <w:softHyphen/>
        <w:t>ректором фабрики, де повідомлено, що сума збитків списана. Тим часом, суду слід було б, не приймаючи відмови від позову, притягнути керівника організації чи інших посадових осіб, вин</w:t>
        <w:softHyphen/>
        <w:t>них у заподіянні збитків, як належних відповідачів, а справу не припиняти.</w:t>
      </w:r>
    </w:p>
    <w:p>
      <w:pPr>
        <w:pStyle w:val="Normal"/>
        <w:shd w:fill="FFFFFF" w:val="clear"/>
        <w:rPr>
          <w:szCs w:val="24"/>
        </w:rPr>
      </w:pPr>
      <w:r>
        <w:rPr>
          <w:rFonts w:cs="Arial" w:ascii="Arial" w:hAnsi="Arial"/>
          <w:color w:val="000000"/>
          <w:sz w:val="28"/>
          <w:szCs w:val="28"/>
          <w:lang w:val="uk-UA"/>
        </w:rPr>
        <w:t>§ 5. Процесуальне правонаступництво</w:t>
      </w:r>
    </w:p>
    <w:p>
      <w:pPr>
        <w:pStyle w:val="Normal"/>
        <w:shd w:fill="FFFFFF" w:val="clear"/>
        <w:rPr>
          <w:szCs w:val="24"/>
        </w:rPr>
      </w:pPr>
      <w:r>
        <w:rPr>
          <w:color w:val="000000"/>
          <w:sz w:val="25"/>
          <w:szCs w:val="25"/>
          <w:lang w:val="uk-UA"/>
        </w:rPr>
        <w:t>Огідно із ст. 106 ЦПК в разі вибуття однієї з сторін в спірному або встановленому судом правовідношенні суд допус</w:t>
        <w:softHyphen/>
        <w:t>кає у всіх стадіях процесу заміну відповідної сторони її правонас</w:t>
        <w:softHyphen/>
        <w:t>тупником.</w:t>
      </w:r>
    </w:p>
    <w:p>
      <w:pPr>
        <w:pStyle w:val="Normal"/>
        <w:shd w:fill="FFFFFF" w:val="clear"/>
        <w:rPr>
          <w:szCs w:val="24"/>
        </w:rPr>
      </w:pPr>
      <w:r>
        <w:rPr>
          <w:color w:val="000000"/>
          <w:sz w:val="25"/>
          <w:szCs w:val="25"/>
          <w:lang w:val="uk-UA"/>
        </w:rPr>
        <w:t>Сторона може вибути з процесу з різних причин: у зв'язку зі смертю (громадяни), в зв'язку з реорганізацією (юридичні особи). Відповідно до статей 197 та 201 ЦДК в зобов'язанні може мати місце уступка вимог позивача й переведення боргу відповідача. В названих випадках може відбутися правонаступництво, інак</w:t>
        <w:softHyphen/>
        <w:t>ше кажучи, перехід права та обов'язків однієї особи (правопопе-редника) до іншої (правонаступника).</w:t>
      </w:r>
    </w:p>
    <w:p>
      <w:pPr>
        <w:pStyle w:val="Normal"/>
        <w:shd w:fill="FFFFFF" w:val="clear"/>
        <w:rPr>
          <w:szCs w:val="24"/>
        </w:rPr>
      </w:pPr>
      <w:r>
        <w:rPr>
          <w:color w:val="000000"/>
          <w:sz w:val="25"/>
          <w:szCs w:val="25"/>
          <w:lang w:val="uk-UA"/>
        </w:rPr>
        <w:t>Зміст ст. 106 ЦПК дозволяє сказати, що можливість процесу</w:t>
        <w:softHyphen/>
        <w:t>ального правонаступництва визначається можливістю правонас-тупництва в матеріальному праві. В матеріальному праві виділя-</w:t>
      </w:r>
    </w:p>
    <w:p>
      <w:pPr>
        <w:pStyle w:val="Normal"/>
        <w:shd w:fill="FFFFFF" w:val="clear"/>
        <w:rPr>
          <w:szCs w:val="24"/>
        </w:rPr>
      </w:pPr>
      <w:r>
        <w:rPr>
          <w:color w:val="000000"/>
          <w:sz w:val="19"/>
          <w:szCs w:val="19"/>
          <w:lang w:val="uk-UA"/>
        </w:rPr>
        <w:t>.</w:t>
      </w:r>
      <w:r>
        <w:rPr>
          <w:color w:val="000000"/>
          <w:sz w:val="19"/>
          <w:szCs w:val="19"/>
          <w:vertAlign w:val="subscript"/>
          <w:lang w:val="uk-UA"/>
        </w:rPr>
        <w:t>:</w:t>
      </w:r>
      <w:r>
        <w:rPr>
          <w:color w:val="000000"/>
          <w:sz w:val="19"/>
          <w:szCs w:val="19"/>
          <w:lang w:val="uk-UA"/>
        </w:rPr>
        <w:t xml:space="preserve"> Бюллетень Верховного Суда СССР. 1980. № 14. С 31.</w:t>
      </w:r>
    </w:p>
    <w:p>
      <w:pPr>
        <w:pStyle w:val="Normal"/>
        <w:shd w:fill="FFFFFF" w:val="clear"/>
        <w:rPr>
          <w:szCs w:val="24"/>
        </w:rPr>
      </w:pPr>
      <w:r>
        <w:rPr>
          <w:b/>
          <w:bCs/>
          <w:color w:val="000000"/>
          <w:sz w:val="21"/>
          <w:szCs w:val="21"/>
          <w:vertAlign w:val="superscript"/>
          <w:lang w:val="uk-UA"/>
        </w:rPr>
        <w:t>1</w:t>
      </w:r>
      <w:r>
        <w:rPr>
          <w:rFonts w:ascii="Arial" w:hAnsi="Arial"/>
          <w:color w:val="000000"/>
          <w:sz w:val="21"/>
          <w:szCs w:val="21"/>
          <w:lang w:val="uk-UA"/>
        </w:rPr>
        <w:t xml:space="preserve">              </w:t>
      </w:r>
      <w:r>
        <w:rPr>
          <w:b/>
          <w:bCs/>
          <w:color w:val="000000"/>
          <w:sz w:val="21"/>
          <w:szCs w:val="21"/>
          <w:u w:val="single"/>
          <w:lang w:val="uk-UA"/>
        </w:rPr>
        <w:t>82</w:t>
      </w:r>
      <w:r>
        <w:rPr>
          <w:rFonts w:ascii="Arial" w:hAnsi="Arial"/>
          <w:color w:val="000000"/>
          <w:sz w:val="21"/>
          <w:szCs w:val="21"/>
          <w:lang w:val="uk-UA"/>
        </w:rPr>
        <w:t xml:space="preserve">                                               </w:t>
      </w:r>
      <w:r>
        <w:rPr>
          <w:b/>
          <w:bCs/>
          <w:i/>
          <w:iCs/>
          <w:color w:val="000000"/>
          <w:sz w:val="21"/>
          <w:szCs w:val="21"/>
          <w:u w:val="single"/>
          <w:lang w:val="uk-UA"/>
        </w:rPr>
        <w:t>Глава У</w:t>
      </w:r>
    </w:p>
    <w:p>
      <w:pPr>
        <w:pStyle w:val="Normal"/>
        <w:shd w:fill="FFFFFF" w:val="clear"/>
        <w:rPr>
          <w:szCs w:val="24"/>
        </w:rPr>
      </w:pPr>
      <w:r>
        <w:rPr>
          <w:color w:val="000000"/>
          <w:sz w:val="24"/>
          <w:szCs w:val="24"/>
          <w:lang w:val="uk-UA"/>
        </w:rPr>
        <w:t>ють універсальне та сингулярне правонаступництво. Універсаль</w:t>
        <w:softHyphen/>
        <w:t>не правонаступництво має місце в тих випадках, коли перехід прав та обов'язків однієї юридичної особи до іншої відбувається в ре</w:t>
        <w:softHyphen/>
        <w:t>зультаті реорганізації, а поміж громадянами — в порядку насліду</w:t>
        <w:softHyphen/>
        <w:t>вання. Сингулярне правонаступництво має місце, коли сторона пе-репоступається правом вимоги чи здійснює переведення боргу, або приймає борг іншої особи на себе. Поділ матеріального правона-</w:t>
      </w:r>
      <w:r>
        <w:rPr>
          <w:color w:val="000000"/>
          <w:sz w:val="24"/>
          <w:szCs w:val="24"/>
          <w:vertAlign w:val="superscript"/>
          <w:lang w:val="uk-UA"/>
        </w:rPr>
        <w:t>1</w:t>
      </w:r>
      <w:r>
        <w:rPr>
          <w:rFonts w:ascii="Arial" w:hAnsi="Arial"/>
          <w:color w:val="000000"/>
          <w:sz w:val="24"/>
          <w:szCs w:val="24"/>
          <w:lang w:val="uk-UA"/>
        </w:rPr>
        <w:t xml:space="preserve">            </w:t>
      </w:r>
      <w:r>
        <w:rPr>
          <w:color w:val="000000"/>
          <w:sz w:val="24"/>
          <w:szCs w:val="24"/>
          <w:lang w:val="uk-UA"/>
        </w:rPr>
        <w:t>ступництва на універсальне та сингулярне пов'язаний з об'єктом</w:t>
      </w:r>
    </w:p>
    <w:p>
      <w:pPr>
        <w:pStyle w:val="Normal"/>
        <w:shd w:fill="FFFFFF" w:val="clear"/>
        <w:rPr>
          <w:szCs w:val="24"/>
        </w:rPr>
      </w:pPr>
      <w:r>
        <w:rPr>
          <w:color w:val="000000"/>
          <w:sz w:val="24"/>
          <w:szCs w:val="24"/>
          <w:lang w:val="uk-UA"/>
        </w:rPr>
        <w:t>прав та обов'язків, що переходять до правонаступника.</w:t>
      </w:r>
    </w:p>
    <w:p>
      <w:pPr>
        <w:pStyle w:val="Normal"/>
        <w:shd w:fill="FFFFFF" w:val="clear"/>
        <w:rPr>
          <w:szCs w:val="24"/>
        </w:rPr>
      </w:pPr>
      <w:r>
        <w:rPr>
          <w:color w:val="000000"/>
          <w:sz w:val="24"/>
          <w:szCs w:val="24"/>
          <w:lang w:val="uk-UA"/>
        </w:rPr>
        <w:t>Вирішуючи питання про можливість процесуального право-наступництва в кожному конкретному випадку, слід мати на увазі, що смерть боржника викликає припинення зобов'язання, якщо його виконання не може бути здійснене без особистої участі боржника. Зобов'язання припиняється смертю кредитора, якщо виконання провадиться особисто для кредитора. Зобов'язання припиняється ліквідацією юридичної особи (ст. 223 ЦПК). Як наслідок, у названих випадках процесуальне правонаступницт-,</w:t>
      </w:r>
      <w:r>
        <w:rPr>
          <w:rFonts w:ascii="Arial" w:hAnsi="Arial"/>
          <w:color w:val="000000"/>
          <w:sz w:val="24"/>
          <w:szCs w:val="24"/>
          <w:lang w:val="uk-UA"/>
        </w:rPr>
        <w:t xml:space="preserve">            </w:t>
      </w:r>
      <w:r>
        <w:rPr>
          <w:color w:val="000000"/>
          <w:sz w:val="24"/>
          <w:szCs w:val="24"/>
          <w:lang w:val="uk-UA"/>
        </w:rPr>
        <w:t>во неможливе, оскільки вимоги кредитора нерозривно пов'язані</w:t>
      </w:r>
    </w:p>
    <w:p>
      <w:pPr>
        <w:pStyle w:val="Normal"/>
        <w:shd w:fill="FFFFFF" w:val="clear"/>
        <w:rPr>
          <w:szCs w:val="24"/>
        </w:rPr>
      </w:pPr>
      <w:r>
        <w:rPr>
          <w:color w:val="000000"/>
          <w:sz w:val="24"/>
          <w:szCs w:val="24"/>
          <w:lang w:val="uk-UA"/>
        </w:rPr>
        <w:t>з особою кредитора чи боржника. На цих підставах процесуаль</w:t>
        <w:softHyphen/>
        <w:t>не правонаступництво неможливе також за позовами про стяг</w:t>
        <w:softHyphen/>
        <w:t>нення аліментів, про відновлення на роботі, про компенсацію шкоди, заподіяної здоров'ю, тощо, оскільки ці вимоги тісно по</w:t>
        <w:softHyphen/>
        <w:t>в'язані з особою позивача чи відповідача.</w:t>
      </w:r>
    </w:p>
    <w:p>
      <w:pPr>
        <w:pStyle w:val="Normal"/>
        <w:shd w:fill="FFFFFF" w:val="clear"/>
        <w:rPr>
          <w:szCs w:val="24"/>
        </w:rPr>
      </w:pPr>
      <w:r>
        <w:rPr>
          <w:color w:val="000000"/>
          <w:sz w:val="24"/>
          <w:szCs w:val="24"/>
          <w:lang w:val="uk-UA"/>
        </w:rPr>
        <w:t>Слід також урахувати, що процесуальне правонаступництво неможливе й в порядку уступки вимоги, якщо вона суперечить закону чи договору або якщо вимога пов'язана з особою креди</w:t>
        <w:softHyphen/>
        <w:t>тора (ст. 197 ЦПК).</w:t>
      </w:r>
    </w:p>
    <w:p>
      <w:pPr>
        <w:pStyle w:val="Normal"/>
        <w:shd w:fill="FFFFFF" w:val="clear"/>
        <w:rPr>
          <w:szCs w:val="24"/>
        </w:rPr>
      </w:pPr>
      <w:r>
        <w:rPr>
          <w:color w:val="000000"/>
          <w:sz w:val="24"/>
          <w:szCs w:val="24"/>
          <w:lang w:val="uk-UA"/>
        </w:rPr>
        <w:t>Однак в окремих випадках закон зобов'язує кредитора пере</w:t>
        <w:softHyphen/>
        <w:t>дати свої вимоги іншій особі. Наприклад, кредитор, якому випла</w:t>
        <w:softHyphen/>
        <w:t>тив борг поручитель, зобов'язаний передати останньому права, що забезпечують його зворотні вимоги до боржника (ст. 193 ЦПК).</w:t>
      </w:r>
    </w:p>
    <w:p>
      <w:pPr>
        <w:pStyle w:val="Normal"/>
        <w:shd w:fill="FFFFFF" w:val="clear"/>
        <w:rPr>
          <w:szCs w:val="24"/>
        </w:rPr>
      </w:pPr>
      <w:r>
        <w:rPr>
          <w:color w:val="000000"/>
          <w:sz w:val="24"/>
          <w:szCs w:val="24"/>
          <w:lang w:val="uk-UA"/>
        </w:rPr>
        <w:t>Переведення боргу як підстава процесуального правонастун-ництва допускається лише за згодою кредитора (ст. 201 ЦПК).</w:t>
      </w:r>
    </w:p>
    <w:p>
      <w:pPr>
        <w:pStyle w:val="Normal"/>
        <w:shd w:fill="FFFFFF" w:val="clear"/>
        <w:rPr>
          <w:szCs w:val="24"/>
        </w:rPr>
      </w:pPr>
      <w:r>
        <w:rPr>
          <w:color w:val="000000"/>
          <w:sz w:val="24"/>
          <w:szCs w:val="24"/>
          <w:lang w:val="uk-UA"/>
        </w:rPr>
        <w:t>Таким чином, в основі процесуального правонаступяицтва лежить правонаступництво в матеріальному праві, яке наступи</w:t>
        <w:softHyphen/>
        <w:t>ло після порушення цивільної справи в суді. Матеріальне право</w:t>
        <w:softHyphen/>
        <w:t>наступництво може бути універсальним чи сингулярним, однак процесуальне правонаступництво, хоча і є необхідним наслідком правонаступництва в матеріальному праві, завжди універсальне: в рамках процесу правонаступник в усіх випадках цілком Фам|-</w:t>
      </w:r>
    </w:p>
    <w:p>
      <w:pPr>
        <w:pStyle w:val="Normal"/>
        <w:shd w:fill="FFFFFF" w:val="clear"/>
        <w:rPr>
          <w:szCs w:val="24"/>
        </w:rPr>
      </w:pPr>
      <w:r>
        <w:rPr>
          <w:i/>
          <w:iCs/>
          <w:color w:val="000000"/>
          <w:sz w:val="21"/>
          <w:szCs w:val="21"/>
          <w:u w:val="single"/>
          <w:lang w:val="uk-UA"/>
        </w:rPr>
        <w:t>Сторони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83</w:t>
      </w:r>
    </w:p>
    <w:p>
      <w:pPr>
        <w:pStyle w:val="Normal"/>
        <w:shd w:fill="FFFFFF" w:val="clear"/>
        <w:rPr>
          <w:szCs w:val="24"/>
        </w:rPr>
      </w:pPr>
      <w:r>
        <w:rPr>
          <w:color w:val="000000"/>
          <w:sz w:val="25"/>
          <w:szCs w:val="25"/>
          <w:lang w:val="uk-UA"/>
        </w:rPr>
        <w:t>няє правопопередника і користується комплексом процесуальних прав та обов'язків сторони.</w:t>
      </w:r>
    </w:p>
    <w:p>
      <w:pPr>
        <w:pStyle w:val="Normal"/>
        <w:shd w:fill="FFFFFF" w:val="clear"/>
        <w:rPr>
          <w:szCs w:val="24"/>
        </w:rPr>
      </w:pPr>
      <w:r>
        <w:rPr>
          <w:color w:val="000000"/>
          <w:sz w:val="25"/>
          <w:szCs w:val="25"/>
          <w:lang w:val="uk-UA"/>
        </w:rPr>
        <w:t>Процесуальне правонаступництво може мати місце на будь-якій стадії цивільного процесу -— в суді першої інстанції, стадії виконання рішення, при перегляді судових постанов в касацій</w:t>
        <w:softHyphen/>
        <w:t>ному порядку, в порядку нагляду та в зв'язку з новоявленими об</w:t>
        <w:softHyphen/>
        <w:t>ставинами. Такий висновок прямо випливає із ст. 106 ЦПК.</w:t>
      </w:r>
    </w:p>
    <w:p>
      <w:pPr>
        <w:pStyle w:val="Normal"/>
        <w:shd w:fill="FFFFFF" w:val="clear"/>
        <w:rPr>
          <w:szCs w:val="24"/>
        </w:rPr>
      </w:pPr>
      <w:r>
        <w:rPr>
          <w:color w:val="000000"/>
          <w:sz w:val="25"/>
          <w:szCs w:val="25"/>
          <w:lang w:val="uk-UA"/>
        </w:rPr>
        <w:t>Правонаступництво в матеріальному праві хоча і є основою процесуального правонаступництва, все ж не повинно розглядати</w:t>
        <w:softHyphen/>
        <w:t>ся як безумовна підстава до процесуального правонаступництва. Згідно із п. 1 ст. 221 та п. 1 ст. 224 ЦПК у випадку смерті грома</w:t>
        <w:softHyphen/>
        <w:t>дянина, якщо спірні правовідносини допускають правонаступниц</w:t>
        <w:softHyphen/>
        <w:t>тво, або припинення існування юридичної особи, які були сто</w:t>
        <w:softHyphen/>
        <w:t>роною в справі, суд зобов'язаний зупинити провадження в справі. Провадження в справі зупиняється до вступу в справу або притяг</w:t>
        <w:softHyphen/>
        <w:t>нення до справи правонаступника чи законного представника.</w:t>
      </w:r>
    </w:p>
    <w:p>
      <w:pPr>
        <w:pStyle w:val="Normal"/>
        <w:shd w:fill="FFFFFF" w:val="clear"/>
        <w:rPr>
          <w:szCs w:val="24"/>
        </w:rPr>
      </w:pPr>
      <w:r>
        <w:rPr>
          <w:color w:val="000000"/>
          <w:sz w:val="25"/>
          <w:szCs w:val="25"/>
          <w:lang w:val="uk-UA"/>
        </w:rPr>
        <w:t>У випадку ж сингулярного правонаступництва (уступка ви</w:t>
        <w:softHyphen/>
        <w:t>моги, переведення боргу) вступ або притягнення до процесу пра</w:t>
        <w:softHyphen/>
        <w:t>вонаступника відбувається без зупинення провадження по справі.</w:t>
      </w:r>
    </w:p>
    <w:p>
      <w:pPr>
        <w:pStyle w:val="Normal"/>
        <w:shd w:fill="FFFFFF" w:val="clear"/>
        <w:rPr>
          <w:szCs w:val="24"/>
        </w:rPr>
      </w:pPr>
      <w:r>
        <w:rPr>
          <w:color w:val="000000"/>
          <w:sz w:val="25"/>
          <w:szCs w:val="25"/>
          <w:lang w:val="uk-UA"/>
        </w:rPr>
        <w:t>Після оформлення матеріального правонаступництва про</w:t>
        <w:softHyphen/>
        <w:t>вадження в справі повинно відновитися й наступає процесуаль</w:t>
        <w:softHyphen/>
        <w:t>не правонаступництво.</w:t>
      </w:r>
    </w:p>
    <w:p>
      <w:pPr>
        <w:pStyle w:val="Normal"/>
        <w:shd w:fill="FFFFFF" w:val="clear"/>
        <w:rPr>
          <w:szCs w:val="24"/>
        </w:rPr>
      </w:pPr>
      <w:r>
        <w:rPr>
          <w:color w:val="000000"/>
          <w:sz w:val="25"/>
          <w:szCs w:val="25"/>
          <w:lang w:val="uk-UA"/>
        </w:rPr>
        <w:t>На підставі принципу диспозитивності процесуальні правона</w:t>
        <w:softHyphen/>
        <w:t>ступники користуються своїми правами тільки з власної ініціати</w:t>
        <w:softHyphen/>
        <w:t>ви. Якщо позивач (правонаступник) не бажає вступати в процес, справа закривається за п. 4 ст. 227 ЦПК. У випадку повторної не</w:t>
        <w:softHyphen/>
        <w:t>явки в судове засідання позивача чи обох сторін або неповідомлен</w:t>
        <w:softHyphen/>
        <w:t>ня ними про причини неявки на другий виклик суд залишає заяву без розгляду (п. 4 ст. 229 ЦПК).</w:t>
      </w:r>
    </w:p>
    <w:p>
      <w:pPr>
        <w:pStyle w:val="Normal"/>
        <w:shd w:fill="FFFFFF" w:val="clear"/>
        <w:rPr>
          <w:szCs w:val="24"/>
        </w:rPr>
      </w:pPr>
      <w:r>
        <w:rPr>
          <w:color w:val="000000"/>
          <w:sz w:val="25"/>
          <w:szCs w:val="25"/>
          <w:lang w:val="uk-UA"/>
        </w:rPr>
        <w:t>Процесуальне правонаступництво відповідача також можли</w:t>
        <w:softHyphen/>
        <w:t>ве лише в тому випадку, коли позивач дає згоду на провадження процесу з новим відповідачем. У випадку відсутності такої зго</w:t>
        <w:softHyphen/>
        <w:t>ди справа повинна бути закрита за п. 4 ст, 227 ЦПК, оскільки по</w:t>
        <w:softHyphen/>
        <w:t>зивач фактично відмовляється від позову до іншого відповідача.</w:t>
      </w:r>
    </w:p>
    <w:p>
      <w:pPr>
        <w:pStyle w:val="Normal"/>
        <w:shd w:fill="FFFFFF" w:val="clear"/>
        <w:rPr>
          <w:szCs w:val="24"/>
        </w:rPr>
      </w:pPr>
      <w:r>
        <w:rPr>
          <w:color w:val="000000"/>
          <w:sz w:val="25"/>
          <w:szCs w:val="25"/>
          <w:lang w:val="uk-UA"/>
        </w:rPr>
        <w:t>Питання про вступ правонаступника в процес вирішується в судовому засіданні. Правонаступник повинен пред'явити в суд докази, котрі підтверджували б правонаступництво в матеріаль</w:t>
        <w:softHyphen/>
        <w:t>ному праві {свідоцтво про право власності, документ про реор</w:t>
        <w:softHyphen/>
        <w:t>ганізацію юридичної особи, переуступний напис), а суд виносить про те, що правонаступник замінив у спірних правовідно-</w:t>
      </w:r>
    </w:p>
    <w:p>
      <w:pPr>
        <w:pStyle w:val="Normal"/>
        <w:shd w:fill="FFFFFF" w:val="clear"/>
        <w:rPr>
          <w:szCs w:val="24"/>
        </w:rPr>
      </w:pPr>
      <w:r>
        <w:rPr>
          <w:b/>
          <w:bCs/>
          <w:color w:val="000000"/>
          <w:sz w:val="21"/>
          <w:szCs w:val="21"/>
          <w:u w:val="single"/>
          <w:lang w:val="uk-UA"/>
        </w:rPr>
        <w:t>84</w:t>
      </w:r>
      <w:r>
        <w:rPr>
          <w:rFonts w:ascii="Arial" w:hAnsi="Arial"/>
          <w:color w:val="000000"/>
          <w:sz w:val="21"/>
          <w:szCs w:val="21"/>
          <w:lang w:val="uk-UA"/>
        </w:rPr>
        <w:t xml:space="preserve">                                                   </w:t>
      </w:r>
      <w:r>
        <w:rPr>
          <w:b/>
          <w:bCs/>
          <w:i/>
          <w:iCs/>
          <w:color w:val="000000"/>
          <w:sz w:val="21"/>
          <w:szCs w:val="21"/>
          <w:u w:val="single"/>
          <w:lang w:val="uk-UA"/>
        </w:rPr>
        <w:t>Глави У</w:t>
      </w:r>
      <w:r>
        <w:rPr>
          <w:rFonts w:cs="Arial" w:ascii="Arial" w:hAnsi="Arial"/>
          <w:i/>
          <w:iCs/>
          <w:color w:val="000000"/>
          <w:sz w:val="21"/>
          <w:szCs w:val="21"/>
          <w:lang w:val="uk-UA"/>
        </w:rPr>
        <w:t xml:space="preserve">                             </w:t>
      </w:r>
      <w:r>
        <w:rPr>
          <w:rFonts w:cs="Arial"/>
          <w:b/>
          <w:bCs/>
          <w:color w:val="000000"/>
          <w:sz w:val="21"/>
          <w:szCs w:val="21"/>
          <w:lang w:val="uk-UA"/>
        </w:rPr>
        <w:t>______________</w:t>
      </w:r>
    </w:p>
    <w:p>
      <w:pPr>
        <w:pStyle w:val="Normal"/>
        <w:shd w:fill="FFFFFF" w:val="clear"/>
        <w:rPr>
          <w:szCs w:val="24"/>
        </w:rPr>
      </w:pPr>
      <w:r>
        <w:rPr>
          <w:color w:val="000000"/>
          <w:sz w:val="24"/>
          <w:szCs w:val="24"/>
          <w:lang w:val="uk-UA"/>
        </w:rPr>
        <w:t>синах сторону, що вибула. Відмова суду в допуску правонаступ</w:t>
        <w:softHyphen/>
        <w:t>ника до процесу може бути оскаржена чи опротестована в каса</w:t>
        <w:softHyphen/>
        <w:t>ційному порядку.</w:t>
      </w:r>
    </w:p>
    <w:p>
      <w:pPr>
        <w:pStyle w:val="Normal"/>
        <w:shd w:fill="FFFFFF" w:val="clear"/>
        <w:rPr>
          <w:szCs w:val="24"/>
        </w:rPr>
      </w:pPr>
      <w:r>
        <w:rPr>
          <w:color w:val="000000"/>
          <w:sz w:val="24"/>
          <w:szCs w:val="24"/>
          <w:lang w:val="uk-UA"/>
        </w:rPr>
        <w:t>Згідно із ст. 106 ЦПК правонаступник, що вступив у процес, набуває всіх процесуальних прав та обов'язків правопопередни</w:t>
        <w:softHyphen/>
        <w:t>ка, а всі дії, здійснені в процесі до вступу правонаступника, обо</w:t>
        <w:softHyphen/>
        <w:t>в'язкові для нього в такій мірі, в якій вони були б обов'язкові для осіб, яких він замінив.</w:t>
      </w:r>
    </w:p>
    <w:p>
      <w:pPr>
        <w:pStyle w:val="Normal"/>
        <w:shd w:fill="FFFFFF" w:val="clear"/>
        <w:rPr>
          <w:szCs w:val="24"/>
        </w:rPr>
      </w:pPr>
      <w:r>
        <w:rPr>
          <w:color w:val="000000"/>
          <w:sz w:val="24"/>
          <w:szCs w:val="24"/>
          <w:lang w:val="uk-UA"/>
        </w:rPr>
        <w:t>Розгляд процесуального правонаступництва порушує й питан</w:t>
        <w:softHyphen/>
        <w:t>ня про те, в чому полягає відмінність даного інституту від заміни неналежної сторони. Ці відмінності можна звести до наступного.</w:t>
      </w:r>
    </w:p>
    <w:p>
      <w:pPr>
        <w:pStyle w:val="Normal"/>
        <w:shd w:fill="FFFFFF" w:val="clear"/>
        <w:rPr>
          <w:szCs w:val="24"/>
        </w:rPr>
      </w:pPr>
      <w:r>
        <w:rPr>
          <w:color w:val="000000"/>
          <w:sz w:val="24"/>
          <w:szCs w:val="24"/>
          <w:lang w:val="uk-UA"/>
        </w:rPr>
        <w:t>Процесуальне правонаступництво й заміна неналежної сто</w:t>
        <w:softHyphen/>
        <w:t>рони мають різні підстави. Різні й процесуальні наслідки право</w:t>
        <w:softHyphen/>
        <w:t>наступництва та заміни неналежної сторони: при процесуально</w:t>
        <w:softHyphen/>
        <w:t>му правонаступництві правонаступник продовжує участь у про</w:t>
        <w:softHyphen/>
        <w:t>цесі правопопередника, а процес продовжується з тієї стадії, на якій правонаступник вступив у справу. Тому дії, що були вчинені правопопередником, для правонаступника обов'язкові. При заміні неналежної сторони належною справа розглядається знову.</w:t>
      </w:r>
    </w:p>
    <w:p>
      <w:pPr>
        <w:pStyle w:val="Normal"/>
        <w:shd w:fill="FFFFFF" w:val="clear"/>
        <w:rPr>
          <w:szCs w:val="24"/>
        </w:rPr>
      </w:pPr>
      <w:r>
        <w:rPr>
          <w:color w:val="000000"/>
          <w:sz w:val="24"/>
          <w:szCs w:val="24"/>
          <w:lang w:val="uk-UA"/>
        </w:rPr>
        <w:t>Таким чином, процесуальне правонаступництво — це замі" на в процесі особи, яка є стороною, іншою особою з переходом до неї всіх процесуальних прав і обов'язків.</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VI</w:t>
      </w:r>
    </w:p>
    <w:p>
      <w:pPr>
        <w:pStyle w:val="Normal"/>
        <w:shd w:fill="FFFFFF" w:val="clear"/>
        <w:rPr>
          <w:szCs w:val="24"/>
        </w:rPr>
      </w:pPr>
      <w:r>
        <w:rPr>
          <w:rFonts w:cs="Arial" w:ascii="Arial" w:hAnsi="Arial"/>
          <w:color w:val="000000"/>
          <w:sz w:val="32"/>
          <w:szCs w:val="32"/>
          <w:lang w:val="uk-UA"/>
        </w:rPr>
        <w:t>ТРЕТІ ОСОБИ В ЦИВІЛЬНОМУ СУДОЧИНСТВІ</w:t>
      </w:r>
    </w:p>
    <w:p>
      <w:pPr>
        <w:pStyle w:val="Normal"/>
        <w:shd w:fill="FFFFFF" w:val="clear"/>
        <w:rPr>
          <w:szCs w:val="24"/>
        </w:rPr>
      </w:pPr>
      <w:r>
        <w:rPr>
          <w:rFonts w:cs="Arial" w:ascii="Arial" w:hAnsi="Arial"/>
          <w:color w:val="000000"/>
          <w:sz w:val="32"/>
          <w:szCs w:val="32"/>
          <w:lang w:val="uk-UA"/>
        </w:rPr>
        <w:t>§ 1. Поняття про треті особи</w:t>
      </w:r>
    </w:p>
    <w:p>
      <w:pPr>
        <w:pStyle w:val="Normal"/>
        <w:shd w:fill="FFFFFF" w:val="clear"/>
        <w:rPr>
          <w:szCs w:val="24"/>
        </w:rPr>
      </w:pPr>
      <w:r>
        <w:rPr>
          <w:color w:val="000000"/>
          <w:sz w:val="24"/>
          <w:szCs w:val="24"/>
          <w:lang w:val="uk-UA"/>
        </w:rPr>
        <w:t>ІХрім сторін в результаті цивільної справи можуть бути заінтересовані й інші особи, які не є суб'єктами спору, переданого на розгляд і вирішення суду. Вони називаються третіми особами.</w:t>
      </w:r>
    </w:p>
    <w:p>
      <w:pPr>
        <w:pStyle w:val="Normal"/>
        <w:shd w:fill="FFFFFF" w:val="clear"/>
        <w:rPr>
          <w:szCs w:val="24"/>
        </w:rPr>
      </w:pPr>
      <w:r>
        <w:rPr>
          <w:color w:val="000000"/>
          <w:sz w:val="24"/>
          <w:szCs w:val="24"/>
          <w:lang w:val="uk-UA"/>
        </w:rPr>
        <w:t>Цивільне процесуальне законодавство передбачає два види третіх осіб -~- треті особи, які заявляють самостійні вимоги на предмет спору, та треті особи, які не заявляють самостійних ви</w:t>
        <w:softHyphen/>
        <w:t>мог на предмет спору. Треті особи, які заявляють самостійні ви</w:t>
        <w:softHyphen/>
        <w:t>моги на предмет спору, можуть вступити в справу до постанов-лення судового рішення, подавши позов до однієї або до двох сторін. Вони користуються усіма правами і несуть усі обов'язки позивача (ст. 107 ЦПК). Треті особи, які не заявляють само</w:t>
        <w:softHyphen/>
        <w:t>стійних вимог на предмет спору, можуть вступити в справу на стороні позивача або відповідача до постановлення судом рішен</w:t>
        <w:softHyphen/>
        <w:t>ня, якщо рішення в справі може вплинути на їх права або обов'яз</w:t>
        <w:softHyphen/>
        <w:t>ки щодо однієї з сторін. Вони можуть бути притягнуті до участі в справі також за клопотанням сторін, прокурора або з ініціати</w:t>
        <w:softHyphen/>
        <w:t>ви суду (ст. 108 ЦПК).</w:t>
      </w:r>
    </w:p>
    <w:p>
      <w:pPr>
        <w:pStyle w:val="Normal"/>
        <w:shd w:fill="FFFFFF" w:val="clear"/>
        <w:rPr>
          <w:szCs w:val="24"/>
        </w:rPr>
      </w:pPr>
      <w:r>
        <w:rPr>
          <w:color w:val="000000"/>
          <w:sz w:val="24"/>
          <w:szCs w:val="24"/>
          <w:lang w:val="uk-UA"/>
        </w:rPr>
        <w:t>Інститут третіх осіб, як і інститут сторін, забезпечує захист прав та охоронюваних законом інтересів громадян і організацій. Разом з тим він має самостійне значення. Інститут третіх осіб роз</w:t>
        <w:softHyphen/>
        <w:t>рахований на захист прав і інтересів, які охороняються законом, але відмінних і незалежних від прав та охоронюваних законом інтересів сторін. Правове становище третіх осіб у процесі посіда</w:t>
        <w:softHyphen/>
        <w:t>ють особи, які мають юридичний інтерес до справи, але інтерес, не рівноцінний інтересам сторін (позивача чи відповідача). Цей інтерес диференційований і виражається в тому, що рішення суду безпосередньо стосується суб'єктивних прав чи охоронюваних за</w:t>
        <w:softHyphen/>
        <w:t>коном інтересів третіх осіб, чи, встановивши між сторонами</w:t>
      </w:r>
    </w:p>
    <w:p>
      <w:pPr>
        <w:pStyle w:val="Normal"/>
        <w:shd w:fill="FFFFFF" w:val="clear"/>
        <w:rPr>
          <w:szCs w:val="24"/>
        </w:rPr>
      </w:pPr>
      <w:r>
        <w:rPr>
          <w:b/>
          <w:bCs/>
          <w:color w:val="000000"/>
          <w:u w:val="single"/>
          <w:lang w:val="uk-UA"/>
        </w:rPr>
        <w:t>86</w:t>
      </w:r>
      <w:r>
        <w:rPr>
          <w:rFonts w:ascii="Arial" w:hAnsi="Arial"/>
          <w:color w:val="000000"/>
          <w:lang w:val="uk-UA"/>
        </w:rPr>
        <w:t xml:space="preserve">                                                 </w:t>
      </w:r>
      <w:r>
        <w:rPr>
          <w:b/>
          <w:bCs/>
          <w:i/>
          <w:iCs/>
          <w:color w:val="000000"/>
          <w:u w:val="single"/>
          <w:lang w:val="uk-UA"/>
        </w:rPr>
        <w:t xml:space="preserve">Глава </w:t>
      </w:r>
      <w:r>
        <w:rPr>
          <w:b/>
          <w:bCs/>
          <w:i/>
          <w:iCs/>
          <w:color w:val="000000"/>
          <w:u w:val="single"/>
          <w:lang w:val="en-US"/>
        </w:rPr>
        <w:t>VI</w:t>
      </w:r>
    </w:p>
    <w:p>
      <w:pPr>
        <w:pStyle w:val="Normal"/>
        <w:shd w:fill="FFFFFF" w:val="clear"/>
        <w:rPr>
          <w:szCs w:val="24"/>
        </w:rPr>
      </w:pPr>
      <w:r>
        <w:rPr>
          <w:color w:val="000000"/>
          <w:sz w:val="25"/>
          <w:szCs w:val="25"/>
          <w:lang w:val="uk-UA"/>
        </w:rPr>
        <w:t>відповідні правовідносини, побічно впливає на їх суб'єктивні пра</w:t>
        <w:softHyphen/>
        <w:t>ва та охоронювані законом інтереси. Звідри — неоднорідний склад третіх осіб і відмінності в правовому становищі не тільки від сторін, але й між собою.</w:t>
      </w:r>
    </w:p>
    <w:p>
      <w:pPr>
        <w:pStyle w:val="Normal"/>
        <w:shd w:fill="FFFFFF" w:val="clear"/>
        <w:rPr>
          <w:szCs w:val="24"/>
        </w:rPr>
      </w:pPr>
      <w:r>
        <w:rPr>
          <w:color w:val="000000"/>
          <w:sz w:val="25"/>
          <w:szCs w:val="25"/>
          <w:lang w:val="uk-UA"/>
        </w:rPr>
        <w:t>Таким чином, треті особи своєю юридичною заінтересован</w:t>
        <w:softHyphen/>
        <w:t>істю певною шрою^блидькі др^^ща^ово^x&gt; становища сторін, але. метою участі третіх осіб є все-таки дахист св^,прар</w:t>
      </w:r>
      <w:r>
        <w:rPr>
          <w:color w:val="000000"/>
          <w:sz w:val="25"/>
          <w:szCs w:val="25"/>
          <w:vertAlign w:val="subscript"/>
          <w:lang w:val="uk-UA"/>
        </w:rPr>
        <w:t>л</w:t>
      </w:r>
      <w:r>
        <w:rPr>
          <w:color w:val="000000"/>
          <w:sz w:val="25"/>
          <w:szCs w:val="25"/>
          <w:lang w:val="uk-UA"/>
        </w:rPr>
        <w:t xml:space="preserve">дідмшних і </w:t>
      </w:r>
      <w:r>
        <w:rPr>
          <w:color w:val="000000"/>
          <w:sz w:val="25"/>
          <w:szCs w:val="25"/>
          <w:u w:val="single"/>
          <w:lang w:val="uk-UA"/>
        </w:rPr>
        <w:t>незалежних від прав сторін.</w:t>
      </w:r>
      <w:r>
        <w:rPr>
          <w:color w:val="000000"/>
          <w:sz w:val="25"/>
          <w:szCs w:val="25"/>
          <w:lang w:val="uk-UA"/>
        </w:rPr>
        <w:t xml:space="preserve"> Тому захист прав, відмінних та не^" залежних від прав сторін, — основна функція інституту третіх осіб у цивільному судочинстві.</w:t>
      </w:r>
    </w:p>
    <w:p>
      <w:pPr>
        <w:pStyle w:val="Normal"/>
        <w:shd w:fill="FFFFFF" w:val="clear"/>
        <w:rPr>
          <w:szCs w:val="24"/>
        </w:rPr>
      </w:pPr>
      <w:r>
        <w:rPr>
          <w:color w:val="000000"/>
          <w:sz w:val="25"/>
          <w:szCs w:val="25"/>
          <w:lang w:val="uk-UA"/>
        </w:rPr>
        <w:t>Захист прав, відмінних і незалежних від прав сторін, — не єдина функція інституту третіх осіб. Участь третіх осіб у ци</w:t>
        <w:softHyphen/>
        <w:t>вільному процесі, крім того, забезпечує більш швидкий розгляд цивільної справи, в яку вступають чи притягаються треті осо</w:t>
        <w:softHyphen/>
        <w:t>би. Завдяки участі в справі третіх осіб відбувається більш повна концентрація доказового матеріалу, що допомагає не тільки за</w:t>
        <w:softHyphen/>
        <w:t>хисту прав третіх осіб, але і правильному розгляду в цілому ци</w:t>
        <w:softHyphen/>
        <w:t>вільної справи, порушеної первісним позивачем до відповідача. Непритягнення до участі в справі третьої особи, заінтересова</w:t>
        <w:softHyphen/>
        <w:t>ної у вирішенні спору, тягне за собою не тільки порушення прав цієї особи, але й недоліки в дослідженні фактичних обставин справи.</w:t>
      </w:r>
    </w:p>
    <w:p>
      <w:pPr>
        <w:pStyle w:val="Normal"/>
        <w:shd w:fill="FFFFFF" w:val="clear"/>
        <w:rPr>
          <w:szCs w:val="24"/>
        </w:rPr>
      </w:pPr>
      <w:r>
        <w:rPr>
          <w:color w:val="000000"/>
          <w:sz w:val="25"/>
          <w:szCs w:val="25"/>
          <w:lang w:val="uk-UA"/>
        </w:rPr>
        <w:t>Інститут третіх осіб у цивільному судочинстві — це специ</w:t>
        <w:softHyphen/>
        <w:t>фічний інститут цивільного процесуального права, специфічна форма участі в процесі кількох заінтересованих осіб, поряд з про</w:t>
        <w:softHyphen/>
        <w:t>цесуальною співучастю (ст. 104 ЦПК) і участю в одній справі на</w:t>
        <w:softHyphen/>
        <w:t>лежної та неналежної сторін (ст. 105 УПК).</w:t>
      </w:r>
    </w:p>
    <w:p>
      <w:pPr>
        <w:pStyle w:val="Normal"/>
        <w:shd w:fill="FFFFFF" w:val="clear"/>
        <w:rPr>
          <w:szCs w:val="24"/>
        </w:rPr>
      </w:pPr>
      <w:r>
        <w:rPr>
          <w:color w:val="000000"/>
          <w:sz w:val="25"/>
          <w:szCs w:val="25"/>
          <w:lang w:val="uk-UA"/>
        </w:rPr>
        <w:t>На відміну від цивільного судочинства інститут третіх осіб не відомий іншим юрисдикціям.</w:t>
      </w:r>
    </w:p>
    <w:p>
      <w:pPr>
        <w:pStyle w:val="Normal"/>
        <w:shd w:fill="FFFFFF" w:val="clear"/>
        <w:rPr>
          <w:szCs w:val="24"/>
        </w:rPr>
      </w:pPr>
      <w:r>
        <w:rPr>
          <w:color w:val="000000"/>
          <w:sz w:val="25"/>
          <w:szCs w:val="25"/>
          <w:lang w:val="uk-UA"/>
        </w:rPr>
        <w:t>Таким чином, треті особи в цивільному судочинстві — це особи, які вступили у розпочатий процес для захисту своїх суб'єктивних прав чи охоронюваних законом інтересів, відмінних від прав й охоронюваних законом інтересів позивача та відпо</w:t>
        <w:softHyphen/>
        <w:t>відача.</w:t>
      </w:r>
    </w:p>
    <w:p>
      <w:pPr>
        <w:pStyle w:val="Normal"/>
        <w:shd w:fill="FFFFFF" w:val="clear"/>
        <w:rPr>
          <w:szCs w:val="24"/>
        </w:rPr>
      </w:pPr>
      <w:r>
        <w:rPr>
          <w:color w:val="000000"/>
          <w:sz w:val="25"/>
          <w:szCs w:val="25"/>
          <w:lang w:val="uk-UA"/>
        </w:rPr>
        <w:t>Названі ознаки характерні для третіх осіб по відношенню до сторін. Разом з тим між третіми особами, які заявляють са</w:t>
        <w:softHyphen/>
        <w:t>мостійні вимоги на предмет спору, і третіми особами, які не за</w:t>
        <w:softHyphen/>
        <w:t>являють самостійних вимог на предмет спору, є відмінності, які зумовлюють комплекс їх процесуальних прав та обов'язків і правове становище.</w:t>
      </w:r>
    </w:p>
    <w:p>
      <w:pPr>
        <w:pStyle w:val="Normal"/>
        <w:shd w:fill="FFFFFF" w:val="clear"/>
        <w:rPr>
          <w:szCs w:val="24"/>
        </w:rPr>
      </w:pPr>
      <w:r>
        <w:rPr>
          <w:b/>
          <w:bCs/>
          <w:i/>
          <w:iCs/>
          <w:color w:val="000000"/>
          <w:sz w:val="21"/>
          <w:szCs w:val="21"/>
          <w:u w:val="single"/>
          <w:lang w:val="uk-UA"/>
        </w:rPr>
        <w:t>Треті особи в цивільному судочинстві</w:t>
      </w:r>
      <w:r>
        <w:rPr>
          <w:rFonts w:cs="Arial" w:ascii="Arial" w:hAnsi="Arial"/>
          <w:i/>
          <w:iCs/>
          <w:color w:val="000000"/>
          <w:sz w:val="21"/>
          <w:szCs w:val="21"/>
          <w:lang w:val="uk-UA"/>
        </w:rPr>
        <w:t xml:space="preserve">                         </w:t>
      </w:r>
      <w:r>
        <w:rPr>
          <w:rFonts w:cs="Arial"/>
          <w:b/>
          <w:bCs/>
          <w:color w:val="000000"/>
          <w:sz w:val="21"/>
          <w:szCs w:val="21"/>
          <w:u w:val="single"/>
          <w:lang w:val="uk-UA"/>
        </w:rPr>
        <w:t>87</w:t>
      </w:r>
    </w:p>
    <w:p>
      <w:pPr>
        <w:pStyle w:val="Normal"/>
        <w:shd w:fill="FFFFFF" w:val="clear"/>
        <w:rPr>
          <w:szCs w:val="24"/>
        </w:rPr>
      </w:pPr>
      <w:r>
        <w:rPr>
          <w:rFonts w:cs="Arial" w:ascii="Arial" w:hAnsi="Arial"/>
          <w:color w:val="000000"/>
          <w:sz w:val="29"/>
          <w:szCs w:val="29"/>
          <w:lang w:val="uk-UA"/>
        </w:rPr>
        <w:t>§ 2. Треті особи, які заявляють самостійні вимоги на предмет спору</w:t>
      </w:r>
    </w:p>
    <w:p>
      <w:pPr>
        <w:pStyle w:val="Normal"/>
        <w:shd w:fill="FFFFFF" w:val="clear"/>
        <w:rPr>
          <w:szCs w:val="24"/>
        </w:rPr>
      </w:pPr>
      <w:r>
        <w:rPr>
          <w:color w:val="000000"/>
          <w:sz w:val="25"/>
          <w:szCs w:val="25"/>
          <w:lang w:val="uk-UA"/>
        </w:rPr>
        <w:t>•</w:t>
      </w:r>
      <w:r>
        <w:rPr>
          <w:color w:val="000000"/>
          <w:sz w:val="25"/>
          <w:szCs w:val="25"/>
          <w:lang w:val="uk-UA"/>
        </w:rPr>
        <w:t>Згідно із ст. 107 ЦПК треті особи, які заявляють са</w:t>
        <w:softHyphen/>
        <w:t>мостійні вимоґи на предмет спору, можуть вступити в справу до постановлення судового рішення, подавши позов до однієї або до двох сторін. Вони користуються усіма правами і несуть усі обов'язки позивача.</w:t>
      </w:r>
    </w:p>
    <w:p>
      <w:pPr>
        <w:pStyle w:val="Normal"/>
        <w:shd w:fill="FFFFFF" w:val="clear"/>
        <w:rPr>
          <w:szCs w:val="24"/>
        </w:rPr>
      </w:pPr>
      <w:r>
        <w:rPr>
          <w:color w:val="000000"/>
          <w:sz w:val="25"/>
          <w:szCs w:val="25"/>
          <w:lang w:val="uk-UA"/>
        </w:rPr>
        <w:t>Треті особи, які заявляють самостійні вимоги на предмет спо</w:t>
        <w:softHyphen/>
        <w:t>ру, заінтересовані у вирішенні справи й вступають у процес, по</w:t>
        <w:softHyphen/>
        <w:t>рушений позивачем, оскільки вважають, що права чи законні інтереси, з приводу яких виник спір між сторонами, належить їм. Заявляючи самостійні вимоги на предмет спору, вони тим самим заявляють про наявність у них самостійних прав, відмінних та не</w:t>
        <w:softHyphen/>
        <w:t>залежних від прав сторін. Тому вступ у справу третьої особи, яка заявляє самостійні вимоги, не тягне процесуальної співучасті на позивачевій стороні. Третя особа посідає автономне процесуаль</w:t>
        <w:softHyphen/>
        <w:t>не становище поряд з позивачем, а тому інтереси третьої особи і первісних сторін протилежні й виключають один одного.</w:t>
      </w:r>
    </w:p>
    <w:p>
      <w:pPr>
        <w:pStyle w:val="Normal"/>
        <w:shd w:fill="FFFFFF" w:val="clear"/>
        <w:rPr>
          <w:szCs w:val="24"/>
        </w:rPr>
      </w:pPr>
      <w:r>
        <w:rPr>
          <w:color w:val="000000"/>
          <w:sz w:val="25"/>
          <w:szCs w:val="25"/>
          <w:lang w:val="uk-UA"/>
        </w:rPr>
        <w:t>При вступі в справу третьої особи, яка заявляє самостійні ви</w:t>
        <w:softHyphen/>
        <w:t>моги на предмет спору, суд розглядає спільно дві вимоги (пози</w:t>
        <w:softHyphen/>
        <w:t>вача та третьої особи), хоча ці вимоги могли б бути розглянуті і в окремих провадженнях. Причому обов'язковою умовою спіль</w:t>
        <w:softHyphen/>
        <w:t>ного розгляду вимог позивача та третьої особи, як випливає із ст. 107 ЦПК, є єдиний предмет спору. Цю умову необхідно вра</w:t>
        <w:softHyphen/>
        <w:t>ховувати для правильного вирішення питання про можливість прийняття заяви у третьої особи та її вступ у процес.</w:t>
      </w:r>
    </w:p>
    <w:p>
      <w:pPr>
        <w:pStyle w:val="Normal"/>
        <w:shd w:fill="FFFFFF" w:val="clear"/>
        <w:rPr>
          <w:szCs w:val="24"/>
        </w:rPr>
      </w:pPr>
      <w:r>
        <w:rPr>
          <w:color w:val="000000"/>
          <w:sz w:val="25"/>
          <w:szCs w:val="25"/>
          <w:lang w:val="uk-UA"/>
        </w:rPr>
        <w:t>На думку Д. М. Чечота, предмет спору — це не тільки мате</w:t>
        <w:softHyphen/>
        <w:t>ріальний об'єкт, з приводу якого виник спір між позивачем та відповідачем, але й правовідносини, з яких виник спір</w:t>
      </w:r>
      <w:r>
        <w:rPr>
          <w:color w:val="000000"/>
          <w:sz w:val="25"/>
          <w:szCs w:val="25"/>
          <w:vertAlign w:val="superscript"/>
          <w:lang w:val="uk-UA"/>
        </w:rPr>
        <w:t>1</w:t>
      </w:r>
      <w:r>
        <w:rPr>
          <w:color w:val="000000"/>
          <w:sz w:val="25"/>
          <w:szCs w:val="25"/>
          <w:lang w:val="uk-UA"/>
        </w:rPr>
        <w:t>. Т. Е. Або-ва вважає, що предметом спор/можуть бути й обов'язки з приво</w:t>
        <w:softHyphen/>
        <w:t>ду володіння, користування, розпорядження майном, особисти</w:t>
        <w:softHyphen/>
        <w:t>ми немайновими благами, виконання робіт, надання послуг, дій, що виникають з договорів купівлі-продажу, дарування тощо</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Уявляється, що предметом спору про право цивільне завж</w:t>
        <w:softHyphen/>
        <w:t>ди виступають спірні матеріальні правовідносини, а не об'єкт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ЧечотД. М. </w:t>
      </w:r>
      <w:r>
        <w:rPr>
          <w:color w:val="000000"/>
          <w:sz w:val="19"/>
          <w:szCs w:val="19"/>
          <w:lang w:val="uk-UA"/>
        </w:rPr>
        <w:t xml:space="preserve">Участники гражДанского процесса М., 1960. С. 100. </w:t>
      </w:r>
      <w:r>
        <w:rPr>
          <w:i/>
          <w:iCs/>
          <w:color w:val="000000"/>
          <w:sz w:val="19"/>
          <w:szCs w:val="19"/>
          <w:vertAlign w:val="superscript"/>
          <w:lang w:val="uk-UA"/>
        </w:rPr>
        <w:t>1</w:t>
      </w:r>
      <w:r>
        <w:rPr>
          <w:i/>
          <w:iCs/>
          <w:color w:val="000000"/>
          <w:sz w:val="19"/>
          <w:szCs w:val="19"/>
          <w:lang w:val="uk-UA"/>
        </w:rPr>
        <w:t xml:space="preserve"> </w:t>
      </w:r>
      <w:r>
        <w:rPr>
          <w:color w:val="000000"/>
          <w:sz w:val="19"/>
          <w:szCs w:val="19"/>
          <w:lang w:val="uk-UA"/>
        </w:rPr>
        <w:t>Див.: Курссоветского гражданского процессуального права. М., 1981. Т. 1. С. 264.</w:t>
      </w:r>
    </w:p>
    <w:p>
      <w:pPr>
        <w:pStyle w:val="Normal"/>
        <w:shd w:fill="FFFFFF" w:val="clear"/>
        <w:rPr>
          <w:szCs w:val="24"/>
        </w:rPr>
      </w:pPr>
      <w:r>
        <w:rPr>
          <w:b/>
          <w:bCs/>
          <w:color w:val="000000"/>
          <w:u w:val="single"/>
          <w:lang w:val="uk-UA"/>
        </w:rPr>
        <w:t>88</w:t>
      </w:r>
      <w:r>
        <w:rPr>
          <w:rFonts w:ascii="Arial" w:hAnsi="Arial"/>
          <w:color w:val="000000"/>
          <w:lang w:val="uk-UA"/>
        </w:rPr>
        <w:t xml:space="preserve">                                                 </w:t>
      </w:r>
      <w:r>
        <w:rPr>
          <w:b/>
          <w:bCs/>
          <w:i/>
          <w:iCs/>
          <w:color w:val="000000"/>
          <w:u w:val="single"/>
          <w:lang w:val="uk-UA"/>
        </w:rPr>
        <w:t xml:space="preserve">Глцвц </w:t>
      </w:r>
      <w:r>
        <w:rPr>
          <w:b/>
          <w:bCs/>
          <w:i/>
          <w:iCs/>
          <w:color w:val="000000"/>
          <w:u w:val="single"/>
          <w:lang w:val="en-US"/>
        </w:rPr>
        <w:t>VI</w:t>
      </w:r>
    </w:p>
    <w:p>
      <w:pPr>
        <w:pStyle w:val="Normal"/>
        <w:shd w:fill="FFFFFF" w:val="clear"/>
        <w:rPr>
          <w:szCs w:val="24"/>
        </w:rPr>
      </w:pPr>
      <w:r>
        <w:rPr>
          <w:color w:val="000000"/>
          <w:sz w:val="24"/>
          <w:szCs w:val="24"/>
          <w:lang w:val="uk-UA"/>
        </w:rPr>
        <w:t>цивільних справ. Цей висновок випливає із ст. 24 ЦПК, відповь дно до якої суд розглядає справи до спорах, що виникають з ци</w:t>
        <w:softHyphen/>
        <w:t>вільних, сімейних, трудових і кооперативних правовідносин.</w:t>
      </w:r>
    </w:p>
    <w:p>
      <w:pPr>
        <w:pStyle w:val="Normal"/>
        <w:shd w:fill="FFFFFF" w:val="clear"/>
        <w:rPr>
          <w:szCs w:val="24"/>
        </w:rPr>
      </w:pPr>
      <w:r>
        <w:rPr>
          <w:color w:val="000000"/>
          <w:sz w:val="24"/>
          <w:szCs w:val="24"/>
          <w:lang w:val="uk-UA"/>
        </w:rPr>
        <w:t>Вирішуючи спори, суд встановлює наявність чи відсутність відповідних правовідносин і робить висновки про права та обов'яз</w:t>
        <w:softHyphen/>
        <w:t>ки сторін. Оскільки третя особа заявляє самостійні вимоги на пред</w:t>
        <w:softHyphen/>
        <w:t>мет сцору сторін, то, природньо, вона, як і самі сторони, заінтере</w:t>
        <w:softHyphen/>
        <w:t>сована при розгляді та вирішенні справи в установленні наявності чи відсутності відповідних правовідносин і вирішенні справи по суті.</w:t>
      </w:r>
    </w:p>
    <w:p>
      <w:pPr>
        <w:pStyle w:val="Normal"/>
        <w:shd w:fill="FFFFFF" w:val="clear"/>
        <w:rPr>
          <w:szCs w:val="24"/>
        </w:rPr>
      </w:pPr>
      <w:r>
        <w:rPr>
          <w:color w:val="000000"/>
          <w:sz w:val="24"/>
          <w:szCs w:val="24"/>
          <w:lang w:val="uk-UA"/>
        </w:rPr>
        <w:t>Отже, основою участі третіх осіб у справах, які вже перебу</w:t>
        <w:softHyphen/>
        <w:t>вають у провадженні суду, є наявність у них самостійних вимог на предмет спору, а також характер, що виключає їх юридичну заінтересованість і з позивачем, і з відповідачем. Цей висновок має практичне значення для правильного вирішення судом (суд</w:t>
        <w:softHyphen/>
        <w:t>дею) питання про допуск третьої особи до участі в справі.</w:t>
      </w:r>
    </w:p>
    <w:p>
      <w:pPr>
        <w:pStyle w:val="Normal"/>
        <w:shd w:fill="FFFFFF" w:val="clear"/>
        <w:rPr>
          <w:szCs w:val="24"/>
        </w:rPr>
      </w:pPr>
      <w:r>
        <w:rPr>
          <w:color w:val="000000"/>
          <w:sz w:val="24"/>
          <w:szCs w:val="24"/>
          <w:lang w:val="uk-UA"/>
        </w:rPr>
        <w:t>Якщо третя особа пред'являє вимоги до позизача чи до відпо</w:t>
        <w:softHyphen/>
        <w:t>відача або до обох сторін, однак ці вимоги не налравлені на пред</w:t>
        <w:softHyphen/>
        <w:t>мет спору між сторонами, що знаходиться на розгляді суду, в до</w:t>
        <w:softHyphen/>
        <w:t>пуску до участі в справі третій особі необхідно відмовити. Неви</w:t>
        <w:softHyphen/>
        <w:t>конання цього положення призвело б до вступу в цивільну справу особи, яка немає відношення до предмета спору і не має юридич</w:t>
        <w:softHyphen/>
        <w:t>ної заінтересованості в даній справі,</w:t>
      </w:r>
    </w:p>
    <w:p>
      <w:pPr>
        <w:pStyle w:val="Normal"/>
        <w:shd w:fill="FFFFFF" w:val="clear"/>
        <w:rPr>
          <w:szCs w:val="24"/>
        </w:rPr>
      </w:pPr>
      <w:r>
        <w:rPr>
          <w:color w:val="000000"/>
          <w:sz w:val="24"/>
          <w:szCs w:val="24"/>
          <w:lang w:val="uk-UA"/>
        </w:rPr>
        <w:t>Наприклад, був би явною помилкою в спорі про виселення наймача через неможливість спільного проживання в будинку, що належить на праві особистої власності, допуск до участі в справі як третьої особи, яка заявляє самостійні вимоги на пред</w:t>
        <w:softHyphen/>
        <w:t>мет спору, іншого наймача, що просить відшкодувати збиток, нанесений майну відповідачем; чи допуск до участі в справі про відібрання дитини як третьої особи, яка заявляє самостійні вимо</w:t>
        <w:softHyphen/>
        <w:t>ги на предмет спору, особи, що не має правових підстав на її ви</w:t>
        <w:softHyphen/>
        <w:t>ховання, тобто юридичне не заінтересованої.</w:t>
      </w:r>
    </w:p>
    <w:p>
      <w:pPr>
        <w:pStyle w:val="Normal"/>
        <w:shd w:fill="FFFFFF" w:val="clear"/>
        <w:rPr>
          <w:szCs w:val="24"/>
        </w:rPr>
      </w:pPr>
      <w:r>
        <w:rPr>
          <w:color w:val="000000"/>
          <w:sz w:val="24"/>
          <w:szCs w:val="24"/>
          <w:lang w:val="uk-UA"/>
        </w:rPr>
        <w:t>У статті 107 ЦПК передбачено, що треті особи, які заявляють самостійні вимоги, можуть вступити в справу, подавши позов до однієї або до двох сторін. Вони користуються усіма правами і несуть усі обов'язки позивача. Отже, формою вступу третьої особи в справу є звернення до суду з позовною заявою. Тому норми, які регулюють порядок подання позовної заяви та прий</w:t>
        <w:softHyphen/>
        <w:t>няття заяв у цивільних справах (статті 1 36-1 39 ЦПК) повинні за</w:t>
        <w:softHyphen/>
        <w:t>стосовуватися й при вирішенні питання про прийняття заяви від</w:t>
      </w:r>
    </w:p>
    <w:p>
      <w:pPr>
        <w:pStyle w:val="Normal"/>
        <w:shd w:fill="FFFFFF" w:val="clear"/>
        <w:rPr>
          <w:szCs w:val="24"/>
        </w:rPr>
      </w:pPr>
      <w:r>
        <w:rPr>
          <w:b/>
          <w:bCs/>
          <w:color w:val="000000"/>
          <w:sz w:val="17"/>
          <w:szCs w:val="17"/>
          <w:lang w:val="uk-UA"/>
        </w:rPr>
        <w:t>ТреТЬОЇ ОСОби.</w:t>
      </w:r>
      <w:r>
        <w:rPr>
          <w:rFonts w:ascii="Arial" w:hAnsi="Arial"/>
          <w:color w:val="000000"/>
          <w:sz w:val="17"/>
          <w:szCs w:val="17"/>
          <w:lang w:val="uk-UA"/>
        </w:rPr>
        <w:t xml:space="preserve">                                                                                   </w:t>
      </w:r>
      <w:r>
        <w:rPr>
          <w:b/>
          <w:bCs/>
          <w:color w:val="000000"/>
          <w:sz w:val="17"/>
          <w:szCs w:val="17"/>
          <w:lang w:val="uk-UA"/>
        </w:rPr>
        <w:t>., - мд</w:t>
      </w:r>
    </w:p>
    <w:p>
      <w:pPr>
        <w:pStyle w:val="Normal"/>
        <w:shd w:fill="FFFFFF" w:val="clear"/>
        <w:rPr>
          <w:szCs w:val="24"/>
        </w:rPr>
      </w:pPr>
      <w:r>
        <w:rPr>
          <w:b/>
          <w:bCs/>
          <w:i/>
          <w:iCs/>
          <w:color w:val="000000"/>
          <w:u w:val="single"/>
          <w:lang w:val="uk-UA"/>
        </w:rPr>
        <w:t>Треті особи в цивільному судочинстві</w:t>
      </w:r>
      <w:r>
        <w:rPr>
          <w:rFonts w:cs="Arial" w:ascii="Arial" w:hAnsi="Arial"/>
          <w:i/>
          <w:iCs/>
          <w:color w:val="000000"/>
          <w:lang w:val="uk-UA"/>
        </w:rPr>
        <w:t xml:space="preserve">                         </w:t>
      </w:r>
      <w:r>
        <w:rPr>
          <w:rFonts w:cs="Arial"/>
          <w:b/>
          <w:bCs/>
          <w:i/>
          <w:iCs/>
          <w:color w:val="000000"/>
          <w:u w:val="single"/>
          <w:lang w:val="uk-UA"/>
        </w:rPr>
        <w:t>&amp;9</w:t>
      </w:r>
    </w:p>
    <w:p>
      <w:pPr>
        <w:pStyle w:val="Normal"/>
        <w:shd w:fill="FFFFFF" w:val="clear"/>
        <w:rPr>
          <w:szCs w:val="24"/>
        </w:rPr>
      </w:pPr>
      <w:r>
        <w:rPr>
          <w:color w:val="000000"/>
          <w:sz w:val="25"/>
          <w:szCs w:val="25"/>
          <w:lang w:val="uk-UA"/>
        </w:rPr>
        <w:t>Так, позовна заява третьої особи, яка заявляє самостійні ви</w:t>
        <w:softHyphen/>
        <w:t>моги, повинна за змістом і формою відповідати закону (ст. 137 ЦПК). Третя особа повинна подати позовну заяву з копіями відповідно до кількості відповідачів. Судця має право залежно від складності та характеру справи затребувати від третьої особи копії всіх доданих до позовної заяви документів відповідно до кількості відповідачів (ст. 138 ЦПК). Позовна заява третьої осо</w:t>
        <w:softHyphen/>
        <w:t>би, яка заявляє самостійні вимоги на предмет спору, як і заява позивача у справі, оплачується державним митом.</w:t>
      </w:r>
    </w:p>
    <w:p>
      <w:pPr>
        <w:pStyle w:val="Normal"/>
        <w:shd w:fill="FFFFFF" w:val="clear"/>
        <w:rPr>
          <w:szCs w:val="24"/>
        </w:rPr>
      </w:pPr>
      <w:r>
        <w:rPr>
          <w:color w:val="000000"/>
          <w:sz w:val="25"/>
          <w:szCs w:val="25"/>
          <w:lang w:val="uk-UA"/>
        </w:rPr>
        <w:t>Перелічені вимоги закону є необхідною умовою дотриман</w:t>
        <w:softHyphen/>
        <w:t>ня порядку вступу третьої особи в справу.</w:t>
      </w:r>
    </w:p>
    <w:p>
      <w:pPr>
        <w:pStyle w:val="Normal"/>
        <w:shd w:fill="FFFFFF" w:val="clear"/>
        <w:rPr>
          <w:szCs w:val="24"/>
        </w:rPr>
      </w:pPr>
      <w:r>
        <w:rPr>
          <w:color w:val="000000"/>
          <w:sz w:val="25"/>
          <w:szCs w:val="25"/>
          <w:lang w:val="uk-UA"/>
        </w:rPr>
        <w:t>В процесуальній літературі ставиться рідко, а вирішується неоднаково питання про процесуальні наслідки недотримання вимог закону про порядок подання позовної заяви третьої осо</w:t>
        <w:softHyphen/>
        <w:t>би про вступ у справу, хоча це питання має принципове практич</w:t>
        <w:softHyphen/>
        <w:t>не значення, а його правильне вирішення гарантує третій особі право на судовий захист.</w:t>
      </w:r>
    </w:p>
    <w:p>
      <w:pPr>
        <w:pStyle w:val="Normal"/>
        <w:shd w:fill="FFFFFF" w:val="clear"/>
        <w:rPr>
          <w:szCs w:val="24"/>
        </w:rPr>
      </w:pPr>
      <w:r>
        <w:rPr>
          <w:color w:val="000000"/>
          <w:sz w:val="25"/>
          <w:szCs w:val="25"/>
          <w:lang w:val="uk-UA"/>
        </w:rPr>
        <w:t>Чинне законодавство це питання прямо не регулює, однак вказівка в ст. 107 ЦПК на форму вступу в справу третьої особи, яка заявляє самостійні вимоги на предмет спору, дозволяє зро</w:t>
        <w:softHyphen/>
        <w:t>бити висновок про те, що при вирішенні питання про допуск третьої особи в справу повинен застосовуватися або інститут залишення заяви без руху (ст. 139 ЦПК), або інститут відмови в прийнятті заяви (ст. 136 ЦПК).</w:t>
      </w:r>
    </w:p>
    <w:p>
      <w:pPr>
        <w:pStyle w:val="Normal"/>
        <w:shd w:fill="FFFFFF" w:val="clear"/>
        <w:rPr>
          <w:szCs w:val="24"/>
        </w:rPr>
      </w:pPr>
      <w:r>
        <w:rPr>
          <w:color w:val="000000"/>
          <w:sz w:val="25"/>
          <w:szCs w:val="25"/>
          <w:lang w:val="uk-UA"/>
        </w:rPr>
        <w:t>Однак слід підкреслити, що процесуальне законодавство в цій частині потребує вдосконалення у зв'язку з тим, що стосовно третіх осіб інститути залишення заяви без руху й відмови в прий</w:t>
        <w:softHyphen/>
        <w:t>нятті заяви в достатній мірі не узгоджені.</w:t>
      </w:r>
    </w:p>
    <w:p>
      <w:pPr>
        <w:pStyle w:val="Normal"/>
        <w:shd w:fill="FFFFFF" w:val="clear"/>
        <w:rPr>
          <w:szCs w:val="24"/>
        </w:rPr>
      </w:pPr>
      <w:r>
        <w:rPr>
          <w:color w:val="000000"/>
          <w:sz w:val="25"/>
          <w:szCs w:val="25"/>
          <w:lang w:val="uk-UA"/>
        </w:rPr>
        <w:t>Якщо позовна заява третьої особи не відповідає вимогам за</w:t>
        <w:softHyphen/>
        <w:t>кону чи не оплачена державним митом, то є підстави ставити пи</w:t>
        <w:softHyphen/>
        <w:t>тання про залишення заяви без руху (ст. 139 ЦПК). Разом з тим слід мати на увазі, що треті особи вступають в уже розпочатий процес іншими особами і розгляд між ними спору не можна ста</w:t>
        <w:softHyphen/>
        <w:t>вити в повну залежність від виправлення недоліків позовної зая</w:t>
        <w:softHyphen/>
        <w:t>ви третьої особи. Тому застосування інституту залишення заяви без руху і надання третій особі строку для виправлення недоліків у заяві чи сплаті державного мита процесуальне виправдано, якщо цей строк не перебільшує строку розгляду цивільних справ (сї. 148 ЦПК). Якщо заява третьої особи про вступ у справу по</w:t>
        <w:softHyphen/>
        <w:t>дана в судовому засіданні, однак не відповідає вимогам закону</w:t>
      </w:r>
    </w:p>
    <w:p>
      <w:pPr>
        <w:pStyle w:val="Normal"/>
        <w:shd w:fill="FFFFFF" w:val="clear"/>
        <w:rPr>
          <w:szCs w:val="24"/>
        </w:rPr>
      </w:pPr>
      <w:r>
        <w:rPr>
          <w:b/>
          <w:bCs/>
          <w:color w:val="000000"/>
          <w:sz w:val="21"/>
          <w:szCs w:val="21"/>
          <w:u w:val="single"/>
          <w:lang w:val="uk-UA"/>
        </w:rPr>
        <w:t>90</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VI</w:t>
      </w:r>
    </w:p>
    <w:p>
      <w:pPr>
        <w:pStyle w:val="Normal"/>
        <w:shd w:fill="FFFFFF" w:val="clear"/>
        <w:rPr>
          <w:szCs w:val="24"/>
        </w:rPr>
      </w:pPr>
      <w:r>
        <w:rPr>
          <w:color w:val="000000"/>
          <w:sz w:val="25"/>
          <w:szCs w:val="25"/>
          <w:lang w:val="uk-UA"/>
        </w:rPr>
        <w:t>чи не оплачена державним митом і немає можливості відкласти розгляд справи на підставах, передбачених ст. 176 ЦПК, то роз</w:t>
        <w:softHyphen/>
        <w:t>гляд спору між первісними сторонами ставити в залежність від виправлення недоліків позовної заяви третьої особи, яка заявляє самостійні вимоги, та відкладати розгляд справи не можна. В да</w:t>
        <w:softHyphen/>
        <w:t>ному випадку необхідно відмовити в прийнятті позовної заяви третьої особи. При всій універсальності ст. 136 ЦПК, яка перед</w:t>
        <w:softHyphen/>
        <w:t>бачає підстави до відмови в прийнятті заяви, жоден з її пунктів не можна застосувати відносно процесуальної ситуації, яка роз</w:t>
        <w:softHyphen/>
        <w:t>глянута. Вихід тут бачиться в доповненні ст. 136 ЦПК.</w:t>
      </w:r>
    </w:p>
    <w:p>
      <w:pPr>
        <w:pStyle w:val="Normal"/>
        <w:shd w:fill="FFFFFF" w:val="clear"/>
        <w:rPr>
          <w:szCs w:val="24"/>
        </w:rPr>
      </w:pPr>
      <w:r>
        <w:rPr>
          <w:color w:val="000000"/>
          <w:sz w:val="25"/>
          <w:szCs w:val="25"/>
          <w:lang w:val="uk-UA"/>
        </w:rPr>
        <w:t>Крім дотримання порядку подання позовної заяви, умовою допуску третьої особи в справу є наявність у неї права на звернення до суду, яке залежить від наявності передбачених законом підстав (ст. 136 ЦПК). Наприклад, у прийнятті позовної заяви третьої осо</w:t>
        <w:softHyphen/>
        <w:t>би слід відмовити, якщо є таке, що набрало законної сили, поста</w:t>
        <w:softHyphen/>
        <w:t>новлене по спору між тими ж сторонами, про той же предмет і з тих же підстав рішення суду чи ухвала суду про прийняття відмови по</w:t>
        <w:softHyphen/>
        <w:t>зивача від позову або про затвердження мирової угоди сторін; якщо в провадженні суду є справи по спору між тими ж сторонами', про той же предмет і з тих же підстав, та в деяких інших випадках.</w:t>
      </w:r>
    </w:p>
    <w:p>
      <w:pPr>
        <w:pStyle w:val="Normal"/>
        <w:shd w:fill="FFFFFF" w:val="clear"/>
        <w:rPr>
          <w:szCs w:val="24"/>
        </w:rPr>
      </w:pPr>
      <w:r>
        <w:rPr>
          <w:color w:val="000000"/>
          <w:sz w:val="25"/>
          <w:szCs w:val="25"/>
          <w:lang w:val="uk-UA"/>
        </w:rPr>
        <w:t>Таким чином, наявність у третьої особи самостійних вимог на предмет спору та юридичної заінтересованості у вирішенні справи, порушеної первісним позивачем, дотримання порядку звернення в суд і наявність права на пред'явлення позову в сукуп</w:t>
        <w:softHyphen/>
        <w:t>ності складають умови для прийняття позовної заяви третьої особи й допуску її в справу. Іншого законодавство не містить.</w:t>
      </w:r>
    </w:p>
    <w:p>
      <w:pPr>
        <w:pStyle w:val="Normal"/>
        <w:shd w:fill="FFFFFF" w:val="clear"/>
        <w:rPr>
          <w:szCs w:val="24"/>
        </w:rPr>
      </w:pPr>
      <w:r>
        <w:rPr>
          <w:color w:val="000000"/>
          <w:sz w:val="25"/>
          <w:szCs w:val="25"/>
          <w:lang w:val="uk-UA"/>
        </w:rPr>
        <w:t>В юридичній літературі зустрічаються й інші міркування. На</w:t>
        <w:softHyphen/>
        <w:t>приклад, стверджується, що при вирішенні питання про допуск цих осіб в процес суд повинен виходити також з доцільності спільного розгляду основного позову та позову третьої особи. З цим погодитися не можна.</w:t>
      </w:r>
    </w:p>
    <w:p>
      <w:pPr>
        <w:pStyle w:val="Normal"/>
        <w:shd w:fill="FFFFFF" w:val="clear"/>
        <w:rPr>
          <w:szCs w:val="24"/>
        </w:rPr>
      </w:pPr>
      <w:r>
        <w:rPr>
          <w:color w:val="000000"/>
          <w:sz w:val="25"/>
          <w:szCs w:val="25"/>
          <w:lang w:val="uk-UA"/>
        </w:rPr>
        <w:t>Треті особи можуть вступити в справу тільки за своєю ініціа</w:t>
        <w:softHyphen/>
        <w:t>тивою.</w:t>
      </w:r>
    </w:p>
    <w:p>
      <w:pPr>
        <w:pStyle w:val="Normal"/>
        <w:shd w:fill="FFFFFF" w:val="clear"/>
        <w:rPr>
          <w:szCs w:val="24"/>
        </w:rPr>
      </w:pPr>
      <w:r>
        <w:rPr>
          <w:color w:val="000000"/>
          <w:sz w:val="25"/>
          <w:szCs w:val="25"/>
          <w:lang w:val="uk-UA"/>
        </w:rPr>
        <w:t>Згідно з п. З ст. 143 ЦПК при підготовці справи до судового розгляду суддя вирішує питання про притягнення або вступ у справу співучасників, третіх осіб. Стосовно третіх осіб, які заявг ляють самостійні вимоги, це, зокрема, означає, що суддя може по</w:t>
        <w:softHyphen/>
        <w:t>відомити третю особу про наявність у провадженні суду справи, у вирішенні якої заінтересована третя особа. Залучати третю осо</w:t>
        <w:softHyphen/>
        <w:t>бу в справу суддя не може.</w:t>
      </w:r>
    </w:p>
    <w:p>
      <w:pPr>
        <w:pStyle w:val="Normal"/>
        <w:shd w:fill="FFFFFF" w:val="clear"/>
        <w:rPr>
          <w:szCs w:val="24"/>
        </w:rPr>
      </w:pPr>
      <w:r>
        <w:rPr>
          <w:b/>
          <w:bCs/>
          <w:color w:val="000000"/>
          <w:u w:val="single"/>
          <w:lang w:val="uk-UA"/>
        </w:rPr>
        <w:t>___</w:t>
      </w:r>
      <w:r>
        <w:rPr>
          <w:rFonts w:ascii="Arial" w:hAnsi="Arial"/>
          <w:color w:val="000000"/>
          <w:lang w:val="uk-UA"/>
        </w:rPr>
        <w:t xml:space="preserve">               </w:t>
      </w:r>
      <w:r>
        <w:rPr>
          <w:b/>
          <w:bCs/>
          <w:i/>
          <w:iCs/>
          <w:color w:val="000000"/>
          <w:u w:val="single"/>
          <w:lang w:val="uk-UA"/>
        </w:rPr>
        <w:t>Треті особи в цивільному судочинстві</w:t>
      </w:r>
      <w:r>
        <w:rPr>
          <w:rFonts w:cs="Arial" w:ascii="Arial" w:hAnsi="Arial"/>
          <w:i/>
          <w:iCs/>
          <w:color w:val="000000"/>
          <w:lang w:val="uk-UA"/>
        </w:rPr>
        <w:t xml:space="preserve">                          </w:t>
      </w:r>
      <w:r>
        <w:rPr>
          <w:rFonts w:cs="Arial"/>
          <w:b/>
          <w:bCs/>
          <w:color w:val="000000"/>
          <w:u w:val="single"/>
          <w:lang w:val="uk-UA"/>
        </w:rPr>
        <w:t>91</w:t>
      </w:r>
    </w:p>
    <w:p>
      <w:pPr>
        <w:pStyle w:val="Normal"/>
        <w:shd w:fill="FFFFFF" w:val="clear"/>
        <w:rPr>
          <w:szCs w:val="24"/>
        </w:rPr>
      </w:pPr>
      <w:r>
        <w:rPr>
          <w:color w:val="000000"/>
          <w:sz w:val="24"/>
          <w:szCs w:val="24"/>
          <w:lang w:val="uk-UA"/>
        </w:rPr>
        <w:t>Вступ третьої особи, яка заявляє самостійні вимоги на пред</w:t>
        <w:softHyphen/>
        <w:t>мет спору, а також відмова в допуску до участі в справі повинні оформлятися ухвалою суду (судді). За смислом закону (ст. 323 ЦПК) на ухвалу суду (судді) про допуск третьої особи не може бути подана касаційна скарга, отже цією ухвалою не перешкод-жається подальший рух справи, в яку вступила третя особа. Щодо можливості оскарження ухвали про відмову в допуску третьої особи в процес між первісними сторонами, то в літера</w:t>
        <w:softHyphen/>
        <w:t>турі з цього приводу даються різні рекомендації.</w:t>
      </w:r>
    </w:p>
    <w:p>
      <w:pPr>
        <w:pStyle w:val="Normal"/>
        <w:shd w:fill="FFFFFF" w:val="clear"/>
        <w:rPr>
          <w:szCs w:val="24"/>
        </w:rPr>
      </w:pPr>
      <w:r>
        <w:rPr>
          <w:color w:val="000000"/>
          <w:sz w:val="24"/>
          <w:szCs w:val="24"/>
          <w:lang w:val="uk-UA"/>
        </w:rPr>
        <w:t>На думку одних вчених, третя особа не може подати каса</w:t>
        <w:softHyphen/>
        <w:t>ційну скаргу на ухвалу суду, якщо їй відмовлено в допуску до участі в процесі між первісними сторонами, оскільки в цих випад^ ках третя особа не обмежена можливістю здійснювати своє пра</w:t>
        <w:softHyphen/>
        <w:t>во на Захист шляхом пред'явлення самостійного позову поза процесам між первісними сторонами. Існує і протилежна думка. Дійсно, з одного боку, відмова в прийнятті позовної заяви тре</w:t>
        <w:softHyphen/>
        <w:t>тьої особи не заважає можливості захисту своїх прав, з другого боку, ст. 136 ЦПК передбачає можливість оскарження ували суду про відмову в прийнятті позовної заяви. За систематичним тлу</w:t>
        <w:softHyphen/>
        <w:t>маченням закону треба застосовувати ст. 136 ЦПК.</w:t>
      </w:r>
    </w:p>
    <w:p>
      <w:pPr>
        <w:pStyle w:val="Normal"/>
        <w:shd w:fill="FFFFFF" w:val="clear"/>
        <w:rPr>
          <w:szCs w:val="24"/>
        </w:rPr>
      </w:pPr>
      <w:r>
        <w:rPr>
          <w:color w:val="000000"/>
          <w:sz w:val="24"/>
          <w:szCs w:val="24"/>
          <w:lang w:val="uk-UA"/>
        </w:rPr>
        <w:t>Вступивши в справу з самостійними вимогами, третя особа посідає становище, наближене до становища позивача. Стаття 107 ЦПК передбачає, що треті особи користуються усіма права</w:t>
        <w:softHyphen/>
        <w:t>ми і несуть усі обов'язки позивача.</w:t>
      </w:r>
    </w:p>
    <w:p>
      <w:pPr>
        <w:pStyle w:val="Normal"/>
        <w:shd w:fill="FFFFFF" w:val="clear"/>
        <w:rPr>
          <w:szCs w:val="24"/>
        </w:rPr>
      </w:pPr>
      <w:r>
        <w:rPr>
          <w:color w:val="000000"/>
          <w:sz w:val="24"/>
          <w:szCs w:val="24"/>
          <w:lang w:val="uk-UA"/>
        </w:rPr>
        <w:t>Інколи третіх осіб, які заявляють самостійні вимоги, змішують з співпозивачами, що вступили в справу після її порушення. Однак співпозивачі, на відміну від третіх осіб, не пред'являють ніяких ви</w:t>
        <w:softHyphen/>
        <w:t>мог до позивача. Інтереси співпозивачів не виключають один одно</w:t>
        <w:softHyphen/>
        <w:t>го, вимоги ж третьої особи завжди виключають вимоги позивача.</w:t>
      </w:r>
    </w:p>
    <w:p>
      <w:pPr>
        <w:pStyle w:val="Normal"/>
        <w:shd w:fill="FFFFFF" w:val="clear"/>
        <w:rPr>
          <w:szCs w:val="24"/>
        </w:rPr>
      </w:pPr>
      <w:r>
        <w:rPr>
          <w:color w:val="000000"/>
          <w:sz w:val="24"/>
          <w:szCs w:val="24"/>
          <w:lang w:val="uk-UA"/>
        </w:rPr>
        <w:t>Третя особа, яка заявляє самостійні вимоги, вступає в спра</w:t>
        <w:softHyphen/>
        <w:t>ву шляхом подання позовної заяви. Виникає питання про те, хто із сторін у справі є відповідачем за позовом третьої особи. В ЦПК говориться, що третя особа може пред'явити позов до однієї або до двох сторін (ст. 107).</w:t>
      </w:r>
    </w:p>
    <w:p>
      <w:pPr>
        <w:pStyle w:val="Normal"/>
        <w:shd w:fill="FFFFFF" w:val="clear"/>
        <w:rPr>
          <w:szCs w:val="24"/>
        </w:rPr>
      </w:pPr>
      <w:r>
        <w:rPr>
          <w:color w:val="000000"/>
          <w:sz w:val="24"/>
          <w:szCs w:val="24"/>
          <w:lang w:val="uk-UA"/>
        </w:rPr>
        <w:t>В юридичній літературі заперечується обґрунтованість нор</w:t>
        <w:softHyphen/>
        <w:t>ми, яка закріплена в ст. 107 ЦПК. Одні автори висловлюють дум</w:t>
        <w:softHyphen/>
        <w:t>ку, що відповідачами за позовом третьої особи завжди є дві сто</w:t>
        <w:softHyphen/>
        <w:t>рони. Інші вважають, що відповідачами за позовом третьої осо</w:t>
        <w:softHyphen/>
        <w:t>би можуть бути дві сторони разом чи тільки позивач, азвернення з позовом тільки до відповідача неможливе.</w:t>
      </w:r>
    </w:p>
    <w:p>
      <w:pPr>
        <w:pStyle w:val="Normal"/>
        <w:shd w:fill="FFFFFF" w:val="clear"/>
        <w:rPr>
          <w:szCs w:val="24"/>
        </w:rPr>
      </w:pPr>
      <w:r>
        <w:rPr>
          <w:b/>
          <w:bCs/>
          <w:color w:val="000000"/>
          <w:sz w:val="21"/>
          <w:szCs w:val="21"/>
          <w:lang w:val="uk-UA"/>
        </w:rPr>
        <w:t>92__________________________</w:t>
      </w:r>
      <w:r>
        <w:rPr>
          <w:b/>
          <w:bCs/>
          <w:i/>
          <w:iCs/>
          <w:color w:val="000000"/>
          <w:sz w:val="21"/>
          <w:szCs w:val="21"/>
          <w:u w:val="single"/>
          <w:lang w:val="uk-UA"/>
        </w:rPr>
        <w:t xml:space="preserve">Глава </w:t>
      </w:r>
      <w:r>
        <w:rPr>
          <w:b/>
          <w:bCs/>
          <w:i/>
          <w:iCs/>
          <w:color w:val="000000"/>
          <w:sz w:val="21"/>
          <w:szCs w:val="21"/>
          <w:u w:val="single"/>
          <w:lang w:val="en-US"/>
        </w:rPr>
        <w:t>VI</w:t>
      </w:r>
    </w:p>
    <w:p>
      <w:pPr>
        <w:pStyle w:val="Normal"/>
        <w:shd w:fill="FFFFFF" w:val="clear"/>
        <w:rPr>
          <w:szCs w:val="24"/>
        </w:rPr>
      </w:pPr>
      <w:r>
        <w:rPr>
          <w:color w:val="000000"/>
          <w:sz w:val="26"/>
          <w:szCs w:val="26"/>
          <w:lang w:val="uk-UA"/>
        </w:rPr>
        <w:t>Дане питання має принципове значення. Залежно від того, хто притягнутий третьою особою як відповідач, повинні роз</w:t>
        <w:softHyphen/>
        <w:t>поділятися судові витрати й формулюватися рішення суду в справі. Суд (суддя) повинен приймати заяву третьої особи лише в тому випадку, коли в ній конкретно вказано відповіда</w:t>
        <w:softHyphen/>
        <w:t>ча (сг. 137УПК).</w:t>
      </w:r>
    </w:p>
    <w:p>
      <w:pPr>
        <w:pStyle w:val="Normal"/>
        <w:shd w:fill="FFFFFF" w:val="clear"/>
        <w:rPr>
          <w:szCs w:val="24"/>
        </w:rPr>
      </w:pPr>
      <w:r>
        <w:rPr>
          <w:color w:val="000000"/>
          <w:sz w:val="26"/>
          <w:szCs w:val="26"/>
          <w:lang w:val="uk-UA"/>
        </w:rPr>
        <w:t>На нашу думку, ст. 107 ЦПК е обґрунтованою та передбачає всі можливі випадки визначення відповідачів за позовом третьої особи, яка заявляє самостійні вимоги на предмет спору.</w:t>
      </w:r>
    </w:p>
    <w:p>
      <w:pPr>
        <w:pStyle w:val="Normal"/>
        <w:shd w:fill="FFFFFF" w:val="clear"/>
        <w:rPr>
          <w:szCs w:val="24"/>
        </w:rPr>
      </w:pPr>
      <w:r>
        <w:rPr>
          <w:color w:val="000000"/>
          <w:sz w:val="26"/>
          <w:szCs w:val="26"/>
          <w:lang w:val="uk-UA"/>
        </w:rPr>
        <w:t>Найбільш частими є випадки, коли третя особа пред'являє позов до обох сторін. Так, Ф. звернулась з позовом про виселен</w:t>
        <w:softHyphen/>
        <w:t>ня з житла С. та Н. як піднаймачів. Відповідачі пред'явили зуст</w:t>
        <w:softHyphen/>
        <w:t>річний позов про визнання за ними права на кімнату, яку вони займали. Райжитловідділ виконкому вступив у справу з само</w:t>
        <w:softHyphen/>
        <w:t>стійними позовними вимогами до Ф. про виселення, як особи, що втратила право на займану житлову площу, а до С. та Н. — про виселення як тимчасових жильців. Тут вимоги третьої особи по відношенню до позивача й відповідачів в первісному позові ма</w:t>
        <w:softHyphen/>
        <w:t>ють самостійний предмет і самостійні підстави.</w:t>
      </w:r>
    </w:p>
    <w:p>
      <w:pPr>
        <w:pStyle w:val="Normal"/>
        <w:shd w:fill="FFFFFF" w:val="clear"/>
        <w:rPr>
          <w:szCs w:val="24"/>
        </w:rPr>
      </w:pPr>
      <w:r>
        <w:rPr>
          <w:color w:val="000000"/>
          <w:sz w:val="26"/>
          <w:szCs w:val="26"/>
          <w:lang w:val="uk-UA"/>
        </w:rPr>
        <w:t>Третя особа може пред'явити позов і тільки до позивача. Так, П. залишив заповіт, де вказав, що все майно, яке залишиться Після його смерті, він заповідає дочці І. Виконавцем заповіту був призначений 3., який відмовився видати майно. І. пред'явила в суд позов до 3. про передачу майна покійного батька.</w:t>
      </w:r>
    </w:p>
    <w:p>
      <w:pPr>
        <w:pStyle w:val="Normal"/>
        <w:shd w:fill="FFFFFF" w:val="clear"/>
        <w:rPr>
          <w:szCs w:val="24"/>
        </w:rPr>
      </w:pPr>
      <w:r>
        <w:rPr>
          <w:color w:val="000000"/>
          <w:sz w:val="26"/>
          <w:szCs w:val="26"/>
          <w:lang w:val="uk-UA"/>
        </w:rPr>
        <w:t>Друга дочка покійного Е., вступила в справу як третя осо</w:t>
        <w:softHyphen/>
        <w:t>ба, яка заявляє самостійні вимоги, пред'явивши позов до І. про визнання заповіту недійсним і визнання права на спадкоємне майно.</w:t>
      </w:r>
    </w:p>
    <w:p>
      <w:pPr>
        <w:pStyle w:val="Normal"/>
        <w:shd w:fill="FFFFFF" w:val="clear"/>
        <w:rPr>
          <w:szCs w:val="24"/>
        </w:rPr>
      </w:pPr>
      <w:r>
        <w:rPr>
          <w:color w:val="000000"/>
          <w:sz w:val="26"/>
          <w:szCs w:val="26"/>
          <w:lang w:val="uk-UA"/>
        </w:rPr>
        <w:t>Тут третя особа заінтересована лише у визнанні права влас</w:t>
        <w:softHyphen/>
        <w:t>ності на спадкоємне майно й не ставить перед виконавцем запо</w:t>
        <w:softHyphen/>
        <w:t>віту питання про передачу майна.</w:t>
      </w:r>
    </w:p>
    <w:p>
      <w:pPr>
        <w:pStyle w:val="Normal"/>
        <w:shd w:fill="FFFFFF" w:val="clear"/>
        <w:rPr>
          <w:szCs w:val="24"/>
        </w:rPr>
      </w:pPr>
      <w:r>
        <w:rPr>
          <w:color w:val="000000"/>
          <w:sz w:val="26"/>
          <w:szCs w:val="26"/>
          <w:lang w:val="uk-UA"/>
        </w:rPr>
        <w:t>Можливі випадки, коли треті особи звертаються до суду з по</w:t>
        <w:softHyphen/>
        <w:t>зовом до відповідача. На практиці з такими випадками доводить</w:t>
        <w:softHyphen/>
        <w:t>ся зустрічатися в спорах про віндикацію майна. У випадку, коли первісний позов пред'явлено до відповідача з метою віндикації майна і третя особа заявляє самостійні вимоги, то вона повинна їх адресувати тільки відповідачеві. Оскільки мета віндикаційно-го позову полягає у передачі майна власнику, а самі речі знахо</w:t>
        <w:softHyphen/>
        <w:t>дяться у відповідача, то він і повинен бути відповідачем за позо</w:t>
        <w:softHyphen/>
        <w:t>вом третьої особи.</w:t>
      </w:r>
      <w:r>
        <w:rPr>
          <w:rFonts w:ascii="Arial" w:hAnsi="Arial"/>
          <w:color w:val="000000"/>
          <w:sz w:val="26"/>
          <w:szCs w:val="26"/>
          <w:lang w:val="uk-UA"/>
        </w:rPr>
        <w:t xml:space="preserve">                                                                  </w:t>
      </w:r>
      <w:r>
        <w:rPr>
          <w:color w:val="000000"/>
          <w:sz w:val="26"/>
          <w:szCs w:val="26"/>
          <w:lang w:val="uk-UA"/>
        </w:rPr>
        <w:t>Ч'.ХХ| ,'_К&lt;</w:t>
      </w:r>
    </w:p>
    <w:p>
      <w:pPr>
        <w:pStyle w:val="Normal"/>
        <w:shd w:fill="FFFFFF" w:val="clear"/>
        <w:rPr>
          <w:szCs w:val="24"/>
        </w:rPr>
      </w:pPr>
      <w:r>
        <w:rPr>
          <w:b/>
          <w:bCs/>
          <w:i/>
          <w:iCs/>
          <w:color w:val="000000"/>
          <w:sz w:val="21"/>
          <w:szCs w:val="21"/>
          <w:u w:val="single"/>
          <w:lang w:val="uk-UA"/>
        </w:rPr>
        <w:t>Треті особи в цивільному судочинстві</w:t>
      </w:r>
      <w:r>
        <w:rPr>
          <w:rFonts w:cs="Arial" w:ascii="Arial" w:hAnsi="Arial"/>
          <w:i/>
          <w:iCs/>
          <w:color w:val="000000"/>
          <w:sz w:val="21"/>
          <w:szCs w:val="21"/>
          <w:lang w:val="uk-UA"/>
        </w:rPr>
        <w:t xml:space="preserve">                        </w:t>
      </w:r>
      <w:r>
        <w:rPr>
          <w:rFonts w:cs="Arial"/>
          <w:b/>
          <w:bCs/>
          <w:color w:val="000000"/>
          <w:sz w:val="21"/>
          <w:szCs w:val="21"/>
          <w:u w:val="single"/>
          <w:lang w:val="uk-UA"/>
        </w:rPr>
        <w:t>93</w:t>
      </w:r>
    </w:p>
    <w:p>
      <w:pPr>
        <w:pStyle w:val="Normal"/>
        <w:shd w:fill="FFFFFF" w:val="clear"/>
        <w:rPr>
          <w:szCs w:val="24"/>
        </w:rPr>
      </w:pPr>
      <w:r>
        <w:rPr>
          <w:rFonts w:cs="Arial" w:ascii="Arial" w:hAnsi="Arial"/>
          <w:color w:val="000000"/>
          <w:sz w:val="29"/>
          <w:szCs w:val="29"/>
          <w:lang w:val="uk-UA"/>
        </w:rPr>
        <w:t>§ 3. Треті особи, які не заявляють</w:t>
      </w:r>
    </w:p>
    <w:p>
      <w:pPr>
        <w:pStyle w:val="Normal"/>
        <w:shd w:fill="FFFFFF" w:val="clear"/>
        <w:rPr>
          <w:szCs w:val="24"/>
        </w:rPr>
      </w:pPr>
      <w:r>
        <w:rPr>
          <w:rFonts w:cs="Arial" w:ascii="Arial" w:hAnsi="Arial"/>
          <w:color w:val="000000"/>
          <w:sz w:val="29"/>
          <w:szCs w:val="29"/>
          <w:lang w:val="uk-UA"/>
        </w:rPr>
        <w:t>самостійних вимог на предмет спору</w:t>
      </w:r>
    </w:p>
    <w:p>
      <w:pPr>
        <w:pStyle w:val="Normal"/>
        <w:shd w:fill="FFFFFF" w:val="clear"/>
        <w:rPr>
          <w:szCs w:val="24"/>
        </w:rPr>
      </w:pPr>
      <w:r>
        <w:rPr>
          <w:color w:val="000000"/>
          <w:sz w:val="25"/>
          <w:szCs w:val="25"/>
          <w:lang w:val="uk-UA"/>
        </w:rPr>
        <w:t>ч_угаття 108 ЦПК передбачає, що треті особи, які не за</w:t>
        <w:softHyphen/>
        <w:t>являють самостійних вимог на предмет спору, можуть вступити в справу на стороні позивача або відповідача до постановлення судом рішення, якщо рішення в справі може вплинути на їх пра</w:t>
        <w:softHyphen/>
        <w:t>во або обов'язки щодо однієї з сторін. Вони можуть бути притяг</w:t>
        <w:softHyphen/>
        <w:t>нуті до участі в справі також за клопотанням сторін, прокурора або з ініціативи суду.</w:t>
      </w:r>
    </w:p>
    <w:p>
      <w:pPr>
        <w:pStyle w:val="Normal"/>
        <w:shd w:fill="FFFFFF" w:val="clear"/>
        <w:rPr>
          <w:szCs w:val="24"/>
        </w:rPr>
      </w:pPr>
      <w:r>
        <w:rPr>
          <w:color w:val="000000"/>
          <w:sz w:val="25"/>
          <w:szCs w:val="25"/>
          <w:lang w:val="uk-UA"/>
        </w:rPr>
        <w:t>Інститут третіх осіб, які не заявляють самостійних вимог на предмет спору, зумовлений, перш за все, необхідністю забезпе</w:t>
        <w:softHyphen/>
        <w:t>чити можливість здійснення відповідними суб'єктами права рег</w:t>
        <w:softHyphen/>
        <w:t>ресу. Цивільне законодавство, наприклад, передбачає регресні зобов'язання. Згідно із ст. 175 ЦПК при солідарному обов'язку боржників кредитор вправі вимагати виконання як від усіх бор</w:t>
        <w:softHyphen/>
        <w:t>жників разом, так і від кожного з них окремо, причому як по</w:t>
        <w:softHyphen/>
        <w:t xml:space="preserve">вністю, так і </w:t>
      </w:r>
      <w:r>
        <w:rPr>
          <w:i/>
          <w:iCs/>
          <w:color w:val="000000"/>
          <w:sz w:val="25"/>
          <w:szCs w:val="25"/>
          <w:lang w:val="uk-UA"/>
        </w:rPr>
        <w:t xml:space="preserve">в </w:t>
      </w:r>
      <w:r>
        <w:rPr>
          <w:color w:val="000000"/>
          <w:sz w:val="25"/>
          <w:szCs w:val="25"/>
          <w:lang w:val="uk-UA"/>
        </w:rPr>
        <w:t>частині боргу.</w:t>
      </w:r>
    </w:p>
    <w:p>
      <w:pPr>
        <w:pStyle w:val="Normal"/>
        <w:shd w:fill="FFFFFF" w:val="clear"/>
        <w:rPr>
          <w:szCs w:val="24"/>
        </w:rPr>
      </w:pPr>
      <w:r>
        <w:rPr>
          <w:color w:val="000000"/>
          <w:sz w:val="25"/>
          <w:szCs w:val="25"/>
          <w:lang w:val="uk-UA"/>
        </w:rPr>
        <w:t>Виконання солідарного зобов'язання повністю одним з бор</w:t>
        <w:softHyphen/>
        <w:t>жників звільняє решту боржників від виконання кредиторові.</w:t>
      </w:r>
    </w:p>
    <w:p>
      <w:pPr>
        <w:pStyle w:val="Normal"/>
        <w:shd w:fill="FFFFFF" w:val="clear"/>
        <w:rPr>
          <w:szCs w:val="24"/>
        </w:rPr>
      </w:pPr>
      <w:r>
        <w:rPr>
          <w:color w:val="000000"/>
          <w:sz w:val="25"/>
          <w:szCs w:val="25"/>
          <w:lang w:val="uk-UA"/>
        </w:rPr>
        <w:t>Боржник, який виконав солідарне зобов'язання, має право зворотної вимоги (регресу) до кожного з решти боржників у рівній частці, якщо інше не встановлено законом або договором.</w:t>
      </w:r>
    </w:p>
    <w:p>
      <w:pPr>
        <w:pStyle w:val="Normal"/>
        <w:shd w:fill="FFFFFF" w:val="clear"/>
        <w:rPr>
          <w:szCs w:val="24"/>
        </w:rPr>
      </w:pPr>
      <w:r>
        <w:rPr>
          <w:color w:val="000000"/>
          <w:sz w:val="25"/>
          <w:szCs w:val="25"/>
          <w:lang w:val="uk-UA"/>
        </w:rPr>
        <w:t>Таким чином, суть інституту третіх осіб, які не заявляють са</w:t>
        <w:softHyphen/>
        <w:t>мостійних вимог, полягає в тому, що він є процесуальним забез</w:t>
        <w:softHyphen/>
        <w:t>печенням права регресу, а умова, що за законом треті особи при</w:t>
        <w:softHyphen/>
        <w:t>тягаються чи вступають в справу на боці позивача чи відповіда</w:t>
        <w:softHyphen/>
        <w:t>ча, передбачає, що участь у процесі третьої особи випливає з тих відносин, які пов'язують її з однією із сторін у процесі. В іншому разі конструкція цього інституту була б безглуздою.</w:t>
      </w:r>
    </w:p>
    <w:p>
      <w:pPr>
        <w:pStyle w:val="Normal"/>
        <w:shd w:fill="FFFFFF" w:val="clear"/>
        <w:rPr>
          <w:szCs w:val="24"/>
        </w:rPr>
      </w:pPr>
      <w:r>
        <w:rPr>
          <w:color w:val="000000"/>
          <w:sz w:val="25"/>
          <w:szCs w:val="25"/>
          <w:lang w:val="uk-UA"/>
        </w:rPr>
        <w:t>Зв'язок двох позовів — основного та регресного позову ко</w:t>
        <w:softHyphen/>
        <w:t>лишньої сторони (позивача та відповідача) до колишньої третьої особи дає точне уявлення про юридичну заінтересованість, що спонукає вступити в процес третю особу, яка не заявляє само</w:t>
        <w:softHyphen/>
        <w:t>стійних вимог. Юридична заінтересованість третьої особи пов'я</w:t>
        <w:softHyphen/>
        <w:t>зана а можливим регресним позовом. Беручи участь у процесі, який передує регресному позову, третя особа сприятиме з'ясуван</w:t>
        <w:softHyphen/>
        <w:t>ню обставин справи, що може попередити пред'явлення до неї регресних вимог.</w:t>
      </w:r>
    </w:p>
    <w:p>
      <w:pPr>
        <w:pStyle w:val="Normal"/>
        <w:shd w:fill="FFFFFF" w:val="clear"/>
        <w:rPr>
          <w:szCs w:val="24"/>
        </w:rPr>
      </w:pPr>
      <w:r>
        <w:rPr>
          <w:b/>
          <w:bCs/>
          <w:color w:val="000000"/>
          <w:sz w:val="21"/>
          <w:szCs w:val="21"/>
          <w:u w:val="single"/>
          <w:lang w:val="uk-UA"/>
        </w:rPr>
        <w:t>94</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VI</w:t>
      </w:r>
    </w:p>
    <w:p>
      <w:pPr>
        <w:pStyle w:val="Normal"/>
        <w:shd w:fill="FFFFFF" w:val="clear"/>
        <w:rPr>
          <w:szCs w:val="24"/>
        </w:rPr>
      </w:pPr>
      <w:r>
        <w:rPr>
          <w:color w:val="000000"/>
          <w:sz w:val="25"/>
          <w:szCs w:val="25"/>
          <w:lang w:val="uk-UA"/>
        </w:rPr>
        <w:t>Не дивлячись на те, що за замислом законодавця інститут третіх осіб був направлений на забезпечення права регресу, його застосування в подальшому дещо розширилося й інститут третіх осіб став використовуватися для захисту інших інтересів, які ви</w:t>
        <w:softHyphen/>
        <w:t>пливають не тільки з регресних зобов'язань.</w:t>
      </w:r>
    </w:p>
    <w:p>
      <w:pPr>
        <w:pStyle w:val="Normal"/>
        <w:shd w:fill="FFFFFF" w:val="clear"/>
        <w:rPr>
          <w:szCs w:val="24"/>
        </w:rPr>
      </w:pPr>
      <w:r>
        <w:rPr>
          <w:color w:val="000000"/>
          <w:sz w:val="25"/>
          <w:szCs w:val="25"/>
          <w:lang w:val="uk-UA"/>
        </w:rPr>
        <w:t>Так, при розгляді у справах про відшкодування аліментів на дітей судця в ході підготовки справи до судового розгляду чи при розгляді справи, встановивши, що відповідач виплачує алімен</w:t>
        <w:softHyphen/>
        <w:t>ти за рішенням суду на інших дітей чи ним проводяться виплати за іншими виконавчими документами, зобов'язаний притягати заінтересованих осіб до участі в розгляді справи як третіх осіб на стороні відповідача.</w:t>
      </w:r>
    </w:p>
    <w:p>
      <w:pPr>
        <w:pStyle w:val="Normal"/>
        <w:shd w:fill="FFFFFF" w:val="clear"/>
        <w:rPr>
          <w:szCs w:val="24"/>
        </w:rPr>
      </w:pPr>
      <w:r>
        <w:rPr>
          <w:color w:val="000000"/>
          <w:sz w:val="25"/>
          <w:szCs w:val="25"/>
          <w:lang w:val="uk-UA"/>
        </w:rPr>
        <w:t>Це свідчить про те, що суть інституту третіх осіб, які не заяв</w:t>
        <w:softHyphen/>
        <w:t>ляють самостійних вимог на предмет спору, полягає не тільки в тому, що треті особи беруть участь у цивільному процесі з метою захисту своїх інтересів у зв'язку з можливістю пред'явлення на майбутнє регресного позову, айв зв'язку з іншою заінтересова</w:t>
        <w:softHyphen/>
        <w:t>ністю в результаті справи.</w:t>
      </w:r>
    </w:p>
    <w:p>
      <w:pPr>
        <w:pStyle w:val="Normal"/>
        <w:shd w:fill="FFFFFF" w:val="clear"/>
        <w:rPr>
          <w:szCs w:val="24"/>
        </w:rPr>
      </w:pPr>
      <w:r>
        <w:rPr>
          <w:color w:val="000000"/>
          <w:sz w:val="25"/>
          <w:szCs w:val="25"/>
          <w:lang w:val="uk-UA"/>
        </w:rPr>
        <w:t>Визначення умов участі в цивільному процесі третіх осіб, які не заявляють самостійних вимог, повинно ґрунтуватися на сут-ністних характеристиках даного інституту, оскільки функція інституту третіх осіб, які не заявляють самостійних вимог на предмет спору, зводиться до забезпечення захисту інтересів тре</w:t>
        <w:softHyphen/>
        <w:t>тьої особи, до запобігання можливого ущемлення її прав. З ура</w:t>
        <w:softHyphen/>
        <w:t>хуванням цього можна виділити такі умови участі в справі третіх осіб: 1) обов'язкова наявність матеріально-правових відносин між третьою особою й однією із сторін; 2) преюдиці</w:t>
        <w:softHyphen/>
        <w:t>альна пов'язанність матеріально-правових відносин третьої особи й однієї із сторін з правовідносинами позивача та відпо</w:t>
        <w:softHyphen/>
        <w:t>відача в справі, говорячи інакше, матеріально-правові відносит ни третьої особи та однієї із сторін повинні випливати з право</w:t>
        <w:softHyphen/>
        <w:t>відносин між позивачем і відповідачем, що становлять предмет спору; 3) матеріально-правові відносини третьої особи й однієї з сторін повинні передбачати можливість спору про право ци</w:t>
        <w:softHyphen/>
        <w:t>вільне між третьою особою й особою, на стороні якої вона ви</w:t>
        <w:softHyphen/>
        <w:t>ступає, тобто одержати цивілістичний характер. Лише на основі даних положень можна кваліфікувати заінтересованість третіх осіб як юридичну.</w:t>
      </w:r>
    </w:p>
    <w:p>
      <w:pPr>
        <w:pStyle w:val="Normal"/>
        <w:shd w:fill="FFFFFF" w:val="clear"/>
        <w:rPr>
          <w:szCs w:val="24"/>
        </w:rPr>
      </w:pPr>
      <w:r>
        <w:rPr>
          <w:color w:val="000000"/>
          <w:sz w:val="25"/>
          <w:szCs w:val="25"/>
          <w:lang w:val="uk-UA"/>
        </w:rPr>
        <w:t>Треті особи, які не заявляють самостійних вимог на предмет спору, найчастіше беруть участь у справі на стороні</w:t>
      </w:r>
    </w:p>
    <w:p>
      <w:pPr>
        <w:pStyle w:val="Normal"/>
        <w:shd w:fill="FFFFFF" w:val="clear"/>
        <w:rPr>
          <w:szCs w:val="24"/>
        </w:rPr>
      </w:pPr>
      <w:r>
        <w:rPr>
          <w:b/>
          <w:bCs/>
          <w:i/>
          <w:iCs/>
          <w:color w:val="000000"/>
          <w:sz w:val="21"/>
          <w:szCs w:val="21"/>
          <w:u w:val="single"/>
          <w:lang w:val="uk-UA"/>
        </w:rPr>
        <w:t>Треті особи в цивільному судочинстві</w:t>
      </w:r>
      <w:r>
        <w:rPr>
          <w:rFonts w:cs="Arial" w:ascii="Arial" w:hAnsi="Arial"/>
          <w:i/>
          <w:iCs/>
          <w:color w:val="000000"/>
          <w:sz w:val="21"/>
          <w:szCs w:val="21"/>
          <w:lang w:val="uk-UA"/>
        </w:rPr>
        <w:t xml:space="preserve">                        </w:t>
      </w:r>
      <w:r>
        <w:rPr>
          <w:rFonts w:cs="Arial"/>
          <w:i/>
          <w:iCs/>
          <w:color w:val="000000"/>
          <w:sz w:val="21"/>
          <w:szCs w:val="21"/>
          <w:u w:val="single"/>
          <w:lang w:val="uk-UA"/>
        </w:rPr>
        <w:t>95</w:t>
      </w:r>
    </w:p>
    <w:p>
      <w:pPr>
        <w:pStyle w:val="Normal"/>
        <w:shd w:fill="FFFFFF" w:val="clear"/>
        <w:rPr>
          <w:szCs w:val="24"/>
        </w:rPr>
      </w:pPr>
      <w:r>
        <w:rPr>
          <w:color w:val="000000"/>
          <w:sz w:val="26"/>
          <w:szCs w:val="26"/>
          <w:lang w:val="uk-UA"/>
        </w:rPr>
        <w:t>однак можуть бути випадки, коли треті особи виступають і на стороні позивача.</w:t>
      </w:r>
    </w:p>
    <w:p>
      <w:pPr>
        <w:pStyle w:val="Normal"/>
        <w:shd w:fill="FFFFFF" w:val="clear"/>
        <w:rPr>
          <w:szCs w:val="24"/>
        </w:rPr>
      </w:pPr>
      <w:r>
        <w:rPr>
          <w:color w:val="000000"/>
          <w:sz w:val="26"/>
          <w:szCs w:val="26"/>
          <w:lang w:val="uk-UA"/>
        </w:rPr>
        <w:t>Треті особи, які не заявляють самостійних вимог на предмет спору, вступають у справу за своєю ініціативою або можуть бути притягнуті до участі в справі за клопотанням сторін, прокурора чи з ініціативи суду (ч. 1. ст. 108 ЦПК). Згідно із законом у заяві про притягнення третіх осіб і в заявах третіх осіб про вступ у справу на стороні позивача чи відповідача повинно бути точно зазначено, на яких підставах третіх осіб належить притягати чи допускати до участі в справі (ч. 3. ст. 108 ЦПК).</w:t>
      </w:r>
    </w:p>
    <w:p>
      <w:pPr>
        <w:pStyle w:val="Normal"/>
        <w:shd w:fill="FFFFFF" w:val="clear"/>
        <w:rPr>
          <w:szCs w:val="24"/>
        </w:rPr>
      </w:pPr>
      <w:r>
        <w:rPr>
          <w:color w:val="000000"/>
          <w:sz w:val="26"/>
          <w:szCs w:val="26"/>
          <w:lang w:val="uk-UA"/>
        </w:rPr>
        <w:t>Заяви третіх осіб, сторін чи прокурора про допуск (притяг</w:t>
        <w:softHyphen/>
        <w:t>нення) третьої особи до участі в справі підлягають судовій оцінці. Оскільки вступ (притягнення) третьої особи до участі в справі є засобом захисту інтересів третьої особи та сторін, то суд зобов'язаний обговорити обгрунтованість клопотань названих осіб і винести ухвалу про задоволення чи про відмову в ньому. При цьому суд повинен виходити з наявності юридичної заін</w:t>
        <w:softHyphen/>
        <w:t>тересованості третьої особи, як підстави її участі в справі. Тре</w:t>
        <w:softHyphen/>
        <w:t>тя особа вправі заперечувати своє притягнення до участі в справі, посилаючись на те, що вона ні з однією з сторін не пе</w:t>
        <w:softHyphen/>
        <w:t>ребуває в правовідносинах, пов'язаних з предметом спору, а рішення в справі між сторонами не має преюдиціального зна</w:t>
        <w:softHyphen/>
        <w:t>чення длй її прав та обов'язків.</w:t>
      </w:r>
    </w:p>
    <w:p>
      <w:pPr>
        <w:pStyle w:val="Normal"/>
        <w:shd w:fill="FFFFFF" w:val="clear"/>
        <w:rPr>
          <w:szCs w:val="24"/>
        </w:rPr>
      </w:pPr>
      <w:r>
        <w:rPr>
          <w:color w:val="000000"/>
          <w:sz w:val="26"/>
          <w:szCs w:val="26"/>
          <w:lang w:val="uk-UA"/>
        </w:rPr>
        <w:t>ЦПК України не містить норми про оскарження ухвал суду про допуск До участі в справі третіх осіб, які не заявляють само</w:t>
        <w:softHyphen/>
        <w:t>стійних вимог на предмет спору, чи про відмову в.ньому. На нашу думку, в ЦПК необхідно передбачити право третіх осіб оскаржи</w:t>
        <w:softHyphen/>
        <w:t>ти ухвалу про відмову в допуску їх до участі в справі; відмова в допуску третьої особи до справи означає неможливість здійснен</w:t>
        <w:softHyphen/>
        <w:t>ня захисту своїх інтересів, тобто результат справи може вплину</w:t>
        <w:softHyphen/>
        <w:t>ти на права та обов'язки третьої особи. Процесуальною гаран</w:t>
        <w:softHyphen/>
        <w:t>тією при цьому може бути право на оскарження ухвали.</w:t>
      </w:r>
    </w:p>
    <w:p>
      <w:pPr>
        <w:pStyle w:val="Normal"/>
        <w:shd w:fill="FFFFFF" w:val="clear"/>
        <w:rPr>
          <w:szCs w:val="24"/>
        </w:rPr>
      </w:pPr>
      <w:r>
        <w:rPr>
          <w:color w:val="000000"/>
          <w:sz w:val="26"/>
          <w:szCs w:val="26"/>
          <w:lang w:val="uk-UA"/>
        </w:rPr>
        <w:t>Передбачений ЦПК порядок вступу (притягнення) третіх осіб, які не заявляють самостійних вимог, полягає в тому, що треті особи можуть самі вступати в справу або притягатися за клопотаннями сторін, прокурора чи за ініціативою суду. Вказів</w:t>
        <w:softHyphen/>
        <w:t>ки на обов'язковість участі третіх осіб процесуальне законодав</w:t>
        <w:softHyphen/>
        <w:t>ство не містить. Однак цивільне законодавство в окремих випад</w:t>
        <w:softHyphen/>
        <w:t>ках вирішує питання про обов'язковість притягнення третіх осіб, яжійеі заявляють самостійних вимог на предмет спору.</w:t>
      </w:r>
    </w:p>
    <w:p>
      <w:pPr>
        <w:pStyle w:val="Normal"/>
        <w:shd w:fill="FFFFFF" w:val="clear"/>
        <w:rPr>
          <w:szCs w:val="24"/>
        </w:rPr>
      </w:pPr>
      <w:r>
        <w:rPr>
          <w:b/>
          <w:bCs/>
          <w:color w:val="000000"/>
          <w:sz w:val="22"/>
          <w:szCs w:val="22"/>
          <w:u w:val="single"/>
          <w:lang w:val="uk-UA"/>
        </w:rPr>
        <w:t>96</w:t>
      </w:r>
      <w:r>
        <w:rPr>
          <w:rFonts w:ascii="Arial" w:hAnsi="Arial"/>
          <w:color w:val="000000"/>
          <w:sz w:val="22"/>
          <w:szCs w:val="22"/>
          <w:lang w:val="uk-UA"/>
        </w:rPr>
        <w:t xml:space="preserve">                                                </w:t>
      </w:r>
      <w:r>
        <w:rPr>
          <w:b/>
          <w:bCs/>
          <w:i/>
          <w:iCs/>
          <w:color w:val="000000"/>
          <w:sz w:val="22"/>
          <w:szCs w:val="22"/>
          <w:u w:val="single"/>
          <w:lang w:val="uk-UA"/>
        </w:rPr>
        <w:t xml:space="preserve">Глава </w:t>
      </w:r>
      <w:r>
        <w:rPr>
          <w:b/>
          <w:bCs/>
          <w:i/>
          <w:iCs/>
          <w:color w:val="000000"/>
          <w:sz w:val="22"/>
          <w:szCs w:val="22"/>
          <w:u w:val="single"/>
          <w:lang w:val="en-US"/>
        </w:rPr>
        <w:t>VI</w:t>
      </w:r>
    </w:p>
    <w:p>
      <w:pPr>
        <w:pStyle w:val="Normal"/>
        <w:shd w:fill="FFFFFF" w:val="clear"/>
        <w:rPr>
          <w:szCs w:val="24"/>
        </w:rPr>
      </w:pPr>
      <w:r>
        <w:rPr>
          <w:color w:val="000000"/>
          <w:sz w:val="25"/>
          <w:szCs w:val="25"/>
          <w:lang w:val="uk-UA"/>
        </w:rPr>
        <w:t>Згідно із ст. 238 ЦК, якщо третя особа на підставі, що виникла до продажу речі, пред'явить до покупця позов про її відібрання, покупець зобов'язаний притягти продавця до участі в справі, а про</w:t>
        <w:softHyphen/>
        <w:t>давець зобов'язаний вступити в цю справу на стороні покупця.</w:t>
      </w:r>
    </w:p>
    <w:p>
      <w:pPr>
        <w:pStyle w:val="Normal"/>
        <w:shd w:fill="FFFFFF" w:val="clear"/>
        <w:rPr>
          <w:szCs w:val="24"/>
        </w:rPr>
      </w:pPr>
      <w:r>
        <w:rPr>
          <w:color w:val="000000"/>
          <w:sz w:val="25"/>
          <w:szCs w:val="25"/>
          <w:lang w:val="uk-UA"/>
        </w:rPr>
        <w:t>Непритягнення покупцем продавця до участі в справі звіль</w:t>
        <w:softHyphen/>
        <w:t>няє продавця від відповідальності перед покупцем, коли прода</w:t>
        <w:softHyphen/>
        <w:t>вець доведе, що, взявши участь у справі, він міг би запобігти ви</w:t>
        <w:softHyphen/>
        <w:t>лученню речі у покупця.</w:t>
      </w:r>
    </w:p>
    <w:p>
      <w:pPr>
        <w:pStyle w:val="Normal"/>
        <w:shd w:fill="FFFFFF" w:val="clear"/>
        <w:rPr>
          <w:szCs w:val="24"/>
        </w:rPr>
      </w:pPr>
      <w:r>
        <w:rPr>
          <w:color w:val="000000"/>
          <w:sz w:val="25"/>
          <w:szCs w:val="25"/>
          <w:lang w:val="uk-UA"/>
        </w:rPr>
        <w:t>Продавець, який був притягнутий покупцем до участі в справі, але не взяв в ній участі, позбавляється права доводити непра</w:t>
        <w:softHyphen/>
        <w:t>вильність ведення справи покупцем.</w:t>
      </w:r>
    </w:p>
    <w:p>
      <w:pPr>
        <w:pStyle w:val="Normal"/>
        <w:shd w:fill="FFFFFF" w:val="clear"/>
        <w:rPr>
          <w:szCs w:val="24"/>
        </w:rPr>
      </w:pPr>
      <w:r>
        <w:rPr>
          <w:color w:val="000000"/>
          <w:sz w:val="25"/>
          <w:szCs w:val="25"/>
          <w:lang w:val="uk-UA"/>
        </w:rPr>
        <w:t>Дана стаття часто наводиться як приклад обов'язкового при</w:t>
        <w:softHyphen/>
        <w:t>тягнення третьої особи до участі в справі. Однак постановка пи</w:t>
        <w:softHyphen/>
        <w:t>таний про обов'язкове притягнення третіх осіб не відповідає ци</w:t>
        <w:softHyphen/>
        <w:t>вільному процесуальному законодавству.</w:t>
      </w:r>
    </w:p>
    <w:p>
      <w:pPr>
        <w:pStyle w:val="Normal"/>
        <w:shd w:fill="FFFFFF" w:val="clear"/>
        <w:rPr>
          <w:szCs w:val="24"/>
        </w:rPr>
      </w:pPr>
      <w:r>
        <w:rPr>
          <w:color w:val="000000"/>
          <w:sz w:val="25"/>
          <w:szCs w:val="25"/>
          <w:lang w:val="uk-UA"/>
        </w:rPr>
        <w:t>НепритягненНя третьої особи, яка не заявляє самостійних вимог на предмет спору, до участі в справі не може спричиняти незаконності судового рішення та його скасування. Притягну</w:t>
        <w:softHyphen/>
        <w:t>ти третю особу може не сторона, як закріплено в ст. 238 ЦК, а суд. Нарешті, чч. 2 і 3 ст. 238 ЦК по суті подають правилу пре-юдиції, викладені в ст. 231 ЦПК, які зводяться до того, що вста</w:t>
        <w:softHyphen/>
        <w:t>новлені судовим рішенням факти та правовідносини не можуть бути заперечені заінтересованими особами, якщо вони брали участь у справі.</w:t>
      </w:r>
    </w:p>
    <w:p>
      <w:pPr>
        <w:pStyle w:val="Normal"/>
        <w:shd w:fill="FFFFFF" w:val="clear"/>
        <w:rPr>
          <w:szCs w:val="24"/>
        </w:rPr>
      </w:pPr>
      <w:r>
        <w:rPr>
          <w:color w:val="000000"/>
          <w:sz w:val="25"/>
          <w:szCs w:val="25"/>
          <w:lang w:val="uk-UA"/>
        </w:rPr>
        <w:t>Треті особи, які не заявляють самостійних вимог на предмет спору, посідають тільки їм властиве процесуальне становище. Хоча вони беруть участь у справі на стороні позивача чи відпо</w:t>
        <w:softHyphen/>
        <w:t>відача, це не створює для них становища сторони, їх не можна ототожнювати із сторонами. Навпаки, дуже важливо в кожному конкретному випадку точно визначити, яке конкретне процесу</w:t>
        <w:softHyphen/>
        <w:t>альне становище повинна посідати в справі, що розглядається судом, та чи інша заінтересована особа.</w:t>
      </w:r>
    </w:p>
    <w:p>
      <w:pPr>
        <w:pStyle w:val="Normal"/>
        <w:shd w:fill="FFFFFF" w:val="clear"/>
        <w:rPr>
          <w:szCs w:val="24"/>
        </w:rPr>
      </w:pPr>
      <w:r>
        <w:rPr>
          <w:color w:val="000000"/>
          <w:sz w:val="25"/>
          <w:szCs w:val="25"/>
          <w:lang w:val="uk-UA"/>
        </w:rPr>
        <w:t>Треті особи, які не заявляють самостійних вимог на предмет спору, мають комплекс процесуальних прав та обов'язків. Згідно із ч. 2 ст. 108 ЦПК вони користуються процесуальними правами і несуть процесуальні обов'язки сторони, крім права на зміну підстави і предмету позову, збільшення чи зменшення розміру позовних вимог, а також на відмову від позову, визнання позо</w:t>
        <w:softHyphen/>
        <w:t>ву або укладення мирової угоди, вимоги виконання судового рішення, ухвали, постанови суду. Із змісту закону, таким чином,</w:t>
      </w:r>
    </w:p>
    <w:p>
      <w:pPr>
        <w:pStyle w:val="Normal"/>
        <w:shd w:fill="FFFFFF" w:val="clear"/>
        <w:rPr>
          <w:szCs w:val="24"/>
        </w:rPr>
      </w:pPr>
      <w:r>
        <w:rPr>
          <w:i/>
          <w:iCs/>
          <w:color w:val="000000"/>
          <w:sz w:val="21"/>
          <w:szCs w:val="21"/>
          <w:u w:val="single"/>
          <w:lang w:val="uk-UA"/>
        </w:rPr>
        <w:t>Треті особи в цивільному судочинстві</w:t>
      </w:r>
      <w:r>
        <w:rPr>
          <w:rFonts w:cs="Arial" w:ascii="Arial" w:hAnsi="Arial"/>
          <w:i/>
          <w:iCs/>
          <w:color w:val="000000"/>
          <w:sz w:val="21"/>
          <w:szCs w:val="21"/>
          <w:lang w:val="uk-UA"/>
        </w:rPr>
        <w:t xml:space="preserve">                         </w:t>
      </w:r>
      <w:r>
        <w:rPr>
          <w:rFonts w:cs="Arial"/>
          <w:color w:val="000000"/>
          <w:sz w:val="21"/>
          <w:szCs w:val="21"/>
          <w:u w:val="single"/>
          <w:lang w:val="uk-UA"/>
        </w:rPr>
        <w:t>97</w:t>
      </w:r>
    </w:p>
    <w:p>
      <w:pPr>
        <w:pStyle w:val="Normal"/>
        <w:shd w:fill="FFFFFF" w:val="clear"/>
        <w:rPr>
          <w:szCs w:val="24"/>
        </w:rPr>
      </w:pPr>
      <w:r>
        <w:rPr>
          <w:color w:val="000000"/>
          <w:sz w:val="24"/>
          <w:szCs w:val="24"/>
          <w:lang w:val="uk-UA"/>
        </w:rPr>
        <w:t>випливає, що треті особи не мають лише тих прав сторони, в яких реалізується принцип диспозитивності.</w:t>
      </w:r>
    </w:p>
    <w:p>
      <w:pPr>
        <w:pStyle w:val="Normal"/>
        <w:shd w:fill="FFFFFF" w:val="clear"/>
        <w:rPr>
          <w:szCs w:val="24"/>
        </w:rPr>
      </w:pPr>
      <w:r>
        <w:rPr>
          <w:color w:val="000000"/>
          <w:sz w:val="24"/>
          <w:szCs w:val="24"/>
          <w:lang w:val="uk-UA"/>
        </w:rPr>
        <w:t>Відповідно до ст. 99 ЦПК треті особи як особи, що беруть участь у справі, мають й інші права: знайомитися з матеріалами справи, робити з них витяги, одержувати копії рішень, ухвал, по</w:t>
        <w:softHyphen/>
        <w:t>станов та інших документів, що є у справі, брати участь у судо</w:t>
        <w:softHyphen/>
        <w:t>вих засіданнях, подавати докази, брати участь в їх дослідженні, заявляти клопотання та відводи, давати усні і письмові пояснен</w:t>
        <w:softHyphen/>
        <w:t>ня судові, подавати свої доводи, міркування та заперечення, ос</w:t>
        <w:softHyphen/>
        <w:t>каржувати рішення і ухвали суду, а також користуватись інши</w:t>
        <w:softHyphen/>
        <w:t>ми процесуальними правами, наданими їм законом.</w:t>
      </w:r>
    </w:p>
    <w:p>
      <w:pPr>
        <w:pStyle w:val="Normal"/>
        <w:shd w:fill="FFFFFF" w:val="clear"/>
        <w:rPr>
          <w:szCs w:val="24"/>
        </w:rPr>
      </w:pPr>
      <w:r>
        <w:rPr>
          <w:color w:val="000000"/>
          <w:sz w:val="24"/>
          <w:szCs w:val="24"/>
          <w:lang w:val="uk-UA"/>
        </w:rPr>
        <w:t>Треті особи зобов'язані добросовісно користуватися належ</w:t>
        <w:softHyphen/>
        <w:t>ними їм процесуальними правами.</w:t>
      </w:r>
    </w:p>
    <w:p>
      <w:pPr>
        <w:pStyle w:val="Normal"/>
        <w:shd w:fill="FFFFFF" w:val="clear"/>
        <w:rPr>
          <w:szCs w:val="24"/>
        </w:rPr>
      </w:pPr>
      <w:r>
        <w:rPr>
          <w:color w:val="000000"/>
          <w:sz w:val="24"/>
          <w:szCs w:val="24"/>
          <w:lang w:val="uk-UA"/>
        </w:rPr>
        <w:t>І. М. Ільїнською поставлене питання про право третьої осо</w:t>
        <w:softHyphen/>
        <w:t>би, яка не заявляє самостійних вимог, заявляти клопотання про притягнення на свою сторону інших третіх осіб, так би мовити «субтретіх» осіб. Вона вважає, що сама процесуальна мета інсти</w:t>
        <w:softHyphen/>
        <w:t>туту третіх осіб, що вступили (були притягнуті) в процес без са</w:t>
        <w:softHyphen/>
        <w:t>мостійних вимог, не заперечує такої постановки питання. Так, спочатку сторона притягає третю особу для підсилення своєї по</w:t>
        <w:softHyphen/>
        <w:t>зиції в процесі, а потім третя особа, в свою чергу, притягає третю особу, яка, захищаючи інтереси третьої особи, на стороні якої вона виступає, тим самим допомагає і первісній стороні добитися спри</w:t>
        <w:softHyphen/>
        <w:t>ятливого для неї рішення в справі. Наприклад, якщо до покупця буде пред'явлено позов про вилучення майна, то продавець, всту</w:t>
        <w:softHyphen/>
        <w:t>пивши в справу, за вимогою покупця може притягти на свою сто</w:t>
        <w:softHyphen/>
        <w:t>рону попереднього продавця, правонаступником якого він є</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Хоча теоретично така конструкція і мислима, вона протирі-чить чинному законодавству. Треті особи, які не заявляють са</w:t>
        <w:softHyphen/>
        <w:t>мостійних вимог на предмет спору, юридичне заінтересовані в результатах справи лише такою мірою, якою вони є суб'єктами матеріальних правовідносин, преюдиціальне пов'язаних з пред</w:t>
        <w:softHyphen/>
        <w:t>метом спору, — правовідносин між позивачем та відповідачем. «Субтреті» особи такої юридичної заінтересованості не мають, їх заінтересованість носить фактичний характер.</w:t>
      </w:r>
    </w:p>
    <w:p>
      <w:pPr>
        <w:pStyle w:val="Normal"/>
        <w:shd w:fill="FFFFFF" w:val="clear"/>
        <w:rPr>
          <w:szCs w:val="24"/>
        </w:rPr>
      </w:pPr>
      <w:r>
        <w:rPr>
          <w:color w:val="000000"/>
          <w:sz w:val="24"/>
          <w:szCs w:val="24"/>
          <w:lang w:val="uk-UA"/>
        </w:rPr>
        <w:t>Цивільне процесуальне законодавство передбачає спеціаль</w:t>
        <w:softHyphen/>
        <w:t>ний випадок участі третіх осіб у справі про поновлення на роботі. Згідно із ст. 109 ЦПК, якщо судом буде встановлено, що звільнен-</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Ильшіская Й. М </w:t>
      </w:r>
      <w:r>
        <w:rPr>
          <w:color w:val="000000"/>
          <w:lang w:val="uk-UA"/>
        </w:rPr>
        <w:t>Участие третьих лиц в гражданском процессе. М., 1982. С. 72.</w:t>
      </w:r>
    </w:p>
    <w:p>
      <w:pPr>
        <w:pStyle w:val="Normal"/>
        <w:shd w:fill="FFFFFF" w:val="clear"/>
        <w:rPr>
          <w:szCs w:val="24"/>
        </w:rPr>
      </w:pPr>
      <w:r>
        <w:rPr>
          <w:color w:val="000000"/>
          <w:sz w:val="13"/>
          <w:szCs w:val="13"/>
          <w:lang w:val="uk-UA"/>
        </w:rPr>
        <w:t>4 9-144</w:t>
      </w:r>
    </w:p>
    <w:p>
      <w:pPr>
        <w:pStyle w:val="Normal"/>
        <w:shd w:fill="FFFFFF" w:val="clear"/>
        <w:rPr>
          <w:szCs w:val="24"/>
        </w:rPr>
      </w:pPr>
      <w:r>
        <w:rPr>
          <w:b/>
          <w:bCs/>
          <w:color w:val="000000"/>
          <w:sz w:val="21"/>
          <w:szCs w:val="21"/>
          <w:lang w:val="uk-UA"/>
        </w:rPr>
        <w:t>9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VI</w:t>
      </w:r>
    </w:p>
    <w:p>
      <w:pPr>
        <w:pStyle w:val="Normal"/>
        <w:shd w:fill="FFFFFF" w:val="clear"/>
        <w:rPr>
          <w:szCs w:val="24"/>
        </w:rPr>
      </w:pPr>
      <w:r>
        <w:rPr>
          <w:color w:val="000000"/>
          <w:sz w:val="25"/>
          <w:szCs w:val="25"/>
          <w:lang w:val="uk-UA"/>
        </w:rPr>
        <w:t>ня або переведення було проведено з явним порушенням закону, він повинен у тому ж процесі покласти на винну службову особу обов'язок відшкодувати державному підприємству, установі, організації, колгоспу, іншій кооперативній організації, їх об'єд</w:t>
        <w:softHyphen/>
        <w:t>нанню, іншій громадський організації шкоду, заподіяну в зв'яз</w:t>
        <w:softHyphen/>
        <w:t>ку з оплатою за час вимушеного прогулу або за час виконання нижчеоплачуваної роботи.</w:t>
      </w:r>
    </w:p>
    <w:p>
      <w:pPr>
        <w:pStyle w:val="Normal"/>
        <w:shd w:fill="FFFFFF" w:val="clear"/>
        <w:rPr>
          <w:szCs w:val="24"/>
        </w:rPr>
      </w:pPr>
      <w:r>
        <w:rPr>
          <w:color w:val="000000"/>
          <w:sz w:val="25"/>
          <w:szCs w:val="25"/>
          <w:lang w:val="uk-UA"/>
        </w:rPr>
        <w:t>Як зазначається в п. 33 постанови Пленуму Верховного Суду України від 6 листопада 1992 р. № 9 «Про практику розгляду су</w:t>
        <w:softHyphen/>
        <w:t>дами трудових спорів», при цьому належить враховувати, що при незаконному звільненні або переведенні на іншу роботу, невико</w:t>
        <w:softHyphen/>
        <w:t>нанні рішення про поновлення працівника на роботі, що мало місце після введення в дію п. 8 ст. 134 та нової редакції ст. 237 КЗпП, настає повна матеріальна відповідальність винних у цьо</w:t>
        <w:softHyphen/>
        <w:t>му службових осіб і обов'язок відшкодувати шкоду, заподіяну підприємству, установі, організації у зв'язку з оплатою працівни</w:t>
        <w:softHyphen/>
        <w:t>кові часу вимушеного прогулу або часу виконання нижчеопла</w:t>
        <w:softHyphen/>
        <w:t>чуваної роботи може бути покладено при допущенні ними в цих випадках будь-якого порушення закону, а не лише явного, як передбачалось раніше</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vertAlign w:val="superscript"/>
          <w:lang w:val="uk-UA"/>
        </w:rPr>
        <w:t>1</w:t>
      </w:r>
      <w:r>
        <w:rPr>
          <w:color w:val="000000"/>
          <w:lang w:val="uk-UA"/>
        </w:rPr>
        <w:t xml:space="preserve"> Див.: Постанови Пленуму Верховного Суду України в кримінальних та цивільних справах // Бюлетень законодавства і юридичної практики України. 1995. №1.С. 387.</w:t>
      </w:r>
    </w:p>
    <w:p>
      <w:pPr>
        <w:pStyle w:val="Normal"/>
        <w:shd w:fill="FFFFFF" w:val="clear"/>
        <w:rPr>
          <w:szCs w:val="24"/>
        </w:rPr>
      </w:pPr>
      <w:r>
        <w:rPr>
          <w:rFonts w:cs="Arial" w:ascii="Arial" w:hAnsi="Arial"/>
          <w:color w:val="000000"/>
          <w:sz w:val="39"/>
          <w:szCs w:val="39"/>
          <w:lang w:val="uk-UA"/>
        </w:rPr>
        <w:t xml:space="preserve">Глава </w:t>
      </w:r>
      <w:r>
        <w:rPr>
          <w:rFonts w:cs="Arial" w:ascii="Arial" w:hAnsi="Arial"/>
          <w:color w:val="000000"/>
          <w:sz w:val="39"/>
          <w:szCs w:val="39"/>
          <w:lang w:val="en-US"/>
        </w:rPr>
        <w:t>VII</w:t>
      </w:r>
    </w:p>
    <w:p>
      <w:pPr>
        <w:pStyle w:val="Normal"/>
        <w:shd w:fill="FFFFFF" w:val="clear"/>
        <w:rPr>
          <w:szCs w:val="24"/>
        </w:rPr>
      </w:pPr>
      <w:r>
        <w:rPr>
          <w:rFonts w:cs="Arial" w:ascii="Arial" w:hAnsi="Arial"/>
          <w:color w:val="000000"/>
          <w:sz w:val="32"/>
          <w:szCs w:val="32"/>
          <w:lang w:val="uk-UA"/>
        </w:rPr>
        <w:t>УЧАСТЬ ПРОКУРОРА В ЦИВІЛЬНОМУ ПРОЦЕСІ</w:t>
      </w:r>
    </w:p>
    <w:p>
      <w:pPr>
        <w:pStyle w:val="Normal"/>
        <w:shd w:fill="FFFFFF" w:val="clear"/>
        <w:rPr>
          <w:szCs w:val="24"/>
        </w:rPr>
      </w:pPr>
      <w:r>
        <w:rPr>
          <w:rFonts w:cs="Arial" w:ascii="Arial" w:hAnsi="Arial"/>
          <w:color w:val="000000"/>
          <w:sz w:val="28"/>
          <w:szCs w:val="28"/>
          <w:lang w:val="uk-UA"/>
        </w:rPr>
        <w:t>§ 1. Завдання прокурора в цивільному процесі</w:t>
      </w:r>
    </w:p>
    <w:p>
      <w:pPr>
        <w:pStyle w:val="Normal"/>
        <w:shd w:fill="FFFFFF" w:val="clear"/>
        <w:rPr>
          <w:szCs w:val="24"/>
        </w:rPr>
      </w:pPr>
      <w:r>
        <w:rPr>
          <w:color w:val="000000"/>
          <w:sz w:val="25"/>
          <w:szCs w:val="25"/>
          <w:lang w:val="uk-UA"/>
        </w:rPr>
        <w:t>Оідповідно до ст. 121 Конституції України на прокура</w:t>
        <w:softHyphen/>
        <w:t>туру покладається здійснення представництва інтересів громадя</w:t>
        <w:softHyphen/>
        <w:t>нина або держави в суді у випадках, визначених законом. Функ</w:t>
        <w:softHyphen/>
        <w:t xml:space="preserve">ція-такого представництва для прокуратури України </w:t>
      </w:r>
      <w:r>
        <w:rPr>
          <w:i/>
          <w:iCs/>
          <w:color w:val="000000"/>
          <w:sz w:val="25"/>
          <w:szCs w:val="25"/>
          <w:lang w:val="uk-UA"/>
        </w:rPr>
        <w:t xml:space="preserve">е </w:t>
      </w:r>
      <w:r>
        <w:rPr>
          <w:color w:val="000000"/>
          <w:sz w:val="25"/>
          <w:szCs w:val="25"/>
          <w:lang w:val="uk-UA"/>
        </w:rPr>
        <w:t>новою.</w:t>
      </w:r>
    </w:p>
    <w:p>
      <w:pPr>
        <w:pStyle w:val="Normal"/>
        <w:shd w:fill="FFFFFF" w:val="clear"/>
        <w:rPr>
          <w:szCs w:val="24"/>
        </w:rPr>
      </w:pPr>
      <w:r>
        <w:rPr>
          <w:color w:val="000000"/>
          <w:sz w:val="25"/>
          <w:szCs w:val="25"/>
          <w:lang w:val="uk-UA"/>
        </w:rPr>
        <w:t>Під представницькою функцією прокурора слід розуміти діяль</w:t>
        <w:softHyphen/>
        <w:t>ність прокурора, спрямовану на захист інтересів громадянина або держави через порушення цивільних справ у суді у визначених за</w:t>
        <w:softHyphen/>
        <w:t>коном випадках, участь в їх розгляді, а також у провадженні по пе</w:t>
        <w:softHyphen/>
        <w:t>ревірці законності і обґрунтованості рішень, ухвал чи постанов суду.</w:t>
      </w:r>
    </w:p>
    <w:p>
      <w:pPr>
        <w:pStyle w:val="Normal"/>
        <w:shd w:fill="FFFFFF" w:val="clear"/>
        <w:rPr>
          <w:szCs w:val="24"/>
        </w:rPr>
      </w:pPr>
      <w:r>
        <w:rPr>
          <w:color w:val="000000"/>
          <w:sz w:val="25"/>
          <w:szCs w:val="25"/>
          <w:lang w:val="uk-UA"/>
        </w:rPr>
        <w:t>Представництво прокуратурою інтересів громадянина або держави запроваджене Конституцією з метою посилення га</w:t>
        <w:softHyphen/>
        <w:t>рантій захисту від неправомірних посягань на найвищі соціальні цінності: людину, її життя і здоров'я, честь і гідність, недотор</w:t>
        <w:softHyphen/>
        <w:t>канність і безпеку, а також конституційний устрій, суверенітет, територіальну цілісність України, недоторканність кордонів, економічну (майнову) та екологічну безпеку. У зв'язку з цим інте</w:t>
        <w:softHyphen/>
        <w:t>рес до процесу у прокурора як представника державного органу завжди має не особистий, а посадовий, державний характер. Його заінтересованість у справі визначається особливим місцем органів прокуратури в системі органів влади.</w:t>
      </w:r>
    </w:p>
    <w:p>
      <w:pPr>
        <w:pStyle w:val="Normal"/>
        <w:shd w:fill="FFFFFF" w:val="clear"/>
        <w:rPr>
          <w:szCs w:val="24"/>
        </w:rPr>
      </w:pPr>
      <w:r>
        <w:rPr>
          <w:color w:val="000000"/>
          <w:sz w:val="25"/>
          <w:szCs w:val="25"/>
          <w:lang w:val="uk-UA"/>
        </w:rPr>
        <w:t>Виходячи з наведених міркувань, завдання прокурора при ре</w:t>
        <w:softHyphen/>
        <w:t>алізації ним судово-представницької функції полягає в тому, що прокурор, здійснюючи представництво інтересів громадянина або держави в суді, має вживати заходів до усунення порушень прав та охоронюваних законом інтересів, причин їх порушень та умов, що цьому сприяють, а також до відшкодування матеріаль</w:t>
        <w:softHyphen/>
        <w:t>них і моральних збитків від правопорушень.</w:t>
      </w:r>
    </w:p>
    <w:p>
      <w:pPr>
        <w:pStyle w:val="Normal"/>
        <w:shd w:fill="FFFFFF" w:val="clear"/>
        <w:rPr>
          <w:szCs w:val="24"/>
        </w:rPr>
      </w:pPr>
      <w:r>
        <w:rPr>
          <w:rFonts w:cs="Arial" w:ascii="Arial" w:hAnsi="Arial"/>
          <w:color w:val="000000"/>
          <w:sz w:val="14"/>
          <w:szCs w:val="14"/>
          <w:lang w:val="uk-UA"/>
        </w:rPr>
        <w:t>4*</w:t>
      </w:r>
    </w:p>
    <w:p>
      <w:pPr>
        <w:pStyle w:val="Normal"/>
        <w:shd w:fill="FFFFFF" w:val="clear"/>
        <w:rPr>
          <w:szCs w:val="24"/>
        </w:rPr>
      </w:pPr>
      <w:r>
        <w:rPr>
          <w:b/>
          <w:bCs/>
          <w:color w:val="000000"/>
          <w:sz w:val="21"/>
          <w:szCs w:val="21"/>
          <w:lang w:val="uk-UA"/>
        </w:rPr>
        <w:t>10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VII</w:t>
      </w:r>
    </w:p>
    <w:p>
      <w:pPr>
        <w:pStyle w:val="Normal"/>
        <w:shd w:fill="FFFFFF" w:val="clear"/>
        <w:rPr>
          <w:szCs w:val="24"/>
        </w:rPr>
      </w:pPr>
      <w:r>
        <w:rPr>
          <w:color w:val="000000"/>
          <w:sz w:val="24"/>
          <w:szCs w:val="24"/>
          <w:lang w:val="uk-UA"/>
        </w:rPr>
        <w:t>Конкретні завдання прокуратури в цивільному процесі зак</w:t>
        <w:softHyphen/>
        <w:t>ріплені в ст. 34 Закону України від 5 листопада 1991 р. «Про про</w:t>
        <w:softHyphen/>
        <w:t>куратуру» і ч. 2 ст. 13 ЦПК, в яких сказано, що прокурор, який бере участь у розгляді цивільних справ у судах, додержуючи принципу незалежності суддів і підкорення їх тільки закону, сприяє виконанню вимог закону про всебічний, повний і об'єк</w:t>
        <w:softHyphen/>
        <w:t>тивний розгляд справ та постановлений) судового рішення, що ґрунтується на законі.</w:t>
      </w:r>
    </w:p>
    <w:p>
      <w:pPr>
        <w:pStyle w:val="Normal"/>
        <w:shd w:fill="FFFFFF" w:val="clear"/>
        <w:rPr>
          <w:szCs w:val="24"/>
        </w:rPr>
      </w:pPr>
      <w:r>
        <w:rPr>
          <w:color w:val="000000"/>
          <w:sz w:val="24"/>
          <w:szCs w:val="24"/>
          <w:lang w:val="uk-UA"/>
        </w:rPr>
        <w:t>У наказі Генерального Прокурора від 15 липня 1996 р. № 7 «Про організацію діяльності прокурорів у цивільному та арбіт</w:t>
        <w:softHyphen/>
        <w:t>ражному судочинстві» зазначено, що прокурорам необхідно вживати в межах своєї компетенції заходів, спрямованих на по</w:t>
        <w:softHyphen/>
        <w:t>вне, своєчасне використання повноважень для пред'явлення в загальні суди позовів на захист прав і законних інтересів грома</w:t>
        <w:softHyphen/>
        <w:t>дян, державних і суспільних інтересів, брати участь у їх розгляді судами і перегляді незаконних судових постанов.</w:t>
      </w:r>
    </w:p>
    <w:p>
      <w:pPr>
        <w:pStyle w:val="Normal"/>
        <w:shd w:fill="FFFFFF" w:val="clear"/>
        <w:rPr>
          <w:szCs w:val="24"/>
        </w:rPr>
      </w:pPr>
      <w:r>
        <w:rPr>
          <w:color w:val="000000"/>
          <w:sz w:val="24"/>
          <w:szCs w:val="24"/>
          <w:lang w:val="uk-UA"/>
        </w:rPr>
        <w:t>Ці завдання прокурора є загальними при розгляді справ як в суді першої інстанції, так і при перевірці законності і обґрунто</w:t>
        <w:softHyphen/>
        <w:t>ваності судових постанов в касаційній, наглядній інстанціях, а та</w:t>
        <w:softHyphen/>
        <w:t>кож при перегляді у зв'язку з нововиявленими обставинами і при виконанні судових рішень.</w:t>
      </w:r>
    </w:p>
    <w:p>
      <w:pPr>
        <w:pStyle w:val="Normal"/>
        <w:shd w:fill="FFFFFF" w:val="clear"/>
        <w:rPr>
          <w:szCs w:val="24"/>
        </w:rPr>
      </w:pPr>
      <w:r>
        <w:rPr>
          <w:rFonts w:cs="Arial" w:ascii="Arial" w:hAnsi="Arial"/>
          <w:color w:val="000000"/>
          <w:sz w:val="28"/>
          <w:szCs w:val="28"/>
          <w:lang w:val="uk-UA"/>
        </w:rPr>
        <w:t>§ 2. Підстави і форми участі прокурора в цивільному процесі</w:t>
      </w:r>
    </w:p>
    <w:p>
      <w:pPr>
        <w:pStyle w:val="Normal"/>
        <w:shd w:fill="FFFFFF" w:val="clear"/>
        <w:rPr>
          <w:szCs w:val="24"/>
        </w:rPr>
      </w:pPr>
      <w:r>
        <w:rPr>
          <w:color w:val="000000"/>
          <w:sz w:val="24"/>
          <w:szCs w:val="24"/>
          <w:lang w:val="uk-UA"/>
        </w:rPr>
        <w:t>чЗгідно з цивільним процесуальним законодавством проку</w:t>
        <w:softHyphen/>
        <w:t>рор може брати участь у розгляді цивільних справ. Поряд з цим роз</w:t>
        <w:softHyphen/>
        <w:t>різняють певні конкретні підстави участі прокурора в цивільному процесі: власну ініціативу прокурора і вказівки про це в законі.</w:t>
      </w:r>
    </w:p>
    <w:p>
      <w:pPr>
        <w:pStyle w:val="Normal"/>
        <w:shd w:fill="FFFFFF" w:val="clear"/>
        <w:rPr>
          <w:szCs w:val="24"/>
        </w:rPr>
      </w:pPr>
      <w:r>
        <w:rPr>
          <w:color w:val="000000"/>
          <w:sz w:val="24"/>
          <w:szCs w:val="24"/>
          <w:lang w:val="uk-UA"/>
        </w:rPr>
        <w:t>В юридичній літературі підкреслюється, що прокурор повинен порушити в суді справу за власною ініціативою не у всіх випадках виявлення порушень закону, а перш за все тоді, коли виявлено явні його порушення, справа має істотне значення або коли сторони з якихось серйозних причин самі не в змозі захистити свої праві та інтереси (старий вік, хвороба, перебування в експедиції, в складі Збройних Сил України тощо). Крім цього, прокурор зобов'язаний порушити справу й тоді, коли сторони в змозі самі захистити свої права та інтереси, але не звертаються до суду, а в такому захисті мають потребу інтереси держави. Таким чином, прокуратура; має представляти в суді найважливіші інтереси громадян і державі, і</w:t>
      </w:r>
    </w:p>
    <w:p>
      <w:pPr>
        <w:pStyle w:val="Normal"/>
        <w:shd w:fill="FFFFFF" w:val="clear"/>
        <w:rPr>
          <w:szCs w:val="24"/>
        </w:rPr>
      </w:pPr>
      <w:r>
        <w:rPr>
          <w:i/>
          <w:iCs/>
          <w:color w:val="000000"/>
          <w:sz w:val="21"/>
          <w:szCs w:val="21"/>
          <w:u w:val="single"/>
          <w:lang w:val="uk-UA"/>
        </w:rPr>
        <w:t>Участь прокурора в цивільному процесі</w:t>
      </w:r>
      <w:r>
        <w:rPr>
          <w:rFonts w:cs="Arial" w:ascii="Arial" w:hAnsi="Arial"/>
          <w:i/>
          <w:iCs/>
          <w:color w:val="000000"/>
          <w:sz w:val="21"/>
          <w:szCs w:val="21"/>
          <w:lang w:val="uk-UA"/>
        </w:rPr>
        <w:t xml:space="preserve">                      </w:t>
      </w:r>
      <w:r>
        <w:rPr>
          <w:rFonts w:cs="Arial"/>
          <w:color w:val="000000"/>
          <w:sz w:val="21"/>
          <w:szCs w:val="21"/>
          <w:u w:val="single"/>
          <w:lang w:val="uk-UA"/>
        </w:rPr>
        <w:t>101</w:t>
      </w:r>
    </w:p>
    <w:p>
      <w:pPr>
        <w:pStyle w:val="Normal"/>
        <w:shd w:fill="FFFFFF" w:val="clear"/>
        <w:rPr>
          <w:szCs w:val="24"/>
        </w:rPr>
      </w:pPr>
      <w:r>
        <w:rPr>
          <w:color w:val="000000"/>
          <w:sz w:val="24"/>
          <w:szCs w:val="24"/>
          <w:lang w:val="uk-UA"/>
        </w:rPr>
        <w:t>втручання прокурора у процес вирішення спорів про право повин-но мати місце лише в разі виявлення істотних правопорушень, з урахуванням дійсної або потенційної шкоди, яка заподіюється дер</w:t>
        <w:softHyphen/>
        <w:t>жавним чи індивідуальним інтересам. Наприклад, прокурор пови</w:t>
        <w:softHyphen/>
        <w:t>нен представляти в суді законні інтереси і захищати права і свободи неповнолітніх, недієздатних, обмежено дієздатних громадян та без</w:t>
        <w:softHyphen/>
        <w:t>вісно відсутніх, якщо ці інтереси не захищають їх батьки, усино</w:t>
        <w:softHyphen/>
        <w:t>вителі, опікуни та піклувальники. В сучасних умовах пріоритетні завдання прокуратури — захист конституційних прав і свобод лю</w:t>
        <w:softHyphen/>
        <w:t>дини і громадянина, зокрема права на своєчасне одержання вина</w:t>
        <w:softHyphen/>
        <w:t>городи за працю (ч. 7 ст. 43 Конституції України).</w:t>
      </w:r>
    </w:p>
    <w:p>
      <w:pPr>
        <w:pStyle w:val="Normal"/>
        <w:shd w:fill="FFFFFF" w:val="clear"/>
        <w:rPr>
          <w:szCs w:val="24"/>
        </w:rPr>
      </w:pPr>
      <w:r>
        <w:rPr>
          <w:color w:val="000000"/>
          <w:sz w:val="24"/>
          <w:szCs w:val="24"/>
          <w:lang w:val="uk-UA"/>
        </w:rPr>
        <w:t>Прокурор представляє і захищає в суді інтереси держави, коли відповідні державні органи контролю за додержанням за</w:t>
        <w:softHyphen/>
        <w:t>конів не роблять цього при обов'язку забезпечувати територіаль</w:t>
        <w:softHyphen/>
        <w:t>ну цілісність, суверенітет, економічну, інформаційну, національну безпеку, законність і правопорядок тощо, виходячи із свого відомчого підходу, або коли дані органи некомпетентні, не ма</w:t>
        <w:softHyphen/>
        <w:t>ють достатнього професіоналізму для виконання обов'язків, коли їх посадові особи мають особисту заінтересованість у невиконанні своїх обов'язків по захисту державних інтересів, а також коли ці органи контролю безпосередньо посягають на інтереси держави. Прокурор і в інших випадках представляє в суді інтереси держави та захищає їх, якщо вони залишаються незахищеними.</w:t>
      </w:r>
    </w:p>
    <w:p>
      <w:pPr>
        <w:pStyle w:val="Normal"/>
        <w:shd w:fill="FFFFFF" w:val="clear"/>
        <w:rPr>
          <w:szCs w:val="24"/>
        </w:rPr>
      </w:pPr>
      <w:r>
        <w:rPr>
          <w:color w:val="000000"/>
          <w:sz w:val="24"/>
          <w:szCs w:val="24"/>
          <w:lang w:val="uk-UA"/>
        </w:rPr>
        <w:t>Прокурор може брати участь у цивільному процесі і у випад</w:t>
        <w:softHyphen/>
        <w:t>ках, передбачених законом. Згідно із ст. 248</w:t>
      </w:r>
      <w:r>
        <w:rPr>
          <w:color w:val="000000"/>
          <w:sz w:val="24"/>
          <w:szCs w:val="24"/>
          <w:vertAlign w:val="superscript"/>
          <w:lang w:val="uk-UA"/>
        </w:rPr>
        <w:t>15</w:t>
      </w:r>
      <w:r>
        <w:rPr>
          <w:color w:val="000000"/>
          <w:sz w:val="24"/>
          <w:szCs w:val="24"/>
          <w:lang w:val="uk-UA"/>
        </w:rPr>
        <w:t xml:space="preserve"> ЦПК прокурор має право звернутися до суду із заявою про визнання незаконними правового акта органу, рішення чи дії службової особи, крім акта, перевірку законності якого віднесено до компетенції Кон</w:t>
        <w:softHyphen/>
        <w:t>ституційного Суду України. Це має місце тоді, коли органи місце</w:t>
        <w:softHyphen/>
        <w:t>вого самоврядування припустили порушення законності при виданні правових актів.</w:t>
      </w:r>
    </w:p>
    <w:p>
      <w:pPr>
        <w:pStyle w:val="Normal"/>
        <w:shd w:fill="FFFFFF" w:val="clear"/>
        <w:rPr>
          <w:szCs w:val="24"/>
        </w:rPr>
      </w:pPr>
      <w:r>
        <w:rPr>
          <w:color w:val="000000"/>
          <w:sz w:val="24"/>
          <w:szCs w:val="24"/>
          <w:lang w:val="uk-UA"/>
        </w:rPr>
        <w:t>Відповідно до статей 13, 118 ЦПК прокурор може брати участь у розгляді цивільної справи в одній формі — він може по</w:t>
        <w:softHyphen/>
        <w:t>рушити справу в суді. Засобами прокурорського представницт</w:t>
        <w:softHyphen/>
        <w:t>ва у формі порушення цивільних справ у суді є: у справах позов</w:t>
        <w:softHyphen/>
        <w:t>ного провадження — позовні заяви; у справах, що виникають з адміністративно-правових відносин, і у справах окремого про</w:t>
        <w:softHyphen/>
        <w:t>вадження — заяви або скарги.</w:t>
      </w:r>
    </w:p>
    <w:p>
      <w:pPr>
        <w:pStyle w:val="Normal"/>
        <w:shd w:fill="FFFFFF" w:val="clear"/>
        <w:rPr>
          <w:szCs w:val="24"/>
        </w:rPr>
      </w:pPr>
      <w:r>
        <w:rPr>
          <w:color w:val="000000"/>
          <w:sz w:val="24"/>
          <w:szCs w:val="24"/>
          <w:lang w:val="uk-UA"/>
        </w:rPr>
        <w:t>Прокурор має право звернутися до суду із заявою про захист ав і законних інтересів громадян, так і державних інтересів.</w:t>
      </w:r>
    </w:p>
    <w:p>
      <w:pPr>
        <w:pStyle w:val="Normal"/>
        <w:shd w:fill="FFFFFF" w:val="clear"/>
        <w:rPr>
          <w:szCs w:val="24"/>
        </w:rPr>
      </w:pPr>
      <w:r>
        <w:rPr>
          <w:b/>
          <w:bCs/>
          <w:color w:val="000000"/>
          <w:sz w:val="21"/>
          <w:szCs w:val="21"/>
          <w:lang w:val="uk-UA"/>
        </w:rPr>
        <w:t>10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VII</w:t>
      </w:r>
    </w:p>
    <w:p>
      <w:pPr>
        <w:pStyle w:val="Normal"/>
        <w:shd w:fill="FFFFFF" w:val="clear"/>
        <w:rPr>
          <w:szCs w:val="24"/>
        </w:rPr>
      </w:pPr>
      <w:r>
        <w:rPr>
          <w:color w:val="000000"/>
          <w:sz w:val="24"/>
          <w:szCs w:val="24"/>
          <w:lang w:val="uk-UA"/>
        </w:rPr>
        <w:t>Наприклад, прокурор м. Павлограда пред'явив в інтересах Ч. позов до П. і К. про визнання недійсним договору дарування 17/ 25 частин жилого будинку і переведення прав і обов'язків покупця на Ч., посилаючись на те, що цю угоду відповідачі уклали з метою приховати договір купівлі-продажу і позбавити Ч. як учасника спільної власності права привілеєвої купівлі частки в спільній власності на будинок</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rFonts w:cs="Courier New" w:ascii="Courier New" w:hAnsi="Courier New"/>
          <w:color w:val="000000"/>
          <w:sz w:val="36"/>
          <w:szCs w:val="36"/>
          <w:lang w:val="uk-UA"/>
        </w:rPr>
        <w:t>§ 3. Правове становище прокурора</w:t>
      </w:r>
    </w:p>
    <w:p>
      <w:pPr>
        <w:pStyle w:val="Normal"/>
        <w:shd w:fill="FFFFFF" w:val="clear"/>
        <w:rPr>
          <w:szCs w:val="24"/>
        </w:rPr>
      </w:pPr>
      <w:r>
        <w:rPr>
          <w:color w:val="000000"/>
          <w:sz w:val="24"/>
          <w:szCs w:val="24"/>
          <w:lang w:val="uk-UA"/>
        </w:rPr>
        <w:t>А Ірокурор, який представляє в суді інтереси громадян і держави, може порушити будь-яку цивільну справу у випадках, передбачених законом.</w:t>
      </w:r>
    </w:p>
    <w:p>
      <w:pPr>
        <w:pStyle w:val="Normal"/>
        <w:shd w:fill="FFFFFF" w:val="clear"/>
        <w:rPr>
          <w:szCs w:val="24"/>
        </w:rPr>
      </w:pPr>
      <w:r>
        <w:rPr>
          <w:color w:val="000000"/>
          <w:sz w:val="24"/>
          <w:szCs w:val="24"/>
          <w:lang w:val="uk-UA"/>
        </w:rPr>
        <w:t>З урахуванням особливого правового статусу прокуратури як державного органу, покликаного здійснювати нагляд за закон</w:t>
        <w:softHyphen/>
        <w:t>ністю, для представництва інтересів громадянина або держави в суді прокурору від них не потрібні ні довіреність, ні поручитель</w:t>
        <w:softHyphen/>
        <w:t>ство, ні письмове прохання.</w:t>
      </w:r>
    </w:p>
    <w:p>
      <w:pPr>
        <w:pStyle w:val="Normal"/>
        <w:shd w:fill="FFFFFF" w:val="clear"/>
        <w:rPr>
          <w:szCs w:val="24"/>
        </w:rPr>
      </w:pPr>
      <w:r>
        <w:rPr>
          <w:color w:val="000000"/>
          <w:sz w:val="24"/>
          <w:szCs w:val="24"/>
          <w:lang w:val="uk-UA"/>
        </w:rPr>
        <w:t>Процесуальне становище прокурора, який пред'явив позов, не завжди співпадає із становищем позивача.</w:t>
      </w:r>
    </w:p>
    <w:p>
      <w:pPr>
        <w:pStyle w:val="Normal"/>
        <w:shd w:fill="FFFFFF" w:val="clear"/>
        <w:rPr>
          <w:szCs w:val="24"/>
        </w:rPr>
      </w:pPr>
      <w:r>
        <w:rPr>
          <w:color w:val="000000"/>
          <w:sz w:val="24"/>
          <w:szCs w:val="24"/>
          <w:lang w:val="uk-UA"/>
        </w:rPr>
        <w:t>Так, позовна заява прокурора повинна містити дані про те, який прокурор звертається до суду, в інтересах якої особи він пред'явив позов (точну назву, місце проживання, якщо це грома</w:t>
        <w:softHyphen/>
        <w:t>дянин, чи місце знаходження органу управління, якщо позов пред'явлено в інтересах організації). Це має практичне значення, наприклад, у випадках пред'явлення прокурором позову про визнання недійсною угоди, укладеної з метою, що суперечить інтересам держави і суспільства, чи про визнання шлюбу не</w:t>
        <w:softHyphen/>
        <w:t>дійсним, укладеного з метою переуступки житла. Деякі автори гадають, що в таких справах позивача немає, оскільки обидві сторони (подружжя) виступають як співвідповідачі. Навряд чи таке твердження є обґрунтованим. Предметом судового розгля</w:t>
        <w:softHyphen/>
        <w:t>ду в такій категорії справ виступає спір між державою та учас</w:t>
        <w:softHyphen/>
        <w:t>никами протизаконної угоди, фіктивного шлюбу, оскільки такі угоди порушують державні, суспільні інтереси в галузі цивільних правовідносин. Тому в своїй заяві прокурор повинен вказати, який конкретний орган у даному випадку представляє інтереси держави.</w:t>
      </w:r>
    </w:p>
    <w:p>
      <w:pPr>
        <w:pStyle w:val="Normal"/>
        <w:shd w:fill="FFFFFF" w:val="clear"/>
        <w:rPr>
          <w:szCs w:val="24"/>
        </w:rPr>
      </w:pPr>
      <w:r>
        <w:rPr>
          <w:color w:val="000000"/>
          <w:vertAlign w:val="superscript"/>
          <w:lang w:val="uk-UA"/>
        </w:rPr>
        <w:t>1</w:t>
      </w:r>
      <w:r>
        <w:rPr>
          <w:color w:val="000000"/>
          <w:lang w:val="uk-UA"/>
        </w:rPr>
        <w:t xml:space="preserve"> Див.: Практика судів України в цивільних справах // Бюлетень законодав</w:t>
        <w:softHyphen/>
        <w:t>ства і юридичної практики України 1995. №2. С 57</w:t>
      </w:r>
    </w:p>
    <w:p>
      <w:pPr>
        <w:pStyle w:val="Normal"/>
        <w:shd w:fill="FFFFFF" w:val="clear"/>
        <w:rPr>
          <w:szCs w:val="24"/>
        </w:rPr>
      </w:pPr>
      <w:r>
        <w:rPr>
          <w:b/>
          <w:bCs/>
          <w:color w:val="000000"/>
          <w:sz w:val="21"/>
          <w:szCs w:val="21"/>
          <w:lang w:val="uk-UA"/>
        </w:rPr>
        <w:t>_______________</w:t>
      </w:r>
      <w:r>
        <w:rPr>
          <w:b/>
          <w:bCs/>
          <w:i/>
          <w:iCs/>
          <w:color w:val="000000"/>
          <w:sz w:val="21"/>
          <w:szCs w:val="21"/>
          <w:u w:val="single"/>
          <w:lang w:val="uk-UA"/>
        </w:rPr>
        <w:t>Участь прокурора в цивільному процесі</w:t>
      </w:r>
      <w:r>
        <w:rPr>
          <w:b/>
          <w:bCs/>
          <w:color w:val="000000"/>
          <w:sz w:val="21"/>
          <w:szCs w:val="21"/>
          <w:lang w:val="uk-UA"/>
        </w:rPr>
        <w:t>____________</w:t>
      </w:r>
      <w:r>
        <w:rPr>
          <w:b/>
          <w:bCs/>
          <w:color w:val="000000"/>
          <w:sz w:val="21"/>
          <w:szCs w:val="21"/>
          <w:u w:val="single"/>
          <w:lang w:val="uk-UA"/>
        </w:rPr>
        <w:t>103</w:t>
      </w:r>
    </w:p>
    <w:p>
      <w:pPr>
        <w:pStyle w:val="Normal"/>
        <w:shd w:fill="FFFFFF" w:val="clear"/>
        <w:rPr>
          <w:szCs w:val="24"/>
        </w:rPr>
      </w:pPr>
      <w:r>
        <w:rPr>
          <w:color w:val="000000"/>
          <w:sz w:val="25"/>
          <w:szCs w:val="25"/>
          <w:lang w:val="uk-UA"/>
        </w:rPr>
        <w:t>Необхідно приділяти увагу викладенню в заяві обставин, яки</w:t>
        <w:softHyphen/>
        <w:t>ми прокурор обґрунтовує свої вимоги. В позовній заяві проку</w:t>
        <w:softHyphen/>
        <w:t>рора має також міститись не тільки посилання на закон, на ос</w:t>
        <w:softHyphen/>
        <w:t>нові якого повинна вирішуватися справа, а й його тлумачення відносно даних спірних правовідносин, тобто прокурор повинен дати юридичну кваліфікацію спірних правовідносин. Чітка пра</w:t>
        <w:softHyphen/>
        <w:t>вова кваліфікація спірних правовідносин з посиланням на закон не тільки допомагає суду правильно, відповідно до вимог зако</w:t>
        <w:softHyphen/>
        <w:t>ну вирішити спір, але й суттєво впливає на позицію відповідача за позовом, пред'явленим до нього.</w:t>
      </w:r>
    </w:p>
    <w:p>
      <w:pPr>
        <w:pStyle w:val="Normal"/>
        <w:shd w:fill="FFFFFF" w:val="clear"/>
        <w:rPr>
          <w:szCs w:val="24"/>
        </w:rPr>
      </w:pPr>
      <w:r>
        <w:rPr>
          <w:color w:val="000000"/>
          <w:sz w:val="25"/>
          <w:szCs w:val="25"/>
          <w:lang w:val="uk-UA"/>
        </w:rPr>
        <w:t>Прокурор, який пред'явив позов в інтересах іншої особи, є учас</w:t>
        <w:softHyphen/>
        <w:t>ником процесу, сприяє суду в правильному розгляді справ, подає допомогу в з'ясуванні дійсних прав та взаємовідносин сторін, об'єк</w:t>
        <w:softHyphen/>
        <w:t>тивної істини. Він, як і сторони, має право знайомитися з матеріа</w:t>
        <w:softHyphen/>
        <w:t>лами справи, робити з них витяги, одержувати копії рішень, ухвал, постанов та інших документів, що є у справі; брати участь у судо</w:t>
        <w:softHyphen/>
        <w:t>вих засіданнях, подавати докази, брати участь в їх дослідженні, за</w:t>
        <w:softHyphen/>
        <w:t>являти клопотання та відводи, давати усні і письмові пояснення судові, подавати свої доводи, міркування та заперечення, оскаржу</w:t>
        <w:softHyphen/>
        <w:t>вати рішення і ухвали суду, а також користуватись іншими проце</w:t>
        <w:softHyphen/>
        <w:t>суальними правами, наданими йому законом. Прокурор, наприк</w:t>
        <w:softHyphen/>
        <w:t>лад, вправі протягом усього часу розгляду справи по суті змінити підставу або предмет позову, збільшити або зменшити розмір по</w:t>
        <w:softHyphen/>
        <w:t>зовних вимог або відмовитися від позову. Проте права та обов'яз</w:t>
        <w:softHyphen/>
        <w:t>ки прокурора, який пред'явив позов в інтересах певної особи, по</w:t>
        <w:softHyphen/>
        <w:t>вністю не співпадають з правами та обов'язками сторони.</w:t>
      </w:r>
    </w:p>
    <w:p>
      <w:pPr>
        <w:pStyle w:val="Normal"/>
        <w:shd w:fill="FFFFFF" w:val="clear"/>
        <w:rPr>
          <w:szCs w:val="24"/>
        </w:rPr>
      </w:pPr>
      <w:r>
        <w:rPr>
          <w:color w:val="000000"/>
          <w:sz w:val="25"/>
          <w:szCs w:val="25"/>
          <w:lang w:val="uk-UA"/>
        </w:rPr>
        <w:t xml:space="preserve">Сторона у цивільній справі через сукупність процесуальних прав реалізує свій матеріально-правовий інтерес, що випливає із спірних матеріальних правовідносин. Прокурор не </w:t>
      </w:r>
      <w:r>
        <w:rPr>
          <w:i/>
          <w:iCs/>
          <w:color w:val="000000"/>
          <w:sz w:val="25"/>
          <w:szCs w:val="25"/>
          <w:lang w:val="uk-UA"/>
        </w:rPr>
        <w:t xml:space="preserve">є </w:t>
      </w:r>
      <w:r>
        <w:rPr>
          <w:color w:val="000000"/>
          <w:sz w:val="25"/>
          <w:szCs w:val="25"/>
          <w:lang w:val="uk-UA"/>
        </w:rPr>
        <w:t>учасником матеріально-правових відносин між сторонами, які є предметом розгляду суду. Він має лише інформацію й матеріали, але більше того, що викладено в позовній заяві, як правило, в судовому за</w:t>
        <w:softHyphen/>
        <w:t>сіданні сказати не може, .як не може інколи дати відповідь на за</w:t>
        <w:softHyphen/>
        <w:t>питання відповідача відносно уточнення тих чи інших обставин справи, а сторона в процесі не бере участі. В таких випадках, на нашу думку, прокурор може відмовитися давати пояснення в справі або відповідати на поставлені запитання відповідача. Якщо без відповіді на запитання відповідачів не можна правиль</w:t>
        <w:softHyphen/>
        <w:t>но вирішити справу, то вона повинна бути відкладена з тим, щоб викликати сторону, в інтересах якої пред'явлено позов.</w:t>
      </w:r>
    </w:p>
    <w:p>
      <w:pPr>
        <w:pStyle w:val="Normal"/>
        <w:shd w:fill="FFFFFF" w:val="clear"/>
        <w:rPr>
          <w:szCs w:val="24"/>
        </w:rPr>
      </w:pPr>
      <w:r>
        <w:rPr>
          <w:b/>
          <w:bCs/>
          <w:color w:val="000000"/>
          <w:sz w:val="21"/>
          <w:szCs w:val="21"/>
          <w:lang w:val="uk-UA"/>
        </w:rPr>
        <w:t>10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VII</w:t>
      </w:r>
    </w:p>
    <w:p>
      <w:pPr>
        <w:pStyle w:val="Normal"/>
        <w:shd w:fill="FFFFFF" w:val="clear"/>
        <w:rPr>
          <w:szCs w:val="24"/>
        </w:rPr>
      </w:pPr>
      <w:r>
        <w:rPr>
          <w:color w:val="000000"/>
          <w:sz w:val="25"/>
          <w:szCs w:val="25"/>
          <w:lang w:val="uk-UA"/>
        </w:rPr>
        <w:t>Відмова прокурора від поданої ним заяви або зміна заявле</w:t>
        <w:softHyphen/>
        <w:t>них ним вимог не позбавляє особу, на захист прав та законних інтересів якої цю заяву було подано, права вимагати від суду розгляду справи по суті. Судові витрати в такому разі оплачують</w:t>
        <w:softHyphen/>
        <w:t>ся на загальних підставах.</w:t>
      </w:r>
    </w:p>
    <w:p>
      <w:pPr>
        <w:pStyle w:val="Normal"/>
        <w:shd w:fill="FFFFFF" w:val="clear"/>
        <w:rPr>
          <w:szCs w:val="24"/>
        </w:rPr>
      </w:pPr>
      <w:r>
        <w:rPr>
          <w:color w:val="000000"/>
          <w:sz w:val="25"/>
          <w:szCs w:val="25"/>
          <w:lang w:val="uk-UA"/>
        </w:rPr>
        <w:t>Відрізняється прокурор від сторони і тим, що рішення суду за позовом прокурора поширюється не на прокурора, а на осо</w:t>
        <w:softHyphen/>
        <w:t>бу, в інтересах якої була порушена справа, а також тим, що про</w:t>
        <w:softHyphen/>
        <w:t>курор звільняється від виплати судових витрат у доход держави.</w:t>
      </w:r>
    </w:p>
    <w:p>
      <w:pPr>
        <w:pStyle w:val="Normal"/>
        <w:shd w:fill="FFFFFF" w:val="clear"/>
        <w:rPr>
          <w:szCs w:val="24"/>
        </w:rPr>
      </w:pPr>
      <w:r>
        <w:rPr>
          <w:color w:val="000000"/>
          <w:sz w:val="25"/>
          <w:szCs w:val="25"/>
          <w:lang w:val="uk-UA"/>
        </w:rPr>
        <w:t>Поряд з прокурором ст. 98 ЦПК відносить до осіб, які беруть участь у справі, і судового представника. Судове представницт</w:t>
        <w:softHyphen/>
        <w:t>во, як і прокурор, це самостійний інститут цивільного процесу</w:t>
        <w:softHyphen/>
        <w:t>ального права, який має свій предмет регулювання, свій суб'єк</w:t>
        <w:softHyphen/>
        <w:t>тний склад, зміст, об'єкт, а також свою мету. А тому, хоча в ст. 121 Конституції України і зазначено, що на прокуратуру по</w:t>
        <w:softHyphen/>
        <w:t>кладається представництво інтересів громадянина або держави в суді, це не означає, що прокурор виконує функції загальноци-вільного (ст. 62 ЦК) чи процесуального (статті 110-117 ЦПК) представництва. Він завжди посідає місце прокурора, як само</w:t>
        <w:softHyphen/>
        <w:t>стійного суб'єкта цивільного процесу.</w:t>
      </w:r>
    </w:p>
    <w:p>
      <w:pPr>
        <w:pStyle w:val="Normal"/>
        <w:shd w:fill="FFFFFF" w:val="clear"/>
        <w:rPr>
          <w:szCs w:val="24"/>
        </w:rPr>
      </w:pPr>
      <w:r>
        <w:rPr>
          <w:rFonts w:cs="Arial" w:ascii="Arial" w:hAnsi="Arial"/>
          <w:color w:val="000000"/>
          <w:sz w:val="42"/>
          <w:szCs w:val="42"/>
          <w:lang w:val="uk-UA"/>
        </w:rPr>
        <w:t xml:space="preserve">Глава </w:t>
      </w:r>
      <w:r>
        <w:rPr>
          <w:rFonts w:cs="Arial" w:ascii="Arial" w:hAnsi="Arial"/>
          <w:color w:val="000000"/>
          <w:sz w:val="42"/>
          <w:szCs w:val="42"/>
          <w:lang w:val="en-US"/>
        </w:rPr>
        <w:t>VIII</w:t>
      </w:r>
    </w:p>
    <w:p>
      <w:pPr>
        <w:pStyle w:val="Normal"/>
        <w:shd w:fill="FFFFFF" w:val="clear"/>
        <w:rPr>
          <w:szCs w:val="24"/>
        </w:rPr>
      </w:pPr>
      <w:r>
        <w:rPr>
          <w:rFonts w:cs="Arial" w:ascii="Arial" w:hAnsi="Arial"/>
          <w:color w:val="000000"/>
          <w:sz w:val="33"/>
          <w:szCs w:val="33"/>
          <w:lang w:val="uk-UA"/>
        </w:rPr>
        <w:t>УЧАСТЬ В ЦИВІЛЬНОМУ ПРОЦЕСІ ОРГАНІВ ДЕРЖАВНОГО УПРАВЛІННЯ, ОРГАНІВ МІСЦЕВОГО САМОВРЯДУВАННЯ, ПРОФСПІЛОК, ПІДПРИЄМСТВ, УСТАНОВ, ОРГАНІЗАЦІЙ ТА ОКРЕМИХ ГРОМАДЯН, ЯКІ ЗАХИЩАЮТЬ ПРАВА ІНШИХ ОСІБ</w:t>
      </w:r>
    </w:p>
    <w:p>
      <w:pPr>
        <w:pStyle w:val="Normal"/>
        <w:shd w:fill="FFFFFF" w:val="clear"/>
        <w:rPr>
          <w:szCs w:val="24"/>
        </w:rPr>
      </w:pPr>
      <w:r>
        <w:rPr>
          <w:rFonts w:cs="Arial" w:ascii="Arial" w:hAnsi="Arial"/>
          <w:color w:val="000000"/>
          <w:sz w:val="28"/>
          <w:szCs w:val="28"/>
          <w:lang w:val="uk-UA"/>
        </w:rPr>
        <w:t>§ 1. Підстави та форми участі в цивільному процесі органів державного управління, органів місцевого самоврядування, профспілок, підприємств, установ, організацій та окремих громадян, які захищають права інших осіб</w:t>
      </w:r>
    </w:p>
    <w:p>
      <w:pPr>
        <w:pStyle w:val="Normal"/>
        <w:shd w:fill="FFFFFF" w:val="clear"/>
        <w:rPr>
          <w:szCs w:val="24"/>
        </w:rPr>
      </w:pPr>
      <w:r>
        <w:rPr>
          <w:color w:val="000000"/>
          <w:sz w:val="26"/>
          <w:szCs w:val="26"/>
          <w:lang w:val="uk-UA"/>
        </w:rPr>
        <w:t>Огідно із ст. 121 ЦПК органи державного управління, профспілки, підприємства, установи, організації, кооперативні організації, їх об'єднання та окремі громадяни у випадках, перед</w:t>
        <w:softHyphen/>
        <w:t>бачених законом, можуть звернутися до суду із заявою на захист прав та охоронюваних законом інтересів інших осіб.</w:t>
      </w:r>
    </w:p>
    <w:p>
      <w:pPr>
        <w:pStyle w:val="Normal"/>
        <w:shd w:fill="FFFFFF" w:val="clear"/>
        <w:rPr>
          <w:szCs w:val="24"/>
        </w:rPr>
      </w:pPr>
      <w:r>
        <w:rPr>
          <w:color w:val="000000"/>
          <w:sz w:val="26"/>
          <w:szCs w:val="26"/>
          <w:lang w:val="uk-UA"/>
        </w:rPr>
        <w:t>Крім того, органи державного управління можуть брати участь у процесі ще в одній формі: вони можуть бути залучені судом або вступити в процес за своєю ініціативою для дачі вис</w:t>
        <w:softHyphen/>
        <w:t>новку в справі з метою здійснення покладених на них обов'язків і для захисту прав громадян та інтересів держави. Участь зазна</w:t>
        <w:softHyphen/>
        <w:t>чених органів державного управління у процесі для дачі вис</w:t>
        <w:softHyphen/>
        <w:t>новків у справі є обов'язковою, коли суд визнає це за необхідне.</w:t>
      </w:r>
    </w:p>
    <w:p>
      <w:pPr>
        <w:pStyle w:val="Normal"/>
        <w:shd w:fill="FFFFFF" w:val="clear"/>
        <w:rPr>
          <w:szCs w:val="24"/>
        </w:rPr>
      </w:pPr>
      <w:r>
        <w:rPr>
          <w:b/>
          <w:bCs/>
          <w:color w:val="000000"/>
          <w:sz w:val="21"/>
          <w:szCs w:val="21"/>
          <w:lang w:val="uk-UA"/>
        </w:rPr>
        <w:t>10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VIII</w:t>
      </w:r>
    </w:p>
    <w:p>
      <w:pPr>
        <w:pStyle w:val="Normal"/>
        <w:shd w:fill="FFFFFF" w:val="clear"/>
        <w:rPr>
          <w:szCs w:val="24"/>
        </w:rPr>
      </w:pPr>
      <w:r>
        <w:rPr>
          <w:color w:val="000000"/>
          <w:sz w:val="25"/>
          <w:szCs w:val="25"/>
          <w:lang w:val="uk-UA"/>
        </w:rPr>
        <w:t>Закон України «Про місцеве самоврядування в Україні», прийнятий 21 травня 1997 р. (далі — Закон)</w:t>
      </w:r>
      <w:r>
        <w:rPr>
          <w:color w:val="000000"/>
          <w:sz w:val="25"/>
          <w:szCs w:val="25"/>
          <w:vertAlign w:val="superscript"/>
          <w:lang w:val="uk-UA"/>
        </w:rPr>
        <w:t>1</w:t>
      </w:r>
      <w:r>
        <w:rPr>
          <w:color w:val="000000"/>
          <w:sz w:val="25"/>
          <w:szCs w:val="25"/>
          <w:lang w:val="uk-UA"/>
        </w:rPr>
        <w:t>, передбачає, що виконавчі органи сільської, селищної, міської Ради мають деле</w:t>
        <w:softHyphen/>
        <w:t>говані повноваження, тобто повноваження органів виконавчої влади надані органам місцевого самоврядування законом. До де</w:t>
        <w:softHyphen/>
        <w:t>легованих повноважень виконавчих органів сільських, селищних, міських Рад належить, зокрема, вирішення у встановленому за</w:t>
        <w:softHyphen/>
        <w:t>конодавством порядку питань опіки і піклування (пп. 4 п. «б» ч. 1 ст. 34 Закону). Згідно із ст. 11 Закону виконавчі органи сільсь</w:t>
        <w:softHyphen/>
        <w:t>ких, селищних, міських Рад з питань здійснення делегованих їм повноважень органів виконавчої влади є підконтрольними і підзвітними крім відповідних Рад також і відповідним органам виконавчої влади. Це дає підстави зробити висновок, що орга</w:t>
        <w:softHyphen/>
        <w:t>ни місцевого самоврядування в певних випадках здійснюють функції органів державного управління, а тому належать до суб'єктів, передбачених ст. 121 ЦПК.</w:t>
      </w:r>
    </w:p>
    <w:p>
      <w:pPr>
        <w:pStyle w:val="Normal"/>
        <w:shd w:fill="FFFFFF" w:val="clear"/>
        <w:rPr>
          <w:szCs w:val="24"/>
        </w:rPr>
      </w:pPr>
      <w:r>
        <w:rPr>
          <w:color w:val="000000"/>
          <w:sz w:val="25"/>
          <w:szCs w:val="25"/>
          <w:lang w:val="uk-UA"/>
        </w:rPr>
        <w:t>На відміну від прокурора, якому закон (ст. 118 ЦПК) також надає право порушити цивільну справу на захист інтересів гро</w:t>
        <w:softHyphen/>
        <w:t>мадян та державних інтересів, органи державного управління, органи місцевого самоврядування вправі порушити цивільну справу на захист прав інших осіб тільки у випадках, передбаче</w:t>
        <w:softHyphen/>
        <w:t>них законом (ч. 1 ст. 121 ЦПК).</w:t>
      </w:r>
    </w:p>
    <w:p>
      <w:pPr>
        <w:pStyle w:val="Normal"/>
        <w:shd w:fill="FFFFFF" w:val="clear"/>
        <w:rPr>
          <w:szCs w:val="24"/>
        </w:rPr>
      </w:pPr>
      <w:r>
        <w:rPr>
          <w:color w:val="000000"/>
          <w:sz w:val="25"/>
          <w:szCs w:val="25"/>
          <w:lang w:val="uk-UA"/>
        </w:rPr>
        <w:t>Перелік таких випадків чинний процесуальний закон не на</w:t>
        <w:softHyphen/>
        <w:t>водить, їх передбачають норми матеріального права і перш за все норми шлюбно-сімейного права.</w:t>
      </w:r>
    </w:p>
    <w:p>
      <w:pPr>
        <w:pStyle w:val="Normal"/>
        <w:shd w:fill="FFFFFF" w:val="clear"/>
        <w:rPr>
          <w:szCs w:val="24"/>
        </w:rPr>
      </w:pPr>
      <w:r>
        <w:rPr>
          <w:color w:val="000000"/>
          <w:sz w:val="25"/>
          <w:szCs w:val="25"/>
          <w:lang w:val="uk-UA"/>
        </w:rPr>
        <w:t>Зокрема, органи опіки і піклування вправі пред'явити позов: про визнання шлюбу недійсним внаслідок недосягнення подружжям шлюбного віку або якщо його укладено особою, визнаною недієздатною внаслідок душевної хвороби чи не</w:t>
        <w:softHyphen/>
        <w:t>доумства (ст. 47 КпШС);</w:t>
      </w:r>
    </w:p>
    <w:p>
      <w:pPr>
        <w:pStyle w:val="Normal"/>
        <w:shd w:fill="FFFFFF" w:val="clear"/>
        <w:rPr>
          <w:szCs w:val="24"/>
        </w:rPr>
      </w:pPr>
      <w:r>
        <w:rPr>
          <w:color w:val="000000"/>
          <w:sz w:val="25"/>
          <w:szCs w:val="25"/>
          <w:lang w:val="uk-UA"/>
        </w:rPr>
        <w:t>про позбавлення батьківських прав (ст. 71 КпШС); про відібрання дітей без позбавлення батьківських прав (ст. 76 КпШС);</w:t>
      </w:r>
    </w:p>
    <w:p>
      <w:pPr>
        <w:pStyle w:val="Normal"/>
        <w:shd w:fill="FFFFFF" w:val="clear"/>
        <w:rPr>
          <w:szCs w:val="24"/>
        </w:rPr>
      </w:pPr>
      <w:r>
        <w:rPr>
          <w:color w:val="000000"/>
          <w:sz w:val="25"/>
          <w:szCs w:val="25"/>
          <w:lang w:val="uk-UA"/>
        </w:rPr>
        <w:t>про визнання усиновлення недійсним (ст. 121 КпШС). Стаття 71 КпШС надає право на порушення цивільної спра</w:t>
        <w:softHyphen/>
        <w:t>ви про позбавлення батьківських прав також і громадським організаціям, якими згідно із Законом України від 16 травня 1992 р. «Про об'єднання громадян» є об'єднання громадян для</w:t>
      </w:r>
    </w:p>
    <w:p>
      <w:pPr>
        <w:pStyle w:val="Normal"/>
        <w:shd w:fill="FFFFFF" w:val="clear"/>
        <w:rPr>
          <w:szCs w:val="24"/>
        </w:rPr>
      </w:pPr>
      <w:r>
        <w:rPr>
          <w:color w:val="000000"/>
          <w:lang w:val="uk-UA"/>
        </w:rPr>
        <w:t>Офіційний вісник України. 1997 (Число 25). С. 20-77.</w:t>
      </w:r>
    </w:p>
    <w:p>
      <w:pPr>
        <w:pStyle w:val="Normal"/>
        <w:shd w:fill="FFFFFF" w:val="clear"/>
        <w:rPr>
          <w:szCs w:val="24"/>
        </w:rPr>
      </w:pPr>
      <w:r>
        <w:rPr>
          <w:i/>
          <w:iCs/>
          <w:color w:val="000000"/>
          <w:sz w:val="23"/>
          <w:szCs w:val="23"/>
          <w:u w:val="single"/>
          <w:lang w:val="uk-UA"/>
        </w:rPr>
        <w:t xml:space="preserve">Участь в цивільному процесі органів державного управління... </w:t>
      </w:r>
      <w:r>
        <w:rPr>
          <w:color w:val="000000"/>
          <w:sz w:val="23"/>
          <w:szCs w:val="23"/>
          <w:u w:val="single"/>
          <w:lang w:val="uk-UA"/>
        </w:rPr>
        <w:t xml:space="preserve">107 </w:t>
      </w:r>
      <w:r>
        <w:rPr>
          <w:color w:val="000000"/>
          <w:sz w:val="23"/>
          <w:szCs w:val="23"/>
          <w:lang w:val="uk-UA"/>
        </w:rPr>
        <w:t>задоволення і захисту своїх законних соціальних, економічних, творчих, вікових, національно-культурних, спортивних та інших спільних інтересів</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5"/>
          <w:szCs w:val="25"/>
          <w:lang w:val="uk-UA"/>
        </w:rPr>
        <w:t>Відповідно до ст. 21 Закону України від 25 червня 1991 р. «Про охорону навколишнього природного середовища» гро</w:t>
        <w:softHyphen/>
        <w:t>мадські об'єднання у галузі навколишнього природного середо</w:t>
        <w:softHyphen/>
        <w:t>вища мають право звертатися до суду з позовами про відшкоду</w:t>
        <w:softHyphen/>
        <w:t>вання шкоди, заподіяної внаслідок порушення законодавства про охорону навколишнього природного середовища, в тому числі здоров'ю і майну громадських організацій, громадським приро</w:t>
        <w:softHyphen/>
        <w:t>доохоронним об'єктам.</w:t>
      </w:r>
    </w:p>
    <w:p>
      <w:pPr>
        <w:pStyle w:val="Normal"/>
        <w:shd w:fill="FFFFFF" w:val="clear"/>
        <w:rPr>
          <w:szCs w:val="24"/>
        </w:rPr>
      </w:pPr>
      <w:r>
        <w:rPr>
          <w:color w:val="000000"/>
          <w:sz w:val="25"/>
          <w:szCs w:val="25"/>
          <w:lang w:val="uk-UA"/>
        </w:rPr>
        <w:t>Державний комітет України у справах захисту прав спожи</w:t>
        <w:softHyphen/>
        <w:t>вачів і його органи в Автономній Республіці Крим, областях, містах Києві та Севастополі вправі порушувати в судах цивільні справи щодо захисту прав споживачів (п. 10 ч. 1 ст. Закону Ук</w:t>
        <w:softHyphen/>
        <w:t>раїни від 12 травня 1991 р. «Про захист прав споживачів»).</w:t>
      </w:r>
    </w:p>
    <w:p>
      <w:pPr>
        <w:pStyle w:val="Normal"/>
        <w:shd w:fill="FFFFFF" w:val="clear"/>
        <w:rPr>
          <w:szCs w:val="24"/>
        </w:rPr>
      </w:pPr>
      <w:r>
        <w:rPr>
          <w:color w:val="000000"/>
          <w:sz w:val="25"/>
          <w:szCs w:val="25"/>
          <w:lang w:val="uk-UA"/>
        </w:rPr>
        <w:t>Аналогічне право мають громадські організації споживачів (об'єднання споживачів). Так, згідно із ст. 26 названого Закону об'єднання споживачів мають право звертатися з позовом до суду про визнання дій продавця, виготівника (підприємства, що ви</w:t>
        <w:softHyphen/>
        <w:t>конує їх функції), виконавця протиправними щодо невизначено-го кола споживачів і припинення цих дій. Такі справи, як роз'яс</w:t>
        <w:softHyphen/>
        <w:t>нив Пленум Верховного Суду України в п. 4 постанови від 12 квітня 1996 р. № 5 «Про практику розгляду цивільних справ за позовами про захист прав споживачів», розглядаються у позов</w:t>
        <w:softHyphen/>
        <w:t>ному провадженні.</w:t>
      </w:r>
    </w:p>
    <w:p>
      <w:pPr>
        <w:pStyle w:val="Normal"/>
        <w:shd w:fill="FFFFFF" w:val="clear"/>
        <w:rPr>
          <w:szCs w:val="24"/>
        </w:rPr>
      </w:pPr>
      <w:r>
        <w:rPr>
          <w:color w:val="000000"/>
          <w:sz w:val="25"/>
          <w:szCs w:val="25"/>
          <w:lang w:val="uk-UA"/>
        </w:rPr>
        <w:t>Закон України від 21 травня 1997 р. «Про місцеве самовря</w:t>
        <w:softHyphen/>
        <w:t>дування в Україні» (п. 15 ч. З ст. 42) передбачає, що сільський, се</w:t>
        <w:softHyphen/>
        <w:t>лищний, міський голова може звертатися до суду із заявами щодо визнання незаконними актів інших органів місцевого самовряду</w:t>
        <w:softHyphen/>
        <w:t>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shd w:fill="FFFFFF" w:val="clear"/>
        <w:rPr>
          <w:szCs w:val="24"/>
        </w:rPr>
      </w:pPr>
      <w:r>
        <w:rPr>
          <w:color w:val="000000"/>
          <w:sz w:val="25"/>
          <w:szCs w:val="25"/>
          <w:lang w:val="uk-UA"/>
        </w:rPr>
        <w:t>Аналогічне право має голова районної, обласної, районної у містах Ради, якщо акти місцевих органів виконавчої влади, підприємств, установ та організацій обмежують права терито</w:t>
        <w:softHyphen/>
        <w:t>ріальних громад у сферах їх спільних інтересів, а також повно</w:t>
        <w:softHyphen/>
        <w:t>важення районних, обласних Рад та їх органів (п. 16 ч. 6 ст. 55 на-</w:t>
      </w:r>
    </w:p>
    <w:p>
      <w:pPr>
        <w:pStyle w:val="Normal"/>
        <w:shd w:fill="FFFFFF" w:val="clear"/>
        <w:rPr>
          <w:szCs w:val="24"/>
        </w:rPr>
      </w:pPr>
      <w:r>
        <w:rPr>
          <w:color w:val="000000"/>
          <w:vertAlign w:val="superscript"/>
          <w:lang w:val="uk-UA"/>
        </w:rPr>
        <w:t>1</w:t>
      </w:r>
      <w:r>
        <w:rPr>
          <w:color w:val="000000"/>
          <w:lang w:val="uk-UA"/>
        </w:rPr>
        <w:t xml:space="preserve"> Відомості Верховної Ради України. 1992. № 34. Ст. 504.</w:t>
      </w:r>
    </w:p>
    <w:p>
      <w:pPr>
        <w:pStyle w:val="Normal"/>
        <w:shd w:fill="FFFFFF" w:val="clear"/>
        <w:rPr>
          <w:szCs w:val="24"/>
        </w:rPr>
      </w:pPr>
      <w:r>
        <w:rPr>
          <w:b/>
          <w:bCs/>
          <w:color w:val="000000"/>
          <w:sz w:val="22"/>
          <w:szCs w:val="22"/>
          <w:lang w:val="uk-UA"/>
        </w:rPr>
        <w:t>108</w:t>
      </w:r>
      <w:r>
        <w:rPr>
          <w:rFonts w:ascii="Arial" w:hAnsi="Arial"/>
          <w:color w:val="000000"/>
          <w:sz w:val="22"/>
          <w:szCs w:val="22"/>
          <w:lang w:val="uk-UA"/>
        </w:rPr>
        <w:t xml:space="preserve">                                              </w:t>
      </w:r>
      <w:r>
        <w:rPr>
          <w:b/>
          <w:bCs/>
          <w:i/>
          <w:iCs/>
          <w:color w:val="000000"/>
          <w:sz w:val="22"/>
          <w:szCs w:val="22"/>
          <w:lang w:val="uk-UA"/>
        </w:rPr>
        <w:t>Глава У</w:t>
      </w:r>
      <w:r>
        <w:rPr>
          <w:b/>
          <w:bCs/>
          <w:i/>
          <w:iCs/>
          <w:color w:val="000000"/>
          <w:sz w:val="22"/>
          <w:szCs w:val="22"/>
          <w:lang w:val="en-US"/>
        </w:rPr>
        <w:t>III</w:t>
      </w:r>
    </w:p>
    <w:p>
      <w:pPr>
        <w:pStyle w:val="Normal"/>
        <w:shd w:fill="FFFFFF" w:val="clear"/>
        <w:rPr>
          <w:szCs w:val="24"/>
        </w:rPr>
      </w:pPr>
      <w:r>
        <w:rPr>
          <w:color w:val="000000"/>
          <w:sz w:val="25"/>
          <w:szCs w:val="25"/>
          <w:lang w:val="uk-UA"/>
        </w:rPr>
        <w:t>званого Закону). У даних випадках мова також йде про захист прав інших осіб, і підставою участі у цивільному процесі органів місцевого самоврядування буде ст. 121 ЦПК.</w:t>
      </w:r>
    </w:p>
    <w:p>
      <w:pPr>
        <w:pStyle w:val="Normal"/>
        <w:shd w:fill="FFFFFF" w:val="clear"/>
        <w:rPr>
          <w:szCs w:val="24"/>
        </w:rPr>
      </w:pPr>
      <w:r>
        <w:rPr>
          <w:color w:val="000000"/>
          <w:sz w:val="25"/>
          <w:szCs w:val="25"/>
          <w:lang w:val="uk-UA"/>
        </w:rPr>
        <w:t>Справа про визнання громадянина обмежено дієздатним внаслідок зловживання спиртними напоями або наркотичними засобами чи недієздатним внаслідок психічної хвороби або не</w:t>
        <w:softHyphen/>
        <w:t>доумства може бути розпочата за заявою членів сім'ї такого гро</w:t>
        <w:softHyphen/>
        <w:t>мадянина, профспілок та інших громадських організацій, органів опіки і піклування, психіатричного лікувального закладу (ст. 256 ЦПК). Ці ж особи і організації вправі порушити справу і про поновлення громадянина в дієздатності (ст. 260 ЦПК).</w:t>
      </w:r>
    </w:p>
    <w:p>
      <w:pPr>
        <w:pStyle w:val="Normal"/>
        <w:shd w:fill="FFFFFF" w:val="clear"/>
        <w:rPr>
          <w:szCs w:val="24"/>
        </w:rPr>
      </w:pPr>
      <w:r>
        <w:rPr>
          <w:color w:val="000000"/>
          <w:sz w:val="25"/>
          <w:szCs w:val="25"/>
          <w:lang w:val="uk-UA"/>
        </w:rPr>
        <w:t>Стаття 57 ЦК надає державним або громадським організа</w:t>
        <w:softHyphen/>
        <w:t>ціям право звернутись до суду з позовом про визнання недійсною угоди, укладеної внаслідок обману, насильства, погрози, зло</w:t>
        <w:softHyphen/>
        <w:t>вмисної угоди представника однієї сторони з другою стороною або збігу тяжких обставин.</w:t>
      </w:r>
    </w:p>
    <w:p>
      <w:pPr>
        <w:pStyle w:val="Normal"/>
        <w:shd w:fill="FFFFFF" w:val="clear"/>
        <w:rPr>
          <w:szCs w:val="24"/>
        </w:rPr>
      </w:pPr>
      <w:r>
        <w:rPr>
          <w:color w:val="000000"/>
          <w:sz w:val="25"/>
          <w:szCs w:val="25"/>
          <w:lang w:val="uk-UA"/>
        </w:rPr>
        <w:t>Таким чином, підставами участі в цивільному процесі органів державного управління, органів місцевого самоврядування, проф</w:t>
        <w:softHyphen/>
        <w:t>спілок, підприємств, установ, організацій та окремих громадян є відповідні норми права, а також ініціатива зазначених органів.</w:t>
      </w:r>
    </w:p>
    <w:p>
      <w:pPr>
        <w:pStyle w:val="Normal"/>
        <w:shd w:fill="FFFFFF" w:val="clear"/>
        <w:rPr>
          <w:szCs w:val="24"/>
        </w:rPr>
      </w:pPr>
      <w:r>
        <w:rPr>
          <w:color w:val="000000"/>
          <w:sz w:val="25"/>
          <w:szCs w:val="25"/>
          <w:lang w:val="uk-UA"/>
        </w:rPr>
        <w:t>Формою участі в цивільному процесі органів державного уп</w:t>
        <w:softHyphen/>
        <w:t>равління та інших органів, зазначених в ч. 1. ст. 121 ЦПК, обу</w:t>
        <w:softHyphen/>
        <w:t>мовлюється і їх правове становище в процесі.</w:t>
      </w:r>
    </w:p>
    <w:p>
      <w:pPr>
        <w:pStyle w:val="Normal"/>
        <w:shd w:fill="FFFFFF" w:val="clear"/>
        <w:rPr>
          <w:szCs w:val="24"/>
        </w:rPr>
      </w:pPr>
      <w:r>
        <w:rPr>
          <w:color w:val="000000"/>
          <w:sz w:val="25"/>
          <w:szCs w:val="25"/>
          <w:lang w:val="uk-UA"/>
        </w:rPr>
        <w:t>При зверненні органів державного управління, органів місце</w:t>
        <w:softHyphen/>
        <w:t>вого самоврядування до суду із заявою на захист прав та охоро-нюваних законом інтересів інших осіб вони наділяються права</w:t>
        <w:softHyphen/>
        <w:t>ми та обов'язками сторони, за винятком права закінчувати спра</w:t>
        <w:softHyphen/>
        <w:t>ву мировою угодою. Але оскільки в подібних випадках вони захищають не свої власні права, а права і охоронювані законом інтереси інших осіб, це зумовлює їх особливе становище в ци</w:t>
        <w:softHyphen/>
        <w:t>вільному процесі. При зверненні органів державного управлін</w:t>
        <w:softHyphen/>
        <w:t>ня, органів місцевого самоврядування до суду за захистом прав інших осіб, вони:</w:t>
      </w:r>
    </w:p>
    <w:p>
      <w:pPr>
        <w:pStyle w:val="Normal"/>
        <w:shd w:fill="FFFFFF" w:val="clear"/>
        <w:rPr>
          <w:szCs w:val="24"/>
        </w:rPr>
      </w:pPr>
      <w:r>
        <w:rPr>
          <w:color w:val="000000"/>
          <w:sz w:val="25"/>
          <w:szCs w:val="25"/>
          <w:lang w:val="uk-UA"/>
        </w:rPr>
        <w:t>1) не є учасниками правового спору, не мають матеріально-правової заінтересованості в результатах справи, на ник не поширюється законна сила судового рішення;</w:t>
      </w:r>
    </w:p>
    <w:p>
      <w:pPr>
        <w:pStyle w:val="Normal"/>
        <w:shd w:fill="FFFFFF" w:val="clear"/>
        <w:rPr>
          <w:szCs w:val="24"/>
        </w:rPr>
      </w:pPr>
      <w:r>
        <w:rPr>
          <w:color w:val="000000"/>
          <w:sz w:val="25"/>
          <w:szCs w:val="25"/>
          <w:lang w:val="uk-UA"/>
        </w:rPr>
        <w:t>2)  в подібних випадках названі органи вправі виступати тільки на стороні позивача чи заявника;</w:t>
      </w:r>
    </w:p>
    <w:p>
      <w:pPr>
        <w:pStyle w:val="Normal"/>
        <w:shd w:fill="FFFFFF" w:val="clear"/>
        <w:rPr>
          <w:szCs w:val="24"/>
        </w:rPr>
      </w:pPr>
      <w:r>
        <w:rPr>
          <w:color w:val="000000"/>
          <w:sz w:val="25"/>
          <w:szCs w:val="25"/>
          <w:lang w:val="uk-UA"/>
        </w:rPr>
        <w:t xml:space="preserve">3) виключається можливість пред'явлення ними зустрічного позову або укладення мирової угоди з відповідачем; , </w:t>
      </w:r>
      <w:r>
        <w:rPr>
          <w:color w:val="000000"/>
          <w:sz w:val="25"/>
          <w:szCs w:val="25"/>
          <w:vertAlign w:val="subscript"/>
          <w:lang w:val="uk-UA"/>
        </w:rPr>
        <w:t>(</w:t>
      </w:r>
      <w:r>
        <w:rPr>
          <w:color w:val="000000"/>
          <w:sz w:val="25"/>
          <w:szCs w:val="25"/>
          <w:lang w:val="uk-UA"/>
        </w:rPr>
        <w:t xml:space="preserve"> </w:t>
      </w:r>
      <w:r>
        <w:rPr>
          <w:i/>
          <w:iCs/>
          <w:color w:val="000000"/>
          <w:sz w:val="25"/>
          <w:szCs w:val="25"/>
          <w:vertAlign w:val="subscript"/>
          <w:lang w:val="uk-UA"/>
        </w:rPr>
        <w:t>І</w:t>
      </w:r>
      <w:r>
        <w:rPr>
          <w:i/>
          <w:iCs/>
          <w:color w:val="000000"/>
          <w:sz w:val="25"/>
          <w:szCs w:val="25"/>
          <w:lang w:val="uk-UA"/>
        </w:rPr>
        <w:t>,</w:t>
      </w:r>
    </w:p>
    <w:p>
      <w:pPr>
        <w:pStyle w:val="Normal"/>
        <w:shd w:fill="FFFFFF" w:val="clear"/>
        <w:rPr>
          <w:szCs w:val="24"/>
        </w:rPr>
      </w:pPr>
      <w:r>
        <w:rPr>
          <w:b/>
          <w:bCs/>
          <w:i/>
          <w:iCs/>
          <w:color w:val="000000"/>
          <w:sz w:val="24"/>
          <w:szCs w:val="24"/>
          <w:u w:val="single"/>
          <w:lang w:val="uk-UA"/>
        </w:rPr>
        <w:t xml:space="preserve">Участь в цивільному процесі органів державного управління... </w:t>
      </w:r>
      <w:r>
        <w:rPr>
          <w:color w:val="000000"/>
          <w:sz w:val="24"/>
          <w:szCs w:val="24"/>
          <w:u w:val="single"/>
          <w:lang w:val="uk-UA"/>
        </w:rPr>
        <w:t xml:space="preserve">109 </w:t>
      </w:r>
      <w:r>
        <w:rPr>
          <w:color w:val="000000"/>
          <w:sz w:val="24"/>
          <w:szCs w:val="24"/>
          <w:lang w:val="uk-UA"/>
        </w:rPr>
        <w:t>4) у всіх випадках пред'явлення позову до участі у справі як позивач виступає та особа, в інтересах якої пред'явлено да</w:t>
        <w:softHyphen/>
        <w:t>ний позов. На цю особу і поширюється законна сила судо</w:t>
        <w:softHyphen/>
        <w:t>вого рішення.</w:t>
      </w:r>
    </w:p>
    <w:p>
      <w:pPr>
        <w:pStyle w:val="Normal"/>
        <w:shd w:fill="FFFFFF" w:val="clear"/>
        <w:rPr>
          <w:szCs w:val="24"/>
        </w:rPr>
      </w:pPr>
      <w:r>
        <w:rPr>
          <w:color w:val="000000"/>
          <w:sz w:val="24"/>
          <w:szCs w:val="24"/>
          <w:lang w:val="uk-UA"/>
        </w:rPr>
        <w:t>Беручи участь у процесі для дачі висновку в справі, органи державного управління не є ініціаторами порушення цієї справи і, відповідно, мають менший обсяг процесуальних прав.</w:t>
      </w:r>
    </w:p>
    <w:p>
      <w:pPr>
        <w:pStyle w:val="Normal"/>
        <w:shd w:fill="FFFFFF" w:val="clear"/>
        <w:rPr>
          <w:szCs w:val="24"/>
        </w:rPr>
      </w:pPr>
      <w:r>
        <w:rPr>
          <w:color w:val="000000"/>
          <w:sz w:val="24"/>
          <w:szCs w:val="24"/>
          <w:lang w:val="uk-UA"/>
        </w:rPr>
        <w:t>Мета участі органів місцевого самоврядування в цивільному процесі при зверненні їх до суду на захист прав інших осіб — за</w:t>
        <w:softHyphen/>
        <w:t>хист суб'єктивних прав і охоронюваних законом інтересів грома</w:t>
        <w:softHyphen/>
        <w:t>дян та організацій, а також інтересів держави та територіальних громад. Участь органів державного управління в цивільній справі пов'язана з тим, що вони мають у справі інтерес, зумовлений їх спеціальною компетенцією.</w:t>
      </w:r>
    </w:p>
    <w:p>
      <w:pPr>
        <w:pStyle w:val="Normal"/>
        <w:shd w:fill="FFFFFF" w:val="clear"/>
        <w:rPr>
          <w:szCs w:val="24"/>
        </w:rPr>
      </w:pPr>
      <w:r>
        <w:rPr>
          <w:rFonts w:cs="Arial" w:ascii="Arial" w:hAnsi="Arial"/>
          <w:color w:val="000000"/>
          <w:sz w:val="28"/>
          <w:szCs w:val="28"/>
          <w:lang w:val="uk-UA"/>
        </w:rPr>
        <w:t>§ 2. Порядок порушення цивільної справи на захист прав та охоронюваних законом інтересів інших осіб</w:t>
      </w:r>
    </w:p>
    <w:p>
      <w:pPr>
        <w:pStyle w:val="Normal"/>
        <w:shd w:fill="FFFFFF" w:val="clear"/>
        <w:rPr>
          <w:szCs w:val="24"/>
        </w:rPr>
      </w:pPr>
      <w:r>
        <w:rPr>
          <w:color w:val="000000"/>
          <w:sz w:val="75"/>
          <w:szCs w:val="75"/>
          <w:lang w:val="uk-UA"/>
        </w:rPr>
        <w:t>п,</w:t>
      </w:r>
    </w:p>
    <w:p>
      <w:pPr>
        <w:pStyle w:val="Normal"/>
        <w:shd w:fill="FFFFFF" w:val="clear"/>
        <w:rPr>
          <w:szCs w:val="24"/>
        </w:rPr>
      </w:pPr>
      <w:r>
        <w:rPr>
          <w:color w:val="000000"/>
          <w:sz w:val="24"/>
          <w:szCs w:val="24"/>
          <w:lang w:val="uk-UA"/>
        </w:rPr>
        <w:t>Іраво на порушення цивільної справи на захист прав та охоронюваних законом інтересів інших осіб може бути реалі</w:t>
        <w:softHyphen/>
        <w:t>зовано тільки в порядку, передбаченому цивільно-процесуаль</w:t>
        <w:softHyphen/>
        <w:t>ним законом, тобто шляхом пред'явлення позову.</w:t>
      </w:r>
    </w:p>
    <w:p>
      <w:pPr>
        <w:pStyle w:val="Normal"/>
        <w:shd w:fill="FFFFFF" w:val="clear"/>
        <w:rPr>
          <w:szCs w:val="24"/>
        </w:rPr>
      </w:pPr>
      <w:r>
        <w:rPr>
          <w:color w:val="000000"/>
          <w:sz w:val="24"/>
          <w:szCs w:val="24"/>
          <w:lang w:val="uk-UA"/>
        </w:rPr>
        <w:t>Позов зазначених суб'єктів може бути подано до суду при на</w:t>
        <w:softHyphen/>
        <w:t>явності певних передумов.</w:t>
      </w:r>
    </w:p>
    <w:p>
      <w:pPr>
        <w:pStyle w:val="Normal"/>
        <w:shd w:fill="FFFFFF" w:val="clear"/>
        <w:rPr>
          <w:szCs w:val="24"/>
        </w:rPr>
      </w:pPr>
      <w:r>
        <w:rPr>
          <w:color w:val="000000"/>
          <w:sz w:val="24"/>
          <w:szCs w:val="24"/>
          <w:lang w:val="uk-UA"/>
        </w:rPr>
        <w:t>Перш за все, спеціальною передумовою права на звернення до суду є пряма вказівка закону про можливість пред'явлення заяви на захист прав та охоронюваних законом інтересів інших осіб.</w:t>
      </w:r>
    </w:p>
    <w:p>
      <w:pPr>
        <w:pStyle w:val="Normal"/>
        <w:shd w:fill="FFFFFF" w:val="clear"/>
        <w:rPr>
          <w:szCs w:val="24"/>
        </w:rPr>
      </w:pPr>
      <w:r>
        <w:rPr>
          <w:color w:val="000000"/>
          <w:sz w:val="24"/>
          <w:szCs w:val="24"/>
          <w:lang w:val="uk-UA"/>
        </w:rPr>
        <w:t>Вирішуючи питання про прийняття позовної заяви до провад</w:t>
        <w:softHyphen/>
        <w:t>ження, судця повинен перевірити, яка саме норма права надає орга</w:t>
        <w:softHyphen/>
        <w:t>ну державного управління, органу місцевого самоврядування, проф</w:t>
        <w:softHyphen/>
        <w:t>спілковій організації, підприємству, установі чи організації мож</w:t>
        <w:softHyphen/>
        <w:t>ливість звернутися до суду за захистом прав даної особи. При відсутності такої норми права суддя відмовляє в прийнятті заяви.</w:t>
      </w:r>
    </w:p>
    <w:p>
      <w:pPr>
        <w:pStyle w:val="Normal"/>
        <w:shd w:fill="FFFFFF" w:val="clear"/>
        <w:rPr>
          <w:szCs w:val="24"/>
        </w:rPr>
      </w:pPr>
      <w:r>
        <w:rPr>
          <w:color w:val="000000"/>
          <w:sz w:val="24"/>
          <w:szCs w:val="24"/>
          <w:lang w:val="uk-UA"/>
        </w:rPr>
        <w:t>Право на звернення до суду з заявою на захист прав інших осіб мають органи державного управління, підприємства, орга</w:t>
        <w:softHyphen/>
        <w:t>нізації, установи, що користуються правами юридичної особи.</w:t>
      </w:r>
    </w:p>
    <w:p>
      <w:pPr>
        <w:pStyle w:val="Normal"/>
        <w:shd w:fill="FFFFFF" w:val="clear"/>
        <w:rPr>
          <w:szCs w:val="24"/>
        </w:rPr>
      </w:pPr>
      <w:r>
        <w:rPr>
          <w:color w:val="000000"/>
          <w:sz w:val="24"/>
          <w:szCs w:val="24"/>
          <w:lang w:val="uk-UA"/>
        </w:rPr>
        <w:t>Реалізація права на пред'явлення позову зазначеними в ст. 121 ЦПК суб'єктами залежить також від наявності інших передумов, встановлених законом.</w:t>
      </w:r>
    </w:p>
    <w:p>
      <w:pPr>
        <w:pStyle w:val="Normal"/>
        <w:shd w:fill="FFFFFF" w:val="clear"/>
        <w:rPr>
          <w:szCs w:val="24"/>
        </w:rPr>
      </w:pPr>
      <w:r>
        <w:rPr>
          <w:b/>
          <w:bCs/>
          <w:color w:val="000000"/>
          <w:lang w:val="uk-UA"/>
        </w:rPr>
        <w:t>110</w:t>
      </w:r>
      <w:r>
        <w:rPr>
          <w:rFonts w:ascii="Arial" w:hAnsi="Arial"/>
          <w:color w:val="000000"/>
          <w:lang w:val="uk-UA"/>
        </w:rPr>
        <w:t xml:space="preserve">                                              </w:t>
      </w:r>
      <w:r>
        <w:rPr>
          <w:b/>
          <w:bCs/>
          <w:i/>
          <w:iCs/>
          <w:color w:val="000000"/>
          <w:lang w:val="uk-UA"/>
        </w:rPr>
        <w:t xml:space="preserve">Глава </w:t>
      </w:r>
      <w:r>
        <w:rPr>
          <w:b/>
          <w:bCs/>
          <w:i/>
          <w:iCs/>
          <w:color w:val="000000"/>
          <w:lang w:val="en-US"/>
        </w:rPr>
        <w:t>VIII</w:t>
      </w:r>
    </w:p>
    <w:p>
      <w:pPr>
        <w:pStyle w:val="Normal"/>
        <w:shd w:fill="FFFFFF" w:val="clear"/>
        <w:rPr>
          <w:szCs w:val="24"/>
        </w:rPr>
      </w:pPr>
      <w:r>
        <w:rPr>
          <w:color w:val="000000"/>
          <w:sz w:val="25"/>
          <w:szCs w:val="25"/>
          <w:lang w:val="uk-UA"/>
        </w:rPr>
        <w:t>Зокрема, до таких передумов належать:</w:t>
      </w:r>
    </w:p>
    <w:p>
      <w:pPr>
        <w:pStyle w:val="Normal"/>
        <w:shd w:fill="FFFFFF" w:val="clear"/>
        <w:rPr>
          <w:szCs w:val="24"/>
        </w:rPr>
      </w:pPr>
      <w:r>
        <w:rPr>
          <w:i/>
          <w:iCs/>
          <w:color w:val="000000"/>
          <w:sz w:val="25"/>
          <w:szCs w:val="25"/>
          <w:lang w:val="uk-UA"/>
        </w:rPr>
        <w:t xml:space="preserve">а) </w:t>
      </w:r>
      <w:r>
        <w:rPr>
          <w:color w:val="000000"/>
          <w:sz w:val="25"/>
          <w:szCs w:val="25"/>
          <w:lang w:val="uk-UA"/>
        </w:rPr>
        <w:t>підвідомчість справи суду;</w:t>
      </w:r>
    </w:p>
    <w:p>
      <w:pPr>
        <w:pStyle w:val="Normal"/>
        <w:shd w:fill="FFFFFF" w:val="clear"/>
        <w:rPr>
          <w:szCs w:val="24"/>
        </w:rPr>
      </w:pPr>
      <w:r>
        <w:rPr>
          <w:color w:val="000000"/>
          <w:sz w:val="25"/>
          <w:szCs w:val="25"/>
          <w:lang w:val="uk-UA"/>
        </w:rPr>
        <w:t>б)  відсутність судового рішення, що набрало законної сили, постановленого по спору між тими ж сторонами, про той же предмет і з тих же підстав, чи ухвали суду про прий</w:t>
        <w:softHyphen/>
        <w:t>няття відмови позивача від позову або про затвердження мирової угоди сторін;</w:t>
      </w:r>
    </w:p>
    <w:p>
      <w:pPr>
        <w:pStyle w:val="Normal"/>
        <w:shd w:fill="FFFFFF" w:val="clear"/>
        <w:rPr>
          <w:szCs w:val="24"/>
        </w:rPr>
      </w:pPr>
      <w:r>
        <w:rPr>
          <w:color w:val="000000"/>
          <w:sz w:val="25"/>
          <w:szCs w:val="25"/>
          <w:lang w:val="uk-UA"/>
        </w:rPr>
        <w:t>в)  відсутність у провадженні суду справи по спору між тими ж сторонами, про той же предмет і з тих же підстав;</w:t>
      </w:r>
    </w:p>
    <w:p>
      <w:pPr>
        <w:pStyle w:val="Normal"/>
        <w:shd w:fill="FFFFFF" w:val="clear"/>
        <w:rPr>
          <w:szCs w:val="24"/>
        </w:rPr>
      </w:pPr>
      <w:r>
        <w:rPr>
          <w:color w:val="000000"/>
          <w:sz w:val="25"/>
          <w:szCs w:val="25"/>
          <w:lang w:val="uk-UA"/>
        </w:rPr>
        <w:t>г) відсутність рішення товариського суду, прийнятого в межах його компетенції, по спору між тими ж сторонами, про той же предмет і з тих же підстав або укладеного між сторо</w:t>
        <w:softHyphen/>
        <w:t>нами договору про передачу даного спору на вирішення тре</w:t>
        <w:softHyphen/>
        <w:t>тейського суду.</w:t>
      </w:r>
    </w:p>
    <w:p>
      <w:pPr>
        <w:pStyle w:val="Normal"/>
        <w:shd w:fill="FFFFFF" w:val="clear"/>
        <w:rPr>
          <w:szCs w:val="24"/>
        </w:rPr>
      </w:pPr>
      <w:r>
        <w:rPr>
          <w:color w:val="000000"/>
          <w:sz w:val="25"/>
          <w:szCs w:val="25"/>
          <w:lang w:val="uk-UA"/>
        </w:rPr>
        <w:t>Крім того, зазначені органи та особи зобов'язані додержува</w:t>
        <w:softHyphen/>
        <w:t>тися порядку звернення до суду, який передбачає дотримання пра</w:t>
        <w:softHyphen/>
        <w:t>вил підсудності, вимог до форми позовної заяви (ст. 137 ЦПК).</w:t>
      </w:r>
    </w:p>
    <w:p>
      <w:pPr>
        <w:pStyle w:val="Normal"/>
        <w:shd w:fill="FFFFFF" w:val="clear"/>
        <w:rPr>
          <w:szCs w:val="24"/>
        </w:rPr>
      </w:pPr>
      <w:r>
        <w:rPr>
          <w:color w:val="000000"/>
          <w:sz w:val="25"/>
          <w:szCs w:val="25"/>
          <w:lang w:val="uk-UA"/>
        </w:rPr>
        <w:t>Органи державного управління, органи місцевого самовря</w:t>
        <w:softHyphen/>
        <w:t>дування, підприємства, установи і організації, окремі громадяни при зверненні їх до суду за захистом прав інших осіб наділені певними процесуальними правами та обов'язками.</w:t>
      </w:r>
    </w:p>
    <w:p>
      <w:pPr>
        <w:pStyle w:val="Normal"/>
        <w:shd w:fill="FFFFFF" w:val="clear"/>
        <w:rPr>
          <w:szCs w:val="24"/>
        </w:rPr>
      </w:pPr>
      <w:r>
        <w:rPr>
          <w:color w:val="000000"/>
          <w:sz w:val="25"/>
          <w:szCs w:val="25"/>
          <w:lang w:val="uk-UA"/>
        </w:rPr>
        <w:t>Стаття 122 ЦПК передбачає, що зазначені органи і особи ко</w:t>
        <w:softHyphen/>
        <w:t>ристуються процесуальними правами і несуть процесуальні обов'яз</w:t>
        <w:softHyphen/>
        <w:t>ки сторони по справі, за винятком права закінчувати справу миро</w:t>
        <w:softHyphen/>
        <w:t>вою угодою. Це означає, що вони мають право знайомитися з ма</w:t>
        <w:softHyphen/>
        <w:t>теріалами справи, робити з них витяги, одержувати копії рішень, ухвал, постанов та інших документів, що є у справі, брати участь у судових засіданнях, подавати докази, брати участь в їх дослідженні, заявляти клопотання та відводи, давати усні і письмові пояснення судові, подавати свої доводи, міркування та заперечення, оскаржу</w:t>
        <w:softHyphen/>
        <w:t>вати рішення і ухвали суду, знайомитися з протоколом судового засщання, подавати свої зауваження до нього, а також користува</w:t>
        <w:softHyphen/>
        <w:t>тися іншими процесуальними правами, передбаченими процесуаль</w:t>
        <w:softHyphen/>
        <w:t>ним законом (статті 99, 200, 213-215,289, 344 ЦПК).</w:t>
      </w:r>
    </w:p>
    <w:p>
      <w:pPr>
        <w:pStyle w:val="Normal"/>
        <w:shd w:fill="FFFFFF" w:val="clear"/>
        <w:rPr>
          <w:szCs w:val="24"/>
        </w:rPr>
      </w:pPr>
      <w:r>
        <w:rPr>
          <w:color w:val="000000"/>
          <w:sz w:val="25"/>
          <w:szCs w:val="25"/>
          <w:lang w:val="uk-UA"/>
        </w:rPr>
        <w:t>Згідно із ст. 103 ЦПК названі суб'єкти вправі також протя</w:t>
        <w:softHyphen/>
        <w:t>гом усього часу розгляду справи по суті змінити підставу або предмет позову, збільшити або зменшити розмір позовних вимог або відмовитися від позову.</w:t>
      </w:r>
    </w:p>
    <w:p>
      <w:pPr>
        <w:pStyle w:val="Normal"/>
        <w:shd w:fill="FFFFFF" w:val="clear"/>
        <w:rPr>
          <w:szCs w:val="24"/>
        </w:rPr>
      </w:pPr>
      <w:r>
        <w:rPr>
          <w:color w:val="000000"/>
          <w:sz w:val="25"/>
          <w:szCs w:val="25"/>
          <w:lang w:val="uk-UA"/>
        </w:rPr>
        <w:t>Виходячи з обсягу наданих органам державного управління та місцевого самоврядування, підприємствам, організаціям і ус-</w:t>
      </w:r>
    </w:p>
    <w:p>
      <w:pPr>
        <w:pStyle w:val="Normal"/>
        <w:shd w:fill="FFFFFF" w:val="clear"/>
        <w:rPr>
          <w:szCs w:val="24"/>
        </w:rPr>
      </w:pPr>
      <w:r>
        <w:rPr>
          <w:b/>
          <w:bCs/>
          <w:i/>
          <w:iCs/>
          <w:color w:val="000000"/>
          <w:u w:val="single"/>
          <w:lang w:val="uk-UA"/>
        </w:rPr>
        <w:t xml:space="preserve">Участь в цивільному процесі органі» державного управління...      </w:t>
      </w:r>
      <w:r>
        <w:rPr>
          <w:b/>
          <w:bCs/>
          <w:color w:val="000000"/>
          <w:u w:val="single"/>
          <w:lang w:val="uk-UA"/>
        </w:rPr>
        <w:t>111</w:t>
      </w:r>
    </w:p>
    <w:p>
      <w:pPr>
        <w:pStyle w:val="Normal"/>
        <w:shd w:fill="FFFFFF" w:val="clear"/>
        <w:rPr>
          <w:szCs w:val="24"/>
        </w:rPr>
      </w:pPr>
      <w:r>
        <w:rPr>
          <w:color w:val="000000"/>
          <w:sz w:val="25"/>
          <w:szCs w:val="25"/>
          <w:lang w:val="uk-UA"/>
        </w:rPr>
        <w:t>тановам, громадянам, які захищають інтереси інших осіб, про</w:t>
        <w:softHyphen/>
        <w:t>цесуальних прав, вони є активними учасниками процесу і можуть впливати на його рух. Але, хоча названі особи і пред'являють позов в інтересах іншої особи, вони не стають позивачами, ос</w:t>
        <w:softHyphen/>
        <w:t>кільки не мають особистої матеріально-правової заінтересова</w:t>
        <w:softHyphen/>
        <w:t>ності в результатах справи, не є суб'єктами спірних матеріально-правових відносин, на них не поширюється законна сила судо</w:t>
        <w:softHyphen/>
        <w:t>вого рішення. Частина 2 ст. 122 ЦПК передбачає, що відмова зазначених суб'єктів від поданої ними заяви або зміна заявлених ними вимог не позбавляє особу, на захист прав та охоронюваних законом інтересів якої подано заяву, права вимагати від суду роз</w:t>
        <w:softHyphen/>
        <w:t>гляду справи по суті. В подібних випадках йдеться не про заміну позивача, а про вибуття з процесу органу чи організації, яка, порушуючи справу, мала процесуальну заінтересованість в її розгляді, а згодом втратила з тих чи інших причин цю заінтере</w:t>
        <w:softHyphen/>
        <w:t>сованість. Особа, в інтересах якої була порушена справа, тобто позивач, має особисту матеріально-правову заінтересованість у результатах справи, чим і зумовлено її право вимагати розгляду справи по суті, незважаючи на відмову від позову ініціатора по</w:t>
        <w:softHyphen/>
        <w:t>рушення цієї справи.</w:t>
      </w:r>
    </w:p>
    <w:p>
      <w:pPr>
        <w:pStyle w:val="Normal"/>
        <w:shd w:fill="FFFFFF" w:val="clear"/>
        <w:rPr>
          <w:szCs w:val="24"/>
        </w:rPr>
      </w:pPr>
      <w:r>
        <w:rPr>
          <w:rFonts w:cs="Arial" w:ascii="Arial" w:hAnsi="Arial"/>
          <w:color w:val="000000"/>
          <w:sz w:val="28"/>
          <w:szCs w:val="28"/>
          <w:lang w:val="uk-UA"/>
        </w:rPr>
        <w:t>§ 3. Участь органів державного управління та місцевого самоврядування в процесі для дачі висновку в справі та їх процесуальне становище</w:t>
      </w:r>
    </w:p>
    <w:p>
      <w:pPr>
        <w:pStyle w:val="Normal"/>
        <w:shd w:fill="FFFFFF" w:val="clear"/>
        <w:rPr>
          <w:szCs w:val="24"/>
        </w:rPr>
      </w:pPr>
      <w:r>
        <w:rPr>
          <w:color w:val="000000"/>
          <w:sz w:val="25"/>
          <w:szCs w:val="25"/>
          <w:lang w:val="uk-UA"/>
        </w:rPr>
        <w:t>Огідно з ч. 2 ст. 121 ЦПК органи державного управлін</w:t>
        <w:softHyphen/>
        <w:t>ня і місцевого самоврядування в передбачених законом випадках можуть бути залучені судом до участі в процесі або вступати в процес за своєю ініціативою для дачі висновку в справі з метою здійснення покладених на них обов'язків і для захисту прав гро</w:t>
        <w:softHyphen/>
        <w:t>мадян та інтересів держави.</w:t>
      </w:r>
    </w:p>
    <w:p>
      <w:pPr>
        <w:pStyle w:val="Normal"/>
        <w:shd w:fill="FFFFFF" w:val="clear"/>
        <w:rPr>
          <w:szCs w:val="24"/>
        </w:rPr>
      </w:pPr>
      <w:r>
        <w:rPr>
          <w:color w:val="000000"/>
          <w:sz w:val="25"/>
          <w:szCs w:val="25"/>
          <w:lang w:val="uk-UA"/>
        </w:rPr>
        <w:t>Названа норма передбачає, що залучення органів державно</w:t>
        <w:softHyphen/>
        <w:t>го управління до участі в процесі для дачі висновку в справі мож</w:t>
        <w:softHyphen/>
        <w:t>ливо з ініціативи державного органу та з ініціативи суду. Але в обох випадках необхідною є наявність норми права, яка б перед</w:t>
        <w:softHyphen/>
        <w:t>бачала участь відповідного державного органу при розгляді кон</w:t>
        <w:softHyphen/>
        <w:t>кретної справи.</w:t>
      </w:r>
    </w:p>
    <w:p>
      <w:pPr>
        <w:pStyle w:val="Normal"/>
        <w:shd w:fill="FFFFFF" w:val="clear"/>
        <w:rPr>
          <w:szCs w:val="24"/>
        </w:rPr>
      </w:pPr>
      <w:r>
        <w:rPr>
          <w:color w:val="000000"/>
          <w:sz w:val="25"/>
          <w:szCs w:val="25"/>
          <w:lang w:val="uk-UA"/>
        </w:rPr>
        <w:t>Як вже зазначалося, ЦПК не містить переліку справ, при розгляді яких участь органів державного управління та місце-</w:t>
      </w:r>
    </w:p>
    <w:p>
      <w:pPr>
        <w:pStyle w:val="Normal"/>
        <w:shd w:fill="FFFFFF" w:val="clear"/>
        <w:rPr>
          <w:szCs w:val="24"/>
        </w:rPr>
      </w:pPr>
      <w:r>
        <w:rPr>
          <w:color w:val="000000"/>
          <w:sz w:val="22"/>
          <w:szCs w:val="22"/>
          <w:lang w:val="uk-UA"/>
        </w:rPr>
        <w:t>112</w:t>
      </w:r>
      <w:r>
        <w:rPr>
          <w:rFonts w:ascii="Arial" w:hAnsi="Arial"/>
          <w:color w:val="000000"/>
          <w:sz w:val="22"/>
          <w:szCs w:val="22"/>
          <w:lang w:val="uk-UA"/>
        </w:rPr>
        <w:t xml:space="preserve">                                             </w:t>
      </w:r>
      <w:r>
        <w:rPr>
          <w:b/>
          <w:bCs/>
          <w:i/>
          <w:iCs/>
          <w:color w:val="000000"/>
          <w:sz w:val="22"/>
          <w:szCs w:val="22"/>
          <w:lang w:val="uk-UA"/>
        </w:rPr>
        <w:t xml:space="preserve">Глава </w:t>
      </w:r>
      <w:r>
        <w:rPr>
          <w:b/>
          <w:bCs/>
          <w:i/>
          <w:iCs/>
          <w:color w:val="000000"/>
          <w:sz w:val="22"/>
          <w:szCs w:val="22"/>
          <w:lang w:val="en-US"/>
        </w:rPr>
        <w:t>VIII</w:t>
      </w:r>
    </w:p>
    <w:p>
      <w:pPr>
        <w:pStyle w:val="Normal"/>
        <w:shd w:fill="FFFFFF" w:val="clear"/>
        <w:rPr>
          <w:szCs w:val="24"/>
        </w:rPr>
      </w:pPr>
      <w:r>
        <w:rPr>
          <w:color w:val="000000"/>
          <w:sz w:val="25"/>
          <w:szCs w:val="25"/>
          <w:lang w:val="uk-UA"/>
        </w:rPr>
        <w:t>вого самоврядування для дачі висновку є обов'язковою. ЩІК передбачає таку обов'язкову участь зазначених органів тільки у деяких справах окремого провадження. Так, згідно із ст. 259 ЦПК справи про визнання громадянина обмежено дієздатним чи недієздатним повинні розглядатись судом з обов'язковою участю представників органів опіки та піклування. Наявність висновку органів опіки і піклування і участь цих органів в справі вимагається згідно із статтями 265</w:t>
      </w:r>
      <w:r>
        <w:rPr>
          <w:color w:val="000000"/>
          <w:sz w:val="25"/>
          <w:szCs w:val="25"/>
          <w:vertAlign w:val="superscript"/>
          <w:lang w:val="uk-UA"/>
        </w:rPr>
        <w:t>2</w:t>
      </w:r>
      <w:r>
        <w:rPr>
          <w:color w:val="000000"/>
          <w:sz w:val="25"/>
          <w:szCs w:val="25"/>
          <w:lang w:val="uk-UA"/>
        </w:rPr>
        <w:t xml:space="preserve"> і 265</w:t>
      </w:r>
      <w:r>
        <w:rPr>
          <w:color w:val="000000"/>
          <w:sz w:val="25"/>
          <w:szCs w:val="25"/>
          <w:vertAlign w:val="superscript"/>
          <w:lang w:val="uk-UA"/>
        </w:rPr>
        <w:t>3</w:t>
      </w:r>
      <w:r>
        <w:rPr>
          <w:color w:val="000000"/>
          <w:sz w:val="25"/>
          <w:szCs w:val="25"/>
          <w:lang w:val="uk-UA"/>
        </w:rPr>
        <w:t xml:space="preserve"> ЦПК і при розгляді справи про усиновлення.</w:t>
      </w:r>
    </w:p>
    <w:p>
      <w:pPr>
        <w:pStyle w:val="Normal"/>
        <w:shd w:fill="FFFFFF" w:val="clear"/>
        <w:rPr>
          <w:szCs w:val="24"/>
        </w:rPr>
      </w:pPr>
      <w:r>
        <w:rPr>
          <w:color w:val="000000"/>
          <w:sz w:val="25"/>
          <w:szCs w:val="25"/>
          <w:lang w:val="uk-UA"/>
        </w:rPr>
        <w:t>Щодо інших категорій справ участь органів державного уп</w:t>
        <w:softHyphen/>
        <w:t>равління та місцевого самоврядування для дачі висновку перед</w:t>
        <w:softHyphen/>
        <w:t>бачена нормами матеріального права. Так, статті 69,71,76,119 КпШС передбачають обов'язкову участь органів опіки і піклу</w:t>
        <w:softHyphen/>
        <w:t>вання при розгляді судом спорів про дітей:</w:t>
      </w:r>
    </w:p>
    <w:p>
      <w:pPr>
        <w:pStyle w:val="Normal"/>
        <w:shd w:fill="FFFFFF" w:val="clear"/>
        <w:rPr>
          <w:szCs w:val="24"/>
        </w:rPr>
      </w:pPr>
      <w:r>
        <w:rPr>
          <w:color w:val="000000"/>
          <w:sz w:val="25"/>
          <w:szCs w:val="25"/>
          <w:lang w:val="uk-UA"/>
        </w:rPr>
        <w:t>по спорах між батьками про місце проживання дітей</w:t>
      </w:r>
    </w:p>
    <w:p>
      <w:pPr>
        <w:pStyle w:val="Normal"/>
        <w:shd w:fill="FFFFFF" w:val="clear"/>
        <w:rPr>
          <w:szCs w:val="24"/>
        </w:rPr>
      </w:pPr>
      <w:r>
        <w:rPr>
          <w:color w:val="000000"/>
          <w:sz w:val="25"/>
          <w:szCs w:val="25"/>
          <w:lang w:val="uk-UA"/>
        </w:rPr>
        <w:t>(ст. 69 КпШС);</w:t>
      </w:r>
    </w:p>
    <w:p>
      <w:pPr>
        <w:pStyle w:val="Normal"/>
        <w:shd w:fill="FFFFFF" w:val="clear"/>
        <w:rPr>
          <w:szCs w:val="24"/>
        </w:rPr>
      </w:pPr>
      <w:r>
        <w:rPr>
          <w:color w:val="000000"/>
          <w:sz w:val="25"/>
          <w:szCs w:val="25"/>
          <w:lang w:val="uk-UA"/>
        </w:rPr>
        <w:t>про позбавлення батьківських прав (ст. 71 КпШС); про поновлення в батьківських правах (ст. 75 КпШС); про відібрання дітей (ст. 76 КпШС); про визнання усиновлення недійсним і скасування уси</w:t>
        <w:softHyphen/>
        <w:t>новлення (ст. 119 КпШС).</w:t>
      </w:r>
    </w:p>
    <w:p>
      <w:pPr>
        <w:pStyle w:val="Normal"/>
        <w:shd w:fill="FFFFFF" w:val="clear"/>
        <w:rPr>
          <w:szCs w:val="24"/>
        </w:rPr>
      </w:pPr>
      <w:r>
        <w:rPr>
          <w:color w:val="000000"/>
          <w:sz w:val="25"/>
          <w:szCs w:val="25"/>
          <w:lang w:val="uk-UA"/>
        </w:rPr>
        <w:t>Частина 2 ст. 121 ЦПК передбачає, що органи державного управління можуть бути залучені до участі в процесі судом або вступити в процес за своєю ініціативою. Частина 3 цієї статті пе</w:t>
        <w:softHyphen/>
        <w:t>редбачає, що участь зазначених органів державного управління у процесі є обов'язковою, якщо суд визнає це за необхідне.</w:t>
      </w:r>
    </w:p>
    <w:p>
      <w:pPr>
        <w:pStyle w:val="Normal"/>
        <w:shd w:fill="FFFFFF" w:val="clear"/>
        <w:rPr>
          <w:szCs w:val="24"/>
        </w:rPr>
      </w:pPr>
      <w:r>
        <w:rPr>
          <w:color w:val="000000"/>
          <w:sz w:val="25"/>
          <w:szCs w:val="25"/>
          <w:lang w:val="uk-UA"/>
        </w:rPr>
        <w:t>Як видно, закон не визначає порядок залучення судом до участі в процесі зазначених органів або вступу їх в процес за своєю ініціативою.</w:t>
      </w:r>
    </w:p>
    <w:p>
      <w:pPr>
        <w:pStyle w:val="Normal"/>
        <w:shd w:fill="FFFFFF" w:val="clear"/>
        <w:rPr>
          <w:szCs w:val="24"/>
        </w:rPr>
      </w:pPr>
      <w:r>
        <w:rPr>
          <w:color w:val="000000"/>
          <w:sz w:val="25"/>
          <w:szCs w:val="25"/>
          <w:lang w:val="uk-UA"/>
        </w:rPr>
        <w:t>Питання про притягнення до участі в справі належного орга</w:t>
        <w:softHyphen/>
        <w:t>ну державного управління та місцевого самоврядування, як це пе</w:t>
        <w:softHyphen/>
        <w:t>редбачено п. 4 ст. 143 ЦПК, повинно вирішуватись суддею на стадії підготовки справи до судового розгляду.</w:t>
      </w:r>
    </w:p>
    <w:p>
      <w:pPr>
        <w:pStyle w:val="Normal"/>
        <w:shd w:fill="FFFFFF" w:val="clear"/>
        <w:rPr>
          <w:szCs w:val="24"/>
        </w:rPr>
      </w:pPr>
      <w:r>
        <w:rPr>
          <w:color w:val="000000"/>
          <w:sz w:val="25"/>
          <w:szCs w:val="25"/>
          <w:lang w:val="uk-UA"/>
        </w:rPr>
        <w:t>Порядок вступу в процес зазначених органів за своєю ініціа</w:t>
        <w:softHyphen/>
        <w:t>тивою законом не врегульований.</w:t>
      </w:r>
    </w:p>
    <w:p>
      <w:pPr>
        <w:pStyle w:val="Normal"/>
        <w:shd w:fill="FFFFFF" w:val="clear"/>
        <w:rPr>
          <w:szCs w:val="24"/>
        </w:rPr>
      </w:pPr>
      <w:r>
        <w:rPr>
          <w:color w:val="000000"/>
          <w:sz w:val="25"/>
          <w:szCs w:val="25"/>
          <w:lang w:val="uk-UA"/>
        </w:rPr>
        <w:t>Правильною є точка зору, відповідно до якої органи держав</w:t>
        <w:softHyphen/>
        <w:t>ного управління та місцевого самоврядування вправі вступити в процес для дачі висновку в справі на будь-якій стадії до постанов-лення судом рішення. Оформляється вступ названих органів в процес або залучення їх до участі ухвалою.</w:t>
      </w:r>
      <w:r>
        <w:rPr>
          <w:rFonts w:ascii="Arial" w:hAnsi="Arial"/>
          <w:color w:val="000000"/>
          <w:sz w:val="25"/>
          <w:szCs w:val="25"/>
          <w:lang w:val="uk-UA"/>
        </w:rPr>
        <w:t xml:space="preserve">                          </w:t>
      </w:r>
      <w:r>
        <w:rPr>
          <w:color w:val="000000"/>
          <w:sz w:val="25"/>
          <w:szCs w:val="25"/>
          <w:lang w:val="uk-UA"/>
        </w:rPr>
        <w:t>&gt; •.</w:t>
      </w:r>
    </w:p>
    <w:p>
      <w:pPr>
        <w:pStyle w:val="Normal"/>
        <w:shd w:fill="FFFFFF" w:val="clear"/>
        <w:rPr>
          <w:szCs w:val="24"/>
        </w:rPr>
      </w:pPr>
      <w:r>
        <w:rPr>
          <w:b/>
          <w:bCs/>
          <w:i/>
          <w:iCs/>
          <w:color w:val="000000"/>
          <w:sz w:val="21"/>
          <w:szCs w:val="21"/>
          <w:u w:val="single"/>
          <w:lang w:val="uk-UA"/>
        </w:rPr>
        <w:t xml:space="preserve">Участь в цивільному процесі органів державного управління...     </w:t>
      </w:r>
      <w:r>
        <w:rPr>
          <w:b/>
          <w:bCs/>
          <w:color w:val="000000"/>
          <w:sz w:val="21"/>
          <w:szCs w:val="21"/>
          <w:u w:val="single"/>
          <w:lang w:val="uk-UA"/>
        </w:rPr>
        <w:t>113</w:t>
      </w:r>
    </w:p>
    <w:p>
      <w:pPr>
        <w:pStyle w:val="Normal"/>
        <w:shd w:fill="FFFFFF" w:val="clear"/>
        <w:rPr>
          <w:szCs w:val="24"/>
        </w:rPr>
      </w:pPr>
      <w:r>
        <w:rPr>
          <w:color w:val="000000"/>
          <w:sz w:val="24"/>
          <w:szCs w:val="24"/>
          <w:lang w:val="uk-UA"/>
        </w:rPr>
        <w:t>По окремих справах закон визнає наявність висновків органів державного управління і участь у процесі їх представників обо</w:t>
        <w:softHyphen/>
        <w:t>в'язковими.</w:t>
      </w:r>
    </w:p>
    <w:p>
      <w:pPr>
        <w:pStyle w:val="Normal"/>
        <w:shd w:fill="FFFFFF" w:val="clear"/>
        <w:rPr>
          <w:szCs w:val="24"/>
        </w:rPr>
      </w:pPr>
      <w:r>
        <w:rPr>
          <w:color w:val="000000"/>
          <w:sz w:val="24"/>
          <w:szCs w:val="24"/>
          <w:lang w:val="uk-UA"/>
        </w:rPr>
        <w:t>Так, ст. 69 КпШС передбачає, що при розгляді спорів про дітей у суді наявність письмового висновку органів опіки і піклування про те, з ким із сторін повинна бути дитина, а також участь пред</w:t>
        <w:softHyphen/>
        <w:t>ставника цього органу в судовому засіданні є обов'язковими.</w:t>
      </w:r>
    </w:p>
    <w:p>
      <w:pPr>
        <w:pStyle w:val="Normal"/>
        <w:shd w:fill="FFFFFF" w:val="clear"/>
        <w:rPr>
          <w:szCs w:val="24"/>
        </w:rPr>
      </w:pPr>
      <w:r>
        <w:rPr>
          <w:color w:val="000000"/>
          <w:sz w:val="24"/>
          <w:szCs w:val="24"/>
          <w:lang w:val="uk-UA"/>
        </w:rPr>
        <w:t>Необхідним є подання письмового висновку органів опіки і піклування, а також участь у судовому засіданні представника цього органу при розгляді справ:</w:t>
      </w:r>
    </w:p>
    <w:p>
      <w:pPr>
        <w:pStyle w:val="Normal"/>
        <w:shd w:fill="FFFFFF" w:val="clear"/>
        <w:rPr>
          <w:szCs w:val="24"/>
        </w:rPr>
      </w:pPr>
      <w:r>
        <w:rPr>
          <w:color w:val="000000"/>
          <w:sz w:val="24"/>
          <w:szCs w:val="24"/>
          <w:lang w:val="uk-UA"/>
        </w:rPr>
        <w:t>про позбавлення батьківських прав (ст. 71 КпШС); про поновлення в батьківських правах (ст. 75 КпШС); про відібрання дітей без позбавлення батьківських прав</w:t>
      </w:r>
    </w:p>
    <w:p>
      <w:pPr>
        <w:pStyle w:val="Normal"/>
        <w:shd w:fill="FFFFFF" w:val="clear"/>
        <w:rPr>
          <w:szCs w:val="24"/>
        </w:rPr>
      </w:pPr>
      <w:r>
        <w:rPr>
          <w:color w:val="000000"/>
          <w:sz w:val="24"/>
          <w:szCs w:val="24"/>
          <w:lang w:val="uk-UA"/>
        </w:rPr>
        <w:t>(ст. 76 КпШС);</w:t>
      </w:r>
    </w:p>
    <w:p>
      <w:pPr>
        <w:pStyle w:val="Normal"/>
        <w:shd w:fill="FFFFFF" w:val="clear"/>
        <w:rPr>
          <w:szCs w:val="24"/>
        </w:rPr>
      </w:pPr>
      <w:r>
        <w:rPr>
          <w:color w:val="000000"/>
          <w:sz w:val="24"/>
          <w:szCs w:val="24"/>
          <w:lang w:val="uk-UA"/>
        </w:rPr>
        <w:t>про усиновлення (ст. 265</w:t>
      </w:r>
      <w:r>
        <w:rPr>
          <w:color w:val="000000"/>
          <w:sz w:val="24"/>
          <w:szCs w:val="24"/>
          <w:vertAlign w:val="superscript"/>
          <w:lang w:val="uk-UA"/>
        </w:rPr>
        <w:t>2</w:t>
      </w:r>
      <w:r>
        <w:rPr>
          <w:color w:val="000000"/>
          <w:sz w:val="24"/>
          <w:szCs w:val="24"/>
          <w:lang w:val="uk-UA"/>
        </w:rPr>
        <w:t xml:space="preserve"> ЦПК) та деяких інших справ.</w:t>
      </w:r>
    </w:p>
    <w:p>
      <w:pPr>
        <w:pStyle w:val="Normal"/>
        <w:shd w:fill="FFFFFF" w:val="clear"/>
        <w:rPr>
          <w:szCs w:val="24"/>
        </w:rPr>
      </w:pPr>
      <w:r>
        <w:rPr>
          <w:color w:val="000000"/>
          <w:sz w:val="24"/>
          <w:szCs w:val="24"/>
          <w:lang w:val="uk-UA"/>
        </w:rPr>
        <w:t>У таких випадках суд зобов'язаний залучити органи опіки і піклування до участі в процесі. Розгляд таких справ без наявності висновку зазначених органів і без участі в процесі їх представників тягне за собою визнання рішення по цих справах незаконним.</w:t>
      </w:r>
    </w:p>
    <w:p>
      <w:pPr>
        <w:pStyle w:val="Normal"/>
        <w:shd w:fill="FFFFFF" w:val="clear"/>
        <w:rPr>
          <w:szCs w:val="24"/>
        </w:rPr>
      </w:pPr>
      <w:r>
        <w:rPr>
          <w:color w:val="000000"/>
          <w:sz w:val="24"/>
          <w:szCs w:val="24"/>
          <w:lang w:val="uk-UA"/>
        </w:rPr>
        <w:t>Висновок органу державного управління подається до суду в письмовій формі. Він складається на підставі попереднього вив</w:t>
        <w:softHyphen/>
        <w:t>чення матеріалів справи і обстеження, яке проводиться органом державного управління. Висновок складається від імені відпові</w:t>
        <w:softHyphen/>
        <w:t>дного органу державного управління і підписується керівником цього органу.</w:t>
      </w:r>
    </w:p>
    <w:p>
      <w:pPr>
        <w:pStyle w:val="Normal"/>
        <w:shd w:fill="FFFFFF" w:val="clear"/>
        <w:rPr>
          <w:szCs w:val="24"/>
        </w:rPr>
      </w:pPr>
      <w:r>
        <w:rPr>
          <w:color w:val="000000"/>
          <w:sz w:val="24"/>
          <w:szCs w:val="24"/>
          <w:lang w:val="uk-UA"/>
        </w:rPr>
        <w:t>Акти обстеження, висновки громадських організацій, які діють при відповідних органах державного управління, не мо</w:t>
        <w:softHyphen/>
        <w:t>жуть замінити висновків самих органів державного управління. На це звертає увагу судів і Верховний Суд України. Так, в п. 21 постанови від 15 червня 1973 р. № 6 з наступними змінами «Про деякі питання, що виникли в судовій практиці по застосуванню Кодексу про шлюб та сім'ю України» Пленум Верховного Суду України прямо вказує, що акти про житлово-побутові умови і матеріальний стан сторін, складений членами опікунських рад і різними комісіями, письмових висновків органів опіки і піклуван</w:t>
        <w:softHyphen/>
        <w:t>ня не замінюють.</w:t>
      </w:r>
    </w:p>
    <w:p>
      <w:pPr>
        <w:pStyle w:val="Normal"/>
        <w:shd w:fill="FFFFFF" w:val="clear"/>
        <w:rPr>
          <w:szCs w:val="24"/>
        </w:rPr>
      </w:pPr>
      <w:r>
        <w:rPr>
          <w:color w:val="000000"/>
          <w:sz w:val="24"/>
          <w:szCs w:val="24"/>
          <w:lang w:val="uk-UA"/>
        </w:rPr>
        <w:t>Висновок органів державного управління має важливе зна</w:t>
        <w:softHyphen/>
        <w:t>чення для правильного вирішення справи. Але він не є обов'яз</w:t>
        <w:softHyphen/>
        <w:t>ковим для суду, що розглядає справу. Якщо суд не погоджуєть</w:t>
        <w:softHyphen/>
        <w:t>ся з ним, у рішенні повинні бути зазначені підстави. Відповідно</w:t>
      </w:r>
    </w:p>
    <w:p>
      <w:pPr>
        <w:pStyle w:val="Normal"/>
        <w:shd w:fill="FFFFFF" w:val="clear"/>
        <w:rPr>
          <w:szCs w:val="24"/>
        </w:rPr>
      </w:pPr>
      <w:r>
        <w:rPr>
          <w:b/>
          <w:bCs/>
          <w:color w:val="000000"/>
          <w:sz w:val="21"/>
          <w:szCs w:val="21"/>
          <w:lang w:val="uk-UA"/>
        </w:rPr>
        <w:t>114</w:t>
      </w:r>
      <w:r>
        <w:rPr>
          <w:rFonts w:ascii="Arial" w:hAnsi="Arial"/>
          <w:color w:val="000000"/>
          <w:sz w:val="21"/>
          <w:szCs w:val="21"/>
          <w:lang w:val="uk-UA"/>
        </w:rPr>
        <w:t xml:space="preserve">                                              </w:t>
      </w:r>
      <w:r>
        <w:rPr>
          <w:b/>
          <w:bCs/>
          <w:i/>
          <w:iCs/>
          <w:color w:val="000000"/>
          <w:sz w:val="21"/>
          <w:szCs w:val="21"/>
          <w:lang w:val="uk-UA"/>
        </w:rPr>
        <w:t>Глава УШ</w:t>
      </w:r>
    </w:p>
    <w:p>
      <w:pPr>
        <w:pStyle w:val="Normal"/>
        <w:shd w:fill="FFFFFF" w:val="clear"/>
        <w:rPr>
          <w:szCs w:val="24"/>
        </w:rPr>
      </w:pPr>
      <w:r>
        <w:rPr>
          <w:color w:val="000000"/>
          <w:sz w:val="25"/>
          <w:szCs w:val="25"/>
          <w:lang w:val="uk-UA"/>
        </w:rPr>
        <w:t>до ст. 191 ЦПК висновки органів державного управління оголо</w:t>
        <w:softHyphen/>
        <w:t>шуються в судовому засіданні після пояснень всіх осіб, які беруть участь у справі, та дослідження всіх доказів (показань свідків, письмових, речових доказів і висновку експерта). Суд і особи, які беруть участь у справі, можуть ставити запитання представникам цих органів з метою роз'яснення і доповнення висновку.</w:t>
      </w:r>
    </w:p>
    <w:p>
      <w:pPr>
        <w:pStyle w:val="Normal"/>
        <w:shd w:fill="FFFFFF" w:val="clear"/>
        <w:rPr>
          <w:szCs w:val="24"/>
        </w:rPr>
      </w:pPr>
      <w:r>
        <w:rPr>
          <w:color w:val="000000"/>
          <w:sz w:val="25"/>
          <w:szCs w:val="25"/>
          <w:lang w:val="uk-UA"/>
        </w:rPr>
        <w:t>При розгляді справи по суті представник відповідного орга</w:t>
        <w:softHyphen/>
        <w:t>ну державного управління може дійти висновку про необґрунто</w:t>
        <w:softHyphen/>
        <w:t>ваність складеного раніше висновку. Виникає питання, чи вправі він у судовому засіданні змінити цей висновок? Відповідь на це питання може бути тільки негативною. Представник органу дер</w:t>
        <w:softHyphen/>
        <w:t>жавного управління бере участь у цивільному процесі для викла</w:t>
        <w:softHyphen/>
        <w:t>дення суду не своєї особистої думки по суті спору, а для роз'яснення висновку органу державного управління, що його уповноважив. У подібних випадках представник органу державного управління повинен заявити клопотання про відкладення розгляду справи з метою повторного обстеження і вивчення матеріалів справи.</w:t>
      </w:r>
    </w:p>
    <w:p>
      <w:pPr>
        <w:pStyle w:val="Normal"/>
        <w:shd w:fill="FFFFFF" w:val="clear"/>
        <w:rPr>
          <w:szCs w:val="24"/>
        </w:rPr>
      </w:pPr>
      <w:r>
        <w:rPr>
          <w:color w:val="000000"/>
          <w:sz w:val="25"/>
          <w:szCs w:val="25"/>
          <w:lang w:val="uk-UA"/>
        </w:rPr>
        <w:t>Представники органів державного управління, які залучені судом до участі в процесі або вступили в процес за своєю ініціа</w:t>
        <w:softHyphen/>
        <w:t>тивою для дачі висновку в справі, користуються правами осіб, які беруть участь у справі (статті 98,99 ЦПК). Зокрема, вони можуть знайомитись з матеріалами справи, брати участь у судових засі</w:t>
        <w:softHyphen/>
        <w:t>даннях, заявляти клопотання, давати усні і письмові пояснення, подавати свої доводи, міркування та заперечення.</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IX</w:t>
      </w:r>
    </w:p>
    <w:p>
      <w:pPr>
        <w:pStyle w:val="Normal"/>
        <w:shd w:fill="FFFFFF" w:val="clear"/>
        <w:rPr>
          <w:szCs w:val="24"/>
        </w:rPr>
      </w:pPr>
      <w:r>
        <w:rPr>
          <w:rFonts w:cs="Arial" w:ascii="Arial" w:hAnsi="Arial"/>
          <w:color w:val="000000"/>
          <w:sz w:val="32"/>
          <w:szCs w:val="32"/>
          <w:lang w:val="uk-UA"/>
        </w:rPr>
        <w:t>ПРЕДСТАВНИЦТВО В СУДІ</w:t>
      </w:r>
    </w:p>
    <w:p>
      <w:pPr>
        <w:pStyle w:val="Normal"/>
        <w:shd w:fill="FFFFFF" w:val="clear"/>
        <w:rPr>
          <w:szCs w:val="24"/>
        </w:rPr>
      </w:pPr>
      <w:r>
        <w:rPr>
          <w:rFonts w:cs="Arial" w:ascii="Arial" w:hAnsi="Arial"/>
          <w:color w:val="000000"/>
          <w:sz w:val="28"/>
          <w:szCs w:val="28"/>
          <w:lang w:val="uk-UA"/>
        </w:rPr>
        <w:t>§ 1. Поняття представництва в суді</w:t>
      </w:r>
    </w:p>
    <w:p>
      <w:pPr>
        <w:pStyle w:val="Normal"/>
        <w:shd w:fill="FFFFFF" w:val="clear"/>
        <w:rPr>
          <w:szCs w:val="24"/>
        </w:rPr>
      </w:pPr>
      <w:r>
        <w:rPr>
          <w:color w:val="000000"/>
          <w:sz w:val="25"/>
          <w:szCs w:val="25"/>
          <w:lang w:val="uk-UA"/>
        </w:rPr>
        <w:t>ІХонституція України наділяє громадян та юридичних осіб правом на правову допомогу, здійснення якої головним чи</w:t>
        <w:softHyphen/>
        <w:t>ном покладено на адвокатуру (ст. 59).</w:t>
      </w:r>
    </w:p>
    <w:p>
      <w:pPr>
        <w:pStyle w:val="Normal"/>
        <w:shd w:fill="FFFFFF" w:val="clear"/>
        <w:rPr>
          <w:szCs w:val="24"/>
        </w:rPr>
      </w:pPr>
      <w:r>
        <w:rPr>
          <w:color w:val="000000"/>
          <w:sz w:val="25"/>
          <w:szCs w:val="25"/>
          <w:lang w:val="uk-UA"/>
        </w:rPr>
        <w:t>Правова допомога при здійсненні захисту прав і охоронюва-них законом інтересів громадян та юридичних осіб у суді реалі</w:t>
        <w:softHyphen/>
        <w:t>зується у формі цивільного процесуального представництва. З урахуванням цього можна зробити висновок, що інститут пред</w:t>
        <w:softHyphen/>
        <w:t>ставництва в суді є одним з передбачених законом засобів реа</w:t>
        <w:softHyphen/>
        <w:t>лізації права на судовий захист, гарантією забезпечення участі громадян і юридичних осіб у процесі та реального захисту їх суб'єктивних прав і інтересів.</w:t>
      </w:r>
    </w:p>
    <w:p>
      <w:pPr>
        <w:pStyle w:val="Normal"/>
        <w:shd w:fill="FFFFFF" w:val="clear"/>
        <w:rPr>
          <w:szCs w:val="24"/>
        </w:rPr>
      </w:pPr>
      <w:r>
        <w:rPr>
          <w:color w:val="000000"/>
          <w:sz w:val="25"/>
          <w:szCs w:val="25"/>
          <w:lang w:val="uk-UA"/>
        </w:rPr>
        <w:t>Відповідно до ст. 110 ЦПК громадяни можуть вести свої спра</w:t>
        <w:softHyphen/>
        <w:t>ви в суді особисто або через своїх представників. Справи юридич</w:t>
        <w:softHyphen/>
        <w:t>них осіб ведуть у суді їх органи, що діють у межах повноважень, наданих їм законом, статутом чи положенням, або їх представники.</w:t>
      </w:r>
    </w:p>
    <w:p>
      <w:pPr>
        <w:pStyle w:val="Normal"/>
        <w:shd w:fill="FFFFFF" w:val="clear"/>
        <w:rPr>
          <w:szCs w:val="24"/>
        </w:rPr>
      </w:pPr>
      <w:r>
        <w:rPr>
          <w:color w:val="000000"/>
          <w:sz w:val="25"/>
          <w:szCs w:val="25"/>
          <w:lang w:val="uk-UA"/>
        </w:rPr>
        <w:t>Інститут судового представництва обумовлюється різними обставинами. Перш за все неможливістю здійснення судового розгляду та вирішення цивільної справи у зв'язку з недієздатні</w:t>
        <w:softHyphen/>
        <w:t>стю осіб, що беруть участь у справі, за віковим критерієм (непов</w:t>
        <w:softHyphen/>
        <w:t>нолітні) або за медичним критерієм (громадяни, які в судовому порядку визнані недієздатними). По-друге, неможливістю юри</w:t>
        <w:softHyphen/>
        <w:t>дичних осіб, що очолюються колегіальними органами (правлін</w:t>
        <w:softHyphen/>
        <w:t>нями), безпосередньо брати участь у розгляді справи. Нарешті, бажанням заінтересованих осіб отримати кваліфіковану юридич</w:t>
        <w:softHyphen/>
        <w:t>ну допомогу при розгляді справи у суді. Отже, ці обставини мо</w:t>
        <w:softHyphen/>
        <w:t>жуть носити юридичний або фактичний характер.</w:t>
      </w:r>
    </w:p>
    <w:p>
      <w:pPr>
        <w:pStyle w:val="Normal"/>
        <w:shd w:fill="FFFFFF" w:val="clear"/>
        <w:rPr>
          <w:szCs w:val="24"/>
        </w:rPr>
      </w:pPr>
      <w:r>
        <w:rPr>
          <w:color w:val="000000"/>
          <w:sz w:val="25"/>
          <w:szCs w:val="25"/>
          <w:lang w:val="uk-UA"/>
        </w:rPr>
        <w:t>Питання про правову природу представництва в цивільному процесі в юридичній літературі вирішується неоднозначне. Пере-</w:t>
      </w:r>
    </w:p>
    <w:p>
      <w:pPr>
        <w:pStyle w:val="Normal"/>
        <w:shd w:fill="FFFFFF" w:val="clear"/>
        <w:rPr>
          <w:szCs w:val="24"/>
        </w:rPr>
      </w:pPr>
      <w:r>
        <w:rPr>
          <w:color w:val="000000"/>
          <w:sz w:val="21"/>
          <w:szCs w:val="21"/>
          <w:u w:val="single"/>
          <w:lang w:val="uk-UA"/>
        </w:rPr>
        <w:t>116</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IX</w:t>
      </w:r>
    </w:p>
    <w:p>
      <w:pPr>
        <w:pStyle w:val="Normal"/>
        <w:shd w:fill="FFFFFF" w:val="clear"/>
        <w:rPr>
          <w:szCs w:val="24"/>
        </w:rPr>
      </w:pPr>
      <w:r>
        <w:rPr>
          <w:color w:val="000000"/>
          <w:sz w:val="25"/>
          <w:szCs w:val="25"/>
          <w:lang w:val="uk-UA"/>
        </w:rPr>
        <w:t>конливою є точка зору, що представництво в цивільному процесі — це самостійний процесуальний інститут, а не різновид загально-цивільного представництва. В процесуальній літературі цей висно</w:t>
        <w:softHyphen/>
        <w:t>вок був достатньо аргументований і переконливо обґрунтований.</w:t>
      </w:r>
    </w:p>
    <w:p>
      <w:pPr>
        <w:pStyle w:val="Normal"/>
        <w:shd w:fill="FFFFFF" w:val="clear"/>
        <w:rPr>
          <w:szCs w:val="24"/>
        </w:rPr>
      </w:pPr>
      <w:r>
        <w:rPr>
          <w:color w:val="000000"/>
          <w:sz w:val="25"/>
          <w:szCs w:val="25"/>
          <w:lang w:val="uk-UA"/>
        </w:rPr>
        <w:t>Представництво в цивільному процесі відрізняється від за-гальноцивільного представництва виконуваними функціями; ха</w:t>
        <w:softHyphen/>
        <w:t>рактером і змістом правовідносин, що складаються між його суб'єктами; колом осіб, що мають право виступати як представ</w:t>
        <w:softHyphen/>
        <w:t>ники; підставами виникнення і припинення; характером та обся</w:t>
        <w:softHyphen/>
        <w:t>гом наданих повноважень тощо.</w:t>
      </w:r>
    </w:p>
    <w:p>
      <w:pPr>
        <w:pStyle w:val="Normal"/>
        <w:shd w:fill="FFFFFF" w:val="clear"/>
        <w:rPr>
          <w:szCs w:val="24"/>
        </w:rPr>
      </w:pPr>
      <w:r>
        <w:rPr>
          <w:color w:val="000000"/>
          <w:sz w:val="25"/>
          <w:szCs w:val="25"/>
          <w:lang w:val="uk-UA"/>
        </w:rPr>
        <w:t>Наприклад, функцією загальноцивільного представництва, на відміну від процесуального представництва, є здійснення пред</w:t>
        <w:softHyphen/>
        <w:t>ставником від імені довірителя угод, які створюють, змінюють або припиняють цивільні права і обов'язки останнього (ст. 62 ЦК). У цивільних правовідносинах суб'єктивні права й обов'яз</w:t>
        <w:softHyphen/>
        <w:t>ки реалізуються їх суб'єктом особисто або замість нього діє пред</w:t>
        <w:softHyphen/>
        <w:t>ставник, який повністю заміщає такого суб'єкта. Представник у цивільному процесі може не тільки заміщати сторону, але і дія</w:t>
        <w:softHyphen/>
        <w:t>ти поряд з нею, тобто особиста участь у справі громадянина чи органу управління юридичної особи не є перешкодою для вико</w:t>
        <w:softHyphen/>
        <w:t>ристання ними права мати у цій справі представника (ст. 110 ЦПК). Обсяг повноважень представника в цивільному праві цілком залежить від волі довірителя і визначається змістом до</w:t>
        <w:softHyphen/>
        <w:t>говору доручення, що регулюється ст. 386 ЦПК. Судовий пред</w:t>
        <w:softHyphen/>
        <w:t>ставник наділений самостійними процесуальними правами, які передбачені процесуальним законодавством і на здійснення яких не потрібно спеціального дозволу заінтересованої особи.</w:t>
      </w:r>
    </w:p>
    <w:p>
      <w:pPr>
        <w:pStyle w:val="Normal"/>
        <w:shd w:fill="FFFFFF" w:val="clear"/>
        <w:rPr>
          <w:szCs w:val="24"/>
        </w:rPr>
      </w:pPr>
      <w:r>
        <w:rPr>
          <w:color w:val="000000"/>
          <w:sz w:val="25"/>
          <w:szCs w:val="25"/>
          <w:lang w:val="uk-UA"/>
        </w:rPr>
        <w:t>У процесуальній літературі іноді значно розширюються межі інституту судового представництва. Так, наприклад, участь пред</w:t>
        <w:softHyphen/>
        <w:t>ставників органів державного управління (ст. 121 ЦПК) і пред</w:t>
        <w:softHyphen/>
        <w:t>ставників громадськості (ст. 161 ЦПК) розглядається як складова частина, один з видів судового представництва.</w:t>
      </w:r>
    </w:p>
    <w:p>
      <w:pPr>
        <w:pStyle w:val="Normal"/>
        <w:shd w:fill="FFFFFF" w:val="clear"/>
        <w:rPr>
          <w:szCs w:val="24"/>
        </w:rPr>
      </w:pPr>
      <w:r>
        <w:rPr>
          <w:color w:val="000000"/>
          <w:sz w:val="25"/>
          <w:szCs w:val="25"/>
          <w:lang w:val="uk-UA"/>
        </w:rPr>
        <w:t>Для цих суджень немає достатніх підстав, крім того, вони су</w:t>
        <w:softHyphen/>
        <w:t>перечать чинному законодавству. Відповідно до статей 98, 110, 112 ЦПК справи у суді через представників можуть вести не всі учасники процесу, а тільки сторони, треті особи, заявники та заін</w:t>
        <w:softHyphen/>
        <w:t>тересовані особи у справах, що виникають з адміністративно-пра-вових відносин, і у справах окремого провадження. Тому судове представництво необхідно відрізняти від участі в суді представ</w:t>
        <w:softHyphen/>
        <w:t>ників органів державного управління, профспілок, державних</w:t>
      </w:r>
    </w:p>
    <w:p>
      <w:pPr>
        <w:pStyle w:val="Normal"/>
        <w:shd w:fill="FFFFFF" w:val="clear"/>
        <w:rPr>
          <w:szCs w:val="24"/>
        </w:rPr>
      </w:pPr>
      <w:r>
        <w:rPr>
          <w:b/>
          <w:bCs/>
          <w:i/>
          <w:iCs/>
          <w:color w:val="000000"/>
          <w:sz w:val="21"/>
          <w:szCs w:val="21"/>
          <w:u w:val="single"/>
          <w:lang w:val="uk-UA"/>
        </w:rPr>
        <w:t>Представництво в суді</w:t>
      </w:r>
      <w:r>
        <w:rPr>
          <w:b/>
          <w:bCs/>
          <w:color w:val="000000"/>
          <w:sz w:val="21"/>
          <w:szCs w:val="21"/>
          <w:lang w:val="uk-UA"/>
        </w:rPr>
        <w:t>___________________</w:t>
      </w:r>
      <w:r>
        <w:rPr>
          <w:b/>
          <w:bCs/>
          <w:color w:val="000000"/>
          <w:sz w:val="21"/>
          <w:szCs w:val="21"/>
          <w:u w:val="single"/>
          <w:lang w:val="uk-UA"/>
        </w:rPr>
        <w:t>117</w:t>
      </w:r>
    </w:p>
    <w:p>
      <w:pPr>
        <w:pStyle w:val="Normal"/>
        <w:shd w:fill="FFFFFF" w:val="clear"/>
        <w:rPr>
          <w:szCs w:val="24"/>
        </w:rPr>
      </w:pPr>
      <w:r>
        <w:rPr>
          <w:color w:val="000000"/>
          <w:sz w:val="24"/>
          <w:szCs w:val="24"/>
          <w:lang w:val="uk-UA"/>
        </w:rPr>
        <w:t>підприємств, установ, організацій, що беруть участь у справі в порядку ст. 121 ЦПК, а також від участі представників громадсь</w:t>
        <w:softHyphen/>
        <w:t>ких організацій та трудових колективів у цивільному процесі, що передбачено ст. 161 ЦПК. Метою участі органів державного уп</w:t>
        <w:softHyphen/>
        <w:t>равління та інших суб'єктів, зазначених у ст. 121 ЦПК, є захист прав і охоронюваних законом інтересів інших осіб або держави, що обумовлено їх компетенцією. Метою участі представників громадської організації або трудового колективу, що уповнова</w:t>
        <w:softHyphen/>
        <w:t>жили їх, є викладення думки організацій та колективів з приво</w:t>
        <w:softHyphen/>
        <w:t>ду справи, яка розглядається судом.</w:t>
      </w:r>
    </w:p>
    <w:p>
      <w:pPr>
        <w:pStyle w:val="Normal"/>
        <w:shd w:fill="FFFFFF" w:val="clear"/>
        <w:rPr>
          <w:szCs w:val="24"/>
        </w:rPr>
      </w:pPr>
      <w:r>
        <w:rPr>
          <w:color w:val="000000"/>
          <w:sz w:val="24"/>
          <w:szCs w:val="24"/>
          <w:lang w:val="uk-UA"/>
        </w:rPr>
        <w:t>ЦПК не дає визначення цивільного процесуального пред</w:t>
        <w:softHyphen/>
        <w:t>ставництва. В юридичній літературі існують два підходи до цієї проблеми. Згідно з одним під судовим представництвом розумі</w:t>
        <w:softHyphen/>
        <w:t>ються правовідносини, в силу яких одна особа здійснює в межах своїх повноважень процесуальні дії від імені і в інтересах іншої особи. Згідно з іншим представництвом визнається саме процесу</w:t>
        <w:softHyphen/>
        <w:t>альна діяльність, тобто сукупність здійснених процесуальних дій.</w:t>
      </w:r>
    </w:p>
    <w:p>
      <w:pPr>
        <w:pStyle w:val="Normal"/>
        <w:shd w:fill="FFFFFF" w:val="clear"/>
        <w:rPr>
          <w:szCs w:val="24"/>
        </w:rPr>
      </w:pPr>
      <w:r>
        <w:rPr>
          <w:color w:val="000000"/>
          <w:sz w:val="24"/>
          <w:szCs w:val="24"/>
          <w:lang w:val="uk-UA"/>
        </w:rPr>
        <w:t>Більш переконливим є визначення судового представництва як процесуальних правовідносин. Реальна поведінка (діяльність) учасників правовідносин згідно з їх правами і обов'язками є од</w:t>
        <w:softHyphen/>
        <w:t>ним з структурних елементів правовідносин. Це повною мірою стосується і процесуальних правовідносин. Здійснення процесу</w:t>
        <w:softHyphen/>
        <w:t>альних дій, хоча б і від імені іншого учасника процесу, неможливо поза правовідносинами. Діям представника, що здійснені без належно оформлених повноважень або за їх межами, не надаєть</w:t>
        <w:softHyphen/>
        <w:t>ся юридичного значення. Якщо в цивільному праві можливо подальше схвалення таких дій довірителя (ст. 63 ЦК), то в ци</w:t>
        <w:softHyphen/>
        <w:t>вільному процесі це неможливо.</w:t>
      </w:r>
    </w:p>
    <w:p>
      <w:pPr>
        <w:pStyle w:val="Normal"/>
        <w:shd w:fill="FFFFFF" w:val="clear"/>
        <w:rPr>
          <w:szCs w:val="24"/>
        </w:rPr>
      </w:pPr>
      <w:r>
        <w:rPr>
          <w:color w:val="000000"/>
          <w:sz w:val="24"/>
          <w:szCs w:val="24"/>
          <w:lang w:val="uk-UA"/>
        </w:rPr>
        <w:t>Таким чином, судове представництво — це правовідношен-ня, в силу якого одна особа — представник — здійснює в суді в межах наданих йому повноважень процесуальні дії від імені та в інтересах іншої особи з метою надання юридичної допомоги при розгляді цивільної справи та здійсненні захисту суб'єктивних прав і охоронюваних законом інтересів.</w:t>
      </w:r>
    </w:p>
    <w:p>
      <w:pPr>
        <w:pStyle w:val="Normal"/>
        <w:shd w:fill="FFFFFF" w:val="clear"/>
        <w:rPr>
          <w:szCs w:val="24"/>
        </w:rPr>
      </w:pPr>
      <w:r>
        <w:rPr>
          <w:color w:val="000000"/>
          <w:sz w:val="24"/>
          <w:szCs w:val="24"/>
          <w:lang w:val="uk-UA"/>
        </w:rPr>
        <w:t>Судовими представниками відповідно вважаються особи, які виступають в суді від імені суб'єкта, що займає в процесі проце</w:t>
        <w:softHyphen/>
        <w:t>суальне становище сторони, третьої особи (позовне проваджен</w:t>
        <w:softHyphen/>
        <w:t>ня), заявника або заінтересованої особи (провадження по справах, що виникають з адміністративно-правових відносин, та окреме провадження), з метою захисту його прав та інтересів. Процесу-</w:t>
      </w:r>
    </w:p>
    <w:p>
      <w:pPr>
        <w:pStyle w:val="Normal"/>
        <w:shd w:fill="FFFFFF" w:val="clear"/>
        <w:rPr>
          <w:szCs w:val="24"/>
        </w:rPr>
      </w:pPr>
      <w:r>
        <w:rPr>
          <w:color w:val="000000"/>
          <w:sz w:val="21"/>
          <w:szCs w:val="21"/>
          <w:lang w:val="uk-UA"/>
        </w:rPr>
        <w:t>11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IX</w:t>
      </w:r>
    </w:p>
    <w:p>
      <w:pPr>
        <w:pStyle w:val="Normal"/>
        <w:shd w:fill="FFFFFF" w:val="clear"/>
        <w:rPr>
          <w:szCs w:val="24"/>
        </w:rPr>
      </w:pPr>
      <w:r>
        <w:rPr>
          <w:color w:val="000000"/>
          <w:sz w:val="25"/>
          <w:szCs w:val="25"/>
          <w:lang w:val="uk-UA"/>
        </w:rPr>
        <w:t>альне становище судових представників визначено тим, що вони, вступаючи в правовідносини з судом, мають самостійні процесу</w:t>
        <w:softHyphen/>
        <w:t>альні права та обов'язки і в той же час беруть участь у справі для захисту не своїх інтересів, а прав та інтересів інших осіб.</w:t>
      </w:r>
    </w:p>
    <w:p>
      <w:pPr>
        <w:pStyle w:val="Normal"/>
        <w:shd w:fill="FFFFFF" w:val="clear"/>
        <w:rPr>
          <w:szCs w:val="24"/>
        </w:rPr>
      </w:pPr>
      <w:r>
        <w:rPr>
          <w:color w:val="000000"/>
          <w:sz w:val="25"/>
          <w:szCs w:val="25"/>
          <w:lang w:val="uk-UA"/>
        </w:rPr>
        <w:t>З урахуванням викладеного можна окреслити основні озна</w:t>
        <w:softHyphen/>
        <w:t>ки судового представництва.</w:t>
      </w:r>
    </w:p>
    <w:p>
      <w:pPr>
        <w:pStyle w:val="Normal"/>
        <w:shd w:fill="FFFFFF" w:val="clear"/>
        <w:rPr>
          <w:szCs w:val="24"/>
        </w:rPr>
      </w:pPr>
      <w:r>
        <w:rPr>
          <w:color w:val="000000"/>
          <w:sz w:val="25"/>
          <w:szCs w:val="25"/>
          <w:lang w:val="uk-UA"/>
        </w:rPr>
        <w:t>По-перше, судове представництво в цивільному процесі харак</w:t>
        <w:softHyphen/>
        <w:t>теризується тим, що дії представника здійснюються в інтересах особи, суб'єктивні права або охоронювані законом інтереси якої підлягають захисту в суді. Представник, беручи участь у справі, не набуває для себе будь-яких благ, що пов'язані з вирішенням спо</w:t>
        <w:softHyphen/>
        <w:t>ру або інших правових питань. Всі правові наслідки дій представ</w:t>
        <w:softHyphen/>
        <w:t>ника поширюються лише на особу, яку він представляє.</w:t>
      </w:r>
    </w:p>
    <w:p>
      <w:pPr>
        <w:pStyle w:val="Normal"/>
        <w:shd w:fill="FFFFFF" w:val="clear"/>
        <w:rPr>
          <w:szCs w:val="24"/>
        </w:rPr>
      </w:pPr>
      <w:r>
        <w:rPr>
          <w:color w:val="000000"/>
          <w:sz w:val="25"/>
          <w:szCs w:val="25"/>
          <w:lang w:val="uk-UA"/>
        </w:rPr>
        <w:t>По-друге, представництво здійснюється від імені того суб'єк</w:t>
        <w:softHyphen/>
        <w:t>та, суб'єктивні права або інтереси якого підлягають судовому захисту.</w:t>
      </w:r>
    </w:p>
    <w:p>
      <w:pPr>
        <w:pStyle w:val="Normal"/>
        <w:shd w:fill="FFFFFF" w:val="clear"/>
        <w:rPr>
          <w:szCs w:val="24"/>
        </w:rPr>
      </w:pPr>
      <w:r>
        <w:rPr>
          <w:color w:val="000000"/>
          <w:sz w:val="25"/>
          <w:szCs w:val="25"/>
          <w:lang w:val="uk-UA"/>
        </w:rPr>
        <w:t>По-третє, представника в суді може мати лише визначене за</w:t>
        <w:softHyphen/>
        <w:t>коном коло суб'єктів. Ці суб'єкти є особами, що беруть участь у справі, тобто посідають визначене процесуальне становище. Крім того, це тільки ті особи, які мають особисту юридичну заінтере</w:t>
        <w:softHyphen/>
        <w:t>сованість у розгляді справи.</w:t>
      </w:r>
    </w:p>
    <w:p>
      <w:pPr>
        <w:pStyle w:val="Normal"/>
        <w:shd w:fill="FFFFFF" w:val="clear"/>
        <w:rPr>
          <w:szCs w:val="24"/>
        </w:rPr>
      </w:pPr>
      <w:r>
        <w:rPr>
          <w:color w:val="000000"/>
          <w:sz w:val="25"/>
          <w:szCs w:val="25"/>
          <w:lang w:val="uk-UA"/>
        </w:rPr>
        <w:t>Нарешті, судовий представник завжди діє в межах наданих йому повноважень, тобто він може здійснювати тільки ті дії, на які йому дано відповідне право (законом або довірителем).</w:t>
      </w:r>
    </w:p>
    <w:p>
      <w:pPr>
        <w:pStyle w:val="Normal"/>
        <w:shd w:fill="FFFFFF" w:val="clear"/>
        <w:rPr>
          <w:szCs w:val="24"/>
        </w:rPr>
      </w:pPr>
      <w:r>
        <w:rPr>
          <w:color w:val="000000"/>
          <w:sz w:val="25"/>
          <w:szCs w:val="25"/>
          <w:lang w:val="uk-UA"/>
        </w:rPr>
        <w:t>Представництво в цивільному процесі можливе в будь-якій справі, що розглядається судом у порядку цивільного судочин</w:t>
        <w:softHyphen/>
        <w:t>ства, на всіх стадіях його розгляду, починаючи з порушення справи і закінчуючи виконанням судового рішення, незалеж</w:t>
        <w:softHyphen/>
        <w:t>но від того, в якому з трьох видів провадження розглядається справа.</w:t>
      </w:r>
    </w:p>
    <w:p>
      <w:pPr>
        <w:pStyle w:val="Normal"/>
        <w:shd w:fill="FFFFFF" w:val="clear"/>
        <w:rPr>
          <w:szCs w:val="24"/>
        </w:rPr>
      </w:pPr>
      <w:r>
        <w:rPr>
          <w:color w:val="000000"/>
          <w:sz w:val="25"/>
          <w:szCs w:val="25"/>
          <w:lang w:val="uk-UA"/>
        </w:rPr>
        <w:t>Як судових представників до участі в цивільному процесі за</w:t>
        <w:softHyphen/>
        <w:t>кон допускає досить широке коло осіб. Відповідно до ст. 112 ЦПК ними можуть бути:</w:t>
      </w:r>
    </w:p>
    <w:p>
      <w:pPr>
        <w:pStyle w:val="Normal"/>
        <w:shd w:fill="FFFFFF" w:val="clear"/>
        <w:rPr>
          <w:szCs w:val="24"/>
        </w:rPr>
      </w:pPr>
      <w:r>
        <w:rPr>
          <w:color w:val="000000"/>
          <w:sz w:val="25"/>
          <w:szCs w:val="25"/>
          <w:lang w:val="uk-UA"/>
        </w:rPr>
        <w:t>1) члени органів управління, працівники підприємств, уста</w:t>
        <w:softHyphen/>
        <w:t>нов, організацій, колгоспів, інших кооперативних органі</w:t>
        <w:softHyphen/>
        <w:t>зацій, їх об'єднань, інших громадських організацій — у справах цих підприємств, установ та організацій;</w:t>
      </w:r>
    </w:p>
    <w:p>
      <w:pPr>
        <w:pStyle w:val="Normal"/>
        <w:shd w:fill="FFFFFF" w:val="clear"/>
        <w:rPr>
          <w:szCs w:val="24"/>
        </w:rPr>
      </w:pPr>
      <w:r>
        <w:rPr>
          <w:color w:val="000000"/>
          <w:sz w:val="25"/>
          <w:szCs w:val="25"/>
          <w:lang w:val="uk-UA"/>
        </w:rPr>
        <w:t>2) уповноважені професійних спілок — у справах робітників, службовців, членів колгоспів, а також осіб, захист прав та інтересів яких здійснюється професійними спілками;</w:t>
      </w:r>
    </w:p>
    <w:p>
      <w:pPr>
        <w:pStyle w:val="Normal"/>
        <w:shd w:fill="FFFFFF" w:val="clear"/>
        <w:rPr>
          <w:szCs w:val="24"/>
        </w:rPr>
      </w:pPr>
      <w:r>
        <w:rPr>
          <w:b/>
          <w:bCs/>
          <w:i/>
          <w:iCs/>
          <w:color w:val="000000"/>
          <w:sz w:val="21"/>
          <w:szCs w:val="21"/>
          <w:u w:val="single"/>
          <w:lang w:val="uk-UA"/>
        </w:rPr>
        <w:t>Представництво в суді</w:t>
      </w:r>
      <w:r>
        <w:rPr>
          <w:b/>
          <w:bCs/>
          <w:color w:val="000000"/>
          <w:sz w:val="21"/>
          <w:szCs w:val="21"/>
          <w:lang w:val="uk-UA"/>
        </w:rPr>
        <w:t>___________________</w:t>
      </w:r>
      <w:r>
        <w:rPr>
          <w:b/>
          <w:bCs/>
          <w:color w:val="000000"/>
          <w:sz w:val="21"/>
          <w:szCs w:val="21"/>
          <w:u w:val="single"/>
          <w:lang w:val="uk-UA"/>
        </w:rPr>
        <w:t>119</w:t>
      </w:r>
    </w:p>
    <w:p>
      <w:pPr>
        <w:pStyle w:val="Normal"/>
        <w:shd w:fill="FFFFFF" w:val="clear"/>
        <w:rPr>
          <w:szCs w:val="24"/>
        </w:rPr>
      </w:pPr>
      <w:r>
        <w:rPr>
          <w:color w:val="000000"/>
          <w:sz w:val="25"/>
          <w:szCs w:val="25"/>
          <w:lang w:val="uk-UA"/>
        </w:rPr>
        <w:t>3) уповноважені організацій, яким їх статутом чи положен</w:t>
        <w:softHyphen/>
        <w:t>ням надано право представляти інтереси членів цих орган</w:t>
        <w:softHyphen/>
        <w:t>ізацій, — у справах членів цих організацій;</w:t>
      </w:r>
    </w:p>
    <w:p>
      <w:pPr>
        <w:pStyle w:val="Normal"/>
        <w:shd w:fill="FFFFFF" w:val="clear"/>
        <w:rPr>
          <w:szCs w:val="24"/>
        </w:rPr>
      </w:pPr>
      <w:r>
        <w:rPr>
          <w:color w:val="000000"/>
          <w:sz w:val="25"/>
          <w:szCs w:val="25"/>
          <w:lang w:val="uk-UA"/>
        </w:rPr>
        <w:t>4) адвокати — в справах громадян України, іноземних гро</w:t>
        <w:softHyphen/>
        <w:t>мадян, осіб без громадянства та юридичних осіб (ст. 1 За</w:t>
        <w:softHyphen/>
        <w:t>кону України від 19 грудня 1992 р. «Про адвокатуру»);</w:t>
      </w:r>
    </w:p>
    <w:p>
      <w:pPr>
        <w:pStyle w:val="Normal"/>
        <w:shd w:fill="FFFFFF" w:val="clear"/>
        <w:rPr>
          <w:szCs w:val="24"/>
        </w:rPr>
      </w:pPr>
      <w:r>
        <w:rPr>
          <w:color w:val="000000"/>
          <w:sz w:val="25"/>
          <w:szCs w:val="25"/>
          <w:lang w:val="uk-UA"/>
        </w:rPr>
        <w:t>5) один із співучасників за дорученням інших співучасників (ст. 104 ЦПК);</w:t>
      </w:r>
    </w:p>
    <w:p>
      <w:pPr>
        <w:pStyle w:val="Normal"/>
        <w:shd w:fill="FFFFFF" w:val="clear"/>
        <w:rPr>
          <w:szCs w:val="24"/>
        </w:rPr>
      </w:pPr>
      <w:r>
        <w:rPr>
          <w:color w:val="000000"/>
          <w:sz w:val="25"/>
          <w:szCs w:val="25"/>
          <w:lang w:val="uk-UA"/>
        </w:rPr>
        <w:t>6) інші особи, допущені судом, який розглядає справу, до представництва в даній справі.</w:t>
      </w:r>
    </w:p>
    <w:p>
      <w:pPr>
        <w:pStyle w:val="Normal"/>
        <w:shd w:fill="FFFFFF" w:val="clear"/>
        <w:rPr>
          <w:szCs w:val="24"/>
        </w:rPr>
      </w:pPr>
      <w:r>
        <w:rPr>
          <w:color w:val="000000"/>
          <w:sz w:val="25"/>
          <w:szCs w:val="25"/>
          <w:lang w:val="uk-UA"/>
        </w:rPr>
        <w:t>Згідно із ст. 111 ЦПК як судові представники в процесі мо</w:t>
        <w:softHyphen/>
        <w:t>жуть брати участь батьки, усиновителі, опікуни та піклувальни</w:t>
        <w:softHyphen/>
        <w:t>ки, якщо потребують захисту суб'єктивні права та законні інтере</w:t>
        <w:softHyphen/>
        <w:t>си недієздатних громадян, громадян, які не мають повної дієздат</w:t>
        <w:softHyphen/>
        <w:t>ності, та громадян, визнаних обмежено дієздатними.</w:t>
      </w:r>
    </w:p>
    <w:p>
      <w:pPr>
        <w:pStyle w:val="Normal"/>
        <w:shd w:fill="FFFFFF" w:val="clear"/>
        <w:rPr>
          <w:szCs w:val="24"/>
        </w:rPr>
      </w:pPr>
      <w:r>
        <w:rPr>
          <w:color w:val="000000"/>
          <w:sz w:val="25"/>
          <w:szCs w:val="25"/>
          <w:lang w:val="uk-UA"/>
        </w:rPr>
        <w:t>Представником у суді може бути тільки правосуб'єктна осо</w:t>
        <w:softHyphen/>
        <w:t>ба, тобто в неї повинна бути наявність цивільної процесуальної правоздатності і дієздатності. Це означає, що представниками в цивільному процесі можуть бути лише громадяни, які досягли по</w:t>
        <w:softHyphen/>
        <w:t>вноліття, при умові належного оформлення повноважень та при відсутності передбачених законом перешкод для виконання ними функцій судового представника. Проте повнолітні, над якими встановлена опіка чи піклування, не можуть, як і неповнолітні, здійснювати представництво.</w:t>
      </w:r>
    </w:p>
    <w:p>
      <w:pPr>
        <w:pStyle w:val="Normal"/>
        <w:shd w:fill="FFFFFF" w:val="clear"/>
        <w:rPr>
          <w:szCs w:val="24"/>
        </w:rPr>
      </w:pPr>
      <w:r>
        <w:rPr>
          <w:color w:val="000000"/>
          <w:sz w:val="25"/>
          <w:szCs w:val="25"/>
          <w:lang w:val="uk-UA"/>
        </w:rPr>
        <w:t>Не можуть, відповідно до п. З ст. 116 ЦПК, бути представни</w:t>
        <w:softHyphen/>
        <w:t>ками у суді адвокати, які прийняли доручення про надання юри</w:t>
        <w:softHyphen/>
        <w:t>дичної допомоги з порушенням правил, встановлених законо</w:t>
        <w:softHyphen/>
        <w:t>давством України про адвокатуру, а також особи, відносно яких зупинена дія свідоцтва про право на заняття адвокатською діяльністю або воно анульовано згідно із ст. 16 Закону України від 19 грудня 1992 року «Про адвокатуру». Крім того, ст. 7 цьо</w:t>
        <w:softHyphen/>
        <w:t>го Закону встановлює, що адвокат не має права прийняти дору-. чення про подання юридичної допомоги у випадках, коли він у даній справі надає або раніше надавав юридичну допомогу осо</w:t>
        <w:softHyphen/>
        <w:t>бам, інтереси яких суперечать інтересам особи, що звернулася з проханням про ведення справи, або брав участь як слідчий, осо</w:t>
        <w:softHyphen/>
        <w:t>ба, що провадила дізнання, прокурор, громадський обвинувач, суддя, секретар судового засідання, експерт, спеціаліст, представ</w:t>
        <w:softHyphen/>
        <w:t>ник потерпілого, цивільний позивач, цивільний відповідач, свідок, перекладач, понятий, а також якщо в розслідуванні або розгляді</w:t>
      </w:r>
    </w:p>
    <w:p>
      <w:pPr>
        <w:pStyle w:val="Normal"/>
        <w:shd w:fill="FFFFFF" w:val="clear"/>
        <w:rPr>
          <w:szCs w:val="24"/>
        </w:rPr>
      </w:pPr>
      <w:r>
        <w:rPr>
          <w:color w:val="000000"/>
          <w:sz w:val="21"/>
          <w:szCs w:val="21"/>
          <w:lang w:val="uk-UA"/>
        </w:rPr>
        <w:t>12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IX</w:t>
      </w:r>
    </w:p>
    <w:p>
      <w:pPr>
        <w:pStyle w:val="Normal"/>
        <w:shd w:fill="FFFFFF" w:val="clear"/>
        <w:rPr>
          <w:szCs w:val="24"/>
        </w:rPr>
      </w:pPr>
      <w:r>
        <w:rPr>
          <w:color w:val="000000"/>
          <w:sz w:val="25"/>
          <w:szCs w:val="25"/>
          <w:lang w:val="uk-UA"/>
        </w:rPr>
        <w:t>справи бере участь посадова особа, з якою адвокат перебуває в родинних стосунках.</w:t>
      </w:r>
    </w:p>
    <w:p>
      <w:pPr>
        <w:pStyle w:val="Normal"/>
        <w:shd w:fill="FFFFFF" w:val="clear"/>
        <w:rPr>
          <w:szCs w:val="24"/>
        </w:rPr>
      </w:pPr>
      <w:r>
        <w:rPr>
          <w:color w:val="000000"/>
          <w:sz w:val="25"/>
          <w:szCs w:val="25"/>
          <w:lang w:val="uk-UA"/>
        </w:rPr>
        <w:t>Проте перелічені суб'єкти можуть бути представниками тих організацій, де вони працюють (наприклад юрисконсультом), представниками співучасників по справі, якщо самі вони є осо</w:t>
        <w:softHyphen/>
        <w:t>бами, що беруть участь у справі. Вони також можуть здійснюва</w:t>
        <w:softHyphen/>
        <w:t>ти представництво в інтересах осіб, що перебувають під їхньою опікою чи піклуванням, або відносно своїх дітей та усиновлених.</w:t>
      </w:r>
    </w:p>
    <w:p>
      <w:pPr>
        <w:pStyle w:val="Normal"/>
        <w:shd w:fill="FFFFFF" w:val="clear"/>
        <w:rPr>
          <w:szCs w:val="24"/>
        </w:rPr>
      </w:pPr>
      <w:r>
        <w:rPr>
          <w:color w:val="000000"/>
          <w:sz w:val="25"/>
          <w:szCs w:val="25"/>
          <w:lang w:val="uk-UA"/>
        </w:rPr>
        <w:t>Згідно з ч. 2 ст. 116 ЦПК не можуть бути представниками в суді судді, слідчі і прокурори, крім випадків, коли вони діють як батьки, опікуни, піклувальники або як представники відповідно</w:t>
        <w:softHyphen/>
        <w:t>го суду чи органу прокуратури, що є стороною в справі.</w:t>
      </w:r>
    </w:p>
    <w:p>
      <w:pPr>
        <w:pStyle w:val="Normal"/>
        <w:shd w:fill="FFFFFF" w:val="clear"/>
        <w:rPr>
          <w:szCs w:val="24"/>
        </w:rPr>
      </w:pPr>
      <w:r>
        <w:rPr>
          <w:rFonts w:cs="Arial" w:ascii="Arial" w:hAnsi="Arial"/>
          <w:color w:val="000000"/>
          <w:sz w:val="30"/>
          <w:szCs w:val="30"/>
          <w:lang w:val="uk-UA"/>
        </w:rPr>
        <w:t>§ 2. Види представництва</w:t>
      </w:r>
    </w:p>
    <w:p>
      <w:pPr>
        <w:pStyle w:val="Normal"/>
        <w:shd w:fill="FFFFFF" w:val="clear"/>
        <w:rPr>
          <w:szCs w:val="24"/>
        </w:rPr>
      </w:pPr>
      <w:r>
        <w:rPr>
          <w:b/>
          <w:bCs/>
          <w:color w:val="000000"/>
          <w:sz w:val="17"/>
          <w:szCs w:val="17"/>
          <w:lang w:val="uk-UA"/>
        </w:rPr>
        <w:t>1СІ£</w:t>
      </w:r>
    </w:p>
    <w:p>
      <w:pPr>
        <w:pStyle w:val="Normal"/>
        <w:shd w:fill="FFFFFF" w:val="clear"/>
        <w:rPr>
          <w:szCs w:val="24"/>
        </w:rPr>
      </w:pPr>
      <w:r>
        <w:rPr>
          <w:color w:val="000000"/>
          <w:sz w:val="25"/>
          <w:szCs w:val="25"/>
          <w:lang w:val="uk-UA"/>
        </w:rPr>
        <w:t>Іасифікація судового представництва на види прова</w:t>
        <w:softHyphen/>
        <w:t>диться з урахуванням і на підставі різних критеріїв.</w:t>
      </w:r>
    </w:p>
    <w:p>
      <w:pPr>
        <w:pStyle w:val="Normal"/>
        <w:shd w:fill="FFFFFF" w:val="clear"/>
        <w:rPr>
          <w:szCs w:val="24"/>
        </w:rPr>
      </w:pPr>
      <w:r>
        <w:rPr>
          <w:color w:val="000000"/>
          <w:sz w:val="25"/>
          <w:szCs w:val="25"/>
          <w:lang w:val="uk-UA"/>
        </w:rPr>
        <w:t>Перш за все слід звернутися до ст. 110 ЦПК, яка має назву «Види представництва», але безпосередньо не визначає видів представництва, що існують чи можуть здійснюватися у цивіль</w:t>
        <w:softHyphen/>
        <w:t>ному процесі. Проте аналіз цієї статті дає змогу зробити висно</w:t>
        <w:softHyphen/>
        <w:t>вок, що законодавець виділяє два види представництва за суб'єк</w:t>
        <w:softHyphen/>
        <w:t>тним критерієм, тобто з урахуванням певних ознак осіб, в інте</w:t>
        <w:softHyphen/>
        <w:t>ресах яких здійснюється представництво у суді:</w:t>
      </w:r>
    </w:p>
    <w:p>
      <w:pPr>
        <w:pStyle w:val="Normal"/>
        <w:shd w:fill="FFFFFF" w:val="clear"/>
        <w:rPr>
          <w:szCs w:val="24"/>
        </w:rPr>
      </w:pPr>
      <w:r>
        <w:rPr>
          <w:color w:val="000000"/>
          <w:sz w:val="25"/>
          <w:szCs w:val="25"/>
          <w:lang w:val="uk-UA"/>
        </w:rPr>
        <w:t>а) представництво громадян (ч. 1 ст. 110 ЦПК);</w:t>
      </w:r>
    </w:p>
    <w:p>
      <w:pPr>
        <w:pStyle w:val="Normal"/>
        <w:shd w:fill="FFFFFF" w:val="clear"/>
        <w:rPr>
          <w:szCs w:val="24"/>
        </w:rPr>
      </w:pPr>
      <w:r>
        <w:rPr>
          <w:color w:val="000000"/>
          <w:sz w:val="25"/>
          <w:szCs w:val="25"/>
          <w:lang w:val="uk-UA"/>
        </w:rPr>
        <w:t>б) представництво юридичних осіб (ч. 2 ст. 110 ЦПК).</w:t>
      </w:r>
    </w:p>
    <w:p>
      <w:pPr>
        <w:pStyle w:val="Normal"/>
        <w:shd w:fill="FFFFFF" w:val="clear"/>
        <w:rPr>
          <w:szCs w:val="24"/>
        </w:rPr>
      </w:pPr>
      <w:r>
        <w:rPr>
          <w:color w:val="000000"/>
          <w:sz w:val="25"/>
          <w:szCs w:val="25"/>
          <w:lang w:val="uk-UA"/>
        </w:rPr>
        <w:t>В процесуальній літературі цю класифікацію умовно назива</w:t>
        <w:softHyphen/>
        <w:t>ють легальною класифікацією. Такий поділ є обгрунтованим, ос</w:t>
        <w:softHyphen/>
        <w:t>кільки кожен з видів має свої певні особливості, передбачені чин</w:t>
        <w:softHyphen/>
        <w:t>ним законодавством (статті 100-111 ЦПК).</w:t>
      </w:r>
    </w:p>
    <w:p>
      <w:pPr>
        <w:pStyle w:val="Normal"/>
        <w:shd w:fill="FFFFFF" w:val="clear"/>
        <w:rPr>
          <w:szCs w:val="24"/>
        </w:rPr>
      </w:pPr>
      <w:r>
        <w:rPr>
          <w:color w:val="000000"/>
          <w:sz w:val="25"/>
          <w:szCs w:val="25"/>
          <w:lang w:val="uk-UA"/>
        </w:rPr>
        <w:t>За ступенем обов'язковості та юридичним значенням волеви</w:t>
        <w:softHyphen/>
        <w:t>явлення осіб, права та інтереси яких потребують захисту, можна виділити:</w:t>
      </w:r>
    </w:p>
    <w:p>
      <w:pPr>
        <w:pStyle w:val="Normal"/>
        <w:shd w:fill="FFFFFF" w:val="clear"/>
        <w:rPr>
          <w:szCs w:val="24"/>
        </w:rPr>
      </w:pPr>
      <w:r>
        <w:rPr>
          <w:color w:val="000000"/>
          <w:sz w:val="25"/>
          <w:szCs w:val="25"/>
          <w:lang w:val="uk-UA"/>
        </w:rPr>
        <w:t>а) обов'язкове представництво, для виникнення якого не по</w:t>
        <w:softHyphen/>
        <w:t>трібна згода особи, права та інтереси якої захищаються у суді;</w:t>
      </w:r>
    </w:p>
    <w:p>
      <w:pPr>
        <w:pStyle w:val="Normal"/>
        <w:shd w:fill="FFFFFF" w:val="clear"/>
        <w:rPr>
          <w:szCs w:val="24"/>
        </w:rPr>
      </w:pPr>
      <w:r>
        <w:rPr>
          <w:color w:val="000000"/>
          <w:sz w:val="25"/>
          <w:szCs w:val="25"/>
          <w:lang w:val="uk-UA"/>
        </w:rPr>
        <w:t>б) факультативне представництво, яке може виникнути тільки при наявності на це волевиявлення відповідного суб'єк</w:t>
        <w:softHyphen/>
        <w:t>та (довірителя).</w:t>
      </w:r>
    </w:p>
    <w:p>
      <w:pPr>
        <w:pStyle w:val="Normal"/>
        <w:shd w:fill="FFFFFF" w:val="clear"/>
        <w:rPr>
          <w:szCs w:val="24"/>
        </w:rPr>
      </w:pPr>
      <w:r>
        <w:rPr>
          <w:color w:val="000000"/>
          <w:sz w:val="25"/>
          <w:szCs w:val="25"/>
          <w:lang w:val="uk-UA"/>
        </w:rPr>
        <w:t>Практичне значення має класифікація судового представ</w:t>
        <w:softHyphen/>
        <w:t>ництва з підстав його виникнення. З урахуванням цього крите-</w:t>
      </w:r>
    </w:p>
    <w:p>
      <w:pPr>
        <w:pStyle w:val="Normal"/>
        <w:shd w:fill="FFFFFF" w:val="clear"/>
        <w:rPr>
          <w:szCs w:val="24"/>
        </w:rPr>
      </w:pPr>
      <w:r>
        <w:rPr>
          <w:b/>
          <w:bCs/>
          <w:i/>
          <w:iCs/>
          <w:color w:val="000000"/>
          <w:sz w:val="21"/>
          <w:szCs w:val="21"/>
          <w:u w:val="single"/>
          <w:lang w:val="uk-UA"/>
        </w:rPr>
        <w:t>Представництво в суді</w:t>
      </w:r>
      <w:r>
        <w:rPr>
          <w:b/>
          <w:bCs/>
          <w:color w:val="000000"/>
          <w:sz w:val="21"/>
          <w:szCs w:val="21"/>
          <w:lang w:val="uk-UA"/>
        </w:rPr>
        <w:t>___________________</w:t>
      </w:r>
      <w:r>
        <w:rPr>
          <w:b/>
          <w:bCs/>
          <w:color w:val="000000"/>
          <w:sz w:val="21"/>
          <w:szCs w:val="21"/>
          <w:u w:val="single"/>
          <w:lang w:val="uk-UA"/>
        </w:rPr>
        <w:t>121</w:t>
      </w:r>
    </w:p>
    <w:p>
      <w:pPr>
        <w:pStyle w:val="Normal"/>
        <w:shd w:fill="FFFFFF" w:val="clear"/>
        <w:rPr>
          <w:szCs w:val="24"/>
        </w:rPr>
      </w:pPr>
      <w:r>
        <w:rPr>
          <w:color w:val="000000"/>
          <w:sz w:val="25"/>
          <w:szCs w:val="25"/>
          <w:lang w:val="uk-UA"/>
        </w:rPr>
        <w:t>рію представництво поділяється на договірне, законне, гро</w:t>
        <w:softHyphen/>
        <w:t>мадське і офіційне.</w:t>
      </w:r>
    </w:p>
    <w:p>
      <w:pPr>
        <w:pStyle w:val="Normal"/>
        <w:shd w:fill="FFFFFF" w:val="clear"/>
        <w:rPr>
          <w:szCs w:val="24"/>
        </w:rPr>
      </w:pPr>
      <w:r>
        <w:rPr>
          <w:color w:val="000000"/>
          <w:sz w:val="25"/>
          <w:szCs w:val="25"/>
          <w:lang w:val="uk-UA"/>
        </w:rPr>
        <w:t>Підставами представництва є юридичні факти, в силу яких одна особа може здійснювати представництво по відношенню до іншої особи з метою захисту прав останньої.</w:t>
      </w:r>
    </w:p>
    <w:p>
      <w:pPr>
        <w:pStyle w:val="Normal"/>
        <w:shd w:fill="FFFFFF" w:val="clear"/>
        <w:rPr>
          <w:szCs w:val="24"/>
        </w:rPr>
      </w:pPr>
      <w:r>
        <w:rPr>
          <w:color w:val="000000"/>
          <w:sz w:val="25"/>
          <w:szCs w:val="25"/>
          <w:lang w:val="uk-UA"/>
        </w:rPr>
        <w:t>Договірне представництво — це представництво, підставою виникнення якого є волевиявлення представника і довірителя, тоб</w:t>
        <w:softHyphen/>
        <w:t>то в його основі лежить цивільно-правовий договір доручення (ст. 386ІДК). Договірне представництво може здійснюватися адво</w:t>
        <w:softHyphen/>
        <w:t>катами, юрисконсультами та іншими працівниками підприємств, установ, організацій, співучасниками та іншими особами, які допу</w:t>
        <w:softHyphen/>
        <w:t>щені судом до виконання процесуальних функцій представника.</w:t>
      </w:r>
    </w:p>
    <w:p>
      <w:pPr>
        <w:pStyle w:val="Normal"/>
        <w:shd w:fill="FFFFFF" w:val="clear"/>
        <w:rPr>
          <w:szCs w:val="24"/>
        </w:rPr>
      </w:pPr>
      <w:r>
        <w:rPr>
          <w:color w:val="000000"/>
          <w:sz w:val="25"/>
          <w:szCs w:val="25"/>
          <w:lang w:val="uk-UA"/>
        </w:rPr>
        <w:t>Цей вид представництва може здійснюватись і як різновид підприємницької діяльності, якщо на це є спеціальний дозвіл (ліцензія), що передбачено ст. 4 Закону України від 7 лютого 1991 р. «Про підприємництво».</w:t>
      </w:r>
    </w:p>
    <w:p>
      <w:pPr>
        <w:pStyle w:val="Normal"/>
        <w:shd w:fill="FFFFFF" w:val="clear"/>
        <w:rPr>
          <w:szCs w:val="24"/>
        </w:rPr>
      </w:pPr>
      <w:r>
        <w:rPr>
          <w:color w:val="000000"/>
          <w:sz w:val="25"/>
          <w:szCs w:val="25"/>
          <w:lang w:val="uk-UA"/>
        </w:rPr>
        <w:t>В зв'язку з участю в цивільному процесі юрисконсультів як представників в юридичній літературі існує точка зору, що під</w:t>
        <w:softHyphen/>
        <w:t>ставою виникнення договірного представництва може бути не тільки договір доручення, але й трудовий договір. Ця думка є не досить обґрунтованою, тому що трудовим договором визнача</w:t>
        <w:softHyphen/>
        <w:t>ються функції та обсяг трудових прав і обов'язків, що окреслю</w:t>
        <w:softHyphen/>
        <w:t>ють взаємовідносини робітника і юридичної особи, тобто коло взаємних прав і обов'язків працівника та роботодавця. Для всту</w:t>
        <w:softHyphen/>
        <w:t>пу в правовідносини з іншими суб'єктами, навіть якщо юрискон</w:t>
        <w:softHyphen/>
        <w:t>сульт виконує трудові обов'язки, йому необхідне спеціальне оформлення повноважень, передбачене відповідним законом. Тому можна зробити висновок, що в основі здійснення юрискон</w:t>
        <w:softHyphen/>
        <w:t>сультом представництва у суді лежить не трудовий договір, а договір доручення, що його повноваження повинні бути офор</w:t>
        <w:softHyphen/>
        <w:t>млені довіреністю, з урахуванням вимог, передбачених процесу</w:t>
        <w:softHyphen/>
        <w:t>альним законодавством (п. 2 ст. 113 ЦПК).</w:t>
      </w:r>
    </w:p>
    <w:p>
      <w:pPr>
        <w:pStyle w:val="Normal"/>
        <w:shd w:fill="FFFFFF" w:val="clear"/>
        <w:rPr>
          <w:szCs w:val="24"/>
        </w:rPr>
      </w:pPr>
      <w:r>
        <w:rPr>
          <w:color w:val="000000"/>
          <w:sz w:val="25"/>
          <w:szCs w:val="25"/>
          <w:lang w:val="uk-UA"/>
        </w:rPr>
        <w:t>Найбільш поширеною формою добровільного представниц</w:t>
        <w:softHyphen/>
        <w:t>тва у судовій практиці є представництво, що здійснюється адво</w:t>
        <w:softHyphen/>
        <w:t>катами. Діяльність адвокатури в Україні регулюється Законом України від 19 грудня 1992 р. «Про адвокатуру» та іншими зако</w:t>
        <w:softHyphen/>
        <w:t>нодавчими актами, уставами адвокатських об'єднань.</w:t>
      </w:r>
    </w:p>
    <w:p>
      <w:pPr>
        <w:pStyle w:val="Normal"/>
        <w:shd w:fill="FFFFFF" w:val="clear"/>
        <w:rPr>
          <w:szCs w:val="24"/>
        </w:rPr>
      </w:pPr>
      <w:r>
        <w:rPr>
          <w:color w:val="000000"/>
          <w:sz w:val="25"/>
          <w:szCs w:val="25"/>
          <w:lang w:val="uk-UA"/>
        </w:rPr>
        <w:t>Адвокатура—добровільне професійне громадське об'єднання, покликане згідно з Конституцією України сприяти захисту прав, свобод та представляти законні інтереси громадян України, інозем-</w:t>
      </w:r>
    </w:p>
    <w:p>
      <w:pPr>
        <w:pStyle w:val="Normal"/>
        <w:shd w:fill="FFFFFF" w:val="clear"/>
        <w:rPr>
          <w:szCs w:val="24"/>
        </w:rPr>
      </w:pPr>
      <w:r>
        <w:rPr>
          <w:b/>
          <w:bCs/>
          <w:color w:val="000000"/>
          <w:sz w:val="21"/>
          <w:szCs w:val="21"/>
          <w:lang w:val="uk-UA"/>
        </w:rPr>
        <w:t>122</w:t>
      </w:r>
      <w:r>
        <w:rPr>
          <w:rFonts w:ascii="Arial" w:hAnsi="Arial"/>
          <w:color w:val="000000"/>
          <w:sz w:val="21"/>
          <w:szCs w:val="21"/>
          <w:lang w:val="uk-UA"/>
        </w:rPr>
        <w:t xml:space="preserve">                                               </w:t>
      </w:r>
      <w:r>
        <w:rPr>
          <w:b/>
          <w:bCs/>
          <w:i/>
          <w:iCs/>
          <w:color w:val="000000"/>
          <w:sz w:val="21"/>
          <w:szCs w:val="21"/>
          <w:lang w:val="uk-UA"/>
        </w:rPr>
        <w:t>Глава ЇХ</w:t>
      </w:r>
    </w:p>
    <w:p>
      <w:pPr>
        <w:pStyle w:val="Normal"/>
        <w:shd w:fill="FFFFFF" w:val="clear"/>
        <w:rPr>
          <w:szCs w:val="24"/>
        </w:rPr>
      </w:pPr>
      <w:r>
        <w:rPr>
          <w:color w:val="000000"/>
          <w:sz w:val="25"/>
          <w:szCs w:val="25"/>
          <w:lang w:val="uk-UA"/>
        </w:rPr>
        <w:t>них громадян, осіб без громадянства, юридичних осіб, надавати їм іншу юридичну допомогу (ст. 1 Закону «Про адвокатуру»).</w:t>
      </w:r>
    </w:p>
    <w:p>
      <w:pPr>
        <w:pStyle w:val="Normal"/>
        <w:shd w:fill="FFFFFF" w:val="clear"/>
        <w:rPr>
          <w:szCs w:val="24"/>
        </w:rPr>
      </w:pPr>
      <w:r>
        <w:rPr>
          <w:color w:val="000000"/>
          <w:sz w:val="25"/>
          <w:szCs w:val="25"/>
          <w:lang w:val="uk-UA"/>
        </w:rPr>
        <w:t>Законне представництво має місце у випадках, коли права і охоронювані законом інтереси недієздатних громадян, а також громадян, що не мають повної дієздатності, та громадян, визна</w:t>
        <w:softHyphen/>
        <w:t>них обмежено дієздатними, захищають у суді їх батьки, усинови</w:t>
        <w:softHyphen/>
        <w:t>телі, опікуни або піклувальники. Крім того, в справах, де пови</w:t>
        <w:softHyphen/>
        <w:t>нен брати участь громадянин, визнаний безвісно відсутнім, його законним представником виступає опікун, призначений для охо</w:t>
        <w:softHyphen/>
        <w:t>рони і управління майном безвісно відсутнього. По справах, в яких повинен брати участь спадкоємець особи, померлої або оголошеної в установленому порядку померлою, якщо спадщи</w:t>
        <w:softHyphen/>
        <w:t>на ще ніким не прийнята, як законний представник спадкоємця виступає опікун, призначений для охорони і управління спадко</w:t>
        <w:softHyphen/>
        <w:t>вим майном (ст. 111 ЦПК).</w:t>
      </w:r>
    </w:p>
    <w:p>
      <w:pPr>
        <w:pStyle w:val="Normal"/>
        <w:shd w:fill="FFFFFF" w:val="clear"/>
        <w:rPr>
          <w:szCs w:val="24"/>
        </w:rPr>
      </w:pPr>
      <w:r>
        <w:rPr>
          <w:color w:val="000000"/>
          <w:sz w:val="25"/>
          <w:szCs w:val="25"/>
          <w:lang w:val="uk-UA"/>
        </w:rPr>
        <w:t>Законне представництво виникає на підставі закону, адміні</w:t>
        <w:softHyphen/>
        <w:t>стративного чи судового акта за наявності таких юридичних фактів, як походження дітей від певних батьків, усиновлення, встановлення опіки або піклування над неповнолітнім або осо</w:t>
        <w:softHyphen/>
        <w:t>бою, визнаною недієздатною, обмежено дієздатною, призначен</w:t>
        <w:softHyphen/>
        <w:t>ня опіки над майном безвісно відсутнього або призначення опі</w:t>
        <w:softHyphen/>
        <w:t>куна для охорони і управління спадковим майном та ін.</w:t>
      </w:r>
    </w:p>
    <w:p>
      <w:pPr>
        <w:pStyle w:val="Normal"/>
        <w:shd w:fill="FFFFFF" w:val="clear"/>
        <w:rPr>
          <w:szCs w:val="24"/>
        </w:rPr>
      </w:pPr>
      <w:r>
        <w:rPr>
          <w:color w:val="000000"/>
          <w:sz w:val="25"/>
          <w:szCs w:val="25"/>
          <w:lang w:val="uk-UA"/>
        </w:rPr>
        <w:t>Відповідно до ст. 131 КпШС опіка встановлюється над непов</w:t>
        <w:softHyphen/>
        <w:t>нолітніми, які не досягли п'ятнадцяти років, і над громадянами, що визнані судом недієздатними внаслідок психічної хвороби або не</w:t>
        <w:softHyphen/>
        <w:t>доумства. Згідно із ст. 132 КпШС піклування встановлюється над неповнолітніми віком від п'ятнадцяти до вісімнадцяти років та над громадянами, визнаними судом обмежено дієздатними внаслідок зловживання спиртними напоями або наркотичними засобами.</w:t>
      </w:r>
    </w:p>
    <w:p>
      <w:pPr>
        <w:pStyle w:val="Normal"/>
        <w:shd w:fill="FFFFFF" w:val="clear"/>
        <w:rPr>
          <w:szCs w:val="24"/>
        </w:rPr>
      </w:pPr>
      <w:r>
        <w:rPr>
          <w:color w:val="000000"/>
          <w:sz w:val="25"/>
          <w:szCs w:val="25"/>
          <w:lang w:val="uk-UA"/>
        </w:rPr>
        <w:t>З моменту придбання неповнолітнім цивільної процесуальної дієздатності, а також з моменту набрання законної сили рішенням, яким скасовано обмеження дієздатності громадянина або його дієздатність поновлено, функції законного представництва батьків, усиновителів, опікунів або піклувальників припиняються.</w:t>
      </w:r>
    </w:p>
    <w:p>
      <w:pPr>
        <w:pStyle w:val="Normal"/>
        <w:shd w:fill="FFFFFF" w:val="clear"/>
        <w:rPr>
          <w:szCs w:val="24"/>
        </w:rPr>
      </w:pPr>
      <w:r>
        <w:rPr>
          <w:color w:val="000000"/>
          <w:sz w:val="25"/>
          <w:szCs w:val="25"/>
          <w:lang w:val="uk-UA"/>
        </w:rPr>
        <w:t>Відповідно до загального правила законними представника</w:t>
        <w:softHyphen/>
        <w:t>ми, як і іншими судовими представниками, можуть бути лише по</w:t>
        <w:softHyphen/>
        <w:t>внолітні дієздатні громадяни. Винятки стосуються лише батьків, які по відношенню до своїх дітей не лише в змозі, а й повинні ви</w:t>
        <w:softHyphen/>
        <w:t>конувати функції законних представників, і в тих випадках, коли вони самі є неповнолітніми (ст. 60 КпШС, ст. 111 ЦПК).</w:t>
      </w:r>
    </w:p>
    <w:p>
      <w:pPr>
        <w:pStyle w:val="Normal"/>
        <w:shd w:fill="FFFFFF" w:val="clear"/>
        <w:rPr>
          <w:szCs w:val="24"/>
        </w:rPr>
      </w:pPr>
      <w:r>
        <w:rPr>
          <w:b/>
          <w:bCs/>
          <w:i/>
          <w:iCs/>
          <w:color w:val="000000"/>
          <w:sz w:val="21"/>
          <w:szCs w:val="21"/>
          <w:u w:val="single"/>
          <w:lang w:val="uk-UA"/>
        </w:rPr>
        <w:t>Представництво в суді</w:t>
      </w:r>
      <w:r>
        <w:rPr>
          <w:b/>
          <w:bCs/>
          <w:color w:val="000000"/>
          <w:sz w:val="21"/>
          <w:szCs w:val="21"/>
          <w:lang w:val="uk-UA"/>
        </w:rPr>
        <w:t>___________________</w:t>
      </w:r>
      <w:r>
        <w:rPr>
          <w:b/>
          <w:bCs/>
          <w:color w:val="000000"/>
          <w:sz w:val="21"/>
          <w:szCs w:val="21"/>
          <w:u w:val="single"/>
          <w:lang w:val="uk-UA"/>
        </w:rPr>
        <w:t>123</w:t>
      </w:r>
    </w:p>
    <w:p>
      <w:pPr>
        <w:pStyle w:val="Normal"/>
        <w:shd w:fill="FFFFFF" w:val="clear"/>
        <w:rPr>
          <w:szCs w:val="24"/>
        </w:rPr>
      </w:pPr>
      <w:r>
        <w:rPr>
          <w:color w:val="000000"/>
          <w:sz w:val="25"/>
          <w:szCs w:val="25"/>
          <w:lang w:val="uk-UA"/>
        </w:rPr>
        <w:t>Відповідно до ст. 132 КпШС піклування може бути встановле</w:t>
        <w:softHyphen/>
        <w:t>не також над особами, які за станом здоров'я не можуть самостійно захищати своїх прав та інтересів. Такий піклувальник не може бути визнаний законним представником, оскільки в цьому разі одного факту піклування недостатньо для вчинення у суді процесуальних дій від імені та в інтересах повнолітнього дієздатного громадянина з метою захисту його суб'єктивних прав. Для ведення справи у суді він повинен мати належно оформлене доручення підопічного, що не дає підстав для віднесення його до законних представників, тому що це є підставою виникнення договірного представництва.</w:t>
      </w:r>
    </w:p>
    <w:p>
      <w:pPr>
        <w:pStyle w:val="Normal"/>
        <w:shd w:fill="FFFFFF" w:val="clear"/>
        <w:rPr>
          <w:szCs w:val="24"/>
        </w:rPr>
      </w:pPr>
      <w:r>
        <w:rPr>
          <w:color w:val="000000"/>
          <w:sz w:val="25"/>
          <w:szCs w:val="25"/>
          <w:lang w:val="uk-UA"/>
        </w:rPr>
        <w:t>Особливістю законного представництва є те, що законні представники можуть доручити ведення справи в суді іншій особі, яку вони обрали як представника (ч. 4 ст. 111 ЦПК), причому остання буде діяти вже теж як договірний представник.</w:t>
      </w:r>
    </w:p>
    <w:p>
      <w:pPr>
        <w:pStyle w:val="Normal"/>
        <w:shd w:fill="FFFFFF" w:val="clear"/>
        <w:rPr>
          <w:szCs w:val="24"/>
        </w:rPr>
      </w:pPr>
      <w:r>
        <w:rPr>
          <w:color w:val="000000"/>
          <w:sz w:val="25"/>
          <w:szCs w:val="25"/>
          <w:lang w:val="uk-UA"/>
        </w:rPr>
        <w:t>Різновидом судового представництва є офіційне представ</w:t>
        <w:softHyphen/>
        <w:t>ництво. Згідно із ст. 361 ЦПК у випадках, коли місце проживан</w:t>
        <w:softHyphen/>
        <w:t>ня або місце роботи боржника невідомі і повістку вручити не можна, стягувач має право просити суд за місцем виконання су</w:t>
        <w:softHyphen/>
        <w:t>дового рішення (постанови, ухвали) призначити офіційного пред</w:t>
        <w:softHyphen/>
        <w:t>ставника боржника.</w:t>
      </w:r>
    </w:p>
    <w:p>
      <w:pPr>
        <w:pStyle w:val="Normal"/>
        <w:shd w:fill="FFFFFF" w:val="clear"/>
        <w:rPr>
          <w:szCs w:val="24"/>
        </w:rPr>
      </w:pPr>
      <w:r>
        <w:rPr>
          <w:color w:val="000000"/>
          <w:sz w:val="25"/>
          <w:szCs w:val="25"/>
          <w:lang w:val="uk-UA"/>
        </w:rPr>
        <w:t>Громадське представництво — це представництво, що здій</w:t>
        <w:softHyphen/>
        <w:t>снюється в цивільному процесі уповноваженими громадських організацій по справах членів цих організацій, а також інших гро</w:t>
        <w:softHyphen/>
        <w:t>мадян, права та інтереси яких вони можуть захищати згідно з ста</w:t>
        <w:softHyphen/>
        <w:t>тутом чи положенням.</w:t>
      </w:r>
    </w:p>
    <w:p>
      <w:pPr>
        <w:pStyle w:val="Normal"/>
        <w:shd w:fill="FFFFFF" w:val="clear"/>
        <w:rPr>
          <w:szCs w:val="24"/>
        </w:rPr>
      </w:pPr>
      <w:r>
        <w:rPr>
          <w:color w:val="000000"/>
          <w:sz w:val="25"/>
          <w:szCs w:val="25"/>
          <w:lang w:val="uk-UA"/>
        </w:rPr>
        <w:t>Підставою виникнення цього виду представництва, як пра</w:t>
        <w:softHyphen/>
        <w:t>вило, є факт членства громадянина в тій чи іншій організації, яка згідно з статутом або положенням має право надавати юридич</w:t>
        <w:softHyphen/>
        <w:t>ну допомогу своїм членам. Крім того, громадське представниц</w:t>
        <w:softHyphen/>
        <w:t>тво може здійснюватись тільки при наявності волевиявлення на це з боку особи, яку представляють. При відсутності цього упов</w:t>
        <w:softHyphen/>
        <w:t>новажені громадських організацій не можуть бути допущені до участі у справах як судові представники.</w:t>
      </w:r>
    </w:p>
    <w:p>
      <w:pPr>
        <w:pStyle w:val="Normal"/>
        <w:shd w:fill="FFFFFF" w:val="clear"/>
        <w:rPr>
          <w:szCs w:val="24"/>
        </w:rPr>
      </w:pPr>
      <w:r>
        <w:rPr>
          <w:color w:val="000000"/>
          <w:sz w:val="25"/>
          <w:szCs w:val="25"/>
          <w:lang w:val="uk-UA"/>
        </w:rPr>
        <w:t>Чинне законодавство, наприклад, передбачає, що професійні спілки мають право представляти і захищати інтереси робітників у сфері виробництва, праці, побуту й культури (ст. 244 КЗпП). Отже, представниками у суді можуть бути уповноважені профе</w:t>
        <w:softHyphen/>
        <w:t>сійних спілок — у справах робітників, службовців, членів колгос</w:t>
        <w:softHyphen/>
        <w:t>пу, а також інших осіб, захист прав і інтересів яких здійснюється професійними спілками (п. 2 ст. 112 ЦПК).</w:t>
      </w:r>
    </w:p>
    <w:p>
      <w:pPr>
        <w:pStyle w:val="Normal"/>
        <w:shd w:fill="FFFFFF" w:val="clear"/>
        <w:rPr>
          <w:szCs w:val="24"/>
        </w:rPr>
      </w:pPr>
      <w:r>
        <w:rPr>
          <w:color w:val="000000"/>
          <w:sz w:val="22"/>
          <w:szCs w:val="22"/>
          <w:u w:val="single"/>
          <w:lang w:val="uk-UA"/>
        </w:rPr>
        <w:t>124</w:t>
      </w:r>
      <w:r>
        <w:rPr>
          <w:rFonts w:ascii="Arial" w:hAnsi="Arial"/>
          <w:color w:val="000000"/>
          <w:sz w:val="22"/>
          <w:szCs w:val="22"/>
          <w:lang w:val="uk-UA"/>
        </w:rPr>
        <w:t xml:space="preserve">                                               </w:t>
      </w:r>
      <w:r>
        <w:rPr>
          <w:b/>
          <w:bCs/>
          <w:i/>
          <w:iCs/>
          <w:color w:val="000000"/>
          <w:sz w:val="22"/>
          <w:szCs w:val="22"/>
          <w:u w:val="single"/>
          <w:lang w:val="uk-UA"/>
        </w:rPr>
        <w:t xml:space="preserve">Глава </w:t>
      </w:r>
      <w:r>
        <w:rPr>
          <w:b/>
          <w:bCs/>
          <w:i/>
          <w:iCs/>
          <w:color w:val="000000"/>
          <w:sz w:val="22"/>
          <w:szCs w:val="22"/>
          <w:u w:val="single"/>
          <w:lang w:val="en-US"/>
        </w:rPr>
        <w:t>IX</w:t>
      </w:r>
    </w:p>
    <w:p>
      <w:pPr>
        <w:pStyle w:val="Normal"/>
        <w:shd w:fill="FFFFFF" w:val="clear"/>
        <w:rPr>
          <w:szCs w:val="24"/>
        </w:rPr>
      </w:pPr>
      <w:r>
        <w:rPr>
          <w:color w:val="000000"/>
          <w:sz w:val="24"/>
          <w:szCs w:val="24"/>
          <w:lang w:val="uk-UA"/>
        </w:rPr>
        <w:t>Крім профспілок правом здійснювати судове представницт во наділені й інші громадські організації, коли їм їх статутом або положенням надано право захищати права й інтереси членів цих організацій (п. З ст. 112 ЦПК).</w:t>
      </w:r>
    </w:p>
    <w:p>
      <w:pPr>
        <w:pStyle w:val="Normal"/>
        <w:shd w:fill="FFFFFF" w:val="clear"/>
        <w:rPr>
          <w:szCs w:val="24"/>
        </w:rPr>
      </w:pPr>
      <w:r>
        <w:rPr>
          <w:color w:val="000000"/>
          <w:sz w:val="24"/>
          <w:szCs w:val="24"/>
          <w:lang w:val="uk-UA"/>
        </w:rPr>
        <w:t>Це загальне положення закріплене Законом України від 16 червня 1992 р. «Про об'єднання громадян», ч. 1 ст. 20 якого пе</w:t>
        <w:softHyphen/>
        <w:t>редбачає, що об'єднання громадян (політичні і громадські орга</w:t>
        <w:softHyphen/>
        <w:t>нізації) користуються правом представляти та захищати законні інтереси своїх членів у державних і громадських органах.</w:t>
      </w:r>
    </w:p>
    <w:p>
      <w:pPr>
        <w:pStyle w:val="Normal"/>
        <w:shd w:fill="FFFFFF" w:val="clear"/>
        <w:rPr>
          <w:szCs w:val="24"/>
        </w:rPr>
      </w:pPr>
      <w:r>
        <w:rPr>
          <w:color w:val="000000"/>
          <w:sz w:val="24"/>
          <w:szCs w:val="24"/>
          <w:lang w:val="uk-UA"/>
        </w:rPr>
        <w:t>Так, згідно з п. 4 Положення про Державне агентство Украї</w:t>
        <w:softHyphen/>
        <w:t>ни з авторських і суміжних прав (затверджене постановою Ка</w:t>
        <w:softHyphen/>
        <w:t>бінету Міністрів України від 25 березня 1992 р.) захист авторсь</w:t>
        <w:softHyphen/>
        <w:t>ких і суміжних прав у суді мають право здійснювати на договірній основі уповноважені цього агентства</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rFonts w:cs="Arial" w:ascii="Arial" w:hAnsi="Arial"/>
          <w:color w:val="000000"/>
          <w:sz w:val="28"/>
          <w:szCs w:val="28"/>
          <w:lang w:val="uk-UA"/>
        </w:rPr>
        <w:t>§ 3. Процесуальне становище</w:t>
      </w:r>
    </w:p>
    <w:p>
      <w:pPr>
        <w:pStyle w:val="Normal"/>
        <w:shd w:fill="FFFFFF" w:val="clear"/>
        <w:rPr>
          <w:szCs w:val="24"/>
        </w:rPr>
      </w:pPr>
      <w:r>
        <w:rPr>
          <w:rFonts w:cs="Arial" w:ascii="Arial" w:hAnsi="Arial"/>
          <w:color w:val="000000"/>
          <w:sz w:val="28"/>
          <w:szCs w:val="28"/>
          <w:lang w:val="uk-UA"/>
        </w:rPr>
        <w:t>та повноваження представника у суді</w:t>
      </w:r>
    </w:p>
    <w:p>
      <w:pPr>
        <w:pStyle w:val="Normal"/>
        <w:shd w:fill="FFFFFF" w:val="clear"/>
        <w:rPr>
          <w:szCs w:val="24"/>
        </w:rPr>
      </w:pPr>
      <w:r>
        <w:rPr>
          <w:b/>
          <w:bCs/>
          <w:color w:val="000000"/>
          <w:sz w:val="16"/>
          <w:szCs w:val="16"/>
          <w:lang w:val="uk-UA"/>
        </w:rPr>
        <w:t>АШН</w:t>
      </w:r>
    </w:p>
    <w:p>
      <w:pPr>
        <w:pStyle w:val="Normal"/>
        <w:shd w:fill="FFFFFF" w:val="clear"/>
        <w:rPr>
          <w:szCs w:val="24"/>
        </w:rPr>
      </w:pPr>
      <w:r>
        <w:rPr>
          <w:i/>
          <w:iCs/>
          <w:color w:val="000000"/>
          <w:sz w:val="24"/>
          <w:szCs w:val="24"/>
          <w:lang w:val="uk-UA"/>
        </w:rPr>
        <w:t xml:space="preserve">те </w:t>
      </w:r>
      <w:r>
        <w:rPr>
          <w:color w:val="000000"/>
          <w:sz w:val="24"/>
          <w:szCs w:val="24"/>
          <w:lang w:val="uk-UA"/>
        </w:rPr>
        <w:t>процесуальне законодавство відносить судового представника до осіб, що беруть участь у справі (ст. 98 ЦПК). Не</w:t>
        <w:softHyphen/>
        <w:t>зважаючи на це, окремі автори не відносять судових представників до осіб, що беруть участь у справі, обґрунтовуючи цей висновок тим, що представники діють на захист інтересів особи, яку представля</w:t>
        <w:softHyphen/>
        <w:t>ють, і тільки від її імені, а тому вони не мають юридичної заінтере</w:t>
        <w:softHyphen/>
        <w:t>сованості у справі, їх процесуальні права обумовлені обсягом прав особи, яку представляють, а це означає, що дії, які вони виконують у процесі, не мають самостійного характеру. Інші вчені на підставі аналізу ознак, характерних для осіб, які беруть участь у справі, вклю</w:t>
        <w:softHyphen/>
        <w:t>чають до їх складу і представників. Цей висновок є, на наш погляд, більш переконливим. Твердження, що представники не мають осо</w:t>
        <w:softHyphen/>
        <w:t>бистого юридичного інтересу в справі, є необгрунтованими. Спра</w:t>
        <w:softHyphen/>
        <w:t>ва в тому, що представники мають у процесі процесуальну заінте</w:t>
        <w:softHyphen/>
        <w:t>ресованість, оскільки вони заінтересовані в розгляді справи на ко</w:t>
        <w:softHyphen/>
        <w:t>ристь особи, яку представляють. Заінтересованість представників обумовлена наявністю особистого інтересу у справі особи, від імені і на захист прав якої вони здійснюють свою діяльність.</w:t>
      </w:r>
    </w:p>
    <w:p>
      <w:pPr>
        <w:pStyle w:val="Normal"/>
        <w:shd w:fill="FFFFFF" w:val="clear"/>
        <w:rPr>
          <w:szCs w:val="24"/>
        </w:rPr>
      </w:pPr>
      <w:r>
        <w:rPr>
          <w:color w:val="000000"/>
          <w:sz w:val="24"/>
          <w:szCs w:val="24"/>
          <w:lang w:val="uk-UA"/>
        </w:rPr>
        <w:t>Крім того, згідно із законом судові представники мають ком</w:t>
        <w:softHyphen/>
        <w:t>плекс самостійних процесуальних прав і обов'язків поряд з іншими</w:t>
      </w:r>
    </w:p>
    <w:p>
      <w:pPr>
        <w:pStyle w:val="Normal"/>
        <w:shd w:fill="FFFFFF" w:val="clear"/>
        <w:rPr>
          <w:szCs w:val="24"/>
        </w:rPr>
      </w:pPr>
      <w:r>
        <w:rPr>
          <w:color w:val="000000"/>
          <w:lang w:val="uk-UA"/>
        </w:rPr>
        <w:t>' Див.: Звід постанов Кабінету Міністрів України // Зібрання законодавства-України. 1998. № 1. Серія № 2. С. 169-177.</w:t>
      </w:r>
    </w:p>
    <w:p>
      <w:pPr>
        <w:pStyle w:val="Normal"/>
        <w:shd w:fill="FFFFFF" w:val="clear"/>
        <w:rPr>
          <w:szCs w:val="24"/>
        </w:rPr>
      </w:pPr>
      <w:r>
        <w:rPr>
          <w:b/>
          <w:bCs/>
          <w:i/>
          <w:iCs/>
          <w:color w:val="000000"/>
          <w:sz w:val="21"/>
          <w:szCs w:val="21"/>
          <w:u w:val="single"/>
          <w:lang w:val="uk-UA"/>
        </w:rPr>
        <w:t>Представництво в суді</w:t>
      </w:r>
      <w:r>
        <w:rPr>
          <w:b/>
          <w:bCs/>
          <w:color w:val="000000"/>
          <w:sz w:val="21"/>
          <w:szCs w:val="21"/>
          <w:lang w:val="uk-UA"/>
        </w:rPr>
        <w:t>___________________</w:t>
      </w:r>
      <w:r>
        <w:rPr>
          <w:b/>
          <w:bCs/>
          <w:color w:val="000000"/>
          <w:sz w:val="21"/>
          <w:szCs w:val="21"/>
          <w:u w:val="single"/>
          <w:lang w:val="uk-UA"/>
        </w:rPr>
        <w:t>125</w:t>
      </w:r>
    </w:p>
    <w:p>
      <w:pPr>
        <w:pStyle w:val="Normal"/>
        <w:shd w:fill="FFFFFF" w:val="clear"/>
        <w:rPr>
          <w:szCs w:val="24"/>
        </w:rPr>
      </w:pPr>
      <w:r>
        <w:rPr>
          <w:color w:val="000000"/>
          <w:sz w:val="25"/>
          <w:szCs w:val="25"/>
          <w:lang w:val="uk-UA"/>
        </w:rPr>
        <w:t>суб'єктами, що є особами, які беруть участь у справі (ст. 99 ЩІК). За невиконання своїх процесуальних обов'язків вони можуть бути притягнуті до відповідальності (ст. 117 ЦПК). Наприклад, ст.16 Закону України «Про адвокатуру» передбачає, що рішенням дис</w:t>
        <w:softHyphen/>
        <w:t>циплінарної палати кваліфікаційно-дисциплінарної комісії до адво</w:t>
        <w:softHyphen/>
        <w:t>ката можуть бути застосовані такі дисциплінарні стягнення, як адміністративне попередження; зупинення дії свідоцтва про право на заняття адвокатською діяльністю на строк до одного року; ану</w:t>
        <w:softHyphen/>
        <w:t>лювання свідоцтва про право на заняття адвокатською діяльністю.</w:t>
      </w:r>
    </w:p>
    <w:p>
      <w:pPr>
        <w:pStyle w:val="Normal"/>
        <w:shd w:fill="FFFFFF" w:val="clear"/>
        <w:rPr>
          <w:szCs w:val="24"/>
        </w:rPr>
      </w:pPr>
      <w:r>
        <w:rPr>
          <w:color w:val="000000"/>
          <w:sz w:val="25"/>
          <w:szCs w:val="25"/>
          <w:lang w:val="uk-UA"/>
        </w:rPr>
        <w:t>Непереконливим є і довід, що представники не можуть бути віднесені до осіб, які беруть участь у справі, оскільки вони діють в процесі не від свого імені, а від імені особи, інтереси якої захи</w:t>
        <w:softHyphen/>
        <w:t>щать у суді. Правове становище кожного з учасників процесу має певні особливості, тому цю обставину слід розглядати лише як специфіку процесуального становища судового представника. Представники, незважаючи на те, що діють від імені особи, яку представляють, можуть у своїх міркуваннях торкатися правової суті цивільної справи, висловлювати думку з будь-яких питань у процесі її розгляду, а також у процесі перевірки та перегляду по</w:t>
        <w:softHyphen/>
        <w:t>становлених рішень у передбаченому законом порядку. При цьо</w:t>
        <w:softHyphen/>
        <w:t>му не має значення характер їх юридичної заінтересованості та від свого або чужого імені здійснюються необхідні процесуальні дії. Основним є те, що закон надшив представників самостійними процесуальними правами й поклав на них певні обов'язки, що за</w:t>
        <w:softHyphen/>
        <w:t>безпечують виконання представницьких функцій по захисту прав і охоронюваних законом інтересів осіб, яких вони представляють, та дають можливість впливати на рух і розвиток процесу.</w:t>
      </w:r>
    </w:p>
    <w:p>
      <w:pPr>
        <w:pStyle w:val="Normal"/>
        <w:shd w:fill="FFFFFF" w:val="clear"/>
        <w:rPr>
          <w:szCs w:val="24"/>
        </w:rPr>
      </w:pPr>
      <w:r>
        <w:rPr>
          <w:color w:val="000000"/>
          <w:sz w:val="25"/>
          <w:szCs w:val="25"/>
          <w:lang w:val="uk-UA"/>
        </w:rPr>
        <w:t>Таким чином, все висловлене свідчить про те, що судові пред</w:t>
        <w:softHyphen/>
        <w:t>ставники мають характерні ознаки осіб, які беруть участь у справі, і вони обґрунтовано віднесені цивільно-процесуальним законо</w:t>
        <w:softHyphen/>
        <w:t>давством України до цієї групи учасників процесу.</w:t>
      </w:r>
    </w:p>
    <w:p>
      <w:pPr>
        <w:pStyle w:val="Normal"/>
        <w:shd w:fill="FFFFFF" w:val="clear"/>
        <w:rPr>
          <w:szCs w:val="24"/>
        </w:rPr>
      </w:pPr>
      <w:r>
        <w:rPr>
          <w:color w:val="000000"/>
          <w:sz w:val="25"/>
          <w:szCs w:val="25"/>
          <w:lang w:val="uk-UA"/>
        </w:rPr>
        <w:t>Отже, судові представники — це самостійні суб'єкти цивіль</w:t>
        <w:softHyphen/>
        <w:t>них процесуальних правовідносин, які є особами, що беруть участь у справі.</w:t>
      </w:r>
    </w:p>
    <w:p>
      <w:pPr>
        <w:pStyle w:val="Normal"/>
        <w:shd w:fill="FFFFFF" w:val="clear"/>
        <w:rPr>
          <w:szCs w:val="24"/>
        </w:rPr>
      </w:pPr>
      <w:r>
        <w:rPr>
          <w:color w:val="000000"/>
          <w:sz w:val="25"/>
          <w:szCs w:val="25"/>
          <w:lang w:val="uk-UA"/>
        </w:rPr>
        <w:t>Здійснення функцій судових представників у цивільному су</w:t>
        <w:softHyphen/>
        <w:t>дочинстві можливе за умови наявності відповідних повноважень, належним чином оформлених.</w:t>
      </w:r>
    </w:p>
    <w:p>
      <w:pPr>
        <w:pStyle w:val="Normal"/>
        <w:shd w:fill="FFFFFF" w:val="clear"/>
        <w:rPr>
          <w:szCs w:val="24"/>
        </w:rPr>
      </w:pPr>
      <w:r>
        <w:rPr>
          <w:color w:val="000000"/>
          <w:sz w:val="25"/>
          <w:szCs w:val="25"/>
          <w:lang w:val="uk-UA"/>
        </w:rPr>
        <w:t>Згідно із ст. 113 ЦПК повноваження договірних представників стверджуються довіреністю. Довіреність від імені підприємств, ус</w:t>
        <w:softHyphen/>
        <w:t>танов, організацій видається за підписом власника, керівника або</w:t>
      </w:r>
    </w:p>
    <w:p>
      <w:pPr>
        <w:pStyle w:val="Normal"/>
        <w:shd w:fill="FFFFFF" w:val="clear"/>
        <w:rPr>
          <w:szCs w:val="24"/>
        </w:rPr>
      </w:pPr>
      <w:r>
        <w:rPr>
          <w:b/>
          <w:bCs/>
          <w:color w:val="000000"/>
          <w:sz w:val="21"/>
          <w:szCs w:val="21"/>
          <w:lang w:val="uk-UA"/>
        </w:rPr>
        <w:t>* 12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IX</w:t>
      </w:r>
    </w:p>
    <w:p>
      <w:pPr>
        <w:pStyle w:val="Normal"/>
        <w:shd w:fill="FFFFFF" w:val="clear"/>
        <w:rPr>
          <w:szCs w:val="24"/>
        </w:rPr>
      </w:pPr>
      <w:r>
        <w:rPr>
          <w:color w:val="000000"/>
          <w:sz w:val="25"/>
          <w:szCs w:val="25"/>
          <w:lang w:val="uk-UA"/>
        </w:rPr>
        <w:t>іншої уповноваженої ними службової особи і засвідчується печат</w:t>
        <w:softHyphen/>
        <w:t>кою відповідного підприємства, установи, організації, а від імені кооперативних організацій, їх об'єднань, інших громадських організацій — за підписом посадових осіб, уповноважених ста</w:t>
        <w:softHyphen/>
        <w:t>тутом (положенням), з печаткою відповідної організації. Довіре</w:t>
        <w:softHyphen/>
        <w:t>ності громадян посвідчуються нотаріально або на підприємстві, в установі, організації, де вони працюють; в управлінні будинка</w:t>
        <w:softHyphen/>
        <w:t>ми за місцем проживання; військовослужбовців —• у відповідній військовій частині; осіб, які мешкають у населених пунктах, де не</w:t>
        <w:softHyphen/>
        <w:t>має нотаріальних контор, — у виконавчому комітеті міської, се</w:t>
        <w:softHyphen/>
        <w:t>лищної чи сільської Ради народних депутатів; осіб, що перебува</w:t>
        <w:softHyphen/>
        <w:t>ють на лікуванні, — у відповідному лікувальному закладі. Довіре</w:t>
        <w:softHyphen/>
        <w:t>ності осіб, які перебувають у місцях позбавлення волі, можуть бути посвідчені начальниками місць позбавлення волі (ст. 114 ЦПК).</w:t>
      </w:r>
    </w:p>
    <w:p>
      <w:pPr>
        <w:pStyle w:val="Normal"/>
        <w:shd w:fill="FFFFFF" w:val="clear"/>
        <w:rPr>
          <w:szCs w:val="24"/>
        </w:rPr>
      </w:pPr>
      <w:r>
        <w:rPr>
          <w:color w:val="000000"/>
          <w:sz w:val="25"/>
          <w:szCs w:val="25"/>
          <w:lang w:val="uk-UA"/>
        </w:rPr>
        <w:t>Повноваження членів колегіальних органів управління кол</w:t>
        <w:softHyphen/>
        <w:t>госпами, іншими кооперативними організаціями, їх об'єднання</w:t>
        <w:softHyphen/>
        <w:t>ми, іншими громадськими організаціями стверджуються витягом з протоколу засідання належного органу управління, що уповно</w:t>
        <w:softHyphen/>
        <w:t>важив вести справу в суді (п. 1 ст. 113 ЦПК).</w:t>
      </w:r>
    </w:p>
    <w:p>
      <w:pPr>
        <w:pStyle w:val="Normal"/>
        <w:shd w:fill="FFFFFF" w:val="clear"/>
        <w:rPr>
          <w:szCs w:val="24"/>
        </w:rPr>
      </w:pPr>
      <w:r>
        <w:rPr>
          <w:color w:val="000000"/>
          <w:sz w:val="25"/>
          <w:szCs w:val="25"/>
          <w:lang w:val="uk-UA"/>
        </w:rPr>
        <w:t>В окремих випадках повноваження судового представника можуть бути стверджені усною заявою довірителя із занесенням її до протоколу судового засідання (п. 5 ст. 113 ЦПК).</w:t>
      </w:r>
    </w:p>
    <w:p>
      <w:pPr>
        <w:pStyle w:val="Normal"/>
        <w:shd w:fill="FFFFFF" w:val="clear"/>
        <w:rPr>
          <w:szCs w:val="24"/>
        </w:rPr>
      </w:pPr>
      <w:r>
        <w:rPr>
          <w:color w:val="000000"/>
          <w:sz w:val="25"/>
          <w:szCs w:val="25"/>
          <w:lang w:val="uk-UA"/>
        </w:rPr>
        <w:t>Повноваження батьків та усиновителів, що здійснюють пред</w:t>
        <w:softHyphen/>
        <w:t>ставництво в інтересах своїх дітей, стверджуються свідоцтвом про народження дитини або судовим рішенням про усиновлення. Опі</w:t>
        <w:softHyphen/>
        <w:t>куни та попечителі повинні подати рішення державної адмініст</w:t>
        <w:softHyphen/>
        <w:t>рації або відповідного виконкому Ради народних депутатів про призначення їх опікунами чи піклувальниками.</w:t>
      </w:r>
    </w:p>
    <w:p>
      <w:pPr>
        <w:pStyle w:val="Normal"/>
        <w:shd w:fill="FFFFFF" w:val="clear"/>
        <w:rPr>
          <w:szCs w:val="24"/>
        </w:rPr>
      </w:pPr>
      <w:r>
        <w:rPr>
          <w:color w:val="000000"/>
          <w:sz w:val="25"/>
          <w:szCs w:val="25"/>
          <w:lang w:val="uk-UA"/>
        </w:rPr>
        <w:t>Оригінали або копії документів, що стверджують повнова</w:t>
        <w:softHyphen/>
        <w:t>ження представників, приєднуються судом до справи. У прото</w:t>
        <w:softHyphen/>
        <w:t>колі судового засідання повинен бути зроблений запис про те, який документ підтверджує повноваження представника, ким він виданий і чи правильно оформлений.</w:t>
      </w:r>
    </w:p>
    <w:p>
      <w:pPr>
        <w:pStyle w:val="Normal"/>
        <w:shd w:fill="FFFFFF" w:val="clear"/>
        <w:rPr>
          <w:szCs w:val="24"/>
        </w:rPr>
      </w:pPr>
      <w:r>
        <w:rPr>
          <w:color w:val="000000"/>
          <w:sz w:val="25"/>
          <w:szCs w:val="25"/>
          <w:lang w:val="uk-UA"/>
        </w:rPr>
        <w:t>Особи, які не мають довіреності або інших документів, що стверджують їх повноваження на ведення справи в суді, не можуть бути допущені до участі в процесі як представники. Відсутність у представника належно оформлених повноважень позбавляє здій</w:t>
        <w:softHyphen/>
        <w:t>снені ним процесуальні дії юридичної сили.</w:t>
      </w:r>
    </w:p>
    <w:p>
      <w:pPr>
        <w:pStyle w:val="Normal"/>
        <w:shd w:fill="FFFFFF" w:val="clear"/>
        <w:rPr>
          <w:szCs w:val="24"/>
        </w:rPr>
      </w:pPr>
      <w:r>
        <w:rPr>
          <w:color w:val="000000"/>
          <w:sz w:val="25"/>
          <w:szCs w:val="25"/>
          <w:lang w:val="uk-UA"/>
        </w:rPr>
        <w:t>При наявності належним чином оформлених повноважень на ведення справи в суді представник допускається до процесу і на</w:t>
        <w:softHyphen/>
        <w:t>буває право на здійснення всіх процесуальних дій, які вправі здійснювати сама особа, яку представляють.</w:t>
      </w:r>
    </w:p>
    <w:p>
      <w:pPr>
        <w:pStyle w:val="Normal"/>
        <w:shd w:fill="FFFFFF" w:val="clear"/>
        <w:rPr>
          <w:szCs w:val="24"/>
        </w:rPr>
      </w:pPr>
      <w:r>
        <w:rPr>
          <w:b/>
          <w:bCs/>
          <w:i/>
          <w:iCs/>
          <w:color w:val="000000"/>
          <w:sz w:val="21"/>
          <w:szCs w:val="21"/>
          <w:u w:val="single"/>
          <w:lang w:val="uk-UA"/>
        </w:rPr>
        <w:t>Представництво в суді</w:t>
      </w:r>
      <w:r>
        <w:rPr>
          <w:b/>
          <w:bCs/>
          <w:color w:val="000000"/>
          <w:sz w:val="21"/>
          <w:szCs w:val="21"/>
          <w:lang w:val="uk-UA"/>
        </w:rPr>
        <w:t>___________________</w:t>
      </w:r>
      <w:r>
        <w:rPr>
          <w:b/>
          <w:bCs/>
          <w:color w:val="000000"/>
          <w:sz w:val="21"/>
          <w:szCs w:val="21"/>
          <w:u w:val="single"/>
          <w:lang w:val="uk-UA"/>
        </w:rPr>
        <w:t>127</w:t>
      </w:r>
    </w:p>
    <w:p>
      <w:pPr>
        <w:pStyle w:val="Normal"/>
        <w:shd w:fill="FFFFFF" w:val="clear"/>
        <w:rPr>
          <w:szCs w:val="24"/>
        </w:rPr>
      </w:pPr>
      <w:r>
        <w:rPr>
          <w:color w:val="000000"/>
          <w:sz w:val="25"/>
          <w:szCs w:val="25"/>
          <w:lang w:val="uk-UA"/>
        </w:rPr>
        <w:t>Повноваження представників прийнято поділяти на загальні та спеціальні. До загальних відносяться ті, якими судові представ</w:t>
        <w:softHyphen/>
        <w:t>ники володіють як особи, що беруть участь у справі. Відповідно до ст. 99 ЦПК це право знайомитися з матеріалами справи, роби</w:t>
        <w:softHyphen/>
        <w:t>ти з них витяги, одержувати копії рішень, ухвал, постанов та інших документів, що є у справі, брати участь у судових засіданнях, по</w:t>
        <w:softHyphen/>
        <w:t>давати докази, брати участь в їх дослідженні, заявляти клопотан</w:t>
        <w:softHyphen/>
        <w:t>ня та відводи, давати усні і письмові пояснення судові, подавати свої доводи, міркування та заперечення, а також інші процесуальні права. Таким чином, обсяг загальних повноважень представника закон окреслює тими процесуальними правами, без використан</w:t>
        <w:softHyphen/>
        <w:t>ня яких він не може здійснювати представницькі функції. Спе</w:t>
        <w:softHyphen/>
        <w:t>ціальні — це повноваження по виконанню дій, що спрямовані на розпорядження предметом спору та розвиток процесу. З урахуван</w:t>
        <w:softHyphen/>
        <w:t>ням цього до спеціальних повноважень належать: право передачі справи до товариського чи третейського суду, повної або частко</w:t>
        <w:softHyphen/>
        <w:t>вої відмови від позовних вимог, визнання позову, зміна предмета позову, укладення мирової угоди, передачі повноважень іншій особі (передоручення), оскарження рішення суду, подачі виконавчого листа до стягнення, одержання присудженого майна або грошей (ст. 115 ЦПК). Слід звернути увагу на те, що право на здійснення спеціальних повноважень договірним представником повинно бути спеціально обумовлено у виданій йому довіреності, а обсяг цих повноважень цілком залежить від волевиявлення довірителя. Ця вимога поширюється і на громадських представників.</w:t>
      </w:r>
    </w:p>
    <w:p>
      <w:pPr>
        <w:pStyle w:val="Normal"/>
        <w:shd w:fill="FFFFFF" w:val="clear"/>
        <w:rPr>
          <w:szCs w:val="24"/>
        </w:rPr>
      </w:pPr>
      <w:r>
        <w:rPr>
          <w:color w:val="000000"/>
          <w:sz w:val="25"/>
          <w:szCs w:val="25"/>
          <w:lang w:val="uk-UA"/>
        </w:rPr>
        <w:t>Що стосується законних представників, то вони можуть здійс</w:t>
        <w:softHyphen/>
        <w:t>нювати в суді всі ті процесуальні дії, які могли б виконувати самі особи, яких представляють, при наявності у них у повному обсязі цивільної процесуальної дієздатності та при умові безпосередньої участі в процесі. Отже, законні представники вправі здійснювати самостійно, тобто без спеціальних на те повноважень, процесуальні дії, що перелічені у ст. 115 ЦПК.</w:t>
      </w:r>
    </w:p>
    <w:p>
      <w:pPr>
        <w:pStyle w:val="Normal"/>
        <w:shd w:fill="FFFFFF" w:val="clear"/>
        <w:rPr>
          <w:szCs w:val="24"/>
        </w:rPr>
      </w:pPr>
      <w:r>
        <w:rPr>
          <w:color w:val="000000"/>
          <w:sz w:val="25"/>
          <w:szCs w:val="25"/>
          <w:lang w:val="uk-UA"/>
        </w:rPr>
        <w:t>Судові представники у цивільному процесі зобов'язані сум</w:t>
        <w:softHyphen/>
        <w:t>лінно користуватися належними їм правами і виконувати відпо</w:t>
        <w:softHyphen/>
        <w:t>відні обов'язки.</w:t>
      </w:r>
    </w:p>
    <w:p>
      <w:pPr>
        <w:pStyle w:val="Normal"/>
        <w:shd w:fill="FFFFFF" w:val="clear"/>
        <w:rPr>
          <w:szCs w:val="24"/>
        </w:rPr>
      </w:pPr>
      <w:r>
        <w:rPr>
          <w:rFonts w:cs="Arial" w:ascii="Arial" w:hAnsi="Arial"/>
          <w:color w:val="000000"/>
          <w:sz w:val="42"/>
          <w:szCs w:val="42"/>
          <w:lang w:val="uk-UA"/>
        </w:rPr>
        <w:t xml:space="preserve">Глава </w:t>
      </w:r>
      <w:r>
        <w:rPr>
          <w:rFonts w:cs="Arial" w:ascii="Arial" w:hAnsi="Arial"/>
          <w:color w:val="000000"/>
          <w:sz w:val="42"/>
          <w:szCs w:val="42"/>
          <w:lang w:val="en-US"/>
        </w:rPr>
        <w:t>X</w:t>
      </w:r>
    </w:p>
    <w:p>
      <w:pPr>
        <w:pStyle w:val="Normal"/>
        <w:shd w:fill="FFFFFF" w:val="clear"/>
        <w:rPr>
          <w:szCs w:val="24"/>
        </w:rPr>
      </w:pPr>
      <w:r>
        <w:rPr>
          <w:rFonts w:cs="Arial" w:ascii="Arial" w:hAnsi="Arial"/>
          <w:color w:val="000000"/>
          <w:sz w:val="33"/>
          <w:szCs w:val="33"/>
          <w:lang w:val="uk-UA"/>
        </w:rPr>
        <w:t>УЧАСТЬ ПРЕДСТАВНИКІВ ГРОМАДСЬКИХ ОРГАНІЗАЦІЙ І ТРУДОВИХ КОЛЕКТИВІВ У ЦИВІЛЬНОМУ ПРОЦЕСІ</w:t>
      </w:r>
    </w:p>
    <w:p>
      <w:pPr>
        <w:pStyle w:val="Normal"/>
        <w:shd w:fill="FFFFFF" w:val="clear"/>
        <w:rPr>
          <w:szCs w:val="24"/>
        </w:rPr>
      </w:pPr>
      <w:r>
        <w:rPr>
          <w:rFonts w:cs="Arial" w:ascii="Arial" w:hAnsi="Arial"/>
          <w:color w:val="000000"/>
          <w:sz w:val="28"/>
          <w:szCs w:val="28"/>
          <w:lang w:val="uk-UA"/>
        </w:rPr>
        <w:t>§ 1. Правове становище представників громадських організацій і трудових колективів у цивільному процесі</w:t>
      </w:r>
    </w:p>
    <w:p>
      <w:pPr>
        <w:pStyle w:val="Normal"/>
        <w:shd w:fill="FFFFFF" w:val="clear"/>
        <w:rPr>
          <w:szCs w:val="24"/>
        </w:rPr>
      </w:pPr>
      <w:r>
        <w:rPr>
          <w:color w:val="000000"/>
          <w:sz w:val="24"/>
          <w:szCs w:val="24"/>
          <w:lang w:val="uk-UA"/>
        </w:rPr>
        <w:t>15 статті Г61 ЦПК закріплено положення про участь представників громадських організацій і трудових колективів у судовому розгляді, що характеризує розвиток його демократич</w:t>
        <w:softHyphen/>
        <w:t>них засад. Участь представників громадських організацій і тру</w:t>
        <w:softHyphen/>
        <w:t>дових колективів у цивільному процесі допомагає суду ретель</w:t>
        <w:softHyphen/>
        <w:t>ніше з'ясовувати обставини справи, сприяє зміцненню закон</w:t>
        <w:softHyphen/>
        <w:t>ності, а також вихованню громадян у дусі правослухняності.</w:t>
      </w:r>
    </w:p>
    <w:p>
      <w:pPr>
        <w:pStyle w:val="Normal"/>
        <w:shd w:fill="FFFFFF" w:val="clear"/>
        <w:rPr>
          <w:szCs w:val="24"/>
        </w:rPr>
      </w:pPr>
      <w:r>
        <w:rPr>
          <w:color w:val="000000"/>
          <w:sz w:val="24"/>
          <w:szCs w:val="24"/>
          <w:lang w:val="uk-UA"/>
        </w:rPr>
        <w:t>Стаття 98 ЦПК не відносить до складу осіб, які беруть участь у справі, громадські організації і трудові колективи (громадсь</w:t>
        <w:softHyphen/>
        <w:t>кість). Ці суб'єкти цивільних процесуальних правовідносин на</w:t>
        <w:softHyphen/>
        <w:t>лежать до осіб, які сприяють здійсненню правосуддя.</w:t>
      </w:r>
    </w:p>
    <w:p>
      <w:pPr>
        <w:pStyle w:val="Normal"/>
        <w:shd w:fill="FFFFFF" w:val="clear"/>
        <w:rPr>
          <w:szCs w:val="24"/>
        </w:rPr>
      </w:pPr>
      <w:r>
        <w:rPr>
          <w:color w:val="000000"/>
          <w:sz w:val="24"/>
          <w:szCs w:val="24"/>
          <w:lang w:val="uk-UA"/>
        </w:rPr>
        <w:t>Слід підкреслити, що в ст. 161 ЦПК йде^м^аклише про'одну самостійну &amp;Ш?м^чагп^^</w:t>
      </w:r>
      <w:r>
        <w:rPr>
          <w:rFonts w:ascii="Arial" w:hAnsi="Arial"/>
          <w:color w:val="000000"/>
          <w:sz w:val="24"/>
          <w:szCs w:val="24"/>
          <w:lang w:val="uk-UA"/>
        </w:rPr>
        <w:t xml:space="preserve">                    </w:t>
      </w:r>
      <w:r>
        <w:rPr>
          <w:color w:val="000000"/>
          <w:sz w:val="24"/>
          <w:szCs w:val="24"/>
          <w:lang w:val="uk-UA"/>
        </w:rPr>
        <w:t>ішвшьному судочинству^</w:t>
      </w:r>
    </w:p>
    <w:p>
      <w:pPr>
        <w:pStyle w:val="Normal"/>
        <w:shd w:fill="FFFFFF" w:val="clear"/>
        <w:rPr>
          <w:szCs w:val="24"/>
        </w:rPr>
      </w:pPr>
      <w:r>
        <w:rPr>
          <w:color w:val="000000"/>
          <w:sz w:val="24"/>
          <w:szCs w:val="24"/>
          <w:lang w:val="uk-UA"/>
        </w:rPr>
        <w:t xml:space="preserve">— </w:t>
      </w:r>
      <w:r>
        <w:rPr>
          <w:color w:val="000000"/>
          <w:sz w:val="24"/>
          <w:szCs w:val="24"/>
          <w:lang w:val="uk-UA"/>
        </w:rPr>
        <w:t>викладення судові думки оргадізшцй.абР^олективів з_псиводу сдрари^яка розглядається судом. Що ж стосується інших форм участі громадськості, таких, наприклад, як порушення справи в суді громадськими організаціями на захист прав та інтересів інших осіб, громадське представництво, сприяння органу судового ви</w:t>
        <w:softHyphen/>
        <w:t>конання, то вони хоча і є виявленням демократичних засад пра</w:t>
        <w:softHyphen/>
        <w:t>восуддя, однак не є засобом виразу громадської думки в справі.</w:t>
      </w:r>
    </w:p>
    <w:p>
      <w:pPr>
        <w:pStyle w:val="Normal"/>
        <w:shd w:fill="FFFFFF" w:val="clear"/>
        <w:rPr>
          <w:szCs w:val="24"/>
        </w:rPr>
      </w:pPr>
      <w:r>
        <w:rPr>
          <w:color w:val="000000"/>
          <w:sz w:val="24"/>
          <w:szCs w:val="24"/>
          <w:lang w:val="uk-UA"/>
        </w:rPr>
        <w:t>Представники громадських організацій і трудових колективів можуть брати участь у будь-якій цивільній справі для викладення думки громадських організацій і трудових колективів з приводу</w:t>
      </w:r>
    </w:p>
    <w:p>
      <w:pPr>
        <w:pStyle w:val="Normal"/>
        <w:shd w:fill="FFFFFF" w:val="clear"/>
        <w:rPr>
          <w:szCs w:val="24"/>
        </w:rPr>
      </w:pPr>
      <w:r>
        <w:rPr>
          <w:b/>
          <w:bCs/>
          <w:i/>
          <w:iCs/>
          <w:color w:val="000000"/>
          <w:sz w:val="21"/>
          <w:szCs w:val="21"/>
          <w:lang w:val="uk-UA"/>
        </w:rPr>
        <w:t xml:space="preserve">Участь представників громадських </w:t>
      </w:r>
      <w:r>
        <w:rPr>
          <w:b/>
          <w:bCs/>
          <w:i/>
          <w:iCs/>
          <w:color w:val="000000"/>
          <w:sz w:val="21"/>
          <w:szCs w:val="21"/>
          <w:u w:val="single"/>
          <w:lang w:val="uk-UA"/>
        </w:rPr>
        <w:t>організацій і трудових колективів у цивільному процесі</w:t>
      </w:r>
      <w:r>
        <w:rPr>
          <w:b/>
          <w:bCs/>
          <w:color w:val="000000"/>
          <w:sz w:val="21"/>
          <w:szCs w:val="21"/>
          <w:lang w:val="uk-UA"/>
        </w:rPr>
        <w:t>______</w:t>
      </w:r>
      <w:r>
        <w:rPr>
          <w:b/>
          <w:bCs/>
          <w:color w:val="000000"/>
          <w:sz w:val="21"/>
          <w:szCs w:val="21"/>
          <w:u w:val="single"/>
          <w:lang w:val="uk-UA"/>
        </w:rPr>
        <w:t>129</w:t>
      </w:r>
    </w:p>
    <w:p>
      <w:pPr>
        <w:pStyle w:val="Normal"/>
        <w:shd w:fill="FFFFFF" w:val="clear"/>
        <w:rPr>
          <w:szCs w:val="24"/>
        </w:rPr>
      </w:pPr>
      <w:r>
        <w:rPr>
          <w:color w:val="000000"/>
          <w:sz w:val="24"/>
          <w:szCs w:val="24"/>
          <w:lang w:val="uk-UA"/>
        </w:rPr>
        <w:t>сїіравй. Разом з тим доцільно залучати громадськість для участі в справах, де необхідна оцінка поведінки сторін згідно з нормами моралі, їх морально-етичних якостей: у справах про визнання гро</w:t>
        <w:softHyphen/>
        <w:t>мадян обмежено дієздатними, про захист прав споживачів, оскар</w:t>
        <w:softHyphen/>
        <w:t>ження рішень, дій або бездіяльності державних органів, юридич</w:t>
        <w:softHyphen/>
        <w:t>них чи службових осіб у сфері управлінської діяльності, у спорах про дітей і позбавлення батьківських прав, у трудових, житлових т^ інших справах, що становлять громадський інтерес. , Має практичне значення питання про те, як*трудові колек</w:t>
        <w:softHyphen/>
        <w:t>тиви та громадські організації можуть направити до суду свого представника для участі в судовому розгляді, тобто хто може бути суб'єктом громадської думки в суді.</w:t>
      </w:r>
    </w:p>
    <w:p>
      <w:pPr>
        <w:pStyle w:val="Normal"/>
        <w:shd w:fill="FFFFFF" w:val="clear"/>
        <w:rPr>
          <w:szCs w:val="24"/>
        </w:rPr>
      </w:pPr>
      <w:r>
        <w:rPr>
          <w:color w:val="000000"/>
          <w:sz w:val="24"/>
          <w:szCs w:val="24"/>
          <w:lang w:val="uk-UA"/>
        </w:rPr>
        <w:t>Трудовий колектив підприємства складають усі громадяни, які своєю працею беруть участь в його діяльності на основі тру</w:t>
        <w:softHyphen/>
        <w:t>дового договору (контракту, угоди), а також інших форм, що ре</w:t>
        <w:softHyphen/>
        <w:t>гулюють трудові відносини працівника з підприємством (ст. 252</w:t>
      </w:r>
      <w:r>
        <w:rPr>
          <w:color w:val="000000"/>
          <w:sz w:val="24"/>
          <w:szCs w:val="24"/>
          <w:vertAlign w:val="superscript"/>
          <w:lang w:val="uk-UA"/>
        </w:rPr>
        <w:t xml:space="preserve">і </w:t>
      </w:r>
      <w:r>
        <w:rPr>
          <w:color w:val="000000"/>
          <w:sz w:val="24"/>
          <w:szCs w:val="24"/>
          <w:lang w:val="uk-UA"/>
        </w:rPr>
        <w:t>КЗпП, ст. 15 Закону України від 27 березня 1991 р. «Про підприє</w:t>
        <w:softHyphen/>
        <w:t>мства в Україні»). В складі єдиного трудового колективу відпо</w:t>
        <w:softHyphen/>
        <w:t>відно до структури підприємства, установи, організації діють колективи цехів, відділів, дільниць, бригад, бюро, лабораторій та інших підрозділів. Отже, не тільки основний трудовий колектив, але й колективи названих підрозділів, які навіть не наділені пра</w:t>
        <w:softHyphen/>
        <w:t>вами юридичної особи, мають право направляти свого представ</w:t>
        <w:softHyphen/>
        <w:t>ника для участі в судовому розгляді цивільних справ.</w:t>
      </w:r>
    </w:p>
    <w:p>
      <w:pPr>
        <w:pStyle w:val="Normal"/>
        <w:shd w:fill="FFFFFF" w:val="clear"/>
        <w:rPr>
          <w:szCs w:val="24"/>
        </w:rPr>
      </w:pPr>
      <w:r>
        <w:rPr>
          <w:color w:val="000000"/>
          <w:sz w:val="24"/>
          <w:szCs w:val="24"/>
          <w:lang w:val="uk-UA"/>
        </w:rPr>
        <w:t>Право уповноважити свого представника на участь у цивільній справі мають і громадські організації (об'єднання громадян). Об'єднанням громадян є добровільне громадське формування, створене в результаті волевиявлення громадян, які об'єдналися на основі спільності інтересів для реалізації своїх прав і свобод. Гро</w:t>
        <w:softHyphen/>
        <w:t>мадськими організаціями є об'єднання громадян для задоволен</w:t>
        <w:softHyphen/>
        <w:t>ня та захисту своїх законних соціальних, економічних, творчих, вікових, національно-культурних, спортивних та інших спільних інтересів (статті 1, 3 Закону України від 16 червня 1992р. «Про об'єднання громадян»). Ними визнаються конгреси, рухи, асоці</w:t>
        <w:softHyphen/>
        <w:t>ації, фонди, жіночі, ветеранські організації, організації інвалідів, молодіжні і дитячі організації, наукові, технічні, культурно-освітні, фізкультурно-спортивні та інші добровільні спілки, творчі спілки, земляцтва та інші об'єднання громадян. До громадських органі</w:t>
        <w:softHyphen/>
        <w:t>зацій не належать кооперативні та інші організації, які пересліду</w:t>
        <w:softHyphen/>
        <w:t>ють, комерційні цілі або сприяють одержанню прибутку (доходу)</w:t>
      </w:r>
    </w:p>
    <w:p>
      <w:pPr>
        <w:pStyle w:val="Normal"/>
        <w:shd w:fill="FFFFFF" w:val="clear"/>
        <w:rPr>
          <w:szCs w:val="24"/>
        </w:rPr>
      </w:pPr>
      <w:r>
        <w:rPr>
          <w:color w:val="000000"/>
          <w:sz w:val="13"/>
          <w:szCs w:val="13"/>
          <w:lang w:val="uk-UA"/>
        </w:rPr>
        <w:t>З 9-144</w:t>
      </w:r>
    </w:p>
    <w:p>
      <w:pPr>
        <w:pStyle w:val="Normal"/>
        <w:shd w:fill="FFFFFF" w:val="clear"/>
        <w:rPr>
          <w:szCs w:val="24"/>
        </w:rPr>
      </w:pPr>
      <w:r>
        <w:rPr>
          <w:color w:val="000000"/>
          <w:sz w:val="22"/>
          <w:szCs w:val="22"/>
          <w:u w:val="single"/>
          <w:lang w:val="uk-UA"/>
        </w:rPr>
        <w:t>130</w:t>
      </w:r>
      <w:r>
        <w:rPr>
          <w:b/>
          <w:bCs/>
          <w:color w:val="000000"/>
          <w:sz w:val="22"/>
          <w:szCs w:val="22"/>
          <w:lang w:val="uk-UA"/>
        </w:rPr>
        <w:t>________</w:t>
      </w:r>
      <w:r>
        <w:rPr>
          <w:rFonts w:ascii="Arial" w:hAnsi="Arial"/>
          <w:color w:val="000000"/>
          <w:sz w:val="22"/>
          <w:szCs w:val="22"/>
          <w:lang w:val="uk-UA"/>
        </w:rPr>
        <w:t xml:space="preserve">                             </w:t>
      </w:r>
      <w:r>
        <w:rPr>
          <w:b/>
          <w:bCs/>
          <w:i/>
          <w:iCs/>
          <w:color w:val="000000"/>
          <w:sz w:val="22"/>
          <w:szCs w:val="22"/>
          <w:u w:val="single"/>
          <w:lang w:val="uk-UA"/>
        </w:rPr>
        <w:t>ГяаваХ</w:t>
      </w:r>
      <w:r>
        <w:rPr>
          <w:b/>
          <w:bCs/>
          <w:color w:val="000000"/>
          <w:sz w:val="22"/>
          <w:szCs w:val="22"/>
          <w:u w:val="single"/>
          <w:lang w:val="uk-UA"/>
        </w:rPr>
        <w:t>......•   _......................'..!-.'___ '.___</w:t>
      </w:r>
    </w:p>
    <w:p>
      <w:pPr>
        <w:pStyle w:val="Normal"/>
        <w:shd w:fill="FFFFFF" w:val="clear"/>
        <w:rPr>
          <w:szCs w:val="24"/>
        </w:rPr>
      </w:pPr>
      <w:r>
        <w:rPr>
          <w:color w:val="000000"/>
          <w:sz w:val="25"/>
          <w:szCs w:val="25"/>
          <w:lang w:val="uk-UA"/>
        </w:rPr>
        <w:t>іншими підприємствами і організаціями, релігійні організації, органи місцевого та регіонального самоврядування^ (ради і комі</w:t>
        <w:softHyphen/>
        <w:t>тети мікрорайонів, будинкові, вуличні, квартальні, селищні, сільські комітети), органи громадської самодіяльності (товариські суди тощо).</w:t>
      </w:r>
      <w:r>
        <w:rPr>
          <w:rFonts w:ascii="Arial" w:hAnsi="Arial"/>
          <w:color w:val="000000"/>
          <w:sz w:val="25"/>
          <w:szCs w:val="25"/>
          <w:lang w:val="uk-UA"/>
        </w:rPr>
        <w:t xml:space="preserve">                                                                        </w:t>
      </w:r>
      <w:r>
        <w:rPr>
          <w:color w:val="000000"/>
          <w:sz w:val="25"/>
          <w:szCs w:val="25"/>
          <w:lang w:val="uk-UA"/>
        </w:rPr>
        <w:t>І</w:t>
      </w:r>
    </w:p>
    <w:p>
      <w:pPr>
        <w:pStyle w:val="Normal"/>
        <w:shd w:fill="FFFFFF" w:val="clear"/>
        <w:rPr>
          <w:szCs w:val="24"/>
        </w:rPr>
      </w:pPr>
      <w:r>
        <w:rPr>
          <w:color w:val="000000"/>
          <w:sz w:val="25"/>
          <w:szCs w:val="25"/>
          <w:lang w:val="uk-UA"/>
        </w:rPr>
        <w:t>Представники громадських організацій і трудових коАек-тивів допускаються до участі в розгляді не тільки в суді першої інстанції, але і в касаційній інстанції (ст. 308 ЦІЖ), а також &lt;в стадії виконання судових рішень (ст. 351 ЦПК). Участь пред</w:t>
        <w:softHyphen/>
        <w:t>ставників громадськості можлива незалежно від того, брели вони участь у суді першої інстанції, чи ні. При цьому, якщо пред-1 ставники громадських організацій чи трудових колективів бра</w:t>
        <w:softHyphen/>
        <w:t>ли участь у суді першої інстанції, повторних повноважень не ви</w:t>
        <w:softHyphen/>
        <w:t>магається.</w:t>
      </w:r>
      <w:r>
        <w:rPr>
          <w:rFonts w:ascii="Arial" w:hAnsi="Arial"/>
          <w:color w:val="000000"/>
          <w:sz w:val="25"/>
          <w:szCs w:val="25"/>
          <w:lang w:val="uk-UA"/>
        </w:rPr>
        <w:t xml:space="preserve">                                                                   </w:t>
      </w:r>
      <w:r>
        <w:rPr>
          <w:color w:val="000000"/>
          <w:sz w:val="25"/>
          <w:szCs w:val="25"/>
          <w:lang w:val="uk-UA"/>
        </w:rPr>
        <w:t>. - &gt;</w:t>
      </w:r>
    </w:p>
    <w:p>
      <w:pPr>
        <w:pStyle w:val="Normal"/>
        <w:shd w:fill="FFFFFF" w:val="clear"/>
        <w:rPr>
          <w:szCs w:val="24"/>
        </w:rPr>
      </w:pPr>
      <w:r>
        <w:rPr>
          <w:color w:val="000000"/>
          <w:sz w:val="25"/>
          <w:szCs w:val="25"/>
          <w:lang w:val="uk-UA"/>
        </w:rPr>
        <w:t>У суді касаційної інстанції представники громадськості та</w:t>
        <w:softHyphen/>
        <w:t>кож доводять судові громадську думку організації або трудо</w:t>
        <w:softHyphen/>
        <w:t>вого колективу. В ній формулюється позиція колектиау чи організації не тільки по суті справи щодо взаємовідносин сторін, але і щодо законності та обґрунтованості рішемня суду, яке не набрало законної сили.</w:t>
      </w:r>
      <w:r>
        <w:rPr>
          <w:rFonts w:ascii="Arial" w:hAnsi="Arial"/>
          <w:color w:val="000000"/>
          <w:sz w:val="25"/>
          <w:szCs w:val="25"/>
          <w:lang w:val="uk-UA"/>
        </w:rPr>
        <w:t xml:space="preserve">                                </w:t>
      </w:r>
      <w:r>
        <w:rPr>
          <w:color w:val="000000"/>
          <w:sz w:val="25"/>
          <w:szCs w:val="25"/>
          <w:lang w:val="uk-UA"/>
        </w:rPr>
        <w:t xml:space="preserve">, </w:t>
      </w:r>
      <w:r>
        <w:rPr>
          <w:i/>
          <w:iCs/>
          <w:color w:val="000000"/>
          <w:sz w:val="25"/>
          <w:szCs w:val="25"/>
          <w:lang w:val="uk-UA"/>
        </w:rPr>
        <w:t xml:space="preserve">• &gt; </w:t>
      </w:r>
      <w:r>
        <w:rPr>
          <w:color w:val="000000"/>
          <w:sz w:val="25"/>
          <w:szCs w:val="25"/>
          <w:lang w:val="uk-UA"/>
        </w:rPr>
        <w:t>і</w:t>
      </w:r>
    </w:p>
    <w:p>
      <w:pPr>
        <w:pStyle w:val="Normal"/>
        <w:shd w:fill="FFFFFF" w:val="clear"/>
        <w:rPr>
          <w:szCs w:val="24"/>
        </w:rPr>
      </w:pPr>
      <w:r>
        <w:rPr>
          <w:color w:val="000000"/>
          <w:sz w:val="25"/>
          <w:szCs w:val="25"/>
          <w:lang w:val="uk-UA"/>
        </w:rPr>
        <w:t>Відповідно до ст. 351 ЦПК представники громадських орга</w:t>
        <w:softHyphen/>
        <w:t>нізацій і трудових колективів можуть залучатись суддею та ор</w:t>
        <w:softHyphen/>
        <w:t>ганом державної виконавчої служби до участі в стадії виконан</w:t>
        <w:softHyphen/>
        <w:t>ня рішення, якщо це викликається державним або громадським інтересом і може сприяти більш швидкому і правильному вико</w:t>
        <w:softHyphen/>
        <w:t>нанню судового рішення.</w:t>
      </w:r>
      <w:r>
        <w:rPr>
          <w:rFonts w:ascii="Arial" w:hAnsi="Arial"/>
          <w:color w:val="000000"/>
          <w:sz w:val="25"/>
          <w:szCs w:val="25"/>
          <w:lang w:val="uk-UA"/>
        </w:rPr>
        <w:t xml:space="preserve">                                            </w:t>
      </w:r>
      <w:r>
        <w:rPr>
          <w:color w:val="000000"/>
          <w:sz w:val="25"/>
          <w:szCs w:val="25"/>
          <w:lang w:val="uk-UA"/>
        </w:rPr>
        <w:t>&gt;</w:t>
      </w:r>
    </w:p>
    <w:p>
      <w:pPr>
        <w:pStyle w:val="Normal"/>
        <w:shd w:fill="FFFFFF" w:val="clear"/>
        <w:rPr>
          <w:szCs w:val="24"/>
        </w:rPr>
      </w:pPr>
      <w:r>
        <w:rPr>
          <w:color w:val="000000"/>
          <w:sz w:val="25"/>
          <w:szCs w:val="25"/>
          <w:lang w:val="uk-UA"/>
        </w:rPr>
        <w:t>Представники громадських організацій і трудових колективів вправі знайомитися з матеріалами виконавчого провадження і бути присутніми при проведенні державним виконавцем вико</w:t>
        <w:softHyphen/>
        <w:t>навчих дій. Свою діяльність вони здійснюють під кошролем дер</w:t>
        <w:softHyphen/>
        <w:t>жавного виконавця. Самостійно вживати заходів щододриміусо-вого виконання вони не правомочні.</w:t>
      </w:r>
      <w:r>
        <w:rPr>
          <w:rFonts w:ascii="Arial" w:hAnsi="Arial"/>
          <w:color w:val="000000"/>
          <w:sz w:val="25"/>
          <w:szCs w:val="25"/>
          <w:lang w:val="uk-UA"/>
        </w:rPr>
        <w:t xml:space="preserve">                       </w:t>
      </w:r>
      <w:r>
        <w:rPr>
          <w:color w:val="000000"/>
          <w:sz w:val="25"/>
          <w:szCs w:val="25"/>
          <w:lang w:val="uk-UA"/>
        </w:rPr>
        <w:t xml:space="preserve">. </w:t>
      </w:r>
      <w:r>
        <w:rPr>
          <w:i/>
          <w:iCs/>
          <w:color w:val="000000"/>
          <w:sz w:val="25"/>
          <w:szCs w:val="25"/>
          <w:lang w:val="uk-UA"/>
        </w:rPr>
        <w:t>&lt;</w:t>
      </w:r>
    </w:p>
    <w:p>
      <w:pPr>
        <w:pStyle w:val="Normal"/>
        <w:shd w:fill="FFFFFF" w:val="clear"/>
        <w:rPr>
          <w:szCs w:val="24"/>
        </w:rPr>
      </w:pPr>
      <w:r>
        <w:rPr>
          <w:color w:val="000000"/>
          <w:sz w:val="25"/>
          <w:szCs w:val="25"/>
          <w:lang w:val="uk-UA"/>
        </w:rPr>
        <w:t>Форми участі громадськості у цій стадії можуть бути різни^ ми: допомога державному виконавцю у виявленнілшйна боржни</w:t>
        <w:softHyphen/>
        <w:t>ка, перевірці актів про відсутність майна у боржника, уздійсненні контролю за правильним і своєчасним утриманням^ періодичних платежів із зарплати та інших сум боржників і своєчасним пере»-рахуванням їх стягувачам тощо. Доцільно залучати громадсь</w:t>
        <w:softHyphen/>
        <w:t>кість для участі при виконанні рішень про відібрання дитини та по інших справах з питань виховання дітей.</w:t>
      </w:r>
      <w:r>
        <w:rPr>
          <w:rFonts w:ascii="Arial" w:hAnsi="Arial"/>
          <w:color w:val="000000"/>
          <w:sz w:val="25"/>
          <w:szCs w:val="25"/>
          <w:lang w:val="uk-UA"/>
        </w:rPr>
        <w:t xml:space="preserve">              </w:t>
      </w:r>
      <w:r>
        <w:rPr>
          <w:i/>
          <w:iCs/>
          <w:color w:val="000000"/>
          <w:sz w:val="25"/>
          <w:szCs w:val="25"/>
          <w:lang w:val="uk-UA"/>
        </w:rPr>
        <w:t xml:space="preserve">І </w:t>
      </w:r>
      <w:r>
        <w:rPr>
          <w:color w:val="000000"/>
          <w:sz w:val="25"/>
          <w:szCs w:val="25"/>
          <w:lang w:val="uk-UA"/>
        </w:rPr>
        <w:t>' .^Іг/ньоіг'</w:t>
      </w:r>
    </w:p>
    <w:p>
      <w:pPr>
        <w:pStyle w:val="Normal"/>
        <w:shd w:fill="FFFFFF" w:val="clear"/>
        <w:rPr>
          <w:szCs w:val="24"/>
        </w:rPr>
      </w:pPr>
      <w:r>
        <w:rPr>
          <w:b/>
          <w:bCs/>
          <w:i/>
          <w:iCs/>
          <w:color w:val="000000"/>
          <w:lang w:val="uk-UA"/>
        </w:rPr>
        <w:t xml:space="preserve">Участь представників громадських </w:t>
      </w:r>
      <w:r>
        <w:rPr>
          <w:b/>
          <w:bCs/>
          <w:i/>
          <w:iCs/>
          <w:color w:val="000000"/>
          <w:u w:val="single"/>
          <w:lang w:val="uk-UA"/>
        </w:rPr>
        <w:t>організацій і трудових колективів у цивільному процесі</w:t>
      </w:r>
      <w:r>
        <w:rPr>
          <w:b/>
          <w:bCs/>
          <w:color w:val="000000"/>
          <w:lang w:val="uk-UA"/>
        </w:rPr>
        <w:t>______</w:t>
      </w:r>
      <w:r>
        <w:rPr>
          <w:b/>
          <w:bCs/>
          <w:color w:val="000000"/>
          <w:u w:val="single"/>
          <w:lang w:val="uk-UA"/>
        </w:rPr>
        <w:t>131</w:t>
      </w:r>
    </w:p>
    <w:p>
      <w:pPr>
        <w:pStyle w:val="Normal"/>
        <w:shd w:fill="FFFFFF" w:val="clear"/>
        <w:rPr>
          <w:szCs w:val="24"/>
        </w:rPr>
      </w:pPr>
      <w:r>
        <w:rPr>
          <w:rFonts w:cs="Arial" w:ascii="Arial" w:hAnsi="Arial"/>
          <w:color w:val="000000"/>
          <w:sz w:val="28"/>
          <w:szCs w:val="28"/>
          <w:lang w:val="uk-UA"/>
        </w:rPr>
        <w:t>' § 2» Процесуальні права та обов'язки</w:t>
      </w:r>
    </w:p>
    <w:p>
      <w:pPr>
        <w:pStyle w:val="Normal"/>
        <w:shd w:fill="FFFFFF" w:val="clear"/>
        <w:rPr>
          <w:szCs w:val="24"/>
        </w:rPr>
      </w:pPr>
      <w:r>
        <w:rPr>
          <w:rFonts w:cs="Arial" w:ascii="Arial" w:hAnsi="Arial"/>
          <w:color w:val="000000"/>
          <w:sz w:val="28"/>
          <w:szCs w:val="28"/>
          <w:lang w:val="uk-UA"/>
        </w:rPr>
        <w:t>представників громадських організацій і трудових колективів</w:t>
      </w:r>
    </w:p>
    <w:p>
      <w:pPr>
        <w:pStyle w:val="Normal"/>
        <w:shd w:fill="FFFFFF" w:val="clear"/>
        <w:rPr>
          <w:szCs w:val="24"/>
        </w:rPr>
      </w:pPr>
      <w:r>
        <w:rPr>
          <w:color w:val="000000"/>
          <w:sz w:val="24"/>
          <w:szCs w:val="24"/>
          <w:lang w:val="uk-UA"/>
        </w:rPr>
        <w:t>активність учасп представників громадських організацій і трудових колективів при розгляді цивільних справ у суді зале</w:t>
        <w:softHyphen/>
        <w:t>жить від їх процесуальних прав і обов'язків. Допустивши до участі у справі представника громадської організації або трудо</w:t>
        <w:softHyphen/>
        <w:t>вого колективу, суд повинен роз'яснити йому процесуальні пра</w:t>
        <w:softHyphen/>
        <w:t>ва, зазначивши це в протоколі судового засідання.</w:t>
      </w:r>
    </w:p>
    <w:p>
      <w:pPr>
        <w:pStyle w:val="Normal"/>
        <w:shd w:fill="FFFFFF" w:val="clear"/>
        <w:rPr>
          <w:szCs w:val="24"/>
        </w:rPr>
      </w:pPr>
      <w:r>
        <w:rPr>
          <w:color w:val="000000"/>
          <w:sz w:val="24"/>
          <w:szCs w:val="24"/>
          <w:lang w:val="uk-UA"/>
        </w:rPr>
        <w:t>•</w:t>
      </w:r>
      <w:r>
        <w:rPr>
          <w:color w:val="000000"/>
          <w:sz w:val="24"/>
          <w:szCs w:val="24"/>
          <w:lang w:val="uk-UA"/>
        </w:rPr>
        <w:t>Представники громадської організації або трудового колек</w:t>
        <w:softHyphen/>
        <w:t>тиву мають право знайомитися з матеріалами справи, бути при</w:t>
        <w:softHyphen/>
        <w:t>сутніми на всіх судових засіданнях, подавати докази і брати участь в їх дослідженні, ставити питання особам, які беруть участь у справі, свідкам та експертам, викладати свої доводи та міркування, в усіх питаннях, що виникають під час судового роз</w:t>
        <w:softHyphen/>
        <w:t>гляду, брали участь у судових дебатах (ч. 2 ст. 161 ЦПК), заяв</w:t>
        <w:softHyphen/>
        <w:t>ляти клопотання (п, 8 ст. 198 ЦПК).</w:t>
      </w:r>
    </w:p>
    <w:p>
      <w:pPr>
        <w:pStyle w:val="Normal"/>
        <w:shd w:fill="FFFFFF" w:val="clear"/>
        <w:rPr>
          <w:szCs w:val="24"/>
        </w:rPr>
      </w:pPr>
      <w:r>
        <w:rPr>
          <w:color w:val="000000"/>
          <w:sz w:val="24"/>
          <w:szCs w:val="24"/>
          <w:lang w:val="uk-UA"/>
        </w:rPr>
        <w:t>Наділення представника громадськості комплексом процесу</w:t>
        <w:softHyphen/>
        <w:t>альних прав дозволяє зробити висновок, що він є не простим інфор</w:t>
        <w:softHyphen/>
        <w:t>матором, передавачем думки громадської організації і трудового колективу. Тоніу, якщо в процесі судового розгляду будуть з'ясовані такі обставини, які раніше не були відомі і наявність яких може змінити думку громадської організації чи трудового колективу з приводу справи, суд на прохання представника має право відклас</w:t>
        <w:softHyphen/>
        <w:t>ти розгляд для, з'ясування думки відповідної організації або трудо</w:t>
        <w:softHyphen/>
        <w:t>вого колективу з врахуванням нових даних. В цьому випадку органі</w:t>
        <w:softHyphen/>
        <w:t>зація чи трудовий колектив повторно проводить загальні збори або засідання виборного органа і оформляє нову виписку із протоколу.</w:t>
      </w:r>
    </w:p>
    <w:p>
      <w:pPr>
        <w:pStyle w:val="Normal"/>
        <w:shd w:fill="FFFFFF" w:val="clear"/>
        <w:rPr>
          <w:szCs w:val="24"/>
        </w:rPr>
      </w:pPr>
      <w:r>
        <w:rPr>
          <w:color w:val="000000"/>
          <w:sz w:val="24"/>
          <w:szCs w:val="24"/>
          <w:lang w:val="uk-UA"/>
        </w:rPr>
        <w:t>•</w:t>
      </w:r>
      <w:r>
        <w:rPr>
          <w:color w:val="000000"/>
          <w:sz w:val="24"/>
          <w:szCs w:val="24"/>
          <w:lang w:val="uk-UA"/>
        </w:rPr>
        <w:t>Думка громадської організації чи трудового колективу вик* ладається у судовому засіданні після досліджень обставин спра</w:t>
        <w:softHyphen/>
        <w:t>ви і перевірки доказів. Суд і особи, які беруть участь у справі, можуть ставити представникам громадських організацій чи тру</w:t>
        <w:softHyphen/>
        <w:t>дових колективів зацитання з метою з'ясування думки громадсь</w:t>
        <w:softHyphen/>
        <w:t>кості (ст. 1££ ЦПК). Думка громадської організації або трудово</w:t>
        <w:softHyphen/>
        <w:t>го колективу, викладена їх представником, повинна бути зазна</w:t>
        <w:softHyphen/>
        <w:t>чена у протоколі судового засідання (п. 9 ст. 198 ЦПК).</w:t>
      </w:r>
    </w:p>
    <w:p>
      <w:pPr>
        <w:pStyle w:val="Normal"/>
        <w:shd w:fill="FFFFFF" w:val="clear"/>
        <w:rPr>
          <w:szCs w:val="24"/>
        </w:rPr>
      </w:pPr>
      <w:r>
        <w:rPr>
          <w:color w:val="000000"/>
          <w:sz w:val="24"/>
          <w:szCs w:val="24"/>
          <w:lang w:val="uk-UA"/>
        </w:rPr>
        <w:t>'У судових дебатах представникові громадськості надається пра</w:t>
        <w:softHyphen/>
        <w:t>во виступити після осіб, які беруть участь у справі (ч. 6 ст. 194 ЦПК).</w:t>
      </w:r>
    </w:p>
    <w:p>
      <w:pPr>
        <w:pStyle w:val="Normal"/>
        <w:shd w:fill="FFFFFF" w:val="clear"/>
        <w:rPr>
          <w:szCs w:val="24"/>
        </w:rPr>
      </w:pPr>
      <w:r>
        <w:rPr>
          <w:color w:val="000000"/>
          <w:sz w:val="22"/>
          <w:szCs w:val="22"/>
          <w:u w:val="single"/>
          <w:lang w:val="uk-UA"/>
        </w:rPr>
        <w:t>132</w:t>
      </w:r>
      <w:r>
        <w:rPr>
          <w:b/>
          <w:bCs/>
          <w:color w:val="000000"/>
          <w:sz w:val="22"/>
          <w:szCs w:val="22"/>
          <w:lang w:val="uk-UA"/>
        </w:rPr>
        <w:t>__________________________</w:t>
      </w:r>
      <w:r>
        <w:rPr>
          <w:b/>
          <w:bCs/>
          <w:i/>
          <w:iCs/>
          <w:color w:val="000000"/>
          <w:sz w:val="22"/>
          <w:szCs w:val="22"/>
          <w:u w:val="single"/>
          <w:lang w:val="uk-UA"/>
        </w:rPr>
        <w:t xml:space="preserve">Глава </w:t>
      </w:r>
      <w:r>
        <w:rPr>
          <w:b/>
          <w:bCs/>
          <w:i/>
          <w:iCs/>
          <w:color w:val="000000"/>
          <w:sz w:val="22"/>
          <w:szCs w:val="22"/>
          <w:u w:val="single"/>
          <w:lang w:val="en-US"/>
        </w:rPr>
        <w:t>X</w:t>
      </w:r>
      <w:r>
        <w:rPr>
          <w:b/>
          <w:bCs/>
          <w:color w:val="000000"/>
          <w:sz w:val="22"/>
          <w:szCs w:val="22"/>
          <w:lang w:val="uk-UA"/>
        </w:rPr>
        <w:t>________</w:t>
      </w:r>
      <w:r>
        <w:rPr>
          <w:rFonts w:ascii="Arial" w:hAnsi="Arial"/>
          <w:color w:val="000000"/>
          <w:sz w:val="22"/>
          <w:szCs w:val="22"/>
          <w:lang w:val="uk-UA"/>
        </w:rPr>
        <w:t xml:space="preserve">                </w:t>
      </w:r>
      <w:r>
        <w:rPr>
          <w:b/>
          <w:bCs/>
          <w:color w:val="000000"/>
          <w:sz w:val="22"/>
          <w:szCs w:val="22"/>
          <w:u w:val="single"/>
          <w:lang w:val="uk-UA"/>
        </w:rPr>
        <w:t>.</w:t>
      </w:r>
    </w:p>
    <w:p>
      <w:pPr>
        <w:pStyle w:val="Normal"/>
        <w:shd w:fill="FFFFFF" w:val="clear"/>
        <w:rPr>
          <w:szCs w:val="24"/>
        </w:rPr>
      </w:pPr>
      <w:r>
        <w:rPr>
          <w:color w:val="000000"/>
          <w:sz w:val="25"/>
          <w:szCs w:val="25"/>
          <w:lang w:val="uk-UA"/>
        </w:rPr>
        <w:t>Що стосується обов'язків представників громадських органі</w:t>
        <w:softHyphen/>
        <w:t>зацій чи трудових колективів, то чинне законодавство їх не пе</w:t>
        <w:softHyphen/>
        <w:t>редбачає взагалі. Цей недолік повинен бути усунутий. Уявляєть</w:t>
        <w:softHyphen/>
        <w:t>ся, що серед обов'язків представників громадськості в першу чергу належить указати на обов'язок добросовісно користуватися належними їм процесуальними правами. Крім цього, представ</w:t>
        <w:softHyphen/>
        <w:t>ники громадськості повинні з'явитись до суду в установлений час для участі в розгляді справи, додержуватися в судовому засіданні встановленого порядку і беззаперечно підкорятися відповідним розпорядженням суду.</w:t>
      </w:r>
    </w:p>
    <w:p>
      <w:pPr>
        <w:pStyle w:val="Normal"/>
        <w:shd w:fill="FFFFFF" w:val="clear"/>
        <w:rPr>
          <w:szCs w:val="24"/>
        </w:rPr>
      </w:pPr>
      <w:r>
        <w:rPr>
          <w:rFonts w:cs="Arial" w:ascii="Arial" w:hAnsi="Arial"/>
          <w:color w:val="000000"/>
          <w:sz w:val="28"/>
          <w:szCs w:val="28"/>
          <w:lang w:val="uk-UA"/>
        </w:rPr>
        <w:t>§ 3. Оформлення повноважень і порядок,, допуску представників громадських організацій і трудових колективів до участі в судовому розгляді</w:t>
      </w:r>
    </w:p>
    <w:p>
      <w:pPr>
        <w:pStyle w:val="Normal"/>
        <w:shd w:fill="FFFFFF" w:val="clear"/>
        <w:rPr>
          <w:szCs w:val="24"/>
        </w:rPr>
      </w:pPr>
      <w:r>
        <w:rPr>
          <w:color w:val="000000"/>
          <w:sz w:val="25"/>
          <w:szCs w:val="25"/>
          <w:lang w:val="uk-UA"/>
        </w:rPr>
        <w:t>І Цивільне процесуальне законодавство передбачає по</w:t>
        <w:softHyphen/>
        <w:t>рядок оформлення повноважень і допуску представників гро</w:t>
        <w:softHyphen/>
        <w:t>мадських організацій і трудових колективів до участі в справі. Згідно з ч. З ст. 161 ЦПК повноваження представників громадсь</w:t>
        <w:softHyphen/>
        <w:t>кості повинні стверджуватись виписками з постанов загальних зборів або виборного органу громадської організації чи колек</w:t>
        <w:softHyphen/>
        <w:t>тиву. В представлених виписках обов'язково має бути відбита громадська думка з приводу справи, а також вирішене, питання про конкретного представника.</w:t>
      </w:r>
    </w:p>
    <w:p>
      <w:pPr>
        <w:pStyle w:val="Normal"/>
        <w:shd w:fill="FFFFFF" w:val="clear"/>
        <w:rPr>
          <w:szCs w:val="24"/>
        </w:rPr>
      </w:pPr>
      <w:r>
        <w:rPr>
          <w:color w:val="000000"/>
          <w:sz w:val="25"/>
          <w:szCs w:val="25"/>
          <w:lang w:val="uk-UA"/>
        </w:rPr>
        <w:t>Недопустимо, якщо представник громадськості направляєть</w:t>
        <w:softHyphen/>
        <w:t>ся до суду одноособово керівником тієї чи іншої організації, ко</w:t>
        <w:softHyphen/>
        <w:t>лективу, а його повноваження оформляються довіреністю. Єди</w:t>
        <w:softHyphen/>
        <w:t>ною і достатньою підставою для допуску представників гро</w:t>
        <w:softHyphen/>
        <w:t>мадських організацій і трудових колективів до участі в судовому розгляді є виписка з постанови загальних зборів або виборного органу громадської організації чи колективу.</w:t>
      </w:r>
    </w:p>
    <w:p>
      <w:pPr>
        <w:pStyle w:val="Normal"/>
        <w:shd w:fill="FFFFFF" w:val="clear"/>
        <w:rPr>
          <w:szCs w:val="24"/>
        </w:rPr>
      </w:pPr>
      <w:r>
        <w:rPr>
          <w:color w:val="000000"/>
          <w:sz w:val="25"/>
          <w:szCs w:val="25"/>
          <w:lang w:val="uk-UA"/>
        </w:rPr>
        <w:t>Важко погодитись з окремими авторами, які вважають, що у випадках, коли на загальних зборах трудового колективу і гро</w:t>
        <w:softHyphen/>
        <w:t>мадської організації представник для участі в суді не обраний, ке</w:t>
        <w:softHyphen/>
        <w:t>рівник організації може сам доручити конкретній особі брати участь у справі. Повноваження такого представника, на їх дум</w:t>
        <w:softHyphen/>
        <w:t>ку, оформляються довіреністю і випискою з протоколу даних зборів. Ця позиція суперечить закону. Якщо повноваження пред</w:t>
        <w:softHyphen/>
        <w:t>ставника не оформлені або оформлені неналежним чинрм, суд</w:t>
      </w:r>
    </w:p>
    <w:p>
      <w:pPr>
        <w:pStyle w:val="Normal"/>
        <w:shd w:fill="FFFFFF" w:val="clear"/>
        <w:rPr>
          <w:szCs w:val="24"/>
        </w:rPr>
      </w:pPr>
      <w:r>
        <w:rPr>
          <w:b/>
          <w:bCs/>
          <w:i/>
          <w:iCs/>
          <w:color w:val="000000"/>
          <w:sz w:val="21"/>
          <w:szCs w:val="21"/>
          <w:lang w:val="uk-UA"/>
        </w:rPr>
        <w:t xml:space="preserve">Участь представників громадських </w:t>
      </w:r>
      <w:r>
        <w:rPr>
          <w:b/>
          <w:bCs/>
          <w:color w:val="000000"/>
          <w:sz w:val="21"/>
          <w:szCs w:val="21"/>
          <w:lang w:val="uk-UA"/>
        </w:rPr>
        <w:t>________</w:t>
      </w:r>
      <w:r>
        <w:rPr>
          <w:b/>
          <w:bCs/>
          <w:i/>
          <w:iCs/>
          <w:color w:val="000000"/>
          <w:sz w:val="21"/>
          <w:szCs w:val="21"/>
          <w:u w:val="single"/>
          <w:lang w:val="uk-UA"/>
        </w:rPr>
        <w:t>організацій і трудових колективів у цивільному процесі</w:t>
      </w:r>
      <w:r>
        <w:rPr>
          <w:b/>
          <w:bCs/>
          <w:color w:val="000000"/>
          <w:sz w:val="21"/>
          <w:szCs w:val="21"/>
          <w:lang w:val="uk-UA"/>
        </w:rPr>
        <w:t>_____</w:t>
      </w:r>
      <w:r>
        <w:rPr>
          <w:b/>
          <w:bCs/>
          <w:color w:val="000000"/>
          <w:sz w:val="21"/>
          <w:szCs w:val="21"/>
          <w:u w:val="single"/>
          <w:lang w:val="uk-UA"/>
        </w:rPr>
        <w:t>133</w:t>
      </w:r>
    </w:p>
    <w:p>
      <w:pPr>
        <w:pStyle w:val="Normal"/>
        <w:shd w:fill="FFFFFF" w:val="clear"/>
        <w:rPr>
          <w:szCs w:val="24"/>
        </w:rPr>
      </w:pPr>
      <w:r>
        <w:rPr>
          <w:color w:val="000000"/>
          <w:sz w:val="25"/>
          <w:szCs w:val="25"/>
          <w:lang w:val="uk-UA"/>
        </w:rPr>
        <w:t>може відкласти розгляд справи і запропонувати громадській організації чи трудовому колективу усунути цей недолік.</w:t>
      </w:r>
    </w:p>
    <w:p>
      <w:pPr>
        <w:pStyle w:val="Normal"/>
        <w:shd w:fill="FFFFFF" w:val="clear"/>
        <w:rPr>
          <w:szCs w:val="24"/>
        </w:rPr>
      </w:pPr>
      <w:r>
        <w:rPr>
          <w:color w:val="000000"/>
          <w:sz w:val="25"/>
          <w:szCs w:val="25"/>
          <w:lang w:val="uk-UA"/>
        </w:rPr>
        <w:t>Навряд чи можна погодитися з тими авторами, які вважають, що для вступу в процес представника громадськості необхідно, щоб він подав до суду заяву про допущення в процес пб конк</w:t>
        <w:softHyphen/>
        <w:t>ретній справі</w:t>
      </w:r>
      <w:r>
        <w:rPr>
          <w:color w:val="000000"/>
          <w:sz w:val="25"/>
          <w:szCs w:val="25"/>
          <w:vertAlign w:val="superscript"/>
          <w:lang w:val="uk-UA"/>
        </w:rPr>
        <w:t>1</w:t>
      </w:r>
      <w:r>
        <w:rPr>
          <w:color w:val="000000"/>
          <w:sz w:val="25"/>
          <w:szCs w:val="25"/>
          <w:lang w:val="uk-UA"/>
        </w:rPr>
        <w:t>. Така процесуальна дія не передбачена ЦПК. До тоґо ж, наприклад, і судові представники сторін та третіх осіб також не зобов'язані подавати заяву про допущення в процес. Для вступу в процес представника громадськоГ організації або трудового колективу достатньо пред'явлення ним належним чи</w:t>
        <w:softHyphen/>
        <w:t>ном оформлених повноважень.</w:t>
      </w:r>
    </w:p>
    <w:p>
      <w:pPr>
        <w:pStyle w:val="Normal"/>
        <w:shd w:fill="FFFFFF" w:val="clear"/>
        <w:rPr>
          <w:szCs w:val="24"/>
        </w:rPr>
      </w:pPr>
      <w:r>
        <w:rPr>
          <w:color w:val="000000"/>
          <w:sz w:val="25"/>
          <w:szCs w:val="25"/>
          <w:lang w:val="uk-UA"/>
        </w:rPr>
        <w:t>ЦПК не вирішив питання про те, за чиєю ініціативою можуть брати участь у судовому розгляді представники громадських організацій або трудових колективів. Практика свідчить, що участь представників громадських організацій і трудових колек</w:t>
        <w:softHyphen/>
        <w:t>тивів у судовому розгляді в значній мірі залежить від ініціативи суду. Суди завжди пйвинні повідомляти громадські організації і трудові Колективи про заяви, що надійшли до суду, у справах, роз</w:t>
        <w:softHyphen/>
        <w:t>гляд і вирішення яких має суспільне значення, а громадськість вправі вирішувати питання про участь у процесі.</w:t>
      </w:r>
    </w:p>
    <w:p>
      <w:pPr>
        <w:pStyle w:val="Normal"/>
        <w:shd w:fill="FFFFFF" w:val="clear"/>
        <w:rPr>
          <w:szCs w:val="24"/>
        </w:rPr>
      </w:pPr>
      <w:r>
        <w:rPr>
          <w:color w:val="000000"/>
          <w:sz w:val="25"/>
          <w:szCs w:val="25"/>
          <w:lang w:val="uk-UA"/>
        </w:rPr>
        <w:t>Питання про можливість участі у розгляді цивільної справи представника громадської організації і трудового колективу вив</w:t>
        <w:softHyphen/>
        <w:t>чається суддею в стадії підготовки справи до судового розгляду. Згідно з п. 5 ст. 143 ЦПК суддя вирішує питання про допущення до участі в судовому розгляді представника громадської органі</w:t>
        <w:softHyphen/>
        <w:t>зації чи трудового колективу. Правильно роблять судді, які ке</w:t>
        <w:softHyphen/>
        <w:t>руються цим пунктом, своєчасно направляють повідомлення відповідним громадським організаціям і трудовим колективам про заяви, що надійшли до суду. Доцільно вказати також, яким чином мають бути оформлені повноваження представника, і ро</w:t>
        <w:softHyphen/>
        <w:t>з'яснити його процесуальні права і обов'язки.</w:t>
      </w:r>
    </w:p>
    <w:p>
      <w:pPr>
        <w:pStyle w:val="Normal"/>
        <w:shd w:fill="FFFFFF" w:val="clear"/>
        <w:rPr>
          <w:szCs w:val="24"/>
        </w:rPr>
      </w:pPr>
      <w:r>
        <w:rPr>
          <w:color w:val="000000"/>
          <w:sz w:val="25"/>
          <w:szCs w:val="25"/>
          <w:lang w:val="uk-UA"/>
        </w:rPr>
        <w:t>Представники громадських організацій і трудових колективів можуть вступати в цивільний процес за клопотанням осіб, які бе</w:t>
        <w:softHyphen/>
        <w:t>руть участь у справі (ст. 99 ЦПК). Проте в будь-якому випадку виділенню представника повинно передувати обговорення спра</w:t>
        <w:softHyphen/>
        <w:t>ви на зборах трудового колективу чи громадської організації або на засіданні виборного органу, оскільки представник громадсь</w:t>
        <w:softHyphen/>
        <w:t>кої організації чи трудового колективу бере участь у цивільно-</w:t>
      </w:r>
    </w:p>
    <w:p>
      <w:pPr>
        <w:pStyle w:val="Normal"/>
        <w:shd w:fill="FFFFFF" w:val="clear"/>
        <w:rPr>
          <w:szCs w:val="24"/>
        </w:rPr>
      </w:pPr>
      <w:r>
        <w:rPr>
          <w:color w:val="000000"/>
          <w:lang w:val="uk-UA"/>
        </w:rPr>
        <w:t xml:space="preserve">"'Дйв.: </w:t>
      </w:r>
      <w:r>
        <w:rPr>
          <w:i/>
          <w:iCs/>
          <w:color w:val="000000"/>
          <w:lang w:val="uk-UA"/>
        </w:rPr>
        <w:t xml:space="preserve">Штефап М Й. </w:t>
      </w:r>
      <w:r>
        <w:rPr>
          <w:color w:val="000000"/>
          <w:lang w:val="uk-UA"/>
        </w:rPr>
        <w:t>Цивільний процес. К., 1997. С. 133.</w:t>
      </w:r>
    </w:p>
    <w:p>
      <w:pPr>
        <w:pStyle w:val="Normal"/>
        <w:shd w:fill="FFFFFF" w:val="clear"/>
        <w:rPr>
          <w:szCs w:val="24"/>
        </w:rPr>
      </w:pPr>
      <w:r>
        <w:rPr>
          <w:color w:val="000000"/>
          <w:sz w:val="24"/>
          <w:szCs w:val="24"/>
          <w:lang w:val="uk-UA"/>
        </w:rPr>
        <w:t>•</w:t>
      </w:r>
      <w:r>
        <w:rPr>
          <w:color w:val="000000"/>
          <w:sz w:val="24"/>
          <w:szCs w:val="24"/>
          <w:lang w:val="uk-UA"/>
        </w:rPr>
        <w:t>гг</w:t>
      </w:r>
    </w:p>
    <w:p>
      <w:pPr>
        <w:pStyle w:val="Normal"/>
        <w:shd w:fill="FFFFFF" w:val="clear"/>
        <w:rPr>
          <w:szCs w:val="24"/>
        </w:rPr>
      </w:pPr>
      <w:r>
        <w:rPr>
          <w:rFonts w:cs="Arial" w:ascii="Arial" w:hAnsi="Arial"/>
          <w:color w:val="000000"/>
          <w:sz w:val="18"/>
          <w:szCs w:val="18"/>
          <w:lang w:val="uk-UA"/>
        </w:rPr>
        <w:t>13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w:t>
      </w:r>
    </w:p>
    <w:p>
      <w:pPr>
        <w:pStyle w:val="Normal"/>
        <w:shd w:fill="FFFFFF" w:val="clear"/>
        <w:rPr>
          <w:szCs w:val="24"/>
        </w:rPr>
      </w:pPr>
      <w:r>
        <w:rPr>
          <w:color w:val="000000"/>
          <w:sz w:val="25"/>
          <w:szCs w:val="25"/>
          <w:lang w:val="uk-UA"/>
        </w:rPr>
        <w:t>му процесі для викладення суду не своєї особистої думки по суті спору, а думки колективів і організацій, що його уповноважили.</w:t>
      </w:r>
    </w:p>
    <w:p>
      <w:pPr>
        <w:pStyle w:val="Normal"/>
        <w:shd w:fill="FFFFFF" w:val="clear"/>
        <w:rPr>
          <w:szCs w:val="24"/>
        </w:rPr>
      </w:pPr>
      <w:r>
        <w:rPr>
          <w:color w:val="000000"/>
          <w:sz w:val="25"/>
          <w:szCs w:val="25"/>
          <w:lang w:val="uk-UA"/>
        </w:rPr>
        <w:t>Суди не повинні відмовляти в допущенні представників гро</w:t>
        <w:softHyphen/>
        <w:t>мадських організацій і трудових колективів з мдтавЬ.«е.Доціль-ності, простоти або малозначності справи.</w:t>
      </w:r>
    </w:p>
    <w:p>
      <w:pPr>
        <w:pStyle w:val="Normal"/>
        <w:shd w:fill="FFFFFF" w:val="clear"/>
        <w:rPr>
          <w:szCs w:val="24"/>
        </w:rPr>
      </w:pPr>
      <w:r>
        <w:rPr>
          <w:color w:val="000000"/>
          <w:sz w:val="25"/>
          <w:szCs w:val="25"/>
          <w:lang w:val="uk-UA"/>
        </w:rPr>
        <w:t>В практиці судових органів по-різному вирішуєтеся йитання про те, скільки представників громадських організацій і трудо</w:t>
        <w:softHyphen/>
        <w:t>вих колективів може брати участь у розгляді справи.'Законом це питання не вирішено. Виходячи із суті розглядуваного інститу</w:t>
        <w:softHyphen/>
        <w:t>ту, слід підкреслити, що від однієї громадської організації чи трудового колективу повинен бути виділений тільки один пред</w:t>
        <w:softHyphen/>
        <w:t>ставник, який і викладає суду думку колективу, що його уповно</w:t>
        <w:softHyphen/>
        <w:t>важив. В той же час було б помилкою вважати, що думка одно</w:t>
        <w:softHyphen/>
        <w:t>го колективу з приводу справи» що розглядається судом, обов'яз</w:t>
        <w:softHyphen/>
        <w:t>ково повинна співпадати з думкою іншого. Різні Громадські організації і трудові колективи можуть мати різні думки з при</w:t>
        <w:softHyphen/>
        <w:t>воду однієї і тієї ж справи. Сторони можуть бути членами різних колективів, і тоді можлива участь декількох представників від кожної громадської організації або трудового колективу.</w:t>
      </w:r>
    </w:p>
    <w:p>
      <w:pPr>
        <w:pStyle w:val="Normal"/>
        <w:shd w:fill="FFFFFF" w:val="clear"/>
        <w:rPr>
          <w:szCs w:val="24"/>
        </w:rPr>
      </w:pPr>
      <w:r>
        <w:rPr>
          <w:color w:val="000000"/>
          <w:sz w:val="17"/>
          <w:szCs w:val="17"/>
          <w:lang w:val="uk-UA"/>
        </w:rPr>
        <w:t>КН</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I</w:t>
      </w:r>
    </w:p>
    <w:p>
      <w:pPr>
        <w:pStyle w:val="Normal"/>
        <w:shd w:fill="FFFFFF" w:val="clear"/>
        <w:rPr>
          <w:szCs w:val="24"/>
        </w:rPr>
      </w:pPr>
      <w:r>
        <w:rPr>
          <w:rFonts w:cs="Arial" w:ascii="Arial" w:hAnsi="Arial"/>
          <w:color w:val="000000"/>
          <w:sz w:val="32"/>
          <w:szCs w:val="32"/>
          <w:lang w:val="uk-UA"/>
        </w:rPr>
        <w:t>ПРОЦЕСУАЛЬНІ СТРОКИ</w:t>
      </w:r>
    </w:p>
    <w:p>
      <w:pPr>
        <w:pStyle w:val="Normal"/>
        <w:shd w:fill="FFFFFF" w:val="clear"/>
        <w:rPr>
          <w:szCs w:val="24"/>
        </w:rPr>
      </w:pPr>
      <w:r>
        <w:rPr>
          <w:rFonts w:cs="Arial" w:ascii="Arial" w:hAnsi="Arial"/>
          <w:color w:val="000000"/>
          <w:sz w:val="29"/>
          <w:szCs w:val="29"/>
          <w:lang w:val="uk-UA"/>
        </w:rPr>
        <w:t>§ 1. Поняття процесуальних строків та їх види</w:t>
      </w:r>
    </w:p>
    <w:p>
      <w:pPr>
        <w:pStyle w:val="Normal"/>
        <w:shd w:fill="FFFFFF" w:val="clear"/>
        <w:rPr>
          <w:szCs w:val="24"/>
        </w:rPr>
      </w:pPr>
      <w:r>
        <w:rPr>
          <w:szCs w:val="24"/>
        </w:rPr>
      </w:r>
    </w:p>
    <w:p>
      <w:pPr>
        <w:pStyle w:val="Normal"/>
        <w:shd w:fill="FFFFFF" w:val="clear"/>
        <w:rPr>
          <w:szCs w:val="24"/>
        </w:rPr>
      </w:pPr>
      <w:r>
        <w:rPr>
          <w:color w:val="000000"/>
          <w:sz w:val="25"/>
          <w:szCs w:val="25"/>
          <w:lang w:val="uk-UA"/>
        </w:rPr>
        <w:t>з властивостей цивільної процесуальної форми Є й" терміновість, тобто законодавче визначення часових меж для здійснення процесуальних дій. Установлення цивільним проце</w:t>
        <w:softHyphen/>
        <w:t>суальним законодавством процесуальних строків забезпечує своєчасний розгляд та вирішення цивільних справ, своєчасний захист порушеного або оспорюваного права чи охоронюваного законом інтересу.</w:t>
      </w:r>
    </w:p>
    <w:p>
      <w:pPr>
        <w:pStyle w:val="Normal"/>
        <w:shd w:fill="FFFFFF" w:val="clear"/>
        <w:rPr>
          <w:szCs w:val="24"/>
        </w:rPr>
      </w:pPr>
      <w:r>
        <w:rPr>
          <w:color w:val="000000"/>
          <w:sz w:val="25"/>
          <w:szCs w:val="25"/>
          <w:lang w:val="uk-UA"/>
        </w:rPr>
        <w:t>Процесуальний строк — це проміжок часу, визначений для вчинення процесуальних дій учасниками процесу (крім суду). Ци</w:t>
        <w:softHyphen/>
        <w:t>вільним процесуальним законодавством передбачені два види процесуальних строків: встановлені законом та призначені судом (ст. 84 ЦПК).</w:t>
      </w:r>
    </w:p>
    <w:p>
      <w:pPr>
        <w:pStyle w:val="Normal"/>
        <w:shd w:fill="FFFFFF" w:val="clear"/>
        <w:rPr>
          <w:szCs w:val="24"/>
        </w:rPr>
      </w:pPr>
      <w:r>
        <w:rPr>
          <w:color w:val="000000"/>
          <w:sz w:val="25"/>
          <w:szCs w:val="25"/>
          <w:lang w:val="uk-UA"/>
        </w:rPr>
        <w:t>До строків, встановлених законом, належать такі, тривалість яких визначена цивільним процесуальним законодавством. Це, наприклад, строк на касаційне оскарження постанов суду першої інстанції (ст. 291 ЦПК), строк на порушення питання про поста</w:t>
        <w:softHyphen/>
        <w:t>нову додаткового рішення (ст. 214 ЦПК), строк на подання зау</w:t>
        <w:softHyphen/>
        <w:t>важень з приводу допущених у протоколі судового засідання не-правильностей або неповноти протоколу (ст. 200 ЦПК), строки пред'явлення рішень до виконання (ст. 359 ЦПК) та ін.</w:t>
      </w:r>
    </w:p>
    <w:p>
      <w:pPr>
        <w:pStyle w:val="Normal"/>
        <w:shd w:fill="FFFFFF" w:val="clear"/>
        <w:rPr>
          <w:szCs w:val="24"/>
        </w:rPr>
      </w:pPr>
      <w:r>
        <w:rPr>
          <w:color w:val="000000"/>
          <w:sz w:val="25"/>
          <w:szCs w:val="25"/>
          <w:lang w:val="uk-UA"/>
        </w:rPr>
        <w:t>До строків, призначених судом, належать ті, тривалість яких визначається судом з урахуванням обставин кожної конкретної справи та особливостей кожної процесуальної дії. Так, згідно із ст. 139 ЦПК суддя, встановивши, що позовну заяву подано без додержання вимог, викладених у статтях 137, 138 ЦПК, або не оплачено державним митом, постановляє ухвалу про залишен</w:t>
        <w:softHyphen/>
        <w:t>ня заяви без руху і надає позивачеві строк для виправлення не-</w:t>
      </w:r>
    </w:p>
    <w:p>
      <w:pPr>
        <w:pStyle w:val="Normal"/>
        <w:shd w:fill="FFFFFF" w:val="clear"/>
        <w:rPr>
          <w:szCs w:val="24"/>
        </w:rPr>
      </w:pPr>
      <w:r>
        <w:rPr>
          <w:color w:val="000000"/>
          <w:u w:val="single"/>
          <w:lang w:val="uk-UA"/>
        </w:rPr>
        <w:t>136</w:t>
      </w:r>
      <w:r>
        <w:rPr>
          <w:rFonts w:ascii="Arial" w:hAnsi="Arial"/>
          <w:color w:val="000000"/>
          <w:lang w:val="uk-UA"/>
        </w:rPr>
        <w:t xml:space="preserve">                                               </w:t>
      </w:r>
      <w:r>
        <w:rPr>
          <w:b/>
          <w:bCs/>
          <w:i/>
          <w:iCs/>
          <w:color w:val="000000"/>
          <w:u w:val="single"/>
          <w:lang w:val="uk-UA"/>
        </w:rPr>
        <w:t xml:space="preserve">Глав» </w:t>
      </w:r>
      <w:r>
        <w:rPr>
          <w:b/>
          <w:bCs/>
          <w:i/>
          <w:iCs/>
          <w:color w:val="000000"/>
          <w:u w:val="single"/>
          <w:lang w:val="en-US"/>
        </w:rPr>
        <w:t>XI</w:t>
      </w:r>
    </w:p>
    <w:p>
      <w:pPr>
        <w:pStyle w:val="Normal"/>
        <w:shd w:fill="FFFFFF" w:val="clear"/>
        <w:rPr>
          <w:szCs w:val="24"/>
        </w:rPr>
      </w:pPr>
      <w:r>
        <w:rPr>
          <w:color w:val="000000"/>
          <w:sz w:val="25"/>
          <w:szCs w:val="25"/>
          <w:lang w:val="uk-UA"/>
        </w:rPr>
        <w:t>доліків позовної заяви. Така ж сутність і строків виправлення недоліків касаційної скарги, для подання додаткових доказів, нових матеріалів та ін. (статті 293, 300 ЦПК).</w:t>
      </w:r>
    </w:p>
    <w:p>
      <w:pPr>
        <w:pStyle w:val="Normal"/>
        <w:shd w:fill="FFFFFF" w:val="clear"/>
        <w:rPr>
          <w:szCs w:val="24"/>
        </w:rPr>
      </w:pPr>
      <w:r>
        <w:rPr>
          <w:color w:val="000000"/>
          <w:sz w:val="25"/>
          <w:szCs w:val="25"/>
          <w:lang w:val="uk-UA"/>
        </w:rPr>
        <w:t>Правила про процесуальні строки поширюються перш за все на діяльність сторін та інших осіб, які беруть участь у справі, а в ряді випадків — і на осіб, які не беруть участі у цій справі (наприклад, строк повщомлення суду про вжиті заходи по усуненню порушень законності, правил співжиття, недоліків у роботі — ст. 235 ЦПК).</w:t>
      </w:r>
    </w:p>
    <w:p>
      <w:pPr>
        <w:pStyle w:val="Normal"/>
        <w:shd w:fill="FFFFFF" w:val="clear"/>
        <w:rPr>
          <w:szCs w:val="24"/>
        </w:rPr>
      </w:pPr>
      <w:r>
        <w:rPr>
          <w:rFonts w:cs="Arial" w:ascii="Arial" w:hAnsi="Arial"/>
          <w:color w:val="000000"/>
          <w:sz w:val="28"/>
          <w:szCs w:val="28"/>
          <w:lang w:val="uk-UA"/>
        </w:rPr>
        <w:t>§ 2. Обчислення процесуальних строків</w:t>
      </w:r>
    </w:p>
    <w:p>
      <w:pPr>
        <w:pStyle w:val="Normal"/>
        <w:shd w:fill="FFFFFF" w:val="clear"/>
        <w:rPr>
          <w:szCs w:val="24"/>
        </w:rPr>
      </w:pPr>
      <w:r>
        <w:rPr>
          <w:color w:val="000000"/>
          <w:sz w:val="25"/>
          <w:szCs w:val="25"/>
          <w:lang w:val="uk-UA"/>
        </w:rPr>
        <w:t>Огідно із ст. 86 ЦПК строки, встановлені в законі або призначені судом, обчислюються роками, місяцями і днями. Так, рішення суду в справі, в якій хоч би однією з сторін є громадя</w:t>
        <w:softHyphen/>
        <w:t>нин, може бути пред'явлено для примусового виконання протя</w:t>
        <w:softHyphen/>
        <w:t>гом трьох років з моменту набрання ним законної сили, а в усіх інших справах — протягом одного року (ст. 359 ЦПК); сторони та інші особи, які брали участь у справі, заяви Про перегляд рішень, ухвал та постанов у зв'язку з нововиявленими обставинами можуть подавати протягом трьох місяців з дня встановлення обставини, що стала підставою для перегляду рішення, ухвали або постано</w:t>
        <w:softHyphen/>
        <w:t>ви (ст. 345 ЦПК); касаційні скарги, подання на постанови судів першої інстанції можуть бути подані протягом десяти днів з на</w:t>
        <w:softHyphen/>
        <w:t>ступного дня після їх проголошення (ст. 291 ЦПК).</w:t>
      </w:r>
    </w:p>
    <w:p>
      <w:pPr>
        <w:pStyle w:val="Normal"/>
        <w:shd w:fill="FFFFFF" w:val="clear"/>
        <w:rPr>
          <w:szCs w:val="24"/>
        </w:rPr>
      </w:pPr>
      <w:r>
        <w:rPr>
          <w:color w:val="000000"/>
          <w:sz w:val="25"/>
          <w:szCs w:val="25"/>
          <w:lang w:val="uk-UA"/>
        </w:rPr>
        <w:t>Процесуальний строк може визначатися також конкретною календарною датою, наприклад, датою виклику відповідача до суду в стадії підготовки справи до судового розгляду.</w:t>
      </w:r>
    </w:p>
    <w:p>
      <w:pPr>
        <w:pStyle w:val="Normal"/>
        <w:shd w:fill="FFFFFF" w:val="clear"/>
        <w:rPr>
          <w:szCs w:val="24"/>
        </w:rPr>
      </w:pPr>
      <w:r>
        <w:rPr>
          <w:color w:val="000000"/>
          <w:sz w:val="25"/>
          <w:szCs w:val="25"/>
          <w:lang w:val="uk-UA"/>
        </w:rPr>
        <w:t>Крім того, процесуальний строк може визначатися вказівкою на подію, яка неминуче повинна наступити. Так, сторони зобов'я</w:t>
        <w:softHyphen/>
        <w:t>зані подати свої докази або повідомити про них суд до початку судового засідання в справі (ст. 34 ЦПК), провадження в справі зупиняється у випадку, передбаченому п. 4 ст. 221 ЦПК, до на</w:t>
        <w:softHyphen/>
        <w:t>брання законної сили вироком, рішенням, ухвалою або постано</w:t>
        <w:softHyphen/>
        <w:t>вою, від яких залежить вирішення справи (п. З ст. 224 ЦПК).</w:t>
      </w:r>
    </w:p>
    <w:p>
      <w:pPr>
        <w:pStyle w:val="Normal"/>
        <w:shd w:fill="FFFFFF" w:val="clear"/>
        <w:rPr>
          <w:szCs w:val="24"/>
        </w:rPr>
      </w:pPr>
      <w:r>
        <w:rPr>
          <w:color w:val="000000"/>
          <w:sz w:val="25"/>
          <w:szCs w:val="25"/>
          <w:lang w:val="uk-UA"/>
        </w:rPr>
        <w:t>Перебіг процесуальних строків починається слідом за подією, визначеною законом або судом. Наприклад, перебіг строку на каса</w:t>
        <w:softHyphen/>
        <w:t>ційне оскарження та опротестування судових рішень і ухвал почи</w:t>
        <w:softHyphen/>
        <w:t>нається з наступного дня після проголошення рішення (ст, 291 ЦПК).</w:t>
      </w:r>
    </w:p>
    <w:p>
      <w:pPr>
        <w:pStyle w:val="Normal"/>
        <w:shd w:fill="FFFFFF" w:val="clear"/>
        <w:rPr>
          <w:szCs w:val="24"/>
        </w:rPr>
      </w:pPr>
      <w:r>
        <w:rPr>
          <w:color w:val="000000"/>
          <w:sz w:val="25"/>
          <w:szCs w:val="25"/>
          <w:lang w:val="uk-UA"/>
        </w:rPr>
        <w:t xml:space="preserve">Закінчення перебігу процесуального строку, обчислюваного роками, визначається відповідним місяцем і числом </w:t>
      </w:r>
      <w:r>
        <w:rPr>
          <w:smallCaps/>
          <w:color w:val="000000"/>
          <w:sz w:val="25"/>
          <w:szCs w:val="25"/>
          <w:lang w:val="uk-UA"/>
        </w:rPr>
        <w:t>остшнбого</w:t>
      </w:r>
    </w:p>
    <w:p>
      <w:pPr>
        <w:pStyle w:val="Normal"/>
        <w:shd w:fill="FFFFFF" w:val="clear"/>
        <w:rPr>
          <w:szCs w:val="24"/>
        </w:rPr>
      </w:pPr>
      <w:r>
        <w:rPr>
          <w:b/>
          <w:bCs/>
          <w:i/>
          <w:iCs/>
          <w:color w:val="000000"/>
          <w:u w:val="single"/>
          <w:lang w:val="uk-UA"/>
        </w:rPr>
        <w:t>Процесуальні строки</w:t>
      </w:r>
      <w:r>
        <w:rPr>
          <w:b/>
          <w:bCs/>
          <w:color w:val="000000"/>
          <w:lang w:val="uk-UA"/>
        </w:rPr>
        <w:t>_____________________</w:t>
      </w:r>
      <w:r>
        <w:rPr>
          <w:b/>
          <w:bCs/>
          <w:color w:val="000000"/>
          <w:u w:val="single"/>
          <w:lang w:val="uk-UA"/>
        </w:rPr>
        <w:t>137</w:t>
      </w:r>
    </w:p>
    <w:p>
      <w:pPr>
        <w:pStyle w:val="Normal"/>
        <w:shd w:fill="FFFFFF" w:val="clear"/>
        <w:rPr>
          <w:szCs w:val="24"/>
        </w:rPr>
      </w:pPr>
      <w:r>
        <w:rPr>
          <w:color w:val="000000"/>
          <w:sz w:val="25"/>
          <w:szCs w:val="25"/>
          <w:lang w:val="uk-UA"/>
        </w:rPr>
        <w:t>року строку. Якщо строк обчислюється місяцями, то він закін</w:t>
        <w:softHyphen/>
        <w:t>чується у відповідне число останнього місяця строку. В тому ви</w:t>
        <w:softHyphen/>
        <w:t>падку, коли закінчення такого строку припадає на місяць, що не має відповідного числа, то строк закінчується в останній день цього місяця.</w:t>
      </w:r>
    </w:p>
    <w:p>
      <w:pPr>
        <w:pStyle w:val="Normal"/>
        <w:shd w:fill="FFFFFF" w:val="clear"/>
        <w:rPr>
          <w:szCs w:val="24"/>
        </w:rPr>
      </w:pPr>
      <w:r>
        <w:rPr>
          <w:color w:val="000000"/>
          <w:sz w:val="25"/>
          <w:szCs w:val="25"/>
          <w:lang w:val="uk-UA"/>
        </w:rPr>
        <w:t>Якщо строки визначаються днями, то вони закінчуються в ос</w:t>
        <w:softHyphen/>
        <w:t>танній день строку, який триває звичайно до 24 години, але коли в цей строк слід було вчинити процесуальну дію в суді, де служ</w:t>
        <w:softHyphen/>
        <w:t>бові заняття закінчуються раніше, то строк закінчується в момент припинення цих занять.</w:t>
      </w:r>
    </w:p>
    <w:p>
      <w:pPr>
        <w:pStyle w:val="Normal"/>
        <w:shd w:fill="FFFFFF" w:val="clear"/>
        <w:rPr>
          <w:szCs w:val="24"/>
        </w:rPr>
      </w:pPr>
      <w:r>
        <w:rPr>
          <w:color w:val="000000"/>
          <w:sz w:val="25"/>
          <w:szCs w:val="25"/>
          <w:lang w:val="uk-UA"/>
        </w:rPr>
        <w:t>Строк не вважається пропущеним, якщо до його закінчення скарга, інші документи чи грошові суми здано на пошту (ст. 87 ЩІК).</w:t>
      </w:r>
    </w:p>
    <w:p>
      <w:pPr>
        <w:pStyle w:val="Normal"/>
        <w:shd w:fill="FFFFFF" w:val="clear"/>
        <w:rPr>
          <w:szCs w:val="24"/>
        </w:rPr>
      </w:pPr>
      <w:r>
        <w:rPr>
          <w:color w:val="000000"/>
          <w:sz w:val="25"/>
          <w:szCs w:val="25"/>
          <w:lang w:val="uk-UA"/>
        </w:rPr>
        <w:t>Із зупиненням провадження у справі зупиняються і всі по</w:t>
        <w:softHyphen/>
        <w:t>точні, але ще не закінчені по ньому строки (ст. 88 ЦПК). Перебіг процесуальних строків зупиняється з початку дії тієї обставини, яка стала підставою зупинення провадження у справі або зупи</w:t>
        <w:softHyphen/>
        <w:t>нення виконання рішення. Відновлюється перебіг строків з дня відновлення провадження у справі або виконання рішення.</w:t>
      </w:r>
    </w:p>
    <w:p>
      <w:pPr>
        <w:pStyle w:val="Normal"/>
        <w:shd w:fill="FFFFFF" w:val="clear"/>
        <w:rPr>
          <w:szCs w:val="24"/>
        </w:rPr>
      </w:pPr>
      <w:r>
        <w:rPr>
          <w:color w:val="000000"/>
          <w:sz w:val="25"/>
          <w:szCs w:val="25"/>
          <w:lang w:val="uk-UA"/>
        </w:rPr>
        <w:t>Від зупинення процесуальних строків необхідно відрізняти перерву їх перебігу. Так, згідно із ст. 371 ЦПК перериватися може перебіг строку пред'явлення рішення до виконання (строк вико</w:t>
        <w:softHyphen/>
        <w:t>навчої давності). Відмінність перерви процесуальних строків від їх зупинення полягає в тому, що після зупинення перебіг строків продовжується, а після їх перерви процесуальні строки почина-' ють обчислюватися з самого початку.</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Пропуск встановленого законом або призначеного судом процесуального строку тягне для учасників процесу, як правило, втрату права на вчинення процесуальних дій. Але в деяких випад</w:t>
        <w:softHyphen/>
        <w:t>ках пропущений строк може бути поновлено або продовжено.</w:t>
      </w:r>
    </w:p>
    <w:p>
      <w:pPr>
        <w:pStyle w:val="Normal"/>
        <w:shd w:fill="FFFFFF" w:val="clear"/>
        <w:rPr>
          <w:szCs w:val="24"/>
        </w:rPr>
      </w:pPr>
      <w:r>
        <w:rPr>
          <w:rFonts w:cs="Arial" w:ascii="Arial" w:hAnsi="Arial"/>
          <w:color w:val="000000"/>
          <w:sz w:val="28"/>
          <w:szCs w:val="28"/>
          <w:lang w:val="uk-UA"/>
        </w:rPr>
        <w:t>§ 3. Продовження та поновлення процесуальних строків</w:t>
      </w:r>
    </w:p>
    <w:p>
      <w:pPr>
        <w:pStyle w:val="Normal"/>
        <w:shd w:fill="FFFFFF" w:val="clear"/>
        <w:rPr>
          <w:szCs w:val="24"/>
        </w:rPr>
      </w:pPr>
      <w:r>
        <w:rPr>
          <w:color w:val="000000"/>
          <w:sz w:val="81"/>
          <w:szCs w:val="81"/>
          <w:lang w:val="uk-UA"/>
        </w:rPr>
        <w:t>п,</w:t>
      </w:r>
    </w:p>
    <w:p>
      <w:pPr>
        <w:pStyle w:val="Normal"/>
        <w:shd w:fill="FFFFFF" w:val="clear"/>
        <w:rPr>
          <w:szCs w:val="24"/>
        </w:rPr>
      </w:pPr>
      <w:r>
        <w:rPr>
          <w:color w:val="000000"/>
          <w:sz w:val="25"/>
          <w:szCs w:val="25"/>
          <w:lang w:val="uk-UA"/>
        </w:rPr>
        <w:t>Іравила про продовження та поновлення процесуаль</w:t>
        <w:softHyphen/>
        <w:t>них строків викладені в ст. 89 ЦПК. Застосування вказаних пра</w:t>
        <w:softHyphen/>
        <w:t>вил залежить від виду процесуального строку. Якщо пропуще</w:t>
        <w:softHyphen/>
        <w:t>но строк, призначений судом, то на прохання сторони або іншої особи, яка бере участь у справі, суд може продовжити пропуще-иишетрок. Продовження строку являє собою надання нового</w:t>
      </w:r>
    </w:p>
    <w:p>
      <w:pPr>
        <w:pStyle w:val="Normal"/>
        <w:shd w:fill="FFFFFF" w:val="clear"/>
        <w:rPr>
          <w:szCs w:val="24"/>
        </w:rPr>
      </w:pPr>
      <w:r>
        <w:rPr>
          <w:b/>
          <w:bCs/>
          <w:color w:val="000000"/>
          <w:sz w:val="22"/>
          <w:szCs w:val="22"/>
          <w:u w:val="single"/>
          <w:lang w:val="uk-UA"/>
        </w:rPr>
        <w:t>138</w:t>
      </w:r>
      <w:r>
        <w:rPr>
          <w:rFonts w:ascii="Arial" w:hAnsi="Arial"/>
          <w:color w:val="000000"/>
          <w:sz w:val="22"/>
          <w:szCs w:val="22"/>
          <w:lang w:val="uk-UA"/>
        </w:rPr>
        <w:t xml:space="preserve">                                            </w:t>
      </w:r>
      <w:r>
        <w:rPr>
          <w:b/>
          <w:bCs/>
          <w:i/>
          <w:iCs/>
          <w:color w:val="000000"/>
          <w:sz w:val="22"/>
          <w:szCs w:val="22"/>
          <w:u w:val="single"/>
          <w:lang w:val="uk-UA"/>
        </w:rPr>
        <w:t>ГяаваХґ</w:t>
      </w:r>
    </w:p>
    <w:p>
      <w:pPr>
        <w:pStyle w:val="Normal"/>
        <w:shd w:fill="FFFFFF" w:val="clear"/>
        <w:rPr>
          <w:szCs w:val="24"/>
        </w:rPr>
      </w:pPr>
      <w:r>
        <w:rPr>
          <w:color w:val="000000"/>
          <w:sz w:val="25"/>
          <w:szCs w:val="25"/>
          <w:lang w:val="uk-UA"/>
        </w:rPr>
        <w:t>строку на вчинення тієї процесуальної дії,, яка не була з поваж</w:t>
        <w:softHyphen/>
        <w:t>них причин вчинена в первісне наданий строк. В тому ж&lt;випад-ку, коли процесуальна дія не вчинена у межах строку, встанов" леного законом, суд може поновити його, якщо строк пропуще</w:t>
        <w:softHyphen/>
        <w:t>но з причин, визнаних судом поважними,</w:t>
      </w:r>
      <w:r>
        <w:rPr>
          <w:rFonts w:ascii="Arial" w:hAnsi="Arial"/>
          <w:color w:val="000000"/>
          <w:sz w:val="25"/>
          <w:szCs w:val="25"/>
          <w:lang w:val="uk-UA"/>
        </w:rPr>
        <w:t xml:space="preserve">           </w:t>
      </w:r>
      <w:r>
        <w:rPr>
          <w:color w:val="000000"/>
          <w:sz w:val="25"/>
          <w:szCs w:val="25"/>
          <w:lang w:val="uk-UA"/>
        </w:rPr>
        <w:t>&lt;</w:t>
      </w:r>
      <w:r>
        <w:rPr>
          <w:rFonts w:ascii="Arial" w:hAnsi="Arial"/>
          <w:color w:val="000000"/>
          <w:sz w:val="25"/>
          <w:szCs w:val="25"/>
          <w:lang w:val="uk-UA"/>
        </w:rPr>
        <w:t xml:space="preserve">               </w:t>
      </w:r>
      <w:r>
        <w:rPr>
          <w:color w:val="000000"/>
          <w:sz w:val="25"/>
          <w:szCs w:val="25"/>
          <w:lang w:val="uk-UA"/>
        </w:rPr>
        <w:t>. &gt;</w:t>
      </w:r>
    </w:p>
    <w:p>
      <w:pPr>
        <w:pStyle w:val="Normal"/>
        <w:shd w:fill="FFFFFF" w:val="clear"/>
        <w:rPr>
          <w:szCs w:val="24"/>
        </w:rPr>
      </w:pPr>
      <w:r>
        <w:rPr>
          <w:color w:val="000000"/>
          <w:sz w:val="25"/>
          <w:szCs w:val="25"/>
          <w:lang w:val="uk-UA"/>
        </w:rPr>
        <w:t>А. П. працював механіком в автогосподарстві Сімферополь</w:t>
        <w:softHyphen/>
        <w:t>ського міськздороввідділу. Наказом його було звільнено за сис</w:t>
        <w:softHyphen/>
        <w:t>тематичне невиконання без поважних причин покладених на нього обов'язків. Вважаючи звільнення неправильним, А. П. звернувся з позовом до автогосподарства про поновлення на роботі та стягнення заробітної плати за вимушений прогул.</w:t>
      </w:r>
    </w:p>
    <w:p>
      <w:pPr>
        <w:pStyle w:val="Normal"/>
        <w:shd w:fill="FFFFFF" w:val="clear"/>
        <w:rPr>
          <w:szCs w:val="24"/>
        </w:rPr>
      </w:pPr>
      <w:r>
        <w:rPr>
          <w:color w:val="000000"/>
          <w:sz w:val="25"/>
          <w:szCs w:val="25"/>
          <w:lang w:val="uk-UA"/>
        </w:rPr>
        <w:t>Рішенням Київського районного суду Сімферополя позов було задоволене. Судова колегія Кримського обласного" суду скасувала рішення і прийняла справу до свого провадження по першій інстанції.</w:t>
      </w:r>
    </w:p>
    <w:p>
      <w:pPr>
        <w:pStyle w:val="Normal"/>
        <w:shd w:fill="FFFFFF" w:val="clear"/>
        <w:rPr>
          <w:szCs w:val="24"/>
        </w:rPr>
      </w:pPr>
      <w:r>
        <w:rPr>
          <w:color w:val="000000"/>
          <w:sz w:val="25"/>
          <w:szCs w:val="25"/>
          <w:lang w:val="uk-UA"/>
        </w:rPr>
        <w:t>Ухвалою колегії провадження в справі було* закрито. А. П. не оскаржив ухвалу обласного суду про закриття провадження в справі, а згодом звернувся до Кримського обласного суду з зая</w:t>
        <w:softHyphen/>
        <w:t>вою про поновлення пропущеного строку на касаційне оскаржен</w:t>
        <w:softHyphen/>
        <w:t>ня ухвали. Ухвалою Кримського обласного суду йому відмовле</w:t>
        <w:softHyphen/>
        <w:t>но у поновленні пропущеного касаційного строку. - *</w:t>
      </w:r>
    </w:p>
    <w:p>
      <w:pPr>
        <w:pStyle w:val="Normal"/>
        <w:shd w:fill="FFFFFF" w:val="clear"/>
        <w:rPr>
          <w:szCs w:val="24"/>
        </w:rPr>
      </w:pPr>
      <w:r>
        <w:rPr>
          <w:color w:val="000000"/>
          <w:sz w:val="25"/>
          <w:szCs w:val="25"/>
          <w:lang w:val="uk-UA"/>
        </w:rPr>
        <w:t>Із заяви позивача про поновлення касаційного строку не вид</w:t>
        <w:softHyphen/>
        <w:t>но поважних причин, які б йому перешкоджали своєчасно пода</w:t>
        <w:softHyphen/>
        <w:t>ти скаргу. Щодо його помилки в обчисленні касаційного стро</w:t>
        <w:softHyphen/>
        <w:t>ку, то ця причина не може вважатися поважною для поновлення строку касаційного оскарження</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итання про поновлення пропущеного строку вирішується за заявою особи, яка бере участь у справі, тим судом, в якому слід було вчинити процесуальну дію. Разом із заявою про поновлен</w:t>
        <w:softHyphen/>
        <w:t>ня строку належить провести ту дію або подати той документ, відносно якого порушено прохання. В судове засідання повинні викликатися сторони та інші особи, які беруть участь у справі, проте їх неявка не перешкоджає вирішенню поставленого питан</w:t>
        <w:softHyphen/>
        <w:t>ня про поновлення пропущеного строку. За поданоюзаявою суд постановляє ухвалу про поновлення пропущеного строку або про відмову його поновити.</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Поновлення пропущеного строку зводиться до того, дцо суд дозволяє (при наявності поважних причин пропуску строку) особ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В В Комаров </w:t>
      </w:r>
      <w:r>
        <w:rPr>
          <w:color w:val="000000"/>
          <w:sz w:val="19"/>
          <w:szCs w:val="19"/>
          <w:lang w:val="uk-UA"/>
        </w:rPr>
        <w:t>Практика застосування судами прбцееуальйого заі^о-нодавства при розгляді цивільних справ С 52-53</w:t>
      </w:r>
      <w:r>
        <w:rPr>
          <w:rFonts w:ascii="Arial" w:hAnsi="Arial"/>
          <w:color w:val="000000"/>
          <w:sz w:val="19"/>
          <w:szCs w:val="19"/>
          <w:lang w:val="uk-UA"/>
        </w:rPr>
        <w:t xml:space="preserve">                              </w:t>
      </w:r>
      <w:r>
        <w:rPr>
          <w:i/>
          <w:iCs/>
          <w:color w:val="000000"/>
          <w:sz w:val="19"/>
          <w:szCs w:val="19"/>
          <w:lang w:val="uk-UA"/>
        </w:rPr>
        <w:t>&lt;</w:t>
      </w:r>
    </w:p>
    <w:p>
      <w:pPr>
        <w:pStyle w:val="Normal"/>
        <w:shd w:fill="FFFFFF" w:val="clear"/>
        <w:rPr>
          <w:szCs w:val="24"/>
        </w:rPr>
      </w:pPr>
      <w:r>
        <w:rPr>
          <w:b/>
          <w:bCs/>
          <w:i/>
          <w:iCs/>
          <w:color w:val="000000"/>
          <w:u w:val="single"/>
          <w:lang w:val="uk-UA"/>
        </w:rPr>
        <w:t>Процесуальні строки</w:t>
      </w:r>
      <w:r>
        <w:rPr>
          <w:b/>
          <w:bCs/>
          <w:color w:val="000000"/>
          <w:lang w:val="uk-UA"/>
        </w:rPr>
        <w:t>___________    _____</w:t>
      </w:r>
      <w:r>
        <w:rPr>
          <w:b/>
          <w:bCs/>
          <w:color w:val="000000"/>
          <w:u w:val="single"/>
          <w:lang w:val="uk-UA"/>
        </w:rPr>
        <w:t>139</w:t>
      </w:r>
    </w:p>
    <w:p>
      <w:pPr>
        <w:pStyle w:val="Normal"/>
        <w:shd w:fill="FFFFFF" w:val="clear"/>
        <w:rPr>
          <w:szCs w:val="24"/>
        </w:rPr>
      </w:pPr>
      <w:r>
        <w:rPr>
          <w:color w:val="000000"/>
          <w:sz w:val="25"/>
          <w:szCs w:val="25"/>
          <w:lang w:val="uk-UA"/>
        </w:rPr>
        <w:t>вчинити ту дію, на вчинення якої нею пропущено встановлений законом строк. Ухвала суду про поновлення пропущеного про</w:t>
        <w:softHyphen/>
        <w:t>цесуального строку оскарженню та опротестуванню не підлягає. Згідно із ст. 89 ЦПК може бути оскаржена у касаційному поряд</w:t>
        <w:softHyphen/>
        <w:t>ку лише ухвала суду про відмову поновити пропущений «трок.</w:t>
      </w:r>
    </w:p>
    <w:p>
      <w:pPr>
        <w:pStyle w:val="Normal"/>
        <w:shd w:fill="FFFFFF" w:val="clear"/>
        <w:rPr>
          <w:szCs w:val="24"/>
        </w:rPr>
      </w:pPr>
      <w:r>
        <w:rPr>
          <w:rFonts w:cs="Arial" w:ascii="Arial" w:hAnsi="Arial"/>
          <w:color w:val="000000"/>
          <w:sz w:val="11"/>
          <w:szCs w:val="11"/>
          <w:lang w:val="uk-UA"/>
        </w:rPr>
        <w:t>&lt;</w:t>
      </w:r>
    </w:p>
    <w:p>
      <w:pPr>
        <w:pStyle w:val="Normal"/>
        <w:shd w:fill="FFFFFF" w:val="clear"/>
        <w:rPr>
          <w:szCs w:val="24"/>
        </w:rPr>
      </w:pPr>
      <w:r>
        <w:rPr>
          <w:rFonts w:cs="Arial" w:ascii="Arial" w:hAnsi="Arial"/>
          <w:color w:val="000000"/>
          <w:sz w:val="29"/>
          <w:szCs w:val="29"/>
          <w:lang w:val="uk-UA"/>
        </w:rPr>
        <w:t>§ 4. Службові строки</w:t>
      </w:r>
    </w:p>
    <w:p>
      <w:pPr>
        <w:pStyle w:val="Normal"/>
        <w:shd w:fill="FFFFFF" w:val="clear"/>
        <w:rPr>
          <w:szCs w:val="24"/>
        </w:rPr>
      </w:pPr>
      <w:r>
        <w:rPr>
          <w:color w:val="000000"/>
          <w:sz w:val="25"/>
          <w:szCs w:val="25"/>
          <w:lang w:val="uk-UA"/>
        </w:rPr>
        <w:t>зки підготовки справи та розгляду цивільних справ, які зобов'язують суд чинити процесуальні дії у визначений промі</w:t>
        <w:softHyphen/>
        <w:t>жок насу,за характером є службовими, а не процесуальними. Від</w:t>
        <w:softHyphen/>
        <w:t>мінність цих строків від процесуальних зводиться до наступного.</w:t>
      </w:r>
    </w:p>
    <w:p>
      <w:pPr>
        <w:pStyle w:val="Normal"/>
        <w:shd w:fill="FFFFFF" w:val="clear"/>
        <w:rPr>
          <w:szCs w:val="24"/>
        </w:rPr>
      </w:pPr>
      <w:r>
        <w:rPr>
          <w:color w:val="000000"/>
          <w:sz w:val="25"/>
          <w:szCs w:val="25"/>
          <w:lang w:val="uk-UA"/>
        </w:rPr>
        <w:t>По-перше, правила про ці строки містяться в главі 18 ЦПК, яка регулює «підготовку цивільної справи до судового розгляду, а не процесуальні строки. По-друге, вони встановлені для суду. По-третє, вони відрізняються від процесуальних строків за на</w:t>
        <w:softHyphen/>
        <w:t>слідками їх пропуску. Пропуск без поважних причин процесуаль</w:t>
        <w:softHyphen/>
        <w:t>ного строку позбавляє особу, яка бере участь у справі, можли</w:t>
        <w:softHyphen/>
        <w:t>вості вчиняти процесуальну дію, а пропуск службового строку, навпаки, не знімає з суду обов'язку вчинити процесуальну дію або комплекс процесуальних дій. По-четверте, на відміну від проце</w:t>
        <w:softHyphen/>
        <w:t>суальних строків, встановлених законом, службові строки мо</w:t>
        <w:softHyphen/>
        <w:t>жуть бути продовжені (ст. 146 ЦПК).</w:t>
      </w:r>
    </w:p>
    <w:p>
      <w:pPr>
        <w:pStyle w:val="Normal"/>
        <w:shd w:fill="FFFFFF" w:val="clear"/>
        <w:rPr>
          <w:szCs w:val="24"/>
        </w:rPr>
      </w:pPr>
      <w:r>
        <w:rPr>
          <w:color w:val="000000"/>
          <w:sz w:val="25"/>
          <w:szCs w:val="25"/>
          <w:lang w:val="uk-UA"/>
        </w:rPr>
        <w:t>Строки підготовки справи встановлені тривалістю сім днів, а у виняткових випадках по складних справах цей строк може бути до 20 днів з дня прийняття заяви.</w:t>
      </w:r>
    </w:p>
    <w:p>
      <w:pPr>
        <w:pStyle w:val="Normal"/>
        <w:shd w:fill="FFFFFF" w:val="clear"/>
        <w:rPr>
          <w:szCs w:val="24"/>
        </w:rPr>
      </w:pPr>
      <w:r>
        <w:rPr>
          <w:color w:val="000000"/>
          <w:sz w:val="25"/>
          <w:szCs w:val="25"/>
          <w:lang w:val="uk-UA"/>
        </w:rPr>
        <w:t xml:space="preserve">,- Строк І розгляду цивільної справи встановлюється законом залежно від категорії справ. Загальний строк розгляду справи за законодавством України дорівнює 15 дням. Для окремих категорій </w:t>
      </w:r>
      <w:r>
        <w:rPr>
          <w:color w:val="000000"/>
          <w:sz w:val="25"/>
          <w:szCs w:val="25"/>
          <w:vertAlign w:val="subscript"/>
          <w:lang w:val="uk-UA"/>
        </w:rPr>
        <w:t>%</w:t>
      </w:r>
      <w:r>
        <w:rPr>
          <w:color w:val="000000"/>
          <w:sz w:val="25"/>
          <w:szCs w:val="25"/>
          <w:lang w:val="uk-UA"/>
        </w:rPr>
        <w:t>позовних справ встановлено скорочений строк розгляду: семиден</w:t>
        <w:softHyphen/>
        <w:t>ний строк—для справ, що виникають з трудових правовідносин; десятиденний строк — для справ про стягнення аліментів і про відшкодування шкоди, заподіяної каліцтвом або іншим ушкоджен</w:t>
        <w:softHyphen/>
        <w:t>ням здоров'я, а також втратою годувальника (ст. 148 ЦПК).</w:t>
      </w:r>
    </w:p>
    <w:p>
      <w:pPr>
        <w:pStyle w:val="Normal"/>
        <w:shd w:fill="FFFFFF" w:val="clear"/>
        <w:rPr>
          <w:szCs w:val="24"/>
        </w:rPr>
      </w:pPr>
      <w:r>
        <w:rPr>
          <w:color w:val="000000"/>
          <w:sz w:val="25"/>
          <w:szCs w:val="25"/>
          <w:lang w:val="uk-UA"/>
        </w:rPr>
        <w:t>Скорочені строки розгляду встановлені і для окремих справ, що виникають з адміністративно-правових відносин. Так, спра</w:t>
        <w:softHyphen/>
        <w:t>ви по скаргах на неправильності в списках виборців чи в списках громадян, які мають право брати участь у референдумі, повинні розглядатися не пізніше трьох днів, включаючи і день надходження скарги, якщо вона подана не пізніше дванадцятої години цього</w:t>
      </w:r>
    </w:p>
    <w:p>
      <w:pPr>
        <w:pStyle w:val="Normal"/>
        <w:shd w:fill="FFFFFF" w:val="clear"/>
        <w:rPr>
          <w:szCs w:val="24"/>
        </w:rPr>
      </w:pPr>
      <w:r>
        <w:rPr>
          <w:b/>
          <w:bCs/>
          <w:color w:val="000000"/>
          <w:sz w:val="21"/>
          <w:szCs w:val="21"/>
          <w:lang w:val="uk-UA"/>
        </w:rPr>
        <w:t>14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w:t>
      </w:r>
    </w:p>
    <w:p>
      <w:pPr>
        <w:pStyle w:val="Normal"/>
        <w:shd w:fill="FFFFFF" w:val="clear"/>
        <w:rPr>
          <w:szCs w:val="24"/>
        </w:rPr>
      </w:pPr>
      <w:r>
        <w:rPr>
          <w:color w:val="000000"/>
          <w:sz w:val="25"/>
          <w:szCs w:val="25"/>
          <w:lang w:val="uk-UA"/>
        </w:rPr>
        <w:t>дня (ст. 241 ЦПК). Скарги на рішення територіальної, окружної (територіальної) виборчої комісії і заяви про скасування рішен</w:t>
        <w:softHyphen/>
        <w:t>ня виборчої комісії про реєстрацію кандидата розглядаються судом у п'ятиденний строк (ст. 243</w:t>
      </w:r>
      <w:r>
        <w:rPr>
          <w:color w:val="000000"/>
          <w:sz w:val="25"/>
          <w:szCs w:val="25"/>
          <w:vertAlign w:val="superscript"/>
          <w:lang w:val="uk-UA"/>
        </w:rPr>
        <w:t>3</w:t>
      </w:r>
      <w:r>
        <w:rPr>
          <w:color w:val="000000"/>
          <w:sz w:val="25"/>
          <w:szCs w:val="25"/>
          <w:lang w:val="uk-UA"/>
        </w:rPr>
        <w:t xml:space="preserve"> ЦПК). Скарги на відмову Центрвиборчкому зареєструвати претендента як кандидата у Президенти України Верховний Суд України розглядає у триден</w:t>
        <w:softHyphen/>
        <w:t>ний строк, а інші скарги і заяви — у семиденний строк (ст. 243* ЦПК). У семиденний строк розглядають суди заяви про скасуван</w:t>
        <w:softHyphen/>
        <w:t>ня рішення про реєстрацію кандитата в народні депутати Украї</w:t>
        <w:softHyphen/>
        <w:t>ни {ст. 243</w:t>
      </w:r>
      <w:r>
        <w:rPr>
          <w:color w:val="000000"/>
          <w:sz w:val="25"/>
          <w:szCs w:val="25"/>
          <w:vertAlign w:val="superscript"/>
          <w:lang w:val="uk-UA"/>
        </w:rPr>
        <w:t>13</w:t>
      </w:r>
      <w:r>
        <w:rPr>
          <w:color w:val="000000"/>
          <w:sz w:val="25"/>
          <w:szCs w:val="25"/>
          <w:lang w:val="uk-UA"/>
        </w:rPr>
        <w:t xml:space="preserve"> ЦПК), скарги на рішення і дії Центрвиборчкому (ст. 243</w:t>
      </w:r>
      <w:r>
        <w:rPr>
          <w:color w:val="000000"/>
          <w:sz w:val="25"/>
          <w:szCs w:val="25"/>
          <w:vertAlign w:val="superscript"/>
          <w:lang w:val="uk-UA"/>
        </w:rPr>
        <w:t>18</w:t>
      </w:r>
      <w:r>
        <w:rPr>
          <w:color w:val="000000"/>
          <w:sz w:val="25"/>
          <w:szCs w:val="25"/>
          <w:lang w:val="uk-UA"/>
        </w:rPr>
        <w:t xml:space="preserve"> ЦПК). Не пізніше як у десятиденний строк з дня надход</w:t>
        <w:softHyphen/>
        <w:t>ження суд повинен розглянути скаргу на дії адміністративних органів (ст. 246 ЦПК) та скаргу на рішення, дії або бездіяльність державних органів, юридичних або посадових осіб у сфері управ</w:t>
        <w:softHyphen/>
        <w:t>лінської діяльності (ст. 248</w:t>
      </w:r>
      <w:r>
        <w:rPr>
          <w:color w:val="000000"/>
          <w:sz w:val="25"/>
          <w:szCs w:val="25"/>
          <w:vertAlign w:val="superscript"/>
          <w:lang w:val="uk-UA"/>
        </w:rPr>
        <w:t>6</w:t>
      </w:r>
      <w:r>
        <w:rPr>
          <w:color w:val="000000"/>
          <w:sz w:val="25"/>
          <w:szCs w:val="25"/>
          <w:lang w:val="uk-UA"/>
        </w:rPr>
        <w:t xml:space="preserve"> ЦПК), скаргу на рішення, що прий</w:t>
        <w:softHyphen/>
        <w:t>няті відносно релігійних організацій (ст. 248</w:t>
      </w:r>
      <w:r>
        <w:rPr>
          <w:color w:val="000000"/>
          <w:sz w:val="25"/>
          <w:szCs w:val="25"/>
          <w:vertAlign w:val="superscript"/>
          <w:lang w:val="uk-UA"/>
        </w:rPr>
        <w:t>13</w:t>
      </w:r>
      <w:r>
        <w:rPr>
          <w:color w:val="000000"/>
          <w:sz w:val="25"/>
          <w:szCs w:val="25"/>
          <w:lang w:val="uk-UA"/>
        </w:rPr>
        <w:t xml:space="preserve"> ЦПК), заяву про</w:t>
        <w:softHyphen/>
        <w:t>курора про визнання незаконними правового акта органу, рішен</w:t>
        <w:softHyphen/>
        <w:t>ня чи дії службової особи (ст. 248</w:t>
      </w:r>
      <w:r>
        <w:rPr>
          <w:color w:val="000000"/>
          <w:sz w:val="25"/>
          <w:szCs w:val="25"/>
          <w:vertAlign w:val="superscript"/>
          <w:lang w:val="uk-UA"/>
        </w:rPr>
        <w:t>18</w:t>
      </w:r>
      <w:r>
        <w:rPr>
          <w:color w:val="000000"/>
          <w:sz w:val="25"/>
          <w:szCs w:val="25"/>
          <w:lang w:val="uk-UA"/>
        </w:rPr>
        <w:t xml:space="preserve"> ЦПК).</w:t>
      </w:r>
    </w:p>
    <w:p>
      <w:pPr>
        <w:pStyle w:val="Normal"/>
        <w:shd w:fill="FFFFFF" w:val="clear"/>
        <w:rPr>
          <w:szCs w:val="24"/>
        </w:rPr>
      </w:pPr>
      <w:r>
        <w:rPr>
          <w:color w:val="000000"/>
          <w:sz w:val="25"/>
          <w:szCs w:val="25"/>
          <w:lang w:val="uk-UA"/>
        </w:rPr>
        <w:t>Інколи службові строки встановлюються і для органів та осіб, які взагалі не брали участі в процесі. Так, згідно із ст. 235 ЦПК підприємства, установи, службові особи, трудові колективи зо</w:t>
        <w:softHyphen/>
        <w:t>бов'язані в місячний строк повідомити суд про вжиті ними захо</w:t>
        <w:softHyphen/>
        <w:t xml:space="preserve">ди щодо усунення порушень законності, недоліків </w:t>
      </w:r>
      <w:r>
        <w:rPr>
          <w:i/>
          <w:iCs/>
          <w:color w:val="000000"/>
          <w:sz w:val="25"/>
          <w:szCs w:val="25"/>
          <w:lang w:val="uk-UA"/>
        </w:rPr>
        <w:t xml:space="preserve">у </w:t>
      </w:r>
      <w:r>
        <w:rPr>
          <w:color w:val="000000"/>
          <w:sz w:val="25"/>
          <w:szCs w:val="25"/>
          <w:lang w:val="uk-UA"/>
        </w:rPr>
        <w:t>роботі, які суд виявив при розгляді цивільної справи, і постанорив по них окрему ухвалу.</w:t>
      </w:r>
    </w:p>
    <w:p>
      <w:pPr>
        <w:pStyle w:val="Normal"/>
        <w:shd w:fill="FFFFFF" w:val="clear"/>
        <w:rPr>
          <w:szCs w:val="24"/>
        </w:rPr>
      </w:pPr>
      <w:r>
        <w:rPr>
          <w:color w:val="000000"/>
          <w:sz w:val="25"/>
          <w:szCs w:val="25"/>
          <w:lang w:val="uk-UA"/>
        </w:rPr>
        <w:t>Значення службових строків важко переоцінити, оскільки вони сприяють оперативному захисту суб'єктивних прав у ци</w:t>
        <w:softHyphen/>
        <w:t>вільному судочинстві.</w:t>
      </w:r>
    </w:p>
    <w:p>
      <w:pPr>
        <w:pStyle w:val="Normal"/>
        <w:shd w:fill="FFFFFF" w:val="clear"/>
        <w:rPr>
          <w:szCs w:val="24"/>
        </w:rPr>
      </w:pPr>
      <w:r>
        <w:rPr>
          <w:color w:val="000000"/>
          <w:sz w:val="18"/>
          <w:szCs w:val="18"/>
          <w:lang w:val="uk-UA"/>
        </w:rPr>
        <w:t>.1 І! КЧ</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II</w:t>
      </w:r>
    </w:p>
    <w:p>
      <w:pPr>
        <w:pStyle w:val="Normal"/>
        <w:shd w:fill="FFFFFF" w:val="clear"/>
        <w:rPr>
          <w:szCs w:val="24"/>
        </w:rPr>
      </w:pPr>
      <w:r>
        <w:rPr>
          <w:rFonts w:cs="Arial" w:ascii="Arial" w:hAnsi="Arial"/>
          <w:color w:val="000000"/>
          <w:sz w:val="33"/>
          <w:szCs w:val="33"/>
          <w:lang w:val="uk-UA"/>
        </w:rPr>
        <w:t>СУДОВІ ВИТРАТИ. СУДОВІ ШТРАФИ</w:t>
      </w:r>
    </w:p>
    <w:p>
      <w:pPr>
        <w:pStyle w:val="Normal"/>
        <w:shd w:fill="FFFFFF" w:val="clear"/>
        <w:rPr>
          <w:szCs w:val="24"/>
        </w:rPr>
      </w:pPr>
      <w:r>
        <w:rPr>
          <w:rFonts w:cs="Arial" w:ascii="Arial" w:hAnsi="Arial"/>
          <w:color w:val="000000"/>
          <w:sz w:val="29"/>
          <w:szCs w:val="29"/>
          <w:lang w:val="uk-UA"/>
        </w:rPr>
        <w:t>§ 1. Поняття і види судових витрат</w:t>
      </w:r>
    </w:p>
    <w:p>
      <w:pPr>
        <w:pStyle w:val="Normal"/>
        <w:shd w:fill="FFFFFF" w:val="clear"/>
        <w:rPr>
          <w:szCs w:val="24"/>
        </w:rPr>
      </w:pPr>
      <w:r>
        <w:rPr>
          <w:color w:val="000000"/>
          <w:sz w:val="24"/>
          <w:szCs w:val="24"/>
          <w:lang w:val="uk-UA"/>
        </w:rPr>
        <w:t>Закон покладає на сторін та третіх осіб, що заявляють са</w:t>
        <w:softHyphen/>
        <w:t>мостійні вимоги на предмет спору, обов'язок нести судові витра</w:t>
        <w:softHyphen/>
        <w:t>ти по справі, які складаються з державного мита і витрат, пов'я</w:t>
        <w:softHyphen/>
        <w:t>заних з розглядом справи. Державне мито призначене для відшко</w:t>
        <w:softHyphen/>
        <w:t>дування державі витрат, понесених нею при розгляді справи, заохочення самостійного врегулювання правових спорів між сто</w:t>
        <w:softHyphen/>
        <w:t>ронами, а також для запобігання поданню необгрунтованих по</w:t>
        <w:softHyphen/>
        <w:t>зовів. Відшкодування судових витрат спрямоване на оплату пев</w:t>
        <w:softHyphen/>
        <w:t>них витрат державі, а також на сплату свідкам, експертам понесе</w:t>
        <w:softHyphen/>
        <w:t>них ними витрат, пов'язаних із сприянням здійсненню правосуддя.</w:t>
      </w:r>
    </w:p>
    <w:p>
      <w:pPr>
        <w:pStyle w:val="Normal"/>
        <w:shd w:fill="FFFFFF" w:val="clear"/>
        <w:rPr>
          <w:szCs w:val="24"/>
        </w:rPr>
      </w:pPr>
      <w:r>
        <w:rPr>
          <w:color w:val="000000"/>
          <w:sz w:val="24"/>
          <w:szCs w:val="24"/>
          <w:lang w:val="uk-UA"/>
        </w:rPr>
        <w:t>Державне мито — це передбачені законом грошові суми, що повинні сплатити сторони та треті особи із самостійними вимо</w:t>
        <w:softHyphen/>
        <w:t>гами на предмет спору за вчинення в їхніх інтересах дій та вида</w:t>
        <w:softHyphen/>
        <w:t>чу документів, що мають юридичне значення, уповноваженими на те органами, серед яких суд, арбітражний суд, нотаріат та ін.</w:t>
      </w:r>
    </w:p>
    <w:p>
      <w:pPr>
        <w:pStyle w:val="Normal"/>
        <w:shd w:fill="FFFFFF" w:val="clear"/>
        <w:rPr>
          <w:szCs w:val="24"/>
        </w:rPr>
      </w:pPr>
      <w:r>
        <w:rPr>
          <w:color w:val="000000"/>
          <w:sz w:val="24"/>
          <w:szCs w:val="24"/>
          <w:lang w:val="uk-UA"/>
        </w:rPr>
        <w:t>Державне мито справляється у пропорційній формі: або до ціни позову, або до неоподатковуваного мінімуму доходів громадян.</w:t>
      </w:r>
    </w:p>
    <w:p>
      <w:pPr>
        <w:pStyle w:val="Normal"/>
        <w:shd w:fill="FFFFFF" w:val="clear"/>
        <w:rPr>
          <w:szCs w:val="24"/>
        </w:rPr>
      </w:pPr>
      <w:r>
        <w:rPr>
          <w:color w:val="000000"/>
          <w:sz w:val="24"/>
          <w:szCs w:val="24"/>
          <w:lang w:val="uk-UA"/>
        </w:rPr>
        <w:t>Ціна позову визначається: у позовах про стягнення грошей</w:t>
      </w:r>
    </w:p>
    <w:p>
      <w:pPr>
        <w:pStyle w:val="Normal"/>
        <w:shd w:fill="FFFFFF" w:val="clear"/>
        <w:rPr>
          <w:szCs w:val="24"/>
        </w:rPr>
      </w:pPr>
      <w:r>
        <w:rPr>
          <w:color w:val="000000"/>
          <w:sz w:val="24"/>
          <w:szCs w:val="24"/>
          <w:lang w:val="uk-UA"/>
        </w:rPr>
        <w:t xml:space="preserve">— </w:t>
      </w:r>
      <w:r>
        <w:rPr>
          <w:color w:val="000000"/>
          <w:sz w:val="24"/>
          <w:szCs w:val="24"/>
          <w:lang w:val="uk-UA"/>
        </w:rPr>
        <w:t>стягуваною сумою; у позовах про витребування майна — вар</w:t>
        <w:softHyphen/>
        <w:t>тістю відшукуваного майна; у позовах про стягнення аліментів</w:t>
      </w:r>
    </w:p>
    <w:p>
      <w:pPr>
        <w:pStyle w:val="Normal"/>
        <w:shd w:fill="FFFFFF" w:val="clear"/>
        <w:rPr>
          <w:szCs w:val="24"/>
        </w:rPr>
      </w:pPr>
      <w:r>
        <w:rPr>
          <w:color w:val="000000"/>
          <w:sz w:val="24"/>
          <w:szCs w:val="24"/>
          <w:lang w:val="uk-UA"/>
        </w:rPr>
        <w:t xml:space="preserve">— </w:t>
      </w:r>
      <w:r>
        <w:rPr>
          <w:color w:val="000000"/>
          <w:sz w:val="24"/>
          <w:szCs w:val="24"/>
          <w:lang w:val="uk-UA"/>
        </w:rPr>
        <w:t>сукупністю всіх виплат, але не більше як за один рік; у позо</w:t>
        <w:softHyphen/>
        <w:t>вах про строкові платежі і видачі — сукупністю всіх платежів або видач, але не більше як за три роки; у позовах про безстрокові або довічні платежі і видачі — сукупністю платежів або видач за три роки; у позовах про зменшення або збільшення платежів або видач — сумою, на яку зменшуються або збільшуються платежі чи видачі, але не більше як за один рік; у позовах про припинен</w:t>
        <w:softHyphen/>
        <w:t>ня платежів або видач — сукупністю платежів або видач, що за-</w:t>
      </w:r>
    </w:p>
    <w:p>
      <w:pPr>
        <w:pStyle w:val="Normal"/>
        <w:shd w:fill="FFFFFF" w:val="clear"/>
        <w:rPr>
          <w:szCs w:val="24"/>
        </w:rPr>
      </w:pPr>
      <w:r>
        <w:rPr>
          <w:color w:val="000000"/>
          <w:sz w:val="22"/>
          <w:szCs w:val="22"/>
          <w:lang w:val="uk-UA"/>
        </w:rPr>
        <w:t>142</w:t>
      </w:r>
      <w:r>
        <w:rPr>
          <w:b/>
          <w:bCs/>
          <w:color w:val="000000"/>
          <w:sz w:val="22"/>
          <w:szCs w:val="22"/>
          <w:lang w:val="uk-UA"/>
        </w:rPr>
        <w:t>_____________</w:t>
      </w:r>
      <w:r>
        <w:rPr>
          <w:b/>
          <w:bCs/>
          <w:color w:val="000000"/>
          <w:sz w:val="22"/>
          <w:szCs w:val="22"/>
          <w:u w:val="single"/>
          <w:lang w:val="uk-UA"/>
        </w:rPr>
        <w:t>.</w:t>
      </w:r>
      <w:r>
        <w:rPr>
          <w:b/>
          <w:bCs/>
          <w:color w:val="000000"/>
          <w:sz w:val="22"/>
          <w:szCs w:val="22"/>
          <w:lang w:val="uk-UA"/>
        </w:rPr>
        <w:t>________</w:t>
      </w:r>
      <w:r>
        <w:rPr>
          <w:b/>
          <w:bCs/>
          <w:i/>
          <w:iCs/>
          <w:color w:val="000000"/>
          <w:sz w:val="22"/>
          <w:szCs w:val="22"/>
          <w:u w:val="single"/>
          <w:lang w:val="uk-UA"/>
        </w:rPr>
        <w:t>Глава ХП</w:t>
      </w:r>
    </w:p>
    <w:p>
      <w:pPr>
        <w:pStyle w:val="Normal"/>
        <w:shd w:fill="FFFFFF" w:val="clear"/>
        <w:rPr>
          <w:szCs w:val="24"/>
        </w:rPr>
      </w:pPr>
      <w:r>
        <w:rPr>
          <w:color w:val="000000"/>
          <w:sz w:val="24"/>
          <w:szCs w:val="24"/>
          <w:lang w:val="uk-UA"/>
        </w:rPr>
        <w:t>лишилися, але не більше як за один рік; у позовах про дострбжо-ве розірвання договору майнового найму — сукупністю шіатежів за користування майном протягом строку, що залишається До кінця дії договору, але не більше як за три роки; у їюзоваХ про право власності на будинки, що належать громадянам йа прйві приватної власності, — дійсною вартістю будинку, 'а для бу</w:t>
        <w:softHyphen/>
        <w:t>динків, що належать державним, кооперативним та іншим'гро</w:t>
        <w:softHyphen/>
        <w:t>мадським організаціям, — не нижче їх балансової вартості; у позовах, які складаються з кількох самостійний вимог, -&gt;- загаль</w:t>
        <w:softHyphen/>
        <w:t>ною сумою всіх вимог, за винятком вимог про відшкодування моральної (немайнової) шкоди (ст. 65 ЦПК).</w:t>
      </w:r>
      <w:r>
        <w:rPr>
          <w:rFonts w:ascii="Arial" w:hAnsi="Arial"/>
          <w:color w:val="000000"/>
          <w:sz w:val="24"/>
          <w:szCs w:val="24"/>
          <w:lang w:val="uk-UA"/>
        </w:rPr>
        <w:t xml:space="preserve">                  </w:t>
      </w:r>
      <w:r>
        <w:rPr>
          <w:color w:val="000000"/>
          <w:sz w:val="24"/>
          <w:szCs w:val="24"/>
          <w:lang w:val="uk-UA"/>
        </w:rPr>
        <w:t xml:space="preserve">- </w:t>
      </w:r>
      <w:r>
        <w:rPr>
          <w:color w:val="000000"/>
          <w:sz w:val="24"/>
          <w:szCs w:val="24"/>
          <w:vertAlign w:val="superscript"/>
          <w:lang w:val="uk-UA"/>
        </w:rPr>
        <w:t>4</w:t>
      </w:r>
    </w:p>
    <w:p>
      <w:pPr>
        <w:pStyle w:val="Normal"/>
        <w:shd w:fill="FFFFFF" w:val="clear"/>
        <w:rPr>
          <w:szCs w:val="24"/>
        </w:rPr>
      </w:pPr>
      <w:r>
        <w:rPr>
          <w:color w:val="000000"/>
          <w:sz w:val="24"/>
          <w:szCs w:val="24"/>
          <w:lang w:val="uk-UA"/>
        </w:rPr>
        <w:t>Ціну позову вказує позивач. Якщо зазначена ціна явно'йе відповідає дійсній вартості стягуваного, ціну пбзову встановлює суддя, про що він постановляє ухвалу. У тому разі, якщо в Момент подання позову встановити точно його ціну неможливі), розмір мита попередньо визначає суддя з наступним стягненням йедОпла-ченого або з поверненням переплаченого мита відповідно до ціни позову, встановленої судом при вирішенні справи (ст. 66 ЦПК).</w:t>
      </w:r>
    </w:p>
    <w:p>
      <w:pPr>
        <w:pStyle w:val="Normal"/>
        <w:shd w:fill="FFFFFF" w:val="clear"/>
        <w:rPr>
          <w:szCs w:val="24"/>
        </w:rPr>
      </w:pPr>
      <w:r>
        <w:rPr>
          <w:color w:val="000000"/>
          <w:sz w:val="24"/>
          <w:szCs w:val="24"/>
          <w:lang w:val="uk-UA"/>
        </w:rPr>
        <w:t>Ставки державного мита, що підлягає сплаті, встановлюють</w:t>
        <w:softHyphen/>
        <w:t>ся згідно з Декретом Кабінету Міністрів України від 21 січйй 1</w:t>
      </w:r>
      <w:r>
        <w:rPr>
          <w:i/>
          <w:iCs/>
          <w:color w:val="000000"/>
          <w:sz w:val="24"/>
          <w:szCs w:val="24"/>
          <w:lang w:val="uk-UA"/>
        </w:rPr>
        <w:t xml:space="preserve">993 </w:t>
      </w:r>
      <w:r>
        <w:rPr>
          <w:color w:val="000000"/>
          <w:sz w:val="24"/>
          <w:szCs w:val="24"/>
          <w:lang w:val="uk-UA"/>
        </w:rPr>
        <w:t>р. «Про державне мито». Відповідно до зазначеного Декрету гірИ по</w:t>
        <w:softHyphen/>
        <w:t>данні позовної заяви до суду підлягають сплаті такі суми: за по</w:t>
        <w:softHyphen/>
        <w:t>дання позовної заяви — 5 відсотків ціни позову; із скарг на непра</w:t>
        <w:softHyphen/>
        <w:t>вомірні дії органів державного управління і службових осіб, що ущемлюють права громадян, — 0,05 неоподатковуваного мініму</w:t>
        <w:softHyphen/>
        <w:t>му доходів громадян; із позовних заяв про розірвання; шлюбу ^ 0,15 неоподатковуваного мінімуму доходів громадян; із позовних заяв про розірвання повторного шлюбу — 0,25 неокодйтковува</w:t>
      </w:r>
      <w:r>
        <w:rPr>
          <w:color w:val="000000"/>
          <w:sz w:val="24"/>
          <w:szCs w:val="24"/>
          <w:vertAlign w:val="superscript"/>
          <w:lang w:val="uk-UA"/>
        </w:rPr>
        <w:t>1</w:t>
      </w:r>
      <w:r>
        <w:rPr>
          <w:color w:val="000000"/>
          <w:sz w:val="24"/>
          <w:szCs w:val="24"/>
          <w:lang w:val="uk-UA"/>
        </w:rPr>
        <w:t>-ного мінімуму доходів громадян; Із позовних загів про розірвання шлюбу з особами, визнаними в установленому порядку безвісно відсутніми або недієздатними внаслідок душевної хвороби чи не</w:t>
        <w:softHyphen/>
        <w:t>доумства, або з особами, засудженими до позбавлення'вдяі на строк не менше трьох років, — 0,03 неоподатковуваного мініму</w:t>
        <w:softHyphen/>
        <w:t>му доходів громадян; із позовних заяв про зміну або розірвання договору найму житлових Приміщень, про продовження строку прийняття спадщини, про скасування арешту на майно та з інших позовних заяв немайнового характеру (або таких, що не підляга</w:t>
        <w:softHyphen/>
        <w:t>ють оцінці) — 0,05 неоподатковуваного мінімуму</w:t>
      </w:r>
      <w:r>
        <w:rPr>
          <w:color w:val="000000"/>
          <w:sz w:val="24"/>
          <w:szCs w:val="24"/>
          <w:vertAlign w:val="superscript"/>
          <w:lang w:val="uk-UA"/>
        </w:rPr>
        <w:t>1</w:t>
      </w:r>
      <w:r>
        <w:rPr>
          <w:color w:val="000000"/>
          <w:sz w:val="24"/>
          <w:szCs w:val="24"/>
          <w:lang w:val="uk-UA"/>
        </w:rPr>
        <w:t xml:space="preserve"> доходів грома</w:t>
        <w:softHyphen/>
        <w:t>дян; із заяв (скарг) у справах окремого провадження'—- 0,05 нео</w:t>
        <w:softHyphen/>
        <w:t>податковуваного мінімуму доходів громадян; з позовний'</w:t>
      </w:r>
    </w:p>
    <w:p>
      <w:pPr>
        <w:pStyle w:val="Normal"/>
        <w:shd w:fill="FFFFFF" w:val="clear"/>
        <w:rPr>
          <w:szCs w:val="24"/>
        </w:rPr>
      </w:pPr>
      <w:r>
        <w:rPr>
          <w:b/>
          <w:bCs/>
          <w:i/>
          <w:iCs/>
          <w:color w:val="000000"/>
          <w:sz w:val="21"/>
          <w:szCs w:val="21"/>
          <w:u w:val="single"/>
          <w:lang w:val="uk-UA"/>
        </w:rPr>
        <w:t>Судові витрати. Судові штрафи</w:t>
      </w:r>
      <w:r>
        <w:rPr>
          <w:rFonts w:cs="Arial" w:ascii="Arial" w:hAnsi="Arial"/>
          <w:i/>
          <w:iCs/>
          <w:color w:val="000000"/>
          <w:sz w:val="21"/>
          <w:szCs w:val="21"/>
          <w:lang w:val="uk-UA"/>
        </w:rPr>
        <w:t xml:space="preserve">                           </w:t>
      </w:r>
      <w:r>
        <w:rPr>
          <w:rFonts w:cs="Arial"/>
          <w:b/>
          <w:bCs/>
          <w:color w:val="000000"/>
          <w:sz w:val="21"/>
          <w:szCs w:val="21"/>
          <w:u w:val="single"/>
          <w:lang w:val="uk-UA"/>
        </w:rPr>
        <w:t>143</w:t>
      </w:r>
    </w:p>
    <w:p>
      <w:pPr>
        <w:pStyle w:val="Normal"/>
        <w:shd w:fill="FFFFFF" w:val="clear"/>
        <w:rPr>
          <w:szCs w:val="24"/>
        </w:rPr>
      </w:pPr>
      <w:r>
        <w:rPr>
          <w:color w:val="000000"/>
          <w:sz w:val="24"/>
          <w:szCs w:val="24"/>
          <w:lang w:val="uk-UA"/>
        </w:rPr>
        <w:t>пфеддоговірних спорів — 0,15 неоподатковуваного мінімуму до-ходів громадян; з позовних заяв про розгляд питань захисту честі І гідності —11 неоподатковуваний мінімум доходів громадян. -,, 3 касаційних скарг нд рішення судів і скарг на рішення, ідо на</w:t>
        <w:softHyphen/>
        <w:t>брали законної сили, сплачується 50 відсотків ставки, що підлягає сплаті у разі подання позовної заяви, іншої заяви й скарги, а з май-неїзих.спорів — ставки, обчисленої, виходячи з оспорюваної суми.</w:t>
      </w:r>
    </w:p>
    <w:p>
      <w:pPr>
        <w:pStyle w:val="Normal"/>
        <w:shd w:fill="FFFFFF" w:val="clear"/>
        <w:rPr>
          <w:szCs w:val="24"/>
        </w:rPr>
      </w:pPr>
      <w:r>
        <w:rPr>
          <w:color w:val="000000"/>
          <w:sz w:val="24"/>
          <w:szCs w:val="24"/>
          <w:lang w:val="uk-UA"/>
        </w:rPr>
        <w:t>Державне мито може бути повернуто, якщо було внесено у більшому розмірі, ніж потрібно за чинним законодавством; у ви</w:t>
        <w:softHyphen/>
        <w:t>падку відмовку прийнятті заяви; якщо позовна заява повернута позивачеві з підстав, передбачених ст. 139 ЦПК; у разі закриття Провадження в справі з підстав, передбачених пп. 1 і 2 ст. 227 ЩІК; у разі залишення заяви без розгляду з підстав, передбаче</w:t>
        <w:softHyphen/>
        <w:t>них щі. 1 і 2 ст. 229 ЦПК.</w:t>
      </w:r>
    </w:p>
    <w:p>
      <w:pPr>
        <w:pStyle w:val="Normal"/>
        <w:shd w:fill="FFFFFF" w:val="clear"/>
        <w:rPr>
          <w:szCs w:val="24"/>
        </w:rPr>
      </w:pPr>
      <w:r>
        <w:rPr>
          <w:i/>
          <w:iCs/>
          <w:color w:val="000000"/>
          <w:sz w:val="24"/>
          <w:szCs w:val="24"/>
          <w:vertAlign w:val="subscript"/>
          <w:lang w:val="uk-UA"/>
        </w:rPr>
        <w:t>г</w:t>
      </w:r>
      <w:r>
        <w:rPr>
          <w:i/>
          <w:iCs/>
          <w:color w:val="000000"/>
          <w:sz w:val="24"/>
          <w:szCs w:val="24"/>
          <w:lang w:val="uk-UA"/>
        </w:rPr>
        <w:t xml:space="preserve"> </w:t>
      </w:r>
      <w:r>
        <w:rPr>
          <w:color w:val="000000"/>
          <w:sz w:val="24"/>
          <w:szCs w:val="24"/>
          <w:lang w:val="uk-UA"/>
        </w:rPr>
        <w:t>Державне мито повертається відповідними фінансовими орга</w:t>
        <w:softHyphen/>
        <w:t>нами згідно з ухвалою судді про повернення державного мита, але при умові, якщо заяву про повернення було подано суду до закін</w:t>
        <w:softHyphen/>
        <w:t>чення річного строку з дня зарахування суми в бюджет (ст. 69 ЦПК).</w:t>
      </w:r>
    </w:p>
    <w:p>
      <w:pPr>
        <w:pStyle w:val="Normal"/>
        <w:shd w:fill="FFFFFF" w:val="clear"/>
        <w:rPr>
          <w:szCs w:val="24"/>
        </w:rPr>
      </w:pPr>
      <w:r>
        <w:rPr>
          <w:color w:val="000000"/>
          <w:sz w:val="24"/>
          <w:szCs w:val="24"/>
          <w:lang w:val="uk-UA"/>
        </w:rPr>
        <w:t>В,разі зменшення позовних вимог, відмови від позову, закрит</w:t>
        <w:softHyphen/>
        <w:t>тя справи за мировою угодою або залишення заяви без розгляду з підстав* передбачених пп. 3-5 ст. 229 ЦПК, сплачене мито не повер</w:t>
        <w:softHyphen/>
        <w:t>тається. В разі збільшення позову недоплачену суму мита належить внести одночасно із заявою про збільшення вимог (ст. 67 ЦПК).</w:t>
      </w:r>
    </w:p>
    <w:p>
      <w:pPr>
        <w:pStyle w:val="Normal"/>
        <w:shd w:fill="FFFFFF" w:val="clear"/>
        <w:rPr>
          <w:szCs w:val="24"/>
        </w:rPr>
      </w:pPr>
      <w:r>
        <w:rPr>
          <w:color w:val="000000"/>
          <w:sz w:val="24"/>
          <w:szCs w:val="24"/>
          <w:lang w:val="uk-UA"/>
        </w:rPr>
        <w:t>До витрат, пов'язаних з розглядом справи, належать суми, що підлягають виплаті свідкам, експертам; витрати, пов'язані з про</w:t>
        <w:softHyphen/>
        <w:t>веденням огляду на місці; витрати на розшук відповідача; витра</w:t>
        <w:softHyphen/>
        <w:t>ти* пов'язані з виконанням рішення відповідно до ст. 372 ЦПК (ст, 63 «ЦПК)..</w:t>
      </w:r>
    </w:p>
    <w:p>
      <w:pPr>
        <w:pStyle w:val="Normal"/>
        <w:shd w:fill="FFFFFF" w:val="clear"/>
        <w:rPr>
          <w:szCs w:val="24"/>
        </w:rPr>
      </w:pPr>
      <w:r>
        <w:rPr>
          <w:color w:val="000000"/>
          <w:sz w:val="24"/>
          <w:szCs w:val="24"/>
          <w:lang w:val="uk-UA"/>
        </w:rPr>
        <w:t>За, викликаними до суду свідками, експертами та переклада</w:t>
        <w:softHyphen/>
        <w:t>чами зберігається середній заробіток за місцем роботи. Цим осо</w:t>
        <w:softHyphen/>
        <w:t>бам, якщо вони не є працівниками підприємств, установ і органі</w:t>
        <w:softHyphen/>
        <w:t>зацій» виплачується винагорода за явку до суду або виконану роботу, Якщо виконання свідками, експертами і перекладачами процесуальних обов'язків пов'язано з їх перебуванням за межа</w:t>
        <w:softHyphen/>
        <w:t>ми постійного місця проживання, їм відшкодовуються витрати, понесені у зв'язку з переїздом до місця виклику і назад, наймом житла та добові. Перекладачам, а також експертам, яких призна</w:t>
        <w:softHyphen/>
        <w:t>чено під час підготовки справи або судового розгляду не в поряд</w:t>
        <w:softHyphen/>
        <w:t>ку службового доручення, за виконану роботу виплачується ви-</w:t>
      </w:r>
    </w:p>
    <w:p>
      <w:pPr>
        <w:pStyle w:val="Normal"/>
        <w:shd w:fill="FFFFFF" w:val="clear"/>
        <w:rPr>
          <w:szCs w:val="24"/>
        </w:rPr>
      </w:pPr>
      <w:r>
        <w:rPr>
          <w:color w:val="000000"/>
          <w:sz w:val="21"/>
          <w:szCs w:val="21"/>
          <w:u w:val="single"/>
          <w:lang w:val="uk-UA"/>
        </w:rPr>
        <w:t>144</w:t>
      </w:r>
      <w:r>
        <w:rPr>
          <w:b/>
          <w:bCs/>
          <w:color w:val="000000"/>
          <w:sz w:val="21"/>
          <w:szCs w:val="21"/>
          <w:lang w:val="uk-UA"/>
        </w:rPr>
        <w:t xml:space="preserve">____________________         </w:t>
      </w:r>
      <w:r>
        <w:rPr>
          <w:b/>
          <w:bCs/>
          <w:i/>
          <w:iCs/>
          <w:color w:val="000000"/>
          <w:sz w:val="21"/>
          <w:szCs w:val="21"/>
          <w:u w:val="single"/>
          <w:lang w:val="uk-UA"/>
        </w:rPr>
        <w:t>Глава %П</w:t>
      </w:r>
    </w:p>
    <w:p>
      <w:pPr>
        <w:pStyle w:val="Normal"/>
        <w:shd w:fill="FFFFFF" w:val="clear"/>
        <w:rPr>
          <w:szCs w:val="24"/>
        </w:rPr>
      </w:pPr>
      <w:r>
        <w:rPr>
          <w:color w:val="000000"/>
          <w:sz w:val="24"/>
          <w:szCs w:val="24"/>
          <w:lang w:val="uk-UA"/>
        </w:rPr>
        <w:t>Згідно з Інструкцією, що затверджена постановою Кабінету Міністрів України від 1 липня 1996 р. № 710, про порядок і ррз-міри відшкодування витрат та виплати винагороди особам,/що викликаються до органів дізнання, попереднього слідства, про</w:t>
        <w:softHyphen/>
        <w:t>куратури, суду або до органів, у провадженні яких перебувають справи про адміністративні правопорушення, та виплати держав</w:t>
        <w:softHyphen/>
        <w:t>ним науково-дослідним установам судової експертизи за вико</w:t>
        <w:softHyphen/>
        <w:t>нання їх працівниками функцій експертів і спеціалістів за свідка</w:t>
        <w:softHyphen/>
        <w:t>ми, експертами, перекладачами зберігається середня заробітна плата за весь час, затрачений ними у зв'язку з явкою та викликом до суду; якщо виконання їх процесуальних функцій пов'язане з перебуванням за межами населеного пункту постійного проживан</w:t>
        <w:softHyphen/>
        <w:t>ня, їм відшкодовуються вартість проїзду до місця виклику і назад, витрати, пов'язані з наймом жилого приміщення, добові</w:t>
      </w:r>
    </w:p>
    <w:p>
      <w:pPr>
        <w:pStyle w:val="Normal"/>
        <w:shd w:fill="FFFFFF" w:val="clear"/>
        <w:rPr>
          <w:szCs w:val="24"/>
        </w:rPr>
      </w:pPr>
      <w:r>
        <w:rPr>
          <w:color w:val="000000"/>
          <w:sz w:val="24"/>
          <w:szCs w:val="24"/>
          <w:lang w:val="uk-UA"/>
        </w:rPr>
        <w:t>Особам, які не є працівниками підприємств, установ чи орга</w:t>
        <w:softHyphen/>
        <w:t>нізацій, виплачується винагорода за відрив від звичайних занять.</w:t>
      </w:r>
    </w:p>
    <w:p>
      <w:pPr>
        <w:pStyle w:val="Normal"/>
        <w:shd w:fill="FFFFFF" w:val="clear"/>
        <w:rPr>
          <w:szCs w:val="24"/>
        </w:rPr>
      </w:pPr>
      <w:r>
        <w:rPr>
          <w:color w:val="000000"/>
          <w:sz w:val="24"/>
          <w:szCs w:val="24"/>
          <w:lang w:val="uk-UA"/>
        </w:rPr>
        <w:t>Перекладачам, а також особам, які виконують функції екс</w:t>
        <w:softHyphen/>
        <w:t>пертів не в порядку службового завдання, за проведену роботу також виплачується винагорода.</w:t>
      </w:r>
    </w:p>
    <w:p>
      <w:pPr>
        <w:pStyle w:val="Normal"/>
        <w:shd w:fill="FFFFFF" w:val="clear"/>
        <w:rPr>
          <w:szCs w:val="24"/>
        </w:rPr>
      </w:pPr>
      <w:r>
        <w:rPr>
          <w:color w:val="000000"/>
          <w:sz w:val="24"/>
          <w:szCs w:val="24"/>
          <w:lang w:val="uk-UA"/>
        </w:rPr>
        <w:t>Сума винагороди за відрив від звичайних занять визначаєть</w:t>
        <w:softHyphen/>
        <w:t>ся з урахуванням їх характеру у межах від 20 до ЗО відсотків нео</w:t>
        <w:softHyphen/>
        <w:t>податковуваного мінімуму доходів громадян за день.</w:t>
      </w:r>
    </w:p>
    <w:p>
      <w:pPr>
        <w:pStyle w:val="Normal"/>
        <w:shd w:fill="FFFFFF" w:val="clear"/>
        <w:rPr>
          <w:szCs w:val="24"/>
        </w:rPr>
      </w:pPr>
      <w:r>
        <w:rPr>
          <w:color w:val="000000"/>
          <w:sz w:val="24"/>
          <w:szCs w:val="24"/>
          <w:lang w:val="uk-UA"/>
        </w:rPr>
        <w:t>Витрати, пов'язані з явкою, відшкодовуються у розмірах, пе</w:t>
        <w:softHyphen/>
        <w:t>редбачених законодавством для відряджених працівників.</w:t>
      </w:r>
    </w:p>
    <w:p>
      <w:pPr>
        <w:pStyle w:val="Normal"/>
        <w:shd w:fill="FFFFFF" w:val="clear"/>
        <w:rPr>
          <w:szCs w:val="24"/>
        </w:rPr>
      </w:pPr>
      <w:r>
        <w:rPr>
          <w:color w:val="000000"/>
          <w:sz w:val="24"/>
          <w:szCs w:val="24"/>
          <w:lang w:val="uk-UA"/>
        </w:rPr>
        <w:t>Розмір винагороди експерта, який виконує свої функції не в порядку службового завдання, визначається залежно від його ква</w:t>
        <w:softHyphen/>
        <w:t>ліфікації та складності завдання у межах від 3 до 5 відсотків нео</w:t>
        <w:softHyphen/>
        <w:t>податковуваного мінімуму доходів громадян за годину роботи,</w:t>
      </w:r>
    </w:p>
    <w:p>
      <w:pPr>
        <w:pStyle w:val="Normal"/>
        <w:shd w:fill="FFFFFF" w:val="clear"/>
        <w:rPr>
          <w:szCs w:val="24"/>
        </w:rPr>
      </w:pPr>
      <w:r>
        <w:rPr>
          <w:color w:val="000000"/>
          <w:sz w:val="24"/>
          <w:szCs w:val="24"/>
          <w:lang w:val="uk-UA"/>
        </w:rPr>
        <w:t>У разі проведення судової експертизи особливої складності розмір винагороди збільшується на 25 відсотків,</w:t>
      </w:r>
    </w:p>
    <w:p>
      <w:pPr>
        <w:pStyle w:val="Normal"/>
        <w:shd w:fill="FFFFFF" w:val="clear"/>
        <w:rPr>
          <w:szCs w:val="24"/>
        </w:rPr>
      </w:pPr>
      <w:r>
        <w:rPr>
          <w:color w:val="000000"/>
          <w:sz w:val="24"/>
          <w:szCs w:val="24"/>
          <w:lang w:val="uk-UA"/>
        </w:rPr>
        <w:t>Відповідно до ст. 15 Закону України від 25 лютого 1994р. «Про судову експертизу» науково-дослідні установи судової ек</w:t>
        <w:softHyphen/>
        <w:t>спертизи проводять судову експертизу за рахунок замовника. Вартість проведеної експертизи визначається за домовленістю між установою і замовником і складається із собівартості прове</w:t>
        <w:softHyphen/>
        <w:t>деної роботи (заробітна плата, оплата відрядження^ вартість матеріалів, накладні витрати), а також рентабельності у межах 25 відсотків собівартості.</w:t>
      </w:r>
    </w:p>
    <w:p>
      <w:pPr>
        <w:pStyle w:val="Normal"/>
        <w:shd w:fill="FFFFFF" w:val="clear"/>
        <w:rPr>
          <w:szCs w:val="24"/>
        </w:rPr>
      </w:pPr>
      <w:r>
        <w:rPr>
          <w:color w:val="000000"/>
          <w:sz w:val="24"/>
          <w:szCs w:val="24"/>
          <w:lang w:val="uk-UA"/>
        </w:rPr>
        <w:t>Перекладачам залежно від їх кваліфікації та складності ро</w:t>
        <w:softHyphen/>
        <w:t>боти встановлюються такі розміри винагороди: за</w:t>
      </w:r>
    </w:p>
    <w:p>
      <w:pPr>
        <w:pStyle w:val="Normal"/>
        <w:shd w:fill="FFFFFF" w:val="clear"/>
        <w:rPr>
          <w:szCs w:val="24"/>
        </w:rPr>
      </w:pPr>
      <w:r>
        <w:rPr>
          <w:color w:val="000000"/>
          <w:sz w:val="22"/>
          <w:szCs w:val="22"/>
          <w:u w:val="single"/>
          <w:lang w:val="uk-UA"/>
        </w:rPr>
        <w:t>,.</w:t>
      </w:r>
      <w:r>
        <w:rPr>
          <w:rFonts w:ascii="Arial" w:hAnsi="Arial"/>
          <w:color w:val="000000"/>
          <w:sz w:val="22"/>
          <w:szCs w:val="22"/>
          <w:lang w:val="uk-UA"/>
        </w:rPr>
        <w:t xml:space="preserve">                  </w:t>
      </w:r>
      <w:r>
        <w:rPr>
          <w:color w:val="000000"/>
          <w:sz w:val="22"/>
          <w:szCs w:val="22"/>
          <w:u w:val="single"/>
          <w:lang w:val="uk-UA"/>
        </w:rPr>
        <w:t xml:space="preserve">.       </w:t>
      </w:r>
      <w:r>
        <w:rPr>
          <w:i/>
          <w:iCs/>
          <w:color w:val="000000"/>
          <w:sz w:val="22"/>
          <w:szCs w:val="22"/>
          <w:u w:val="single"/>
          <w:lang w:val="uk-UA"/>
        </w:rPr>
        <w:t>Судові витрати. Судові штрафи</w:t>
      </w:r>
      <w:r>
        <w:rPr>
          <w:rFonts w:cs="Arial" w:ascii="Arial" w:hAnsi="Arial"/>
          <w:i/>
          <w:iCs/>
          <w:color w:val="000000"/>
          <w:sz w:val="22"/>
          <w:szCs w:val="22"/>
          <w:lang w:val="uk-UA"/>
        </w:rPr>
        <w:t xml:space="preserve">                         </w:t>
      </w:r>
      <w:r>
        <w:rPr>
          <w:rFonts w:cs="Arial"/>
          <w:color w:val="000000"/>
          <w:sz w:val="22"/>
          <w:szCs w:val="22"/>
          <w:u w:val="single"/>
          <w:lang w:val="uk-UA"/>
        </w:rPr>
        <w:t>145</w:t>
      </w:r>
    </w:p>
    <w:p>
      <w:pPr>
        <w:pStyle w:val="Normal"/>
        <w:shd w:fill="FFFFFF" w:val="clear"/>
        <w:rPr>
          <w:szCs w:val="24"/>
        </w:rPr>
      </w:pPr>
      <w:r>
        <w:rPr>
          <w:color w:val="000000"/>
          <w:sz w:val="25"/>
          <w:szCs w:val="25"/>
          <w:lang w:val="uk-UA"/>
        </w:rPr>
        <w:t>реклади — від 10.до 15 неоподатковуваних мінімумів доходів гро</w:t>
        <w:softHyphen/>
        <w:t>мадян за один авторський аркуш (40 тис. друкованих (рукопис-них)-знаків); за усні переклади — від 3 до 5 відсотків неоподат</w:t>
        <w:softHyphen/>
        <w:t>ковуваного мінімуму доходів громадян за годину роботи.</w:t>
      </w:r>
    </w:p>
    <w:p>
      <w:pPr>
        <w:pStyle w:val="Normal"/>
        <w:shd w:fill="FFFFFF" w:val="clear"/>
        <w:rPr>
          <w:szCs w:val="24"/>
        </w:rPr>
      </w:pPr>
      <w:r>
        <w:rPr>
          <w:color w:val="000000"/>
          <w:sz w:val="25"/>
          <w:szCs w:val="25"/>
          <w:lang w:val="uk-UA"/>
        </w:rPr>
        <w:t>' Переклади з рідкісних мов, з письмовою в'яззю, своєю гра</w:t>
        <w:softHyphen/>
        <w:t>фікою, ієрогліфами, клинописом, а також з стародавніх мов, так само, як і переклад на іноземні мови, що віднесені до рідкісних мов, які мають писемність в'яззю, свою графіку, написані ієро</w:t>
        <w:softHyphen/>
        <w:t>гліфами, клинописом, оплачуються із збільшенням ставок на 25 відсотків.</w:t>
      </w:r>
    </w:p>
    <w:p>
      <w:pPr>
        <w:pStyle w:val="Normal"/>
        <w:shd w:fill="FFFFFF" w:val="clear"/>
        <w:rPr>
          <w:szCs w:val="24"/>
        </w:rPr>
      </w:pPr>
      <w:r>
        <w:rPr>
          <w:color w:val="000000"/>
          <w:sz w:val="25"/>
          <w:szCs w:val="25"/>
          <w:lang w:val="uk-UA"/>
        </w:rPr>
        <w:t>Кошти, потрібні на оплату свідків і експертів, а також на про</w:t>
        <w:softHyphen/>
        <w:t>ведення огляду на місці, вносить наперед сторона, яка поруши</w:t>
        <w:softHyphen/>
        <w:t>ла відповідне клопотання. Якщо виклик цих осіб або огляд на місці провадиться за клопотанням обох сторін або з ініціативи суду, потрібні для цього кошти вносяться обома сторонами по</w:t>
        <w:softHyphen/>
        <w:t>рівну (ст. 73 ЦПК).</w:t>
      </w:r>
    </w:p>
    <w:p>
      <w:pPr>
        <w:pStyle w:val="Normal"/>
        <w:shd w:fill="FFFFFF" w:val="clear"/>
        <w:rPr>
          <w:szCs w:val="24"/>
        </w:rPr>
      </w:pPr>
      <w:r>
        <w:rPr>
          <w:color w:val="000000"/>
          <w:sz w:val="25"/>
          <w:szCs w:val="25"/>
          <w:lang w:val="uk-UA"/>
        </w:rPr>
        <w:t>У разі, якщо місце фактичного перебування відповідача не</w:t>
        <w:softHyphen/>
        <w:t>відоме, суд може оголосити його розшук як з власної ініціати</w:t>
        <w:softHyphen/>
        <w:t>ви, так і за заявою позивача. Розшук відповідача провадиться за ухвалою суду або судді органами внутрішніх справ. Витра</w:t>
        <w:softHyphen/>
        <w:t>ти на розшук стягуються судом на користь держави (статті 80, 97 ЦПК).</w:t>
      </w:r>
    </w:p>
    <w:p>
      <w:pPr>
        <w:pStyle w:val="Normal"/>
        <w:shd w:fill="FFFFFF" w:val="clear"/>
        <w:rPr>
          <w:szCs w:val="24"/>
        </w:rPr>
      </w:pPr>
      <w:r>
        <w:rPr>
          <w:color w:val="000000"/>
          <w:sz w:val="25"/>
          <w:szCs w:val="25"/>
          <w:lang w:val="uk-UA"/>
        </w:rPr>
        <w:t>Згідно з постановою Кабінету Міністрів України від 1 люто</w:t>
        <w:softHyphen/>
        <w:t>го 1995 р. № 78 «Про визначення розміру витрат, пов'язаних з розшуком відповідачів у цивільних справах», такі витрати вста</w:t>
        <w:softHyphen/>
        <w:t>новлені на рівні до п'яти мінімальних заробітних плат.</w:t>
      </w:r>
    </w:p>
    <w:p>
      <w:pPr>
        <w:pStyle w:val="Normal"/>
        <w:shd w:fill="FFFFFF" w:val="clear"/>
        <w:rPr>
          <w:szCs w:val="24"/>
        </w:rPr>
      </w:pPr>
      <w:r>
        <w:rPr>
          <w:color w:val="000000"/>
          <w:sz w:val="25"/>
          <w:szCs w:val="25"/>
          <w:lang w:val="uk-UA"/>
        </w:rPr>
        <w:t>За проведення дій по виконанню судових рішень плата не стя</w:t>
        <w:softHyphen/>
        <w:t>гується. Витрати на зберігання і перевезення майна, на оплату ек</w:t>
        <w:softHyphen/>
        <w:t>спертів, комісійних, оплату відряджень і проїзду державного ви</w:t>
        <w:softHyphen/>
        <w:t>конавця провадяться за кошторисом суду, при якому перебуває державний виконавець.</w:t>
      </w:r>
    </w:p>
    <w:p>
      <w:pPr>
        <w:pStyle w:val="Normal"/>
        <w:shd w:fill="FFFFFF" w:val="clear"/>
        <w:rPr>
          <w:szCs w:val="24"/>
        </w:rPr>
      </w:pPr>
      <w:r>
        <w:rPr>
          <w:color w:val="000000"/>
          <w:sz w:val="25"/>
          <w:szCs w:val="25"/>
          <w:lang w:val="uk-UA"/>
        </w:rPr>
        <w:t>Особи, що виселяються з самоуправне зайнятих жилих при</w:t>
        <w:softHyphen/>
        <w:t>міщень, відшкодовують фактичні витрати, пов'язані з виселенням.</w:t>
      </w:r>
    </w:p>
    <w:p>
      <w:pPr>
        <w:pStyle w:val="Normal"/>
        <w:shd w:fill="FFFFFF" w:val="clear"/>
        <w:rPr>
          <w:szCs w:val="24"/>
        </w:rPr>
      </w:pPr>
      <w:r>
        <w:rPr>
          <w:color w:val="000000"/>
          <w:sz w:val="25"/>
          <w:szCs w:val="25"/>
          <w:lang w:val="uk-UA"/>
        </w:rPr>
        <w:t>Виселення осіб з будинків (жилих приміщень), що загрожу</w:t>
        <w:softHyphen/>
        <w:t>ють обвалом, провадиться за рахунок відповідних житлових органів виконавчих комітетів місцевих Рад народних депутатів, підприємств, установ, організацій.</w:t>
      </w:r>
    </w:p>
    <w:p>
      <w:pPr>
        <w:pStyle w:val="Normal"/>
        <w:shd w:fill="FFFFFF" w:val="clear"/>
        <w:rPr>
          <w:szCs w:val="24"/>
        </w:rPr>
      </w:pPr>
      <w:r>
        <w:rPr>
          <w:color w:val="000000"/>
          <w:sz w:val="25"/>
          <w:szCs w:val="25"/>
          <w:lang w:val="uk-UA"/>
        </w:rPr>
        <w:t>Ці витрати стягуються з боржника у дохід держави за ухва</w:t>
        <w:softHyphen/>
        <w:t>лою судді незалежно від стягнення з нього майна чи грошових сум» за-рішенням суду (ст. 372 ЦПК).</w:t>
      </w:r>
    </w:p>
    <w:p>
      <w:pPr>
        <w:pStyle w:val="Normal"/>
        <w:shd w:fill="FFFFFF" w:val="clear"/>
        <w:rPr>
          <w:szCs w:val="24"/>
        </w:rPr>
      </w:pPr>
      <w:r>
        <w:rPr>
          <w:color w:val="000000"/>
          <w:sz w:val="23"/>
          <w:szCs w:val="23"/>
          <w:lang w:val="uk-UA"/>
        </w:rPr>
        <w:t>146</w:t>
      </w:r>
      <w:r>
        <w:rPr>
          <w:rFonts w:ascii="Arial" w:hAnsi="Arial"/>
          <w:color w:val="000000"/>
          <w:sz w:val="23"/>
          <w:szCs w:val="23"/>
          <w:lang w:val="uk-UA"/>
        </w:rPr>
        <w:t xml:space="preserve">                                </w:t>
      </w:r>
      <w:r>
        <w:rPr>
          <w:b/>
          <w:bCs/>
          <w:color w:val="000000"/>
          <w:sz w:val="23"/>
          <w:szCs w:val="23"/>
          <w:lang w:val="uk-UA"/>
        </w:rPr>
        <w:t>*   &lt;\</w:t>
      </w:r>
      <w:r>
        <w:rPr>
          <w:rFonts w:ascii="Arial" w:hAnsi="Arial"/>
          <w:color w:val="000000"/>
          <w:sz w:val="23"/>
          <w:szCs w:val="23"/>
          <w:lang w:val="uk-UA"/>
        </w:rPr>
        <w:t xml:space="preserve">            </w:t>
      </w:r>
      <w:r>
        <w:rPr>
          <w:b/>
          <w:bCs/>
          <w:i/>
          <w:iCs/>
          <w:color w:val="000000"/>
          <w:sz w:val="23"/>
          <w:szCs w:val="23"/>
          <w:lang w:val="uk-UA"/>
        </w:rPr>
        <w:t>ГлавлХН,</w:t>
      </w:r>
    </w:p>
    <w:p>
      <w:pPr>
        <w:pStyle w:val="Normal"/>
        <w:shd w:fill="FFFFFF" w:val="clear"/>
        <w:rPr>
          <w:szCs w:val="24"/>
        </w:rPr>
      </w:pPr>
      <w:r>
        <w:rPr>
          <w:rFonts w:cs="Arial" w:ascii="Arial" w:hAnsi="Arial"/>
          <w:color w:val="000000"/>
          <w:sz w:val="30"/>
          <w:szCs w:val="30"/>
          <w:lang w:val="uk-UA"/>
        </w:rPr>
        <w:t>§ 2. Звільнення від сплати судових витрат</w:t>
      </w:r>
    </w:p>
    <w:p>
      <w:pPr>
        <w:pStyle w:val="Normal"/>
        <w:shd w:fill="FFFFFF" w:val="clear"/>
        <w:rPr>
          <w:szCs w:val="24"/>
        </w:rPr>
      </w:pPr>
      <w:r>
        <w:rPr>
          <w:i/>
          <w:iCs/>
          <w:color w:val="000000"/>
          <w:lang w:val="uk-UA"/>
        </w:rPr>
        <w:t>ЗІ</w:t>
      </w:r>
      <w:r>
        <w:rPr>
          <w:rFonts w:cs="Arial" w:ascii="Arial" w:hAnsi="Arial"/>
          <w:i/>
          <w:iCs/>
          <w:color w:val="000000"/>
          <w:lang w:val="uk-UA"/>
        </w:rPr>
        <w:t xml:space="preserve">                 </w:t>
      </w:r>
      <w:r>
        <w:rPr>
          <w:i/>
          <w:iCs/>
          <w:color w:val="000000"/>
          <w:lang w:val="uk-UA"/>
        </w:rPr>
        <w:t>І</w:t>
      </w:r>
      <w:r>
        <w:rPr>
          <w:rFonts w:cs="Arial" w:ascii="Arial" w:hAnsi="Arial"/>
          <w:i/>
          <w:iCs/>
          <w:color w:val="000000"/>
          <w:lang w:val="uk-UA"/>
        </w:rPr>
        <w:t xml:space="preserve">            </w:t>
      </w:r>
      <w:r>
        <w:rPr>
          <w:color w:val="000000"/>
          <w:lang w:val="uk-UA"/>
        </w:rPr>
        <w:t>і ^ д '</w:t>
      </w:r>
    </w:p>
    <w:p>
      <w:pPr>
        <w:pStyle w:val="Normal"/>
        <w:shd w:fill="FFFFFF" w:val="clear"/>
        <w:rPr>
          <w:szCs w:val="24"/>
        </w:rPr>
      </w:pPr>
      <w:r>
        <w:rPr>
          <w:color w:val="000000"/>
          <w:sz w:val="24"/>
          <w:szCs w:val="24"/>
          <w:lang w:val="uk-UA"/>
        </w:rPr>
        <w:t>метою доступності судового захисту цивільних прш&lt;та охоронюваних законом інтересів всіх громадян законодавством встановлений диференційований розмір судових^витрат. Поряд з цим встановлені пільги щодо сплати судових витрат у дохід держи*, ви. Так, відповідно до ст. 4 Декрету Кабінету Міністрів України «Про державне мито» від сплати державного мита звільняються:</w:t>
      </w:r>
    </w:p>
    <w:p>
      <w:pPr>
        <w:pStyle w:val="Normal"/>
        <w:shd w:fill="FFFFFF" w:val="clear"/>
        <w:rPr>
          <w:szCs w:val="24"/>
        </w:rPr>
      </w:pPr>
      <w:r>
        <w:rPr>
          <w:color w:val="000000"/>
          <w:sz w:val="24"/>
          <w:szCs w:val="24"/>
          <w:lang w:val="uk-UA"/>
        </w:rPr>
        <w:t>позивачі — робітники та службовці — у справах', що вини</w:t>
        <w:softHyphen/>
        <w:t>кають з трудових правовідносин; члени колетсййвних сільсь</w:t>
        <w:softHyphen/>
        <w:t>когосподарських підприємств, працівники селянських (фермерсь</w:t>
        <w:softHyphen/>
        <w:t>ких) господарств — у справах, пов'язаних і їх трудовою діяль* ністю;</w:t>
      </w:r>
    </w:p>
    <w:p>
      <w:pPr>
        <w:pStyle w:val="Normal"/>
        <w:shd w:fill="FFFFFF" w:val="clear"/>
        <w:rPr>
          <w:szCs w:val="24"/>
        </w:rPr>
      </w:pPr>
      <w:r>
        <w:rPr>
          <w:color w:val="000000"/>
          <w:sz w:val="24"/>
          <w:szCs w:val="24"/>
          <w:lang w:val="uk-UA"/>
        </w:rPr>
        <w:t>позивачі у справах, що випливають з авторського права, &lt;а та</w:t>
        <w:softHyphen/>
        <w:t>кож з права на відкриття, винахід, раціоналізаторську пропози</w:t>
        <w:softHyphen/>
        <w:t>цію та промислові зразки;</w:t>
      </w:r>
    </w:p>
    <w:p>
      <w:pPr>
        <w:pStyle w:val="Normal"/>
        <w:shd w:fill="FFFFFF" w:val="clear"/>
        <w:rPr>
          <w:szCs w:val="24"/>
        </w:rPr>
      </w:pPr>
      <w:r>
        <w:rPr>
          <w:color w:val="000000"/>
          <w:sz w:val="24"/>
          <w:szCs w:val="24"/>
          <w:lang w:val="uk-UA"/>
        </w:rPr>
        <w:t>позивачі у справах про відшкодування збитків, заподіяних ка</w:t>
        <w:softHyphen/>
        <w:t>ліцтвом або іншим ушкодженням здоров'я, а також смертю го</w:t>
        <w:softHyphen/>
        <w:t>дувальника;</w:t>
      </w:r>
    </w:p>
    <w:p>
      <w:pPr>
        <w:pStyle w:val="Normal"/>
        <w:shd w:fill="FFFFFF" w:val="clear"/>
        <w:rPr>
          <w:szCs w:val="24"/>
        </w:rPr>
      </w:pPr>
      <w:r>
        <w:rPr>
          <w:color w:val="000000"/>
          <w:sz w:val="24"/>
          <w:szCs w:val="24"/>
          <w:lang w:val="uk-UA"/>
        </w:rPr>
        <w:t>позивачі за позовами про стягнення аліментів;   * '    '</w:t>
      </w:r>
    </w:p>
    <w:p>
      <w:pPr>
        <w:pStyle w:val="Normal"/>
        <w:shd w:fill="FFFFFF" w:val="clear"/>
        <w:rPr>
          <w:szCs w:val="24"/>
        </w:rPr>
      </w:pPr>
      <w:r>
        <w:rPr>
          <w:color w:val="000000"/>
          <w:sz w:val="24"/>
          <w:szCs w:val="24"/>
          <w:lang w:val="uk-UA"/>
        </w:rPr>
        <w:t>громадяни (сторони) з касаційних скарг і скарг на рішення, що набрали законної сили, у справах про розірвання шлюбу;</w:t>
      </w:r>
    </w:p>
    <w:p>
      <w:pPr>
        <w:pStyle w:val="Normal"/>
        <w:shd w:fill="FFFFFF" w:val="clear"/>
        <w:rPr>
          <w:szCs w:val="24"/>
        </w:rPr>
      </w:pPr>
      <w:r>
        <w:rPr>
          <w:color w:val="000000"/>
          <w:sz w:val="24"/>
          <w:szCs w:val="24"/>
          <w:lang w:val="uk-UA"/>
        </w:rPr>
        <w:t>сторони у справах, пов'язаних з відшкодуванням'збитків, за</w:t>
        <w:softHyphen/>
        <w:t>подіяних громадянинові незаконним засудженням, незаконним притягненням до кримінальної відповідальності, незаконним за</w:t>
        <w:softHyphen/>
        <w:t>стосуванням такого заходу, як взяття під варту, або незаконним накладенням адміністративного стягнення у вигляді арешту чи виправних робіт, а також пов'язаних з виплатою грошової ком^-пенсації, поверненням майна або відшкодуванням^його вартості громадянам, реабілітованим відповідно до Закону України «Про реабілітацію жертв політичних репресій в Україні»;</w:t>
      </w:r>
    </w:p>
    <w:p>
      <w:pPr>
        <w:pStyle w:val="Normal"/>
        <w:shd w:fill="FFFFFF" w:val="clear"/>
        <w:rPr>
          <w:szCs w:val="24"/>
        </w:rPr>
      </w:pPr>
      <w:r>
        <w:rPr>
          <w:color w:val="000000"/>
          <w:sz w:val="24"/>
          <w:szCs w:val="24"/>
          <w:lang w:val="uk-UA"/>
        </w:rPr>
        <w:t>позивачі у справах про відшкодування матеріальних збитків, завданих злочином;</w:t>
      </w:r>
      <w:r>
        <w:rPr>
          <w:rFonts w:ascii="Arial" w:hAnsi="Arial"/>
          <w:color w:val="000000"/>
          <w:sz w:val="24"/>
          <w:szCs w:val="24"/>
          <w:lang w:val="uk-UA"/>
        </w:rPr>
        <w:t xml:space="preserve">                                                                   </w:t>
      </w:r>
      <w:r>
        <w:rPr>
          <w:color w:val="000000"/>
          <w:sz w:val="24"/>
          <w:szCs w:val="24"/>
          <w:lang w:val="uk-UA"/>
        </w:rPr>
        <w:t>&lt;</w:t>
      </w:r>
    </w:p>
    <w:p>
      <w:pPr>
        <w:pStyle w:val="Normal"/>
        <w:shd w:fill="FFFFFF" w:val="clear"/>
        <w:rPr>
          <w:szCs w:val="24"/>
        </w:rPr>
      </w:pPr>
      <w:r>
        <w:rPr>
          <w:color w:val="000000"/>
          <w:sz w:val="24"/>
          <w:szCs w:val="24"/>
          <w:lang w:val="uk-UA"/>
        </w:rPr>
        <w:t>'    громадяни, віднесені до першої та другої категорії*постраж-далих внаслідок Чорнобильської катастрофи;</w:t>
      </w:r>
      <w:r>
        <w:rPr>
          <w:rFonts w:ascii="Arial" w:hAnsi="Arial"/>
          <w:color w:val="000000"/>
          <w:sz w:val="24"/>
          <w:szCs w:val="24"/>
          <w:lang w:val="uk-UA"/>
        </w:rPr>
        <w:t xml:space="preserve">           </w:t>
      </w:r>
      <w:r>
        <w:rPr>
          <w:color w:val="000000"/>
          <w:sz w:val="24"/>
          <w:szCs w:val="24"/>
          <w:lang w:val="uk-UA"/>
        </w:rPr>
        <w:t>' &gt;</w:t>
      </w:r>
    </w:p>
    <w:p>
      <w:pPr>
        <w:pStyle w:val="Normal"/>
        <w:shd w:fill="FFFFFF" w:val="clear"/>
        <w:rPr>
          <w:szCs w:val="24"/>
        </w:rPr>
      </w:pPr>
      <w:r>
        <w:rPr>
          <w:color w:val="000000"/>
          <w:sz w:val="24"/>
          <w:szCs w:val="24"/>
          <w:lang w:val="uk-UA"/>
        </w:rPr>
        <w:t>громадяни, віднесені до третьої категорії постраждай»* внас</w:t>
        <w:softHyphen/>
        <w:t>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шраме</w:t>
      </w:r>
    </w:p>
    <w:p>
      <w:pPr>
        <w:pStyle w:val="Normal"/>
        <w:shd w:fill="FFFFFF" w:val="clear"/>
        <w:rPr>
          <w:szCs w:val="24"/>
        </w:rPr>
      </w:pPr>
      <w:r>
        <w:rPr>
          <w:i/>
          <w:iCs/>
          <w:color w:val="000000"/>
          <w:sz w:val="22"/>
          <w:szCs w:val="22"/>
          <w:u w:val="single"/>
          <w:lang w:val="uk-UA"/>
        </w:rPr>
        <w:t>Судові витрати. Судові штрафи</w:t>
      </w:r>
      <w:r>
        <w:rPr>
          <w:rFonts w:cs="Arial" w:ascii="Arial" w:hAnsi="Arial"/>
          <w:i/>
          <w:iCs/>
          <w:color w:val="000000"/>
          <w:sz w:val="22"/>
          <w:szCs w:val="22"/>
          <w:lang w:val="uk-UA"/>
        </w:rPr>
        <w:t xml:space="preserve">                         </w:t>
      </w:r>
      <w:r>
        <w:rPr>
          <w:rFonts w:cs="Arial"/>
          <w:color w:val="000000"/>
          <w:sz w:val="22"/>
          <w:szCs w:val="22"/>
          <w:u w:val="single"/>
          <w:lang w:val="uk-UA"/>
        </w:rPr>
        <w:t>147</w:t>
      </w:r>
    </w:p>
    <w:p>
      <w:pPr>
        <w:pStyle w:val="Normal"/>
        <w:shd w:fill="FFFFFF" w:val="clear"/>
        <w:rPr>
          <w:szCs w:val="24"/>
        </w:rPr>
      </w:pPr>
      <w:r>
        <w:rPr>
          <w:color w:val="000000"/>
          <w:sz w:val="25"/>
          <w:szCs w:val="25"/>
          <w:lang w:val="uk-UA"/>
        </w:rPr>
        <w:t>тованого добровільного відселення, за умови, що вони станом на 1 січня }993 р. прожили або відпрацювали у зоні безумовного (обов'язкового) відселення не менше двох років, а у зоні гаран</w:t>
        <w:softHyphen/>
        <w:t>тованого добровільного відселення — не менше трьох років;</w:t>
      </w:r>
    </w:p>
    <w:p>
      <w:pPr>
        <w:pStyle w:val="Normal"/>
        <w:shd w:fill="FFFFFF" w:val="clear"/>
        <w:rPr>
          <w:szCs w:val="24"/>
        </w:rPr>
      </w:pPr>
      <w:r>
        <w:rPr>
          <w:color w:val="000000"/>
          <w:sz w:val="25"/>
          <w:szCs w:val="25"/>
          <w:lang w:val="uk-UA"/>
        </w:rPr>
        <w:t>громадяни, віднесені до четвертої категорії постраждалих внаслідок Чорнобильської катастрофи, які постійно проживають або постійно працюють і проживають на"території зони посиле-щмго радіоекологічного контролю, за умови, що за станом на 1 січия 1993 р, вони проживали або відпрацювали в цій зоні не менше чотирьох років;</w:t>
      </w:r>
    </w:p>
    <w:p>
      <w:pPr>
        <w:pStyle w:val="Normal"/>
        <w:shd w:fill="FFFFFF" w:val="clear"/>
        <w:rPr>
          <w:szCs w:val="24"/>
        </w:rPr>
      </w:pPr>
      <w:r>
        <w:rPr>
          <w:color w:val="000000"/>
          <w:sz w:val="25"/>
          <w:szCs w:val="25"/>
          <w:lang w:val="uk-UA"/>
        </w:rPr>
        <w:t>, інваліди Великої Вітчизняної війни та сім'ї воїнів (парти-? заві»)* які загинули чи пропали безвісти, і прирівняні до них у встановленому порядку особи, інваліди першої та другої груп;</w:t>
      </w:r>
    </w:p>
    <w:p>
      <w:pPr>
        <w:pStyle w:val="Normal"/>
        <w:shd w:fill="FFFFFF" w:val="clear"/>
        <w:rPr>
          <w:szCs w:val="24"/>
        </w:rPr>
      </w:pPr>
      <w:r>
        <w:rPr>
          <w:color w:val="000000"/>
          <w:sz w:val="25"/>
          <w:szCs w:val="25"/>
          <w:lang w:val="uk-UA"/>
        </w:rPr>
        <w:t>державні і громадські органи, підприємства, установи, орга</w:t>
        <w:softHyphen/>
        <w:t>нізації та громадяни, які звернулися у випадках, передбачених чинним законодавством, із заявами до суду на захист прав та інте* ресів інших осіб, а також споживачі — за позовами, що пов'язані з порушенням їх прав;</w:t>
      </w:r>
    </w:p>
    <w:p>
      <w:pPr>
        <w:pStyle w:val="Normal"/>
        <w:shd w:fill="FFFFFF" w:val="clear"/>
        <w:rPr>
          <w:szCs w:val="24"/>
        </w:rPr>
      </w:pPr>
      <w:r>
        <w:rPr>
          <w:color w:val="000000"/>
          <w:sz w:val="25"/>
          <w:szCs w:val="25"/>
          <w:lang w:val="uk-UA"/>
        </w:rPr>
        <w:t>органи місцевого та регіонального самоврядування: за позо</w:t>
        <w:softHyphen/>
        <w:t>вами про стягнення з громадян збитків, завданих інтересам на</w:t>
        <w:softHyphen/>
        <w:t>селення, місцевому господарству, навколишньому середовищу їхніми рішеннями, діями або бездіяльністю, а також внаслідок не</w:t>
        <w:softHyphen/>
        <w:t>виконання рішень органів місцевого та регіонального самовря</w:t>
        <w:softHyphen/>
        <w:t>дування; за позовами про припинення права власності на земель</w:t>
        <w:softHyphen/>
        <w:t>ну ділянку;</w:t>
      </w:r>
    </w:p>
    <w:p>
      <w:pPr>
        <w:pStyle w:val="Normal"/>
        <w:shd w:fill="FFFFFF" w:val="clear"/>
        <w:rPr>
          <w:szCs w:val="24"/>
        </w:rPr>
      </w:pPr>
      <w:r>
        <w:rPr>
          <w:color w:val="000000"/>
          <w:sz w:val="25"/>
          <w:szCs w:val="25"/>
          <w:lang w:val="uk-UA"/>
        </w:rPr>
        <w:t>органи місцевого та регіонального самоврядування — за позовами д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юють їх повноваження;</w:t>
      </w:r>
    </w:p>
    <w:p>
      <w:pPr>
        <w:pStyle w:val="Normal"/>
        <w:shd w:fill="FFFFFF" w:val="clear"/>
        <w:rPr>
          <w:szCs w:val="24"/>
        </w:rPr>
      </w:pPr>
      <w:r>
        <w:rPr>
          <w:color w:val="000000"/>
          <w:sz w:val="25"/>
          <w:szCs w:val="25"/>
          <w:lang w:val="uk-UA"/>
        </w:rPr>
        <w:t>органи соціального страхування та органи соціального забез</w:t>
        <w:softHyphen/>
        <w:t>печення — за регресними позовами про стягнення з особи, яка заподіяла шкоду, сум допомоги і пенсій, виплачених потерпшо</w:t>
        <w:softHyphen/>
        <w:t>му або членам його сім'ї, а органи соціального забезпечення — також за позовами про стягнення неправильно виплачених до</w:t>
        <w:softHyphen/>
        <w:t>помоги та пенсій;</w:t>
      </w:r>
    </w:p>
    <w:p>
      <w:pPr>
        <w:pStyle w:val="Normal"/>
        <w:shd w:fill="FFFFFF" w:val="clear"/>
        <w:rPr>
          <w:szCs w:val="24"/>
        </w:rPr>
      </w:pPr>
      <w:r>
        <w:rPr>
          <w:color w:val="000000"/>
          <w:sz w:val="25"/>
          <w:szCs w:val="25"/>
          <w:lang w:val="uk-UA"/>
        </w:rPr>
        <w:t>позивачі і відповідачі — фінансові органи та державні подат</w:t>
        <w:softHyphen/>
        <w:t>кові інспекції;</w:t>
      </w:r>
    </w:p>
    <w:p>
      <w:pPr>
        <w:pStyle w:val="Normal"/>
        <w:shd w:fill="FFFFFF" w:val="clear"/>
        <w:rPr>
          <w:szCs w:val="24"/>
        </w:rPr>
      </w:pPr>
      <w:r>
        <w:rPr>
          <w:color w:val="000000"/>
          <w:sz w:val="25"/>
          <w:szCs w:val="25"/>
          <w:lang w:val="uk-UA"/>
        </w:rPr>
        <w:t>органи державного контролю за цінами — позивачі й відпо-</w:t>
      </w:r>
    </w:p>
    <w:p>
      <w:pPr>
        <w:pStyle w:val="Normal"/>
        <w:shd w:fill="FFFFFF" w:val="clear"/>
        <w:rPr>
          <w:szCs w:val="24"/>
        </w:rPr>
      </w:pPr>
      <w:r>
        <w:rPr>
          <w:b/>
          <w:bCs/>
          <w:color w:val="000000"/>
          <w:sz w:val="21"/>
          <w:szCs w:val="21"/>
          <w:lang w:val="uk-UA"/>
        </w:rPr>
        <w:t>148</w:t>
      </w:r>
    </w:p>
    <w:p>
      <w:pPr>
        <w:pStyle w:val="Normal"/>
        <w:shd w:fill="FFFFFF" w:val="clear"/>
        <w:rPr>
          <w:szCs w:val="24"/>
        </w:rPr>
      </w:pPr>
      <w:r>
        <w:rPr>
          <w:b/>
          <w:bCs/>
          <w:i/>
          <w:iCs/>
          <w:color w:val="000000"/>
          <w:lang w:val="uk-UA"/>
        </w:rPr>
        <w:t xml:space="preserve">Глава </w:t>
      </w:r>
      <w:r>
        <w:rPr>
          <w:b/>
          <w:bCs/>
          <w:i/>
          <w:iCs/>
          <w:color w:val="000000"/>
          <w:lang w:val="en-US"/>
        </w:rPr>
        <w:t>XII</w:t>
      </w:r>
    </w:p>
    <w:p>
      <w:pPr>
        <w:pStyle w:val="Normal"/>
        <w:shd w:fill="FFFFFF" w:val="clear"/>
        <w:rPr>
          <w:szCs w:val="24"/>
        </w:rPr>
      </w:pPr>
      <w:r>
        <w:rPr>
          <w:color w:val="000000"/>
          <w:sz w:val="24"/>
          <w:szCs w:val="24"/>
          <w:lang w:val="uk-UA"/>
        </w:rPr>
        <w:t>позивачі — Міністерство охорони навколишнього природного середовища України, Міністерство лісового господарства України та їхні органи на місцях, органи рибоохорони—у справах простягненім коштів на покриття шкоди, заподіяної державі забрудненням вавко* лишнього середовища, порушенням лісового законодавства та нера</w:t>
        <w:softHyphen/>
        <w:t>ціональним використанням природних ресурсів і рибних запасів;</w:t>
      </w:r>
    </w:p>
    <w:p>
      <w:pPr>
        <w:pStyle w:val="Normal"/>
        <w:shd w:fill="FFFFFF" w:val="clear"/>
        <w:rPr>
          <w:szCs w:val="24"/>
        </w:rPr>
      </w:pPr>
      <w:r>
        <w:rPr>
          <w:color w:val="000000"/>
          <w:sz w:val="24"/>
          <w:szCs w:val="24"/>
          <w:lang w:val="uk-UA"/>
        </w:rPr>
        <w:t>всеукраїнські та міжнародні об'єднання громадян, якідост-раждали внаслідок Чорнобильської катастрофи, Українська Спілка ветеранів Афганістану (воїнів-інтернаціоналістів), гро</w:t>
        <w:softHyphen/>
        <w:t>мадські організації інвалідів, їхні підприємства та установи, рес</w:t>
        <w:softHyphen/>
        <w:t>публіканське добровільне об'єднання «Організація солдатських матерів України» за позовами, з якими вони звертаються до суду;</w:t>
      </w:r>
    </w:p>
    <w:p>
      <w:pPr>
        <w:pStyle w:val="Normal"/>
        <w:shd w:fill="FFFFFF" w:val="clear"/>
        <w:rPr>
          <w:szCs w:val="24"/>
        </w:rPr>
      </w:pPr>
      <w:r>
        <w:rPr>
          <w:color w:val="000000"/>
          <w:sz w:val="24"/>
          <w:szCs w:val="24"/>
          <w:lang w:val="uk-UA"/>
        </w:rPr>
        <w:t>Національний банк України та його установи, за винятком госпрозрахункових;</w:t>
      </w:r>
    </w:p>
    <w:p>
      <w:pPr>
        <w:pStyle w:val="Normal"/>
        <w:shd w:fill="FFFFFF" w:val="clear"/>
        <w:rPr>
          <w:szCs w:val="24"/>
        </w:rPr>
      </w:pPr>
      <w:r>
        <w:rPr>
          <w:color w:val="000000"/>
          <w:sz w:val="24"/>
          <w:szCs w:val="24"/>
          <w:lang w:val="uk-UA"/>
        </w:rPr>
        <w:t>Генеральна прокуратура України та її органи — за позова</w:t>
        <w:softHyphen/>
        <w:t>ми, з якими вони звертаються до суду в інтересах громадян і дер</w:t>
        <w:softHyphen/>
        <w:t>жавних юридичних осіб;</w:t>
      </w:r>
    </w:p>
    <w:p>
      <w:pPr>
        <w:pStyle w:val="Normal"/>
        <w:shd w:fill="FFFFFF" w:val="clear"/>
        <w:rPr>
          <w:szCs w:val="24"/>
        </w:rPr>
      </w:pPr>
      <w:r>
        <w:rPr>
          <w:color w:val="000000"/>
          <w:sz w:val="24"/>
          <w:szCs w:val="24"/>
          <w:lang w:val="uk-UA"/>
        </w:rPr>
        <w:t>Українська державна страхова комерційна організація та її установи — за позовами, з якими вони звертаються до суду в усіх справах, пов'язаних з операціями обов'язкового страхування;</w:t>
      </w:r>
    </w:p>
    <w:p>
      <w:pPr>
        <w:pStyle w:val="Normal"/>
        <w:shd w:fill="FFFFFF" w:val="clear"/>
        <w:rPr>
          <w:szCs w:val="24"/>
        </w:rPr>
      </w:pPr>
      <w:r>
        <w:rPr>
          <w:color w:val="000000"/>
          <w:sz w:val="24"/>
          <w:szCs w:val="24"/>
          <w:lang w:val="uk-UA"/>
        </w:rPr>
        <w:t>Пенсійний фонд України, його підприємства, установи й організації;</w:t>
      </w:r>
    </w:p>
    <w:p>
      <w:pPr>
        <w:pStyle w:val="Normal"/>
        <w:shd w:fill="FFFFFF" w:val="clear"/>
        <w:rPr>
          <w:szCs w:val="24"/>
        </w:rPr>
      </w:pPr>
      <w:r>
        <w:rPr>
          <w:color w:val="000000"/>
          <w:sz w:val="24"/>
          <w:szCs w:val="24"/>
          <w:lang w:val="uk-UA"/>
        </w:rPr>
        <w:t>Фонд України соціального захисту інвалідів і його відділення;</w:t>
      </w:r>
    </w:p>
    <w:p>
      <w:pPr>
        <w:pStyle w:val="Normal"/>
        <w:shd w:fill="FFFFFF" w:val="clear"/>
        <w:rPr>
          <w:szCs w:val="24"/>
        </w:rPr>
      </w:pPr>
      <w:r>
        <w:rPr>
          <w:color w:val="000000"/>
          <w:sz w:val="24"/>
          <w:szCs w:val="24"/>
          <w:lang w:val="uk-UA"/>
        </w:rPr>
        <w:t>громадяни за позовами про відшкодування Збитків,' завданих неповерненням у терміни, передбачені договорами або установ</w:t>
        <w:softHyphen/>
        <w:t>чими документами, грошових та майнових внесків, ц&amp;&gt; були за</w:t>
        <w:softHyphen/>
        <w:t>лучені до акціонерних товариств, банків, кредитних установ, довірчих товариств та інших юридичних осіб, які залучають кош</w:t>
        <w:softHyphen/>
        <w:t>ти та майно громадян;</w:t>
      </w:r>
    </w:p>
    <w:p>
      <w:pPr>
        <w:pStyle w:val="Normal"/>
        <w:shd w:fill="FFFFFF" w:val="clear"/>
        <w:rPr>
          <w:szCs w:val="24"/>
        </w:rPr>
      </w:pPr>
      <w:r>
        <w:rPr>
          <w:color w:val="000000"/>
          <w:sz w:val="24"/>
          <w:szCs w:val="24"/>
          <w:lang w:val="uk-UA"/>
        </w:rPr>
        <w:t>державні органи приватизації — за позовами, з якими вони звертаються до суду, в справах, пов'язаних із захистом майнових інтересів держави;</w:t>
      </w:r>
    </w:p>
    <w:p>
      <w:pPr>
        <w:pStyle w:val="Normal"/>
        <w:shd w:fill="FFFFFF" w:val="clear"/>
        <w:rPr>
          <w:szCs w:val="24"/>
        </w:rPr>
      </w:pPr>
      <w:r>
        <w:rPr>
          <w:color w:val="000000"/>
          <w:sz w:val="24"/>
          <w:szCs w:val="24"/>
          <w:lang w:val="uk-UA"/>
        </w:rPr>
        <w:t>органи Антимонопольного комітету України —за позовами, з якими вони звертаються до суду у зв'язку з порушенням анти-монопольного законодавства;</w:t>
      </w:r>
    </w:p>
    <w:p>
      <w:pPr>
        <w:pStyle w:val="Normal"/>
        <w:shd w:fill="FFFFFF" w:val="clear"/>
        <w:rPr>
          <w:szCs w:val="24"/>
        </w:rPr>
      </w:pPr>
      <w:r>
        <w:rPr>
          <w:color w:val="000000"/>
          <w:sz w:val="24"/>
          <w:szCs w:val="24"/>
          <w:lang w:val="uk-UA"/>
        </w:rPr>
        <w:t>Державний комітет України по матеріальних резервах та підприємства, установи і організації системи матеріального ре</w:t>
        <w:softHyphen/>
        <w:t>зерву — за позовами, з якими вони звертаються до суду у спра</w:t>
        <w:softHyphen/>
        <w:t>вах щодо виконання договірних зобов'язань суб'єктами госпо</w:t>
        <w:softHyphen/>
        <w:t>дарської діяльності, що випливають із Закону України «Про дер</w:t>
        <w:softHyphen/>
        <w:t>жавний матеріальний резерв».</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i/>
          <w:iCs/>
          <w:color w:val="000000"/>
          <w:sz w:val="21"/>
          <w:szCs w:val="21"/>
          <w:u w:val="single"/>
          <w:lang w:val="uk-UA"/>
        </w:rPr>
        <w:t>Судові витрати. Судові штрафи</w:t>
      </w:r>
      <w:r>
        <w:rPr>
          <w:rFonts w:cs="Arial" w:ascii="Arial" w:hAnsi="Arial"/>
          <w:i/>
          <w:iCs/>
          <w:color w:val="000000"/>
          <w:sz w:val="21"/>
          <w:szCs w:val="21"/>
          <w:lang w:val="uk-UA"/>
        </w:rPr>
        <w:t xml:space="preserve">                           </w:t>
      </w:r>
      <w:r>
        <w:rPr>
          <w:rFonts w:cs="Arial"/>
          <w:color w:val="000000"/>
          <w:sz w:val="21"/>
          <w:szCs w:val="21"/>
          <w:u w:val="single"/>
          <w:lang w:val="uk-UA"/>
        </w:rPr>
        <w:t>149</w:t>
      </w:r>
    </w:p>
    <w:p>
      <w:pPr>
        <w:pStyle w:val="Normal"/>
        <w:shd w:fill="FFFFFF" w:val="clear"/>
        <w:rPr>
          <w:szCs w:val="24"/>
        </w:rPr>
      </w:pPr>
      <w:r>
        <w:rPr>
          <w:color w:val="000000"/>
          <w:sz w:val="26"/>
          <w:szCs w:val="26"/>
          <w:lang w:val="uk-UA"/>
        </w:rPr>
        <w:t xml:space="preserve">. </w:t>
      </w:r>
      <w:r>
        <w:rPr>
          <w:i/>
          <w:iCs/>
          <w:color w:val="000000"/>
          <w:sz w:val="26"/>
          <w:szCs w:val="26"/>
          <w:lang w:val="uk-UA"/>
        </w:rPr>
        <w:t xml:space="preserve">&gt; </w:t>
      </w:r>
      <w:r>
        <w:rPr>
          <w:color w:val="000000"/>
          <w:sz w:val="26"/>
          <w:szCs w:val="26"/>
          <w:lang w:val="uk-UA"/>
        </w:rPr>
        <w:t>Місцеві Ради народних депутатів мають право встановити додаткові пільги для окремих платників щодо сплати державно</w:t>
        <w:softHyphen/>
        <w:t>го мита, яке зараховується до місцевих бюджетів, а Міністерство фінансів України — щодо державного мита, яке зараховується до державного бюджету України.</w:t>
      </w:r>
    </w:p>
    <w:p>
      <w:pPr>
        <w:pStyle w:val="Normal"/>
        <w:shd w:fill="FFFFFF" w:val="clear"/>
        <w:rPr>
          <w:szCs w:val="24"/>
        </w:rPr>
      </w:pPr>
      <w:r>
        <w:rPr>
          <w:color w:val="000000"/>
          <w:sz w:val="26"/>
          <w:szCs w:val="26"/>
          <w:lang w:val="uk-UA"/>
        </w:rPr>
        <w:t>Суд або суддя, виходячи з майнового стану громадянина, вправі звільнити його від сплати судових витрат у доход держа</w:t>
        <w:softHyphen/>
        <w:t>ви (ч. 4 сг. 63 ЦПК).</w:t>
      </w:r>
    </w:p>
    <w:p>
      <w:pPr>
        <w:pStyle w:val="Normal"/>
        <w:shd w:fill="FFFFFF" w:val="clear"/>
        <w:rPr>
          <w:szCs w:val="24"/>
        </w:rPr>
      </w:pPr>
      <w:r>
        <w:rPr>
          <w:color w:val="000000"/>
          <w:sz w:val="26"/>
          <w:szCs w:val="26"/>
          <w:lang w:val="uk-UA"/>
        </w:rPr>
        <w:t>' Крім того, суд або суддя, враховуючи майновий стан грома</w:t>
        <w:softHyphen/>
        <w:t>дянина, може своєю ухвалою відстрочити або розстрочити спла</w:t>
        <w:softHyphen/>
        <w:t>ту Судових витрат на строк не більше як до закінчення розгляду справи в суді першої інстанції, проте в усякому разі не більше як на три місяці з дня подання позову.</w:t>
      </w:r>
    </w:p>
    <w:p>
      <w:pPr>
        <w:pStyle w:val="Normal"/>
        <w:shd w:fill="FFFFFF" w:val="clear"/>
        <w:rPr>
          <w:szCs w:val="24"/>
        </w:rPr>
      </w:pPr>
      <w:r>
        <w:rPr>
          <w:color w:val="000000"/>
          <w:sz w:val="26"/>
          <w:szCs w:val="26"/>
          <w:lang w:val="uk-UA"/>
        </w:rPr>
        <w:t>Коли у встановлений строк судові витрати не будуть опла</w:t>
        <w:softHyphen/>
        <w:t>чені, їх стягнення провадиться за виконавчим листом.</w:t>
      </w:r>
    </w:p>
    <w:p>
      <w:pPr>
        <w:pStyle w:val="Normal"/>
        <w:shd w:fill="FFFFFF" w:val="clear"/>
        <w:rPr>
          <w:szCs w:val="24"/>
        </w:rPr>
      </w:pPr>
      <w:r>
        <w:rPr>
          <w:color w:val="000000"/>
          <w:sz w:val="26"/>
          <w:szCs w:val="26"/>
          <w:lang w:val="uk-UA"/>
        </w:rPr>
        <w:t>Суд або суддя можуть також зменшити розмір судових вит</w:t>
        <w:softHyphen/>
        <w:t>рат, що стягуються в дохід держави (ст. 68 ЦПК).</w:t>
      </w:r>
    </w:p>
    <w:p>
      <w:pPr>
        <w:pStyle w:val="Normal"/>
        <w:shd w:fill="FFFFFF" w:val="clear"/>
        <w:rPr>
          <w:szCs w:val="24"/>
        </w:rPr>
      </w:pPr>
      <w:r>
        <w:rPr>
          <w:color w:val="000000"/>
          <w:sz w:val="26"/>
          <w:szCs w:val="26"/>
          <w:lang w:val="uk-UA"/>
        </w:rPr>
        <w:t>Говорячи про звільнення від сплати судових витрат, потрібно підкреслити, що сторони можуть бути звільнені від сплати судо</w:t>
        <w:softHyphen/>
        <w:t>вих витрат тільки у доход держави і не можуть бути звільнені від сплати судових витрат на користь другої сторони.</w:t>
      </w:r>
    </w:p>
    <w:p>
      <w:pPr>
        <w:pStyle w:val="Normal"/>
        <w:shd w:fill="FFFFFF" w:val="clear"/>
        <w:rPr>
          <w:szCs w:val="24"/>
        </w:rPr>
      </w:pPr>
      <w:r>
        <w:rPr>
          <w:rFonts w:cs="Arial" w:ascii="Arial" w:hAnsi="Arial"/>
          <w:color w:val="000000"/>
          <w:sz w:val="28"/>
          <w:szCs w:val="28"/>
          <w:lang w:val="uk-UA"/>
        </w:rPr>
        <w:t>§ 3. Ррзподіл і відшкодування судових витрат</w:t>
      </w:r>
    </w:p>
    <w:p>
      <w:pPr>
        <w:pStyle w:val="Normal"/>
        <w:shd w:fill="FFFFFF" w:val="clear"/>
        <w:rPr>
          <w:szCs w:val="24"/>
        </w:rPr>
      </w:pPr>
      <w:r>
        <w:rPr>
          <w:color w:val="000000"/>
          <w:sz w:val="26"/>
          <w:szCs w:val="26"/>
          <w:lang w:val="uk-UA"/>
        </w:rPr>
        <w:t>а правилами, встановленими законом, суд розподляє судові витрати між сторонами. Стороні, на користь якої поста</w:t>
        <w:softHyphen/>
        <w:t>новлено рішення, суд присуджує з другої сторони всі судові витрати, хоча б ця сторона і була звільнена від сплати судо</w:t>
        <w:softHyphen/>
        <w:t>вих витрат на користь держави. Якщо позов задоволене част</w:t>
        <w:softHyphen/>
        <w:t>ково, судові витрати присуджуються позивачеві пропорційно до розміру задоволених судом позовних вимог, а відповідачеві — пропорційно до тієї частини позовних вимог, в якій позива</w:t>
        <w:softHyphen/>
        <w:t>чеві відмовлено.</w:t>
      </w:r>
    </w:p>
    <w:p>
      <w:pPr>
        <w:pStyle w:val="Normal"/>
        <w:shd w:fill="FFFFFF" w:val="clear"/>
        <w:rPr>
          <w:szCs w:val="24"/>
        </w:rPr>
      </w:pPr>
      <w:r>
        <w:rPr>
          <w:color w:val="000000"/>
          <w:sz w:val="26"/>
          <w:szCs w:val="26"/>
          <w:lang w:val="uk-UA"/>
        </w:rPr>
        <w:t>Судові витрати, понесені судом, стягуються з кожної сторо</w:t>
        <w:softHyphen/>
        <w:t>ни пропорційно до тієї частини позову, відносно якої рішення по</w:t>
        <w:softHyphen/>
        <w:t>становлено проти неї, і зараховуються в доход держави.</w:t>
      </w:r>
    </w:p>
    <w:p>
      <w:pPr>
        <w:pStyle w:val="Normal"/>
        <w:shd w:fill="FFFFFF" w:val="clear"/>
        <w:rPr>
          <w:szCs w:val="24"/>
        </w:rPr>
      </w:pPr>
      <w:r>
        <w:rPr>
          <w:color w:val="000000"/>
          <w:sz w:val="26"/>
          <w:szCs w:val="26"/>
          <w:lang w:val="uk-UA"/>
        </w:rPr>
        <w:t>Коли сторона, на користь якої постановлено рішення, звіль</w:t>
        <w:softHyphen/>
        <w:t>нена від судових витрат, то судові витрати стягуються з другої сторони у доход держави.</w:t>
      </w:r>
    </w:p>
    <w:p>
      <w:pPr>
        <w:pStyle w:val="Normal"/>
        <w:shd w:fill="FFFFFF" w:val="clear"/>
        <w:rPr>
          <w:szCs w:val="24"/>
        </w:rPr>
      </w:pPr>
      <w:r>
        <w:rPr>
          <w:b/>
          <w:bCs/>
          <w:color w:val="000000"/>
          <w:lang w:val="uk-UA"/>
        </w:rPr>
        <w:t>150</w:t>
      </w:r>
      <w:r>
        <w:rPr>
          <w:rFonts w:ascii="Arial" w:hAnsi="Arial"/>
          <w:color w:val="000000"/>
          <w:lang w:val="uk-UA"/>
        </w:rPr>
        <w:t xml:space="preserve">                                              </w:t>
      </w:r>
      <w:r>
        <w:rPr>
          <w:b/>
          <w:bCs/>
          <w:i/>
          <w:iCs/>
          <w:color w:val="000000"/>
          <w:lang w:val="uk-UA"/>
        </w:rPr>
        <w:t>Глава ХН</w:t>
      </w:r>
    </w:p>
    <w:p>
      <w:pPr>
        <w:pStyle w:val="Normal"/>
        <w:shd w:fill="FFFFFF" w:val="clear"/>
        <w:rPr>
          <w:szCs w:val="24"/>
        </w:rPr>
      </w:pPr>
      <w:r>
        <w:rPr>
          <w:color w:val="000000"/>
          <w:sz w:val="25"/>
          <w:szCs w:val="25"/>
          <w:lang w:val="uk-UA"/>
        </w:rPr>
        <w:t>В разі відмови в позові позивачеві, звільненому від.оплатшгу</w:t>
      </w:r>
      <w:r>
        <w:rPr>
          <w:color w:val="000000"/>
          <w:sz w:val="25"/>
          <w:szCs w:val="25"/>
          <w:vertAlign w:val="superscript"/>
          <w:lang w:val="uk-UA"/>
        </w:rPr>
        <w:t>1</w:t>
      </w:r>
      <w:r>
        <w:rPr>
          <w:color w:val="000000"/>
          <w:sz w:val="25"/>
          <w:szCs w:val="25"/>
          <w:lang w:val="uk-UA"/>
        </w:rPr>
        <w:t xml:space="preserve">-дових витрат, вони приймаються на рахунок держави. </w:t>
      </w:r>
      <w:r>
        <w:rPr>
          <w:i/>
          <w:iCs/>
          <w:color w:val="000000"/>
          <w:sz w:val="25"/>
          <w:szCs w:val="25"/>
          <w:lang w:val="uk-UA"/>
        </w:rPr>
        <w:t>, \ « ч</w:t>
      </w:r>
    </w:p>
    <w:p>
      <w:pPr>
        <w:pStyle w:val="Normal"/>
        <w:shd w:fill="FFFFFF" w:val="clear"/>
        <w:rPr>
          <w:szCs w:val="24"/>
        </w:rPr>
      </w:pPr>
      <w:r>
        <w:rPr>
          <w:color w:val="000000"/>
          <w:sz w:val="25"/>
          <w:szCs w:val="25"/>
          <w:lang w:val="uk-UA"/>
        </w:rPr>
        <w:t>Якщо суд вищестоящої інстанції, ие передаючи справи на/но*-вий розгляд, змінить рішення або постановить нове, іін відйовід-но змінює розподіл судових витрат. У разі скасування рішення і закриття провадження у справі чи залишення пазову без розгля</w:t>
        <w:softHyphen/>
        <w:t>ду суд, який скасував рішення, вирішує питання про повернення судових витрат, пов'язаних з подачею скарги Хет. 76 ЦШ€)і ' »/•</w:t>
      </w:r>
    </w:p>
    <w:p>
      <w:pPr>
        <w:pStyle w:val="Normal"/>
        <w:shd w:fill="FFFFFF" w:val="clear"/>
        <w:rPr>
          <w:szCs w:val="24"/>
        </w:rPr>
      </w:pPr>
      <w:r>
        <w:rPr>
          <w:color w:val="000000"/>
          <w:sz w:val="25"/>
          <w:szCs w:val="25"/>
          <w:lang w:val="uk-UA"/>
        </w:rPr>
        <w:t>При відмові позивача від позову понесені ним витрати відпо</w:t>
        <w:softHyphen/>
        <w:t>відачем не відшкодовуються. Однак якщо позивач не підтримує своїх вимог внаслідок добровільного задоволення їх відповіда</w:t>
        <w:softHyphen/>
        <w:t>чем після подання позову, суд за проханням позивача присуджує з відповідача всі понесені позивачем по справі судові витрати.</w:t>
      </w:r>
    </w:p>
    <w:p>
      <w:pPr>
        <w:pStyle w:val="Normal"/>
        <w:shd w:fill="FFFFFF" w:val="clear"/>
        <w:rPr>
          <w:szCs w:val="24"/>
        </w:rPr>
      </w:pPr>
      <w:r>
        <w:rPr>
          <w:color w:val="000000"/>
          <w:sz w:val="25"/>
          <w:szCs w:val="25"/>
          <w:lang w:val="uk-UA"/>
        </w:rPr>
        <w:t>Якщо сторони при укладенні мирової угоди не передбачили порядку розподілу судових витрат і витрат по оплаті допомоги адвоката, суд вирішує це питання відповідно до ст. 75 ЦПК(ст. 78 ЦПК).При відмові повністю або частково в позові органам лро-куратури, а також органам державного управлшня, профспілкам, державним підприємствам, установам, організаціям, колгоспам, іншим кооперативним організаціям, їх об'єднанням, іншим гро</w:t>
        <w:softHyphen/>
        <w:t>мадським організаціям або окремим громадянам» які звернули</w:t>
        <w:softHyphen/>
        <w:t>ся до суду на захист прав та охоронюваних законом інтересів інших осіб, відповідачеві відшкодовуються з коштів бюджету понесені ним судові витрати повністю або пропорційно де тієї частини позовних вимог, в якій позивачеві відмовлено.</w:t>
      </w:r>
    </w:p>
    <w:p>
      <w:pPr>
        <w:pStyle w:val="Normal"/>
        <w:shd w:fill="FFFFFF" w:val="clear"/>
        <w:rPr>
          <w:szCs w:val="24"/>
        </w:rPr>
      </w:pPr>
      <w:r>
        <w:rPr>
          <w:color w:val="000000"/>
          <w:sz w:val="25"/>
          <w:szCs w:val="25"/>
          <w:lang w:val="uk-UA"/>
        </w:rPr>
        <w:t>При відмові в позові до відповідача, притягнутого судом в по</w:t>
        <w:softHyphen/>
        <w:t>рядку, передбаченому ч. З ст. 105 ЦПК, понесені ним судові витрати позивачем не відшкодовуються, а повертаються з коштів бюджету,</w:t>
      </w:r>
    </w:p>
    <w:p>
      <w:pPr>
        <w:pStyle w:val="Normal"/>
        <w:shd w:fill="FFFFFF" w:val="clear"/>
        <w:rPr>
          <w:szCs w:val="24"/>
        </w:rPr>
      </w:pPr>
      <w:r>
        <w:rPr>
          <w:color w:val="000000"/>
          <w:sz w:val="25"/>
          <w:szCs w:val="25"/>
          <w:lang w:val="uk-UA"/>
        </w:rPr>
        <w:t>В разі задоволення позову про звільнення майна від,арешту позивачеві відшкодовуються з коштів бюджету понесені ним су</w:t>
        <w:softHyphen/>
        <w:t>дові витрати (ст. 79 ЦПК).</w:t>
      </w:r>
    </w:p>
    <w:p>
      <w:pPr>
        <w:pStyle w:val="Normal"/>
        <w:shd w:fill="FFFFFF" w:val="clear"/>
        <w:rPr>
          <w:szCs w:val="24"/>
        </w:rPr>
      </w:pPr>
      <w:r>
        <w:rPr>
          <w:color w:val="000000"/>
          <w:sz w:val="25"/>
          <w:szCs w:val="25"/>
          <w:lang w:val="uk-UA"/>
        </w:rPr>
        <w:t>Витрати, понесені судом у зв'язку з розглядом с&amp;рави, і дер</w:t>
        <w:softHyphen/>
        <w:t>жавне мито, від сплати яких позивач був звільнений,-стягуються з відповідача у доход держави пропорційно задоволеній частині позовних вимог.</w:t>
      </w:r>
      <w:r>
        <w:rPr>
          <w:rFonts w:ascii="Arial" w:hAnsi="Arial"/>
          <w:color w:val="000000"/>
          <w:sz w:val="25"/>
          <w:szCs w:val="25"/>
          <w:lang w:val="uk-UA"/>
        </w:rPr>
        <w:t xml:space="preserve">                                                          </w:t>
      </w:r>
      <w:r>
        <w:rPr>
          <w:color w:val="000000"/>
          <w:sz w:val="25"/>
          <w:szCs w:val="25"/>
          <w:lang w:val="uk-UA"/>
        </w:rPr>
        <w:t>І</w:t>
      </w:r>
    </w:p>
    <w:p>
      <w:pPr>
        <w:pStyle w:val="Normal"/>
        <w:shd w:fill="FFFFFF" w:val="clear"/>
        <w:rPr>
          <w:szCs w:val="24"/>
        </w:rPr>
      </w:pPr>
      <w:r>
        <w:rPr>
          <w:color w:val="000000"/>
          <w:sz w:val="25"/>
          <w:szCs w:val="25"/>
          <w:lang w:val="uk-UA"/>
        </w:rPr>
        <w:t>Якщо відповідача звільнено від судових витрат, то при відмові в позові витрати, понесені судом у зв'язку з розглядом справи, стя</w:t>
        <w:softHyphen/>
        <w:t>гуються з позивача в доход держави.</w:t>
      </w:r>
      <w:r>
        <w:rPr>
          <w:rFonts w:ascii="Arial" w:hAnsi="Arial"/>
          <w:color w:val="000000"/>
          <w:sz w:val="25"/>
          <w:szCs w:val="25"/>
          <w:lang w:val="uk-UA"/>
        </w:rPr>
        <w:t xml:space="preserve">                        </w:t>
      </w:r>
      <w:r>
        <w:rPr>
          <w:color w:val="000000"/>
          <w:sz w:val="25"/>
          <w:szCs w:val="25"/>
          <w:lang w:val="uk-UA"/>
        </w:rPr>
        <w:t>,</w:t>
      </w:r>
      <w:r>
        <w:rPr>
          <w:rFonts w:ascii="Arial" w:hAnsi="Arial"/>
          <w:color w:val="000000"/>
          <w:sz w:val="25"/>
          <w:szCs w:val="25"/>
          <w:lang w:val="uk-UA"/>
        </w:rPr>
        <w:t xml:space="preserve">              </w:t>
      </w:r>
      <w:r>
        <w:rPr>
          <w:i/>
          <w:iCs/>
          <w:color w:val="000000"/>
          <w:sz w:val="25"/>
          <w:szCs w:val="25"/>
          <w:lang w:val="uk-UA"/>
        </w:rPr>
        <w:t>і</w:t>
      </w:r>
    </w:p>
    <w:p>
      <w:pPr>
        <w:pStyle w:val="Normal"/>
        <w:shd w:fill="FFFFFF" w:val="clear"/>
        <w:rPr>
          <w:szCs w:val="24"/>
        </w:rPr>
      </w:pPr>
      <w:r>
        <w:rPr>
          <w:color w:val="000000"/>
          <w:sz w:val="25"/>
          <w:szCs w:val="25"/>
          <w:lang w:val="uk-UA"/>
        </w:rPr>
        <w:t>Якщо позов задоволений частково, а відповідана звільнено від сплати судових витрат, понесені судом витрати</w:t>
      </w:r>
    </w:p>
    <w:p>
      <w:pPr>
        <w:pStyle w:val="Normal"/>
        <w:shd w:fill="FFFFFF" w:val="clear"/>
        <w:rPr>
          <w:szCs w:val="24"/>
        </w:rPr>
      </w:pPr>
      <w:r>
        <w:rPr>
          <w:i/>
          <w:iCs/>
          <w:color w:val="000000"/>
          <w:sz w:val="22"/>
          <w:szCs w:val="22"/>
          <w:u w:val="single"/>
          <w:lang w:val="uk-UA"/>
        </w:rPr>
        <w:t>Судові витрати. Судові штрафи</w:t>
      </w:r>
      <w:r>
        <w:rPr>
          <w:rFonts w:cs="Arial" w:ascii="Arial" w:hAnsi="Arial"/>
          <w:i/>
          <w:iCs/>
          <w:color w:val="000000"/>
          <w:sz w:val="22"/>
          <w:szCs w:val="22"/>
          <w:lang w:val="uk-UA"/>
        </w:rPr>
        <w:t xml:space="preserve">                          </w:t>
      </w:r>
      <w:r>
        <w:rPr>
          <w:rFonts w:cs="Arial"/>
          <w:color w:val="000000"/>
          <w:sz w:val="22"/>
          <w:szCs w:val="22"/>
          <w:u w:val="single"/>
          <w:lang w:val="uk-UA"/>
        </w:rPr>
        <w:t>151</w:t>
      </w:r>
    </w:p>
    <w:p>
      <w:pPr>
        <w:pStyle w:val="Normal"/>
        <w:shd w:fill="FFFFFF" w:val="clear"/>
        <w:rPr>
          <w:szCs w:val="24"/>
        </w:rPr>
      </w:pPr>
      <w:r>
        <w:rPr>
          <w:color w:val="000000"/>
          <w:sz w:val="25"/>
          <w:szCs w:val="25"/>
          <w:lang w:val="uk-UA"/>
        </w:rPr>
        <w:t>глядом справи стягуються у доход держави з позивача, не звільне</w:t>
        <w:softHyphen/>
        <w:t>ного від сплати судових витрат, пропорційно тій частині позов</w:t>
        <w:softHyphen/>
        <w:t>них вимог* у задоволенні яких відмовлено.</w:t>
      </w:r>
    </w:p>
    <w:p>
      <w:pPr>
        <w:pStyle w:val="Normal"/>
        <w:shd w:fill="FFFFFF" w:val="clear"/>
        <w:rPr>
          <w:szCs w:val="24"/>
        </w:rPr>
      </w:pPr>
      <w:r>
        <w:rPr>
          <w:color w:val="000000"/>
          <w:sz w:val="25"/>
          <w:szCs w:val="25"/>
          <w:lang w:val="uk-UA"/>
        </w:rPr>
        <w:t>Якщо обидві сторони звільнені від сплати судових витрат, то понесеш судом витрати у зв'язку з розглядом справи відносять</w:t>
        <w:softHyphen/>
        <w:t>ся за рахунок держави (ст. 80 ЦПК).</w:t>
      </w:r>
    </w:p>
    <w:p>
      <w:pPr>
        <w:pStyle w:val="Normal"/>
        <w:shd w:fill="FFFFFF" w:val="clear"/>
        <w:rPr>
          <w:szCs w:val="24"/>
        </w:rPr>
      </w:pPr>
      <w:r>
        <w:rPr>
          <w:color w:val="000000"/>
          <w:sz w:val="25"/>
          <w:szCs w:val="25"/>
          <w:lang w:val="uk-UA"/>
        </w:rPr>
        <w:t>&lt; Закон також передбачає відшкодування витрат по оплаті допо</w:t>
        <w:softHyphen/>
        <w:t xml:space="preserve">моги адвоката та стягнення винагороди за втрату робочого часу. </w:t>
      </w:r>
      <w:r>
        <w:rPr>
          <w:i/>
          <w:iCs/>
          <w:color w:val="000000"/>
          <w:sz w:val="25"/>
          <w:szCs w:val="25"/>
          <w:lang w:val="uk-UA"/>
        </w:rPr>
        <w:t xml:space="preserve">' </w:t>
      </w:r>
      <w:r>
        <w:rPr>
          <w:color w:val="000000"/>
          <w:sz w:val="25"/>
          <w:szCs w:val="25"/>
          <w:lang w:val="uk-UA"/>
        </w:rPr>
        <w:t>&gt; Стороні, на користь якої постановлено рішення, суд присуд</w:t>
        <w:softHyphen/>
        <w:t>жує з-другої сторони витрати, пов'язані з оплатою допомоги ад</w:t>
        <w:softHyphen/>
        <w:t>воката, який брав участь у справі, у розмірі до п'яти процентів від задоволеної частини позовних вимог.</w:t>
      </w:r>
    </w:p>
    <w:p>
      <w:pPr>
        <w:pStyle w:val="Normal"/>
        <w:shd w:fill="FFFFFF" w:val="clear"/>
        <w:rPr>
          <w:szCs w:val="24"/>
        </w:rPr>
      </w:pPr>
      <w:r>
        <w:rPr>
          <w:color w:val="000000"/>
          <w:sz w:val="25"/>
          <w:szCs w:val="25"/>
          <w:lang w:val="uk-UA"/>
        </w:rPr>
        <w:t>Якщо відповідно до встановленого порядку допомога адво</w:t>
        <w:softHyphen/>
        <w:t>катом була подана стороні безкоштовно, суд стягує з другої сто</w:t>
        <w:softHyphen/>
        <w:t>рони зазначену суму на користь юридичної консультації або в доход держави (ст. 76 ЦПК).</w:t>
      </w:r>
    </w:p>
    <w:p>
      <w:pPr>
        <w:pStyle w:val="Normal"/>
        <w:shd w:fill="FFFFFF" w:val="clear"/>
        <w:rPr>
          <w:szCs w:val="24"/>
        </w:rPr>
      </w:pPr>
      <w:r>
        <w:rPr>
          <w:color w:val="000000"/>
          <w:sz w:val="25"/>
          <w:szCs w:val="25"/>
          <w:lang w:val="uk-UA"/>
        </w:rPr>
        <w:t>На сторону, яка недобросовісно заявила безпідставний позов, або розпочала безпідставний спір проти позову, або систематич</w:t>
        <w:softHyphen/>
        <w:t>но протидіяла правильному і швидкому розглядові та вирішен</w:t>
        <w:softHyphen/>
        <w:t>ню справи, суд може покласти оплату на користь другої сторо</w:t>
        <w:softHyphen/>
        <w:t>ни винагороди за фактичну втрату робочого часу відповідно до середнього заробітку, але не більше п'яти процентів від задово</w:t>
        <w:softHyphen/>
        <w:t>леної частини позовної вимоги (ст. 77 ЦПК).</w:t>
      </w:r>
    </w:p>
    <w:p>
      <w:pPr>
        <w:pStyle w:val="Normal"/>
        <w:shd w:fill="FFFFFF" w:val="clear"/>
        <w:rPr>
          <w:szCs w:val="24"/>
        </w:rPr>
      </w:pPr>
      <w:r>
        <w:rPr>
          <w:color w:val="000000"/>
          <w:sz w:val="25"/>
          <w:szCs w:val="25"/>
          <w:lang w:val="uk-UA"/>
        </w:rPr>
        <w:t>Суми, належні свідкам, експертам і перекладачам, виплачуються судом після виконання ними своїх обов'язків, незалежно від стягнен</w:t>
        <w:softHyphen/>
        <w:t>ня з сторін сум для оплати свідків і експертів (ст. 74 ЦПК).</w:t>
      </w:r>
    </w:p>
    <w:p>
      <w:pPr>
        <w:pStyle w:val="Normal"/>
        <w:shd w:fill="FFFFFF" w:val="clear"/>
        <w:rPr>
          <w:szCs w:val="24"/>
        </w:rPr>
      </w:pPr>
      <w:r>
        <w:rPr>
          <w:color w:val="000000"/>
          <w:sz w:val="25"/>
          <w:szCs w:val="25"/>
          <w:lang w:val="uk-UA"/>
        </w:rPr>
        <w:t>Витрати по оплаті праці перекладача не є витратами по спра</w:t>
        <w:softHyphen/>
        <w:t>ві і відносяться на рахунок держави, оскільки мовою судочинства є державна українська мова і дотримання цього принципу є обо</w:t>
        <w:softHyphen/>
        <w:t>в'язком суду.</w:t>
      </w:r>
    </w:p>
    <w:p>
      <w:pPr>
        <w:pStyle w:val="Normal"/>
        <w:shd w:fill="FFFFFF" w:val="clear"/>
        <w:rPr>
          <w:szCs w:val="24"/>
        </w:rPr>
      </w:pPr>
      <w:r>
        <w:rPr>
          <w:rFonts w:cs="Arial" w:ascii="Arial" w:hAnsi="Arial"/>
          <w:color w:val="000000"/>
          <w:sz w:val="30"/>
          <w:szCs w:val="30"/>
          <w:lang w:val="uk-UA"/>
        </w:rPr>
        <w:t>•</w:t>
      </w:r>
      <w:r>
        <w:rPr>
          <w:rFonts w:eastAsia="Arial" w:cs="Arial" w:ascii="Arial" w:hAnsi="Arial"/>
          <w:color w:val="000000"/>
          <w:sz w:val="30"/>
          <w:szCs w:val="30"/>
          <w:lang w:val="uk-UA"/>
        </w:rPr>
        <w:t xml:space="preserve"> </w:t>
      </w:r>
      <w:r>
        <w:rPr>
          <w:rFonts w:cs="Arial" w:ascii="Arial" w:hAnsi="Arial"/>
          <w:color w:val="000000"/>
          <w:sz w:val="30"/>
          <w:szCs w:val="30"/>
          <w:lang w:val="uk-UA"/>
        </w:rPr>
        <w:t>§ 4. Судові штрафи</w:t>
      </w:r>
    </w:p>
    <w:p>
      <w:pPr>
        <w:pStyle w:val="Normal"/>
        <w:shd w:fill="FFFFFF" w:val="clear"/>
        <w:rPr>
          <w:szCs w:val="24"/>
        </w:rPr>
      </w:pPr>
      <w:r>
        <w:rPr>
          <w:color w:val="000000"/>
          <w:sz w:val="25"/>
          <w:szCs w:val="25"/>
          <w:lang w:val="uk-UA"/>
        </w:rPr>
        <w:t>часники цивільного процесу, як правило, добровільно виконують свої процесуальні обов'язки. В разі невиконання цих обов'язків до них може бути застосована така міра процесуаль</w:t>
        <w:softHyphen/>
        <w:t>ного впливу, як судовий штраф. Судові штрафи, які застосову</w:t>
        <w:softHyphen/>
        <w:t>ються при розгляді та виконанні судових постанов, мають про</w:t>
        <w:softHyphen/>
        <w:t>цесуальну природу. Враховуючи, що юридичною основою зас--торувалня штрафу є норми цивільного процесуального права,</w:t>
      </w:r>
    </w:p>
    <w:p>
      <w:pPr>
        <w:pStyle w:val="Normal"/>
        <w:shd w:fill="FFFFFF" w:val="clear"/>
        <w:rPr>
          <w:szCs w:val="24"/>
        </w:rPr>
      </w:pPr>
      <w:r>
        <w:rPr>
          <w:b/>
          <w:bCs/>
          <w:color w:val="000000"/>
          <w:sz w:val="22"/>
          <w:szCs w:val="22"/>
          <w:lang w:val="uk-UA"/>
        </w:rPr>
        <w:t>152</w:t>
      </w:r>
      <w:r>
        <w:rPr>
          <w:rFonts w:ascii="Arial" w:hAnsi="Arial"/>
          <w:color w:val="000000"/>
          <w:sz w:val="22"/>
          <w:szCs w:val="22"/>
          <w:lang w:val="uk-UA"/>
        </w:rPr>
        <w:t xml:space="preserve">                                             </w:t>
      </w:r>
      <w:r>
        <w:rPr>
          <w:b/>
          <w:bCs/>
          <w:i/>
          <w:iCs/>
          <w:color w:val="000000"/>
          <w:sz w:val="22"/>
          <w:szCs w:val="22"/>
          <w:lang w:val="uk-UA"/>
        </w:rPr>
        <w:t>Глава ХП</w:t>
      </w:r>
    </w:p>
    <w:p>
      <w:pPr>
        <w:pStyle w:val="Normal"/>
        <w:shd w:fill="FFFFFF" w:val="clear"/>
        <w:rPr>
          <w:szCs w:val="24"/>
        </w:rPr>
      </w:pPr>
      <w:r>
        <w:rPr>
          <w:color w:val="000000"/>
          <w:sz w:val="24"/>
          <w:szCs w:val="24"/>
          <w:lang w:val="uk-UA"/>
        </w:rPr>
        <w:t>вони накладаються на осіб за невиконання процесуальних обо</w:t>
        <w:softHyphen/>
        <w:t>в'язків та вимог суду, застосовуються судом при здійсненні пра</w:t>
        <w:softHyphen/>
        <w:t>восуддя з цивільних справ і служать досягненню мети цивільно</w:t>
        <w:softHyphen/>
        <w:t>го судочинства.</w:t>
      </w:r>
    </w:p>
    <w:p>
      <w:pPr>
        <w:pStyle w:val="Normal"/>
        <w:shd w:fill="FFFFFF" w:val="clear"/>
        <w:rPr>
          <w:szCs w:val="24"/>
        </w:rPr>
      </w:pPr>
      <w:r>
        <w:rPr>
          <w:color w:val="000000"/>
          <w:sz w:val="24"/>
          <w:szCs w:val="24"/>
          <w:lang w:val="uk-UA"/>
        </w:rPr>
        <w:t>Судовий штраф — це міра процесуального впливу у вигляді грошового стягнення, яка накладається судом у випадках і.роз-мірах, передбачених ЦПК, на осіб за невиконання процесуаль</w:t>
        <w:softHyphen/>
        <w:t>них обов'язків та вимог суду.</w:t>
      </w:r>
    </w:p>
    <w:p>
      <w:pPr>
        <w:pStyle w:val="Normal"/>
        <w:shd w:fill="FFFFFF" w:val="clear"/>
        <w:rPr>
          <w:szCs w:val="24"/>
        </w:rPr>
      </w:pPr>
      <w:r>
        <w:rPr>
          <w:color w:val="000000"/>
          <w:sz w:val="24"/>
          <w:szCs w:val="24"/>
          <w:lang w:val="uk-UA"/>
        </w:rPr>
        <w:t>Судові штрафи діють на майнову сферу особи і є карою за не</w:t>
        <w:softHyphen/>
        <w:t>виконання конкретних процесуальних обов'язків, сприяють зміц</w:t>
        <w:softHyphen/>
        <w:t>ненню дисципліни в судочинстві та підвищують його ефективність,</w:t>
      </w:r>
    </w:p>
    <w:p>
      <w:pPr>
        <w:pStyle w:val="Normal"/>
        <w:shd w:fill="FFFFFF" w:val="clear"/>
        <w:rPr>
          <w:szCs w:val="24"/>
        </w:rPr>
      </w:pPr>
      <w:r>
        <w:rPr>
          <w:color w:val="000000"/>
          <w:sz w:val="24"/>
          <w:szCs w:val="24"/>
          <w:lang w:val="uk-UA"/>
        </w:rPr>
        <w:t>ЦПК України передбачає широке коло осіб, на яких може бути накладено судовий штраф. Ними є особи, які беруть участь у справі, а також інші особи.</w:t>
      </w:r>
    </w:p>
    <w:p>
      <w:pPr>
        <w:pStyle w:val="Normal"/>
        <w:shd w:fill="FFFFFF" w:val="clear"/>
        <w:rPr>
          <w:szCs w:val="24"/>
        </w:rPr>
      </w:pPr>
      <w:r>
        <w:rPr>
          <w:color w:val="000000"/>
          <w:sz w:val="24"/>
          <w:szCs w:val="24"/>
          <w:lang w:val="uk-UA"/>
        </w:rPr>
        <w:t>На осіб, які беруть участь у справі, накладається судовий штраф у разі: невиконання обов'язку повідомити суд про зміну своєї адреси, місця проживання або місця перебування під час провадження справи (ст. 95 ЦПК); за неявку в судове засідання без поважних причин (ст. 172 ЦПК); за неявку в судове засідан</w:t>
        <w:softHyphen/>
        <w:t>ня сторін без поважних причин, якщо від кожної з них не на</w:t>
        <w:softHyphen/>
        <w:t>дійшла заява про розгляд справи за їх відсутності (ст. 173 ЦПК); в справах по стягненню аліментів — на відповідача за неявку в судове засідання без поважних причин, якщо суд визнає його явку обов'язковою (ст. 174 ЦПК); за неповідомлення державного ви</w:t>
        <w:softHyphen/>
        <w:t>конавця за місцем виконання протягом трьох днів про зміну місця роботи, проживання і наявність додаткового заробітку — на відповідача, який сплачує аліменти (ст. 408 ЦПК); за невиконан</w:t>
        <w:softHyphen/>
        <w:t>ня судового рішення, яке зобов'язує його особисто виконати певні дії, крім передачі майна і сплати грошових сум — на відпо</w:t>
        <w:softHyphen/>
        <w:t>відача (ст. 417 ЦПК).</w:t>
      </w:r>
    </w:p>
    <w:p>
      <w:pPr>
        <w:pStyle w:val="Normal"/>
        <w:shd w:fill="FFFFFF" w:val="clear"/>
        <w:rPr>
          <w:szCs w:val="24"/>
        </w:rPr>
      </w:pPr>
      <w:r>
        <w:rPr>
          <w:color w:val="000000"/>
          <w:sz w:val="24"/>
          <w:szCs w:val="24"/>
          <w:lang w:val="uk-UA"/>
        </w:rPr>
        <w:t>Судовий штраф може бути накладений на інших осіб у на</w:t>
        <w:softHyphen/>
        <w:t>ступних випадках: на свідків — за неявку в суд без ловажних при</w:t>
        <w:softHyphen/>
        <w:t>чин (ст. 44 ЦПК); на службових осіб підприємств, установ, орга</w:t>
        <w:softHyphen/>
        <w:t>нізацій і громадян — за невиконання без поважних причин ви</w:t>
        <w:softHyphen/>
        <w:t>мог суду надати письмові або речові докази і за неповідомлення про неможливість їх надання у встановлений строк (статті 48, 53 ЦПК), за порушення заходів щодо забезпечення позову — забо</w:t>
        <w:softHyphen/>
        <w:t>рони провадити певні дії, платежі, передавати майно (ст. 153 ЦПК), за ухилення від виконання розпоряджень державного виконавця, пов'язаних із зверненням стягнення на майна б&lt;аржг</w:t>
      </w:r>
    </w:p>
    <w:p>
      <w:pPr>
        <w:pStyle w:val="Normal"/>
        <w:shd w:fill="FFFFFF" w:val="clear"/>
        <w:rPr>
          <w:szCs w:val="24"/>
        </w:rPr>
      </w:pPr>
      <w:r>
        <w:rPr>
          <w:i/>
          <w:iCs/>
          <w:color w:val="000000"/>
          <w:sz w:val="22"/>
          <w:szCs w:val="22"/>
          <w:u w:val="single"/>
          <w:lang w:val="uk-UA"/>
        </w:rPr>
        <w:t>Судові витрати. Судові штрафи</w:t>
      </w:r>
      <w:r>
        <w:rPr>
          <w:rFonts w:cs="Arial" w:ascii="Arial" w:hAnsi="Arial"/>
          <w:i/>
          <w:iCs/>
          <w:color w:val="000000"/>
          <w:sz w:val="22"/>
          <w:szCs w:val="22"/>
          <w:lang w:val="uk-UA"/>
        </w:rPr>
        <w:t xml:space="preserve">                          </w:t>
      </w:r>
      <w:r>
        <w:rPr>
          <w:rFonts w:cs="Arial"/>
          <w:color w:val="000000"/>
          <w:sz w:val="22"/>
          <w:szCs w:val="22"/>
          <w:u w:val="single"/>
          <w:lang w:val="uk-UA"/>
        </w:rPr>
        <w:t>153</w:t>
      </w:r>
    </w:p>
    <w:p>
      <w:pPr>
        <w:pStyle w:val="Normal"/>
        <w:shd w:fill="FFFFFF" w:val="clear"/>
        <w:rPr>
          <w:szCs w:val="24"/>
        </w:rPr>
      </w:pPr>
      <w:r>
        <w:rPr>
          <w:color w:val="000000"/>
          <w:sz w:val="24"/>
          <w:szCs w:val="24"/>
          <w:lang w:val="uk-UA"/>
        </w:rPr>
        <w:t>ника, що знаходиться у інших осіб (ст. 386 ЦПК); на службових осіб підприємств, установ, організацій — за втрату виконавчого листа (ст. 358 ЦРК), за злісне невиконання вимог державного ви</w:t>
        <w:softHyphen/>
        <w:t>конавця подати відомості про заробіток чи про відрахування із заробітної плати, за неякісне їх виконання або за ухилення прова</w:t>
        <w:softHyphen/>
        <w:t>дити безпосередньо стягнення (ст. 407 ЦПК), за незабезпечення явки представника організації в судове засідання (с. 172 ЦПК).</w:t>
      </w:r>
    </w:p>
    <w:p>
      <w:pPr>
        <w:pStyle w:val="Normal"/>
        <w:shd w:fill="FFFFFF" w:val="clear"/>
        <w:rPr>
          <w:szCs w:val="24"/>
        </w:rPr>
      </w:pPr>
      <w:r>
        <w:rPr>
          <w:color w:val="000000"/>
          <w:sz w:val="24"/>
          <w:szCs w:val="24"/>
          <w:lang w:val="uk-UA"/>
        </w:rPr>
        <w:t>Аналіз норм ЦПК, які передбачають судові штрафи, свідчить про те, що накладення штрафу є правом суду, тобто, встановив</w:t>
        <w:softHyphen/>
        <w:t>ши невиконання особою процесуального обов'язку, суд вправі, виходячи з конкретних обставин, і не накладати на неї штраф. Накладення ж судового штрафу не звільняє особу від виконан</w:t>
        <w:softHyphen/>
        <w:t>ня процесуальних обов'язків.</w:t>
      </w:r>
    </w:p>
    <w:p>
      <w:pPr>
        <w:pStyle w:val="Normal"/>
        <w:shd w:fill="FFFFFF" w:val="clear"/>
        <w:rPr>
          <w:szCs w:val="24"/>
        </w:rPr>
      </w:pPr>
      <w:r>
        <w:rPr>
          <w:color w:val="000000"/>
          <w:sz w:val="24"/>
          <w:szCs w:val="24"/>
          <w:lang w:val="uk-UA"/>
        </w:rPr>
        <w:t>Стаття 82 ЦПК має посилочний характер, установлює за</w:t>
        <w:softHyphen/>
        <w:t>гальні правила накладення судових штрафів, обмежується пере</w:t>
        <w:softHyphen/>
        <w:t>рахуванням статей, в яких передбачено судові штрафи. Однак цей перелік не охоплює всіх випадків.</w:t>
      </w:r>
    </w:p>
    <w:p>
      <w:pPr>
        <w:pStyle w:val="Normal"/>
        <w:shd w:fill="FFFFFF" w:val="clear"/>
        <w:rPr>
          <w:szCs w:val="24"/>
        </w:rPr>
      </w:pPr>
      <w:r>
        <w:rPr>
          <w:color w:val="000000"/>
          <w:sz w:val="24"/>
          <w:szCs w:val="24"/>
          <w:lang w:val="uk-UA"/>
        </w:rPr>
        <w:t>Цивільним процесуальним законодавством установлені неодна</w:t>
        <w:softHyphen/>
        <w:t>кові підстави накладення судових штрафів. У більшості норм — це невиконання процесуальних обов'язків без поважних причин: на свідків — за неявку в суд (ст. 44 ЦПК); на службових осіб під</w:t>
        <w:softHyphen/>
        <w:t>приємств, установ, організацій і громадян—за невиконання вимоги суду подати письмові або речові докази і за неповідомлення про неможливість їх надання у встановлений строк (статті 48,53 ЦПК); за неявку в судове засідання осіб, які беруть участь у справі (ст. 172 ЦПК). В інших випадках підставою є винні дії: за порушення за</w:t>
        <w:softHyphen/>
        <w:t>ходів по забезпеченню позову (ст. 153 ЦПК); втрату виконавчого документа (ст. 358 ЦПК). В деяких випадках підставами є інші обставини: за невчинення у встановлений строк певних процесу</w:t>
        <w:softHyphen/>
        <w:t>альних дій (статті 95,386,417 ЦПК) і за неякісне виконання вимог державного виконавця (ст. 407 ЦПК). Але навряд чи можливо виз</w:t>
        <w:softHyphen/>
        <w:t>нати, що для накладення судового штрафу достатньо встановити факт невиконання обов'язку, без дослідження причин. При накла</w:t>
        <w:softHyphen/>
        <w:t>денні штрафу суд завжди повинен з'ясувати причини невиконан</w:t>
        <w:softHyphen/>
        <w:t>ня процесуальних обов'язків. В разі ж відсутності даних про харак</w:t>
        <w:softHyphen/>
        <w:t>тер причин припускається їх неповажність, якщо встановлено сам факт невиконання процесуальних обов'язків.</w:t>
      </w:r>
    </w:p>
    <w:p>
      <w:pPr>
        <w:pStyle w:val="Normal"/>
        <w:shd w:fill="FFFFFF" w:val="clear"/>
        <w:rPr>
          <w:szCs w:val="24"/>
        </w:rPr>
      </w:pPr>
      <w:r>
        <w:rPr>
          <w:color w:val="000000"/>
          <w:sz w:val="24"/>
          <w:szCs w:val="24"/>
          <w:lang w:val="uk-UA"/>
        </w:rPr>
        <w:t>Крім з'ясування причин неявки особи за викликом чи ухилен</w:t>
        <w:softHyphen/>
        <w:t>ня її від виконання процесуальних обов'язків мають значення відФКІоеті про те, чи була особа належним чином повідомлена про</w:t>
      </w:r>
    </w:p>
    <w:p>
      <w:pPr>
        <w:pStyle w:val="Normal"/>
        <w:shd w:fill="FFFFFF" w:val="clear"/>
        <w:rPr>
          <w:szCs w:val="24"/>
        </w:rPr>
      </w:pPr>
      <w:r>
        <w:rPr>
          <w:b/>
          <w:bCs/>
          <w:color w:val="000000"/>
          <w:lang w:val="uk-UA"/>
        </w:rPr>
        <w:t>154</w:t>
      </w:r>
      <w:r>
        <w:rPr>
          <w:rFonts w:ascii="Arial" w:hAnsi="Arial"/>
          <w:color w:val="000000"/>
          <w:lang w:val="uk-UA"/>
        </w:rPr>
        <w:t xml:space="preserve">                                              </w:t>
      </w:r>
      <w:r>
        <w:rPr>
          <w:b/>
          <w:bCs/>
          <w:i/>
          <w:iCs/>
          <w:color w:val="000000"/>
          <w:lang w:val="uk-UA"/>
        </w:rPr>
        <w:t xml:space="preserve">Глава </w:t>
      </w:r>
      <w:r>
        <w:rPr>
          <w:b/>
          <w:bCs/>
          <w:i/>
          <w:iCs/>
          <w:color w:val="000000"/>
          <w:lang w:val="en-US"/>
        </w:rPr>
        <w:t>XII</w:t>
      </w:r>
    </w:p>
    <w:p>
      <w:pPr>
        <w:pStyle w:val="Normal"/>
        <w:shd w:fill="FFFFFF" w:val="clear"/>
        <w:rPr>
          <w:szCs w:val="24"/>
        </w:rPr>
      </w:pPr>
      <w:r>
        <w:rPr>
          <w:color w:val="000000"/>
          <w:sz w:val="25"/>
          <w:szCs w:val="25"/>
          <w:lang w:val="uk-UA"/>
        </w:rPr>
        <w:t>виклик до суду. В окремих випадках необхідні додаткові умови длМ накладення судового штрафу на учасника процесу. Так, згідно із ст. 173 ЦПК на сторону, яка не з'явилася без поважних причин у судове засідання, штраф накладається, якщо від неї не надійшло заяви про розгляд справи під час її відсутності.</w:t>
      </w:r>
    </w:p>
    <w:p>
      <w:pPr>
        <w:pStyle w:val="Normal"/>
        <w:shd w:fill="FFFFFF" w:val="clear"/>
        <w:rPr>
          <w:szCs w:val="24"/>
        </w:rPr>
      </w:pPr>
      <w:r>
        <w:rPr>
          <w:color w:val="000000"/>
          <w:sz w:val="25"/>
          <w:szCs w:val="25"/>
          <w:lang w:val="uk-UA"/>
        </w:rPr>
        <w:t>Законодавець визначає розмір судового штрафу</w:t>
      </w:r>
      <w:r>
        <w:rPr>
          <w:color w:val="000000"/>
          <w:sz w:val="25"/>
          <w:szCs w:val="25"/>
          <w:vertAlign w:val="superscript"/>
          <w:lang w:val="uk-UA"/>
        </w:rPr>
        <w:t>г</w:t>
      </w:r>
      <w:r>
        <w:rPr>
          <w:color w:val="000000"/>
          <w:sz w:val="25"/>
          <w:szCs w:val="25"/>
          <w:lang w:val="uk-UA"/>
        </w:rPr>
        <w:t>тільки в за</w:t>
        <w:softHyphen/>
        <w:t>гальному вигляді, вказуючи на максимальний розмір, і залишає на розсуд суду вибір конкретного розміру, залежмо від причин невиконання процесуальних обов'язків.</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Про накладення судового штрафу постановляється ухвала, копія якої надсилається оштрафованій особі (от. 82 ЦПК). Така ухвала не може бути оскаржена,, але оштрафована особа протя</w:t>
        <w:softHyphen/>
        <w:t>гом десяти днів після одержання копії може просити суд, який наклав штраф, про зняття або зменшення його розміру. Заява розглядається в судовому засіданні з повідомленням оштрафова</w:t>
        <w:softHyphen/>
        <w:t>ної особи, але її неявка не перешкоджає розгляду заяви. На ух</w:t>
        <w:softHyphen/>
        <w:t>валу про відмову зняти штраф чи зменшити його розмір може, бути подана скарга і внесене подання прбкурором (ст, 83 ЦПК). Згідно із ст. 417 ЦПК ухвала суду про накладення штрафу може бути оскаржена оштрафованою особою, а прокурором внесене окреме подання.</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Таким чином, судові штрафи покликані забезпечити вико</w:t>
        <w:softHyphen/>
        <w:t>нання суб'єктами цивільних процесуальних відносин покладених на них процесуальних обов'язків та вимог суду, сприяючи цим ви</w:t>
        <w:softHyphen/>
        <w:t>конанню завдань цивільного судочинства.</w:t>
      </w:r>
    </w:p>
    <w:p>
      <w:pPr>
        <w:pStyle w:val="Normal"/>
        <w:shd w:fill="FFFFFF" w:val="clear"/>
        <w:rPr>
          <w:szCs w:val="24"/>
        </w:rPr>
      </w:pPr>
      <w:r>
        <w:rPr>
          <w:rFonts w:cs="Arial" w:ascii="Arial" w:hAnsi="Arial"/>
          <w:color w:val="000000"/>
          <w:sz w:val="42"/>
          <w:szCs w:val="42"/>
          <w:lang w:val="uk-UA"/>
        </w:rPr>
        <w:t xml:space="preserve">Глава </w:t>
      </w:r>
      <w:r>
        <w:rPr>
          <w:rFonts w:cs="Arial" w:ascii="Arial" w:hAnsi="Arial"/>
          <w:color w:val="000000"/>
          <w:sz w:val="42"/>
          <w:szCs w:val="42"/>
          <w:lang w:val="en-US"/>
        </w:rPr>
        <w:t>XIII</w:t>
      </w:r>
    </w:p>
    <w:p>
      <w:pPr>
        <w:pStyle w:val="Normal"/>
        <w:shd w:fill="FFFFFF" w:val="clear"/>
        <w:rPr>
          <w:szCs w:val="24"/>
        </w:rPr>
      </w:pPr>
      <w:r>
        <w:rPr>
          <w:rFonts w:cs="Arial" w:ascii="Arial" w:hAnsi="Arial"/>
          <w:color w:val="000000"/>
          <w:sz w:val="33"/>
          <w:szCs w:val="33"/>
          <w:lang w:val="uk-UA"/>
        </w:rPr>
        <w:t>ПІДВІДОМЧІСТЬ</w:t>
      </w:r>
    </w:p>
    <w:p>
      <w:pPr>
        <w:pStyle w:val="Normal"/>
        <w:shd w:fill="FFFFFF" w:val="clear"/>
        <w:rPr>
          <w:szCs w:val="24"/>
        </w:rPr>
      </w:pPr>
      <w:r>
        <w:rPr>
          <w:rFonts w:cs="Arial" w:ascii="Arial" w:hAnsi="Arial"/>
          <w:color w:val="000000"/>
          <w:sz w:val="49"/>
          <w:szCs w:val="49"/>
          <w:lang w:val="uk-UA"/>
        </w:rPr>
        <w:t xml:space="preserve">ци&amp;ІЬьних </w:t>
      </w:r>
      <w:r>
        <w:rPr>
          <w:rFonts w:cs="Arial" w:ascii="Arial" w:hAnsi="Arial"/>
          <w:smallCaps/>
          <w:color w:val="000000"/>
          <w:sz w:val="49"/>
          <w:szCs w:val="49"/>
          <w:lang w:val="uk-UA"/>
        </w:rPr>
        <w:t>справ</w:t>
      </w:r>
    </w:p>
    <w:p>
      <w:pPr>
        <w:pStyle w:val="Normal"/>
        <w:shd w:fill="FFFFFF" w:val="clear"/>
        <w:rPr>
          <w:szCs w:val="24"/>
        </w:rPr>
      </w:pPr>
      <w:r>
        <w:rPr>
          <w:rFonts w:cs="Arial" w:ascii="Arial" w:hAnsi="Arial"/>
          <w:b/>
          <w:bCs/>
          <w:color w:val="000000"/>
          <w:sz w:val="21"/>
          <w:szCs w:val="21"/>
          <w:lang w:val="uk-UA"/>
        </w:rPr>
        <w:t>І. )    § 1</w:t>
      </w:r>
      <w:r>
        <w:rPr>
          <w:rFonts w:cs="Arial" w:ascii="Arial" w:hAnsi="Arial"/>
          <w:b/>
          <w:bCs/>
          <w:i/>
          <w:iCs/>
          <w:color w:val="000000"/>
          <w:sz w:val="21"/>
          <w:szCs w:val="21"/>
          <w:lang w:val="uk-UA"/>
        </w:rPr>
        <w:t xml:space="preserve">1 </w:t>
      </w:r>
      <w:r>
        <w:rPr>
          <w:rFonts w:cs="Arial" w:ascii="Arial" w:hAnsi="Arial"/>
          <w:b/>
          <w:bCs/>
          <w:color w:val="000000"/>
          <w:sz w:val="21"/>
          <w:szCs w:val="21"/>
          <w:lang w:val="uk-UA"/>
        </w:rPr>
        <w:t>ПОНЯТТЯ Й ВИДИ ПІДВІДОМЧОСТІ</w:t>
      </w:r>
    </w:p>
    <w:p>
      <w:pPr>
        <w:pStyle w:val="Normal"/>
        <w:shd w:fill="FFFFFF" w:val="clear"/>
        <w:rPr>
          <w:szCs w:val="24"/>
        </w:rPr>
      </w:pPr>
      <w:r>
        <w:rPr>
          <w:rFonts w:cs="Arial" w:ascii="Arial" w:hAnsi="Arial"/>
          <w:color w:val="000000"/>
          <w:sz w:val="28"/>
          <w:szCs w:val="28"/>
          <w:lang w:val="uk-UA"/>
        </w:rPr>
        <w:t>цивільних справ</w:t>
      </w:r>
    </w:p>
    <w:p>
      <w:pPr>
        <w:pStyle w:val="Normal"/>
        <w:shd w:fill="FFFFFF" w:val="clear"/>
        <w:rPr>
          <w:szCs w:val="24"/>
        </w:rPr>
      </w:pPr>
      <w:r>
        <w:rPr>
          <w:color w:val="000000"/>
          <w:sz w:val="24"/>
          <w:szCs w:val="24"/>
          <w:lang w:val="uk-UA"/>
        </w:rPr>
        <w:t>В. , ідповідно до Конституції України правосуддя в Ук</w:t>
        <w:softHyphen/>
        <w:t>раїні здійснюється виключно Судами. Юрисдикція судів поши</w:t>
        <w:softHyphen/>
        <w:t>рюється на</w:t>
      </w:r>
      <w:r>
        <w:rPr>
          <w:color w:val="000000"/>
          <w:sz w:val="24"/>
          <w:szCs w:val="24"/>
          <w:vertAlign w:val="superscript"/>
          <w:lang w:val="uk-UA"/>
        </w:rPr>
        <w:t>1</w:t>
      </w:r>
      <w:r>
        <w:rPr>
          <w:color w:val="000000"/>
          <w:sz w:val="24"/>
          <w:szCs w:val="24"/>
          <w:lang w:val="uk-UA"/>
        </w:rPr>
        <w:t xml:space="preserve"> всі правовідносини, що виникають у державі (ст. </w:t>
      </w:r>
      <w:r>
        <w:rPr>
          <w:i/>
          <w:iCs/>
          <w:color w:val="000000"/>
          <w:sz w:val="24"/>
          <w:szCs w:val="24"/>
          <w:lang w:val="uk-UA"/>
        </w:rPr>
        <w:t xml:space="preserve">124 </w:t>
      </w:r>
      <w:r>
        <w:rPr>
          <w:color w:val="000000"/>
          <w:sz w:val="24"/>
          <w:szCs w:val="24"/>
          <w:lang w:val="uk-UA"/>
        </w:rPr>
        <w:t>Конституції), Це означає, що судам підвідомчі всі спори про за</w:t>
        <w:softHyphen/>
        <w:t>хист-прав і свобод громадян. Суд не вправі відмовити особі в прийнят/ґі заяви про порушення справи лише з тієї підстави, &lt;що її вимоги можуть бути розглянуті в передбаченому законом до-судовому порядку.</w:t>
      </w:r>
    </w:p>
    <w:p>
      <w:pPr>
        <w:pStyle w:val="Normal"/>
        <w:shd w:fill="FFFFFF" w:val="clear"/>
        <w:rPr>
          <w:szCs w:val="24"/>
        </w:rPr>
      </w:pPr>
      <w:r>
        <w:rPr>
          <w:color w:val="000000"/>
          <w:sz w:val="24"/>
          <w:szCs w:val="24"/>
          <w:lang w:val="uk-UA"/>
        </w:rPr>
        <w:t>Статтею 55 Конституції України кожній людині гарантова</w:t>
        <w:softHyphen/>
        <w:t>но також право-на оскарження в суді рішень, дій чи бездіяльності органів Державної влади, місцевого самоврядування, посадових і службових рсіб.</w:t>
      </w:r>
    </w:p>
    <w:p>
      <w:pPr>
        <w:pStyle w:val="Normal"/>
        <w:shd w:fill="FFFFFF" w:val="clear"/>
        <w:rPr>
          <w:szCs w:val="24"/>
        </w:rPr>
      </w:pPr>
      <w:r>
        <w:rPr>
          <w:color w:val="000000"/>
          <w:sz w:val="24"/>
          <w:szCs w:val="24"/>
          <w:lang w:val="uk-UA"/>
        </w:rPr>
        <w:t>Разом з тим захист суб'єктивних прав і охоронюваних законом інтересів громадян та організацій здійснюється різними юрисдик-ційними органами (судом, арбітражними і товариськими судами, комісіями по трудових спорах тощо). Кожний з юрисдикційних органів може розглядати та вирішувати тільки ті цивільні справи, які віднесені до його ведення, тобто підвідомчі йому.</w:t>
      </w:r>
    </w:p>
    <w:p>
      <w:pPr>
        <w:pStyle w:val="Normal"/>
        <w:shd w:fill="FFFFFF" w:val="clear"/>
        <w:rPr>
          <w:szCs w:val="24"/>
        </w:rPr>
      </w:pPr>
      <w:r>
        <w:rPr>
          <w:color w:val="000000"/>
          <w:sz w:val="24"/>
          <w:szCs w:val="24"/>
          <w:lang w:val="uk-UA"/>
        </w:rPr>
        <w:t>В процесуальній літературі поняття підвідомчості визна</w:t>
        <w:softHyphen/>
        <w:t>чається по-різному.</w:t>
      </w:r>
    </w:p>
    <w:p>
      <w:pPr>
        <w:pStyle w:val="Normal"/>
        <w:shd w:fill="FFFFFF" w:val="clear"/>
        <w:rPr>
          <w:szCs w:val="24"/>
        </w:rPr>
      </w:pPr>
      <w:r>
        <w:rPr>
          <w:color w:val="000000"/>
          <w:sz w:val="24"/>
          <w:szCs w:val="24"/>
          <w:lang w:val="uk-UA"/>
        </w:rPr>
        <w:t>Деякі автори визначають підвідомчість як коло спорів про право й інші матеріально-правові питання індивідуального зна</w:t>
        <w:softHyphen/>
        <w:t>чення, вирішення яких віднесено до ведення тих чи інших органів держави чи громадськості; інші — як властивість справ, в силу якої вони належать розв'язанню певними органами. Інколи ви</w:t>
        <w:softHyphen/>
        <w:t>значають підвідомчість через компетенцію суду, вважаючи, що судова підвідомчість — це частина судової компетенції.</w:t>
      </w:r>
    </w:p>
    <w:p>
      <w:pPr>
        <w:pStyle w:val="Normal"/>
        <w:shd w:fill="FFFFFF" w:val="clear"/>
        <w:rPr>
          <w:szCs w:val="24"/>
        </w:rPr>
      </w:pPr>
      <w:r>
        <w:rPr>
          <w:b/>
          <w:bCs/>
          <w:color w:val="000000"/>
          <w:lang w:val="uk-UA"/>
        </w:rPr>
        <w:t>156</w:t>
      </w:r>
      <w:r>
        <w:rPr>
          <w:rFonts w:ascii="Arial" w:hAnsi="Arial"/>
          <w:color w:val="000000"/>
          <w:lang w:val="uk-UA"/>
        </w:rPr>
        <w:t xml:space="preserve">                                              </w:t>
      </w:r>
      <w:r>
        <w:rPr>
          <w:b/>
          <w:bCs/>
          <w:i/>
          <w:iCs/>
          <w:color w:val="000000"/>
          <w:lang w:val="uk-UA"/>
        </w:rPr>
        <w:t xml:space="preserve">Глава </w:t>
      </w:r>
      <w:r>
        <w:rPr>
          <w:b/>
          <w:bCs/>
          <w:i/>
          <w:iCs/>
          <w:color w:val="000000"/>
          <w:lang w:val="en-US"/>
        </w:rPr>
        <w:t>XIII</w:t>
      </w:r>
    </w:p>
    <w:p>
      <w:pPr>
        <w:pStyle w:val="Normal"/>
        <w:shd w:fill="FFFFFF" w:val="clear"/>
        <w:rPr>
          <w:szCs w:val="24"/>
        </w:rPr>
      </w:pPr>
      <w:r>
        <w:rPr>
          <w:color w:val="000000"/>
          <w:sz w:val="24"/>
          <w:szCs w:val="24"/>
          <w:lang w:val="uk-UA"/>
        </w:rPr>
        <w:t>Поняття компетенції відомо всім галузям права і всім формам державної діяльності: законодавчій, виконавчій та судовій. В умо</w:t>
        <w:softHyphen/>
        <w:t>вах самостійності судової влади компетенція служить виразом функцій і призначення суду при реалізації судової влади, однак не може ототожнюватись з підвідомчістю.</w:t>
      </w:r>
    </w:p>
    <w:p>
      <w:pPr>
        <w:pStyle w:val="Normal"/>
        <w:shd w:fill="FFFFFF" w:val="clear"/>
        <w:rPr>
          <w:szCs w:val="24"/>
        </w:rPr>
      </w:pPr>
      <w:r>
        <w:rPr>
          <w:color w:val="000000"/>
          <w:sz w:val="24"/>
          <w:szCs w:val="24"/>
          <w:lang w:val="uk-UA"/>
        </w:rPr>
        <w:t>Враховуючи наведене, компетенція — це сукупність повно</w:t>
        <w:softHyphen/>
        <w:t>важень, прав і обов'язків суду та інших юрисдикційних органів, а підвідомчість — це коло цивільних спорів та інших правових вимог, які за законом можуть бути розглянуті судом або іншим органом цивільної юрисдикції.</w:t>
      </w:r>
    </w:p>
    <w:p>
      <w:pPr>
        <w:pStyle w:val="Normal"/>
        <w:shd w:fill="FFFFFF" w:val="clear"/>
        <w:rPr>
          <w:szCs w:val="24"/>
        </w:rPr>
      </w:pPr>
      <w:r>
        <w:rPr>
          <w:color w:val="000000"/>
          <w:sz w:val="24"/>
          <w:szCs w:val="24"/>
          <w:lang w:val="uk-UA"/>
        </w:rPr>
        <w:t>Для визначення поняття судової підвідомчості треба відпові</w:t>
        <w:softHyphen/>
        <w:t>сти на питання: що саме суд розглядає і вирішує. Вченими по-різно</w:t>
        <w:softHyphen/>
        <w:t>му вирішується це питання: одні автори вживають термін «цивільні справи» інші — «коло справ», треті — «спори про право».</w:t>
      </w:r>
    </w:p>
    <w:p>
      <w:pPr>
        <w:pStyle w:val="Normal"/>
        <w:shd w:fill="FFFFFF" w:val="clear"/>
        <w:rPr>
          <w:szCs w:val="24"/>
        </w:rPr>
      </w:pPr>
      <w:r>
        <w:rPr>
          <w:color w:val="000000"/>
          <w:sz w:val="24"/>
          <w:szCs w:val="24"/>
          <w:lang w:val="uk-UA"/>
        </w:rPr>
        <w:t>Термін «цивільні справи» не може бути використаний при виз</w:t>
        <w:softHyphen/>
        <w:t>наченні поняття підвідомчості з тих причин, що цивільна справа виникає після прийняття суддею для вирішення по суті в судово</w:t>
        <w:softHyphen/>
        <w:t>му засіданні позовної заяви, а також заяви чи скарги по справах, що виникають з адміністративно-правових відносин, і справах ок</w:t>
        <w:softHyphen/>
        <w:t>ремого провадження. Питання про судову підвідомчість вирі</w:t>
        <w:softHyphen/>
        <w:t>шується суддею в момент прийняття позовної заяви, заяви чи скарги, тобто тоді, коли немає ще цивільної справи. В тому ви</w:t>
        <w:softHyphen/>
        <w:t>падку, коли прохання заінтересованої особи не підлягає розгля</w:t>
        <w:softHyphen/>
        <w:t>дові в судовому порядку (непідвідомче суду), суддя відмовляє в прийнятті заяви (п. 1 ст. 136 ЦПК).</w:t>
      </w:r>
    </w:p>
    <w:p>
      <w:pPr>
        <w:pStyle w:val="Normal"/>
        <w:shd w:fill="FFFFFF" w:val="clear"/>
        <w:rPr>
          <w:szCs w:val="24"/>
        </w:rPr>
      </w:pPr>
      <w:r>
        <w:rPr>
          <w:color w:val="000000"/>
          <w:sz w:val="24"/>
          <w:szCs w:val="24"/>
          <w:lang w:val="uk-UA"/>
        </w:rPr>
        <w:t>З цих же міркувань при визначені судової підвідомчості не можна вживати термін «коло справ».</w:t>
      </w:r>
    </w:p>
    <w:p>
      <w:pPr>
        <w:pStyle w:val="Normal"/>
        <w:shd w:fill="FFFFFF" w:val="clear"/>
        <w:rPr>
          <w:szCs w:val="24"/>
        </w:rPr>
      </w:pPr>
      <w:r>
        <w:rPr>
          <w:color w:val="000000"/>
          <w:sz w:val="24"/>
          <w:szCs w:val="24"/>
          <w:lang w:val="uk-UA"/>
        </w:rPr>
        <w:t>При вживанні у визначенні підвідомчості терміну «спори про право» залишаються за його межами справи окремого провад</w:t>
        <w:softHyphen/>
        <w:t>ження. В зв'язку з цим поряд з терміном «спір про право» при ви</w:t>
        <w:softHyphen/>
        <w:t>значенні поняття підвідомчості слід вживати і термін «інші пра</w:t>
        <w:softHyphen/>
        <w:t>вові вимоги» з тим, щоб поняттям підвідомчості охоплювались і справи окремого провадження.</w:t>
      </w:r>
    </w:p>
    <w:p>
      <w:pPr>
        <w:pStyle w:val="Normal"/>
        <w:shd w:fill="FFFFFF" w:val="clear"/>
        <w:rPr>
          <w:szCs w:val="24"/>
        </w:rPr>
      </w:pPr>
      <w:r>
        <w:rPr>
          <w:color w:val="000000"/>
          <w:sz w:val="24"/>
          <w:szCs w:val="24"/>
          <w:lang w:val="uk-UA"/>
        </w:rPr>
        <w:t>Виходячи з наведеного, можна дати визначення судової під</w:t>
        <w:softHyphen/>
        <w:t>відомчості. Під нею слід розуміти коло спорів про право і інших правових вимог, вирішення яких віднесено законом До ведення суду.</w:t>
      </w:r>
    </w:p>
    <w:p>
      <w:pPr>
        <w:pStyle w:val="Normal"/>
        <w:shd w:fill="FFFFFF" w:val="clear"/>
        <w:rPr>
          <w:szCs w:val="24"/>
        </w:rPr>
      </w:pPr>
      <w:r>
        <w:rPr>
          <w:color w:val="000000"/>
          <w:sz w:val="24"/>
          <w:szCs w:val="24"/>
          <w:lang w:val="uk-UA"/>
        </w:rPr>
        <w:t>Класифікація підвідомчості відіграє суттєву роль у науці ци</w:t>
        <w:softHyphen/>
        <w:t>вільного процесуального права, оскільки сприяє систематизації накопичених знань, осмисленому їх застосуванню з метою більш глибокого пізнання цього інституту.</w:t>
      </w:r>
      <w:r>
        <w:rPr>
          <w:rFonts w:ascii="Arial" w:hAnsi="Arial"/>
          <w:color w:val="000000"/>
          <w:sz w:val="24"/>
          <w:szCs w:val="24"/>
          <w:lang w:val="uk-UA"/>
        </w:rPr>
        <w:t xml:space="preserve">                                  </w:t>
      </w:r>
      <w:r>
        <w:rPr>
          <w:color w:val="000000"/>
          <w:sz w:val="24"/>
          <w:szCs w:val="24"/>
          <w:vertAlign w:val="superscript"/>
          <w:lang w:val="uk-UA"/>
        </w:rPr>
        <w:t>ті</w:t>
      </w:r>
      <w:r>
        <w:rPr>
          <w:color w:val="000000"/>
          <w:sz w:val="24"/>
          <w:szCs w:val="24"/>
          <w:lang w:val="uk-UA"/>
        </w:rPr>
        <w:t xml:space="preserve"> </w:t>
      </w:r>
      <w:r>
        <w:rPr>
          <w:color w:val="000000"/>
          <w:sz w:val="24"/>
          <w:szCs w:val="24"/>
          <w:vertAlign w:val="superscript"/>
          <w:lang w:val="uk-UA"/>
        </w:rPr>
        <w:t>п</w:t>
      </w:r>
      <w:r>
        <w:rPr>
          <w:color w:val="000000"/>
          <w:sz w:val="24"/>
          <w:szCs w:val="24"/>
          <w:lang w:val="uk-UA"/>
        </w:rPr>
        <w:t>'</w:t>
      </w:r>
    </w:p>
    <w:p>
      <w:pPr>
        <w:pStyle w:val="Normal"/>
        <w:shd w:fill="FFFFFF" w:val="clear"/>
        <w:rPr>
          <w:szCs w:val="24"/>
        </w:rPr>
      </w:pPr>
      <w:r>
        <w:rPr>
          <w:i/>
          <w:iCs/>
          <w:color w:val="000000"/>
          <w:sz w:val="21"/>
          <w:szCs w:val="21"/>
          <w:u w:val="single"/>
          <w:lang w:val="uk-UA"/>
        </w:rPr>
        <w:t>Підвідомчість цивільних справ</w:t>
      </w:r>
      <w:r>
        <w:rPr>
          <w:rFonts w:cs="Arial" w:ascii="Arial" w:hAnsi="Arial"/>
          <w:i/>
          <w:iCs/>
          <w:color w:val="000000"/>
          <w:sz w:val="21"/>
          <w:szCs w:val="21"/>
          <w:lang w:val="uk-UA"/>
        </w:rPr>
        <w:t xml:space="preserve">                             </w:t>
      </w:r>
      <w:r>
        <w:rPr>
          <w:rFonts w:cs="Arial"/>
          <w:color w:val="000000"/>
          <w:sz w:val="21"/>
          <w:szCs w:val="21"/>
          <w:u w:val="single"/>
          <w:lang w:val="uk-UA"/>
        </w:rPr>
        <w:t>157</w:t>
      </w:r>
    </w:p>
    <w:p>
      <w:pPr>
        <w:pStyle w:val="Normal"/>
        <w:shd w:fill="FFFFFF" w:val="clear"/>
        <w:rPr>
          <w:szCs w:val="24"/>
        </w:rPr>
      </w:pPr>
      <w:r>
        <w:rPr>
          <w:color w:val="000000"/>
          <w:sz w:val="24"/>
          <w:szCs w:val="24"/>
          <w:lang w:val="uk-UA"/>
        </w:rPr>
        <w:t>~" Класифікація підвідомчості має і практичне значення.</w:t>
      </w:r>
    </w:p>
    <w:p>
      <w:pPr>
        <w:pStyle w:val="Normal"/>
        <w:shd w:fill="FFFFFF" w:val="clear"/>
        <w:rPr>
          <w:szCs w:val="24"/>
        </w:rPr>
      </w:pPr>
      <w:r>
        <w:rPr>
          <w:color w:val="000000"/>
          <w:sz w:val="24"/>
          <w:szCs w:val="24"/>
          <w:lang w:val="uk-UA"/>
        </w:rPr>
        <w:t>Правильна класифікація підвідомчості на види передбачає реалізацію громадянином конституційного права на судовий захист та права на захист в інших органах цивільної юрисдикції.</w:t>
      </w:r>
    </w:p>
    <w:p>
      <w:pPr>
        <w:pStyle w:val="Normal"/>
        <w:shd w:fill="FFFFFF" w:val="clear"/>
        <w:rPr>
          <w:szCs w:val="24"/>
        </w:rPr>
      </w:pPr>
      <w:r>
        <w:rPr>
          <w:color w:val="000000"/>
          <w:sz w:val="24"/>
          <w:szCs w:val="24"/>
          <w:lang w:val="uk-UA"/>
        </w:rPr>
        <w:t>Класифікація підвідомчості в цивільних справах проводить</w:t>
        <w:softHyphen/>
        <w:t>ся з,а кількома ознаками.</w:t>
      </w:r>
    </w:p>
    <w:p>
      <w:pPr>
        <w:pStyle w:val="Normal"/>
        <w:shd w:fill="FFFFFF" w:val="clear"/>
        <w:rPr>
          <w:szCs w:val="24"/>
        </w:rPr>
      </w:pPr>
      <w:r>
        <w:rPr>
          <w:color w:val="000000"/>
          <w:sz w:val="24"/>
          <w:szCs w:val="24"/>
          <w:lang w:val="uk-UA"/>
        </w:rPr>
        <w:t>Залеяшр^^щщів</w:t>
      </w:r>
      <w:r>
        <w:rPr>
          <w:color w:val="000000"/>
          <w:sz w:val="24"/>
          <w:szCs w:val="24"/>
          <w:vertAlign w:val="subscript"/>
          <w:lang w:val="uk-UA"/>
        </w:rPr>
        <w:t>д</w:t>
      </w:r>
      <w:r>
        <w:rPr>
          <w:color w:val="000000"/>
          <w:sz w:val="24"/>
          <w:szCs w:val="24"/>
          <w:lang w:val="uk-UA"/>
        </w:rPr>
        <w:t>,д£ве^енн£яких віднесено вирішення тих чи інших спорів про право, розрізняють підвідомчість _справ су-дамГ адміністративним органам, товариським, третейським су</w:t>
        <w:softHyphen/>
        <w:t>дам! Така класифікація дозволяє глибше зрозуміти предметні по</w:t>
        <w:softHyphen/>
        <w:t>вноваження органів цивільної юрисдикції.</w:t>
      </w:r>
    </w:p>
    <w:p>
      <w:pPr>
        <w:pStyle w:val="Normal"/>
        <w:shd w:fill="FFFFFF" w:val="clear"/>
        <w:rPr>
          <w:szCs w:val="24"/>
        </w:rPr>
      </w:pPr>
      <w:r>
        <w:rPr>
          <w:color w:val="000000"/>
          <w:sz w:val="24"/>
          <w:szCs w:val="24"/>
          <w:lang w:val="uk-UA"/>
        </w:rPr>
        <w:t>Залеждо ^ід^предмета ведення юрисдикційних органів підві</w:t>
        <w:softHyphen/>
        <w:t>домчість можна класифікувати на підвідомчість цивільних, сімей-ншелр^дових, корперативних, земельних та інших справ. Така кла</w:t>
        <w:softHyphen/>
        <w:t>сифікація дає уявлення про форми захисту різних суб'єктивних прав.</w:t>
      </w:r>
    </w:p>
    <w:p>
      <w:pPr>
        <w:pStyle w:val="Normal"/>
        <w:shd w:fill="FFFFFF" w:val="clear"/>
        <w:rPr>
          <w:szCs w:val="24"/>
        </w:rPr>
      </w:pPr>
      <w:r>
        <w:rPr>
          <w:color w:val="000000"/>
          <w:sz w:val="25"/>
          <w:szCs w:val="25"/>
          <w:lang w:val="uk-UA"/>
        </w:rPr>
        <w:t>Де^к^^ит^ри^^иділ^^ нативну,</w:t>
      </w:r>
    </w:p>
    <w:p>
      <w:pPr>
        <w:pStyle w:val="Normal"/>
        <w:shd w:fill="FFFFFF" w:val="clear"/>
        <w:rPr>
          <w:szCs w:val="24"/>
        </w:rPr>
      </w:pPr>
      <w:r>
        <w:rPr>
          <w:color w:val="000000"/>
          <w:sz w:val="24"/>
          <w:szCs w:val="24"/>
          <w:lang w:val="uk-UA"/>
        </w:rPr>
        <w:t>Альтернативна підвідомчість має місце тоді, коли справа за вибором особи, яка шукає захисту своїх прав, може розгляда</w:t>
        <w:softHyphen/>
        <w:t>тися або судом, або іншим юрисдикційним органом. Наприк</w:t>
        <w:softHyphen/>
        <w:t>лад, згідно із ст. 288 КпАП постанова адміністративної комісії в справі про адміністративні правопорушення може бути оскар</w:t>
        <w:softHyphen/>
        <w:t>жена до виконавчого комітету відповідної Ради народних депу</w:t>
        <w:softHyphen/>
        <w:t>татів, чи до районного (міського) суду. Право вибору того чи іншого юрисдикційного органу належить особі, яка звертаєть</w:t>
        <w:softHyphen/>
        <w:t>ся за захистом свого права. Такий вид підвідомчості встанов</w:t>
        <w:softHyphen/>
        <w:t>лено і Положенням про товариські суди, у ст. 7 якого сказано, що справи про порядок користування будовами, що становлять спільну власність двох чи кількох громадян, про розподіл май</w:t>
        <w:softHyphen/>
        <w:t>на між подружжям, нажитого в період спільного проживання, можуть розглядатися товариськими судами. В цьому випадку потрібна згода сторін, що спорять.</w:t>
      </w:r>
    </w:p>
    <w:p>
      <w:pPr>
        <w:pStyle w:val="Normal"/>
        <w:shd w:fill="FFFFFF" w:val="clear"/>
        <w:rPr>
          <w:szCs w:val="24"/>
        </w:rPr>
      </w:pPr>
      <w:r>
        <w:rPr>
          <w:color w:val="000000"/>
          <w:sz w:val="24"/>
          <w:szCs w:val="24"/>
          <w:lang w:val="uk-UA"/>
        </w:rPr>
        <w:t>Договірна підвідомчість визначається взаємною угодою сторін. В основі договірної підвідомчості лежить угода сторін, тобто сто</w:t>
        <w:softHyphen/>
        <w:t>рони з кількох юрисдикційних органів вибирають один (наприк</w:t>
        <w:softHyphen/>
        <w:t>лад, третейський суд).</w:t>
      </w:r>
    </w:p>
    <w:p>
      <w:pPr>
        <w:pStyle w:val="Normal"/>
        <w:shd w:fill="FFFFFF" w:val="clear"/>
        <w:rPr>
          <w:szCs w:val="24"/>
        </w:rPr>
      </w:pPr>
      <w:r>
        <w:rPr>
          <w:color w:val="000000"/>
          <w:sz w:val="24"/>
          <w:szCs w:val="24"/>
          <w:lang w:val="uk-UA"/>
        </w:rPr>
        <w:t>Імперативна підвідомчість — це така підвідомчість, при якій справа розглядається декількома юрисдикційними органами в ус</w:t>
        <w:softHyphen/>
        <w:t>тановленій законом послідовності. Так, більшість трудових спо</w:t>
        <w:softHyphen/>
        <w:t>рів розглядається спочатку комісією з трудових спорів, потім</w:t>
      </w:r>
    </w:p>
    <w:p>
      <w:pPr>
        <w:pStyle w:val="Normal"/>
        <w:shd w:fill="FFFFFF" w:val="clear"/>
        <w:rPr>
          <w:szCs w:val="24"/>
        </w:rPr>
      </w:pPr>
      <w:r>
        <w:rPr>
          <w:color w:val="000000"/>
          <w:lang w:val="uk-UA"/>
        </w:rPr>
        <w:t>158</w:t>
      </w:r>
      <w:r>
        <w:rPr>
          <w:rFonts w:ascii="Arial" w:hAnsi="Arial"/>
          <w:color w:val="000000"/>
          <w:lang w:val="uk-UA"/>
        </w:rPr>
        <w:t xml:space="preserve">                </w:t>
      </w:r>
      <w:r>
        <w:rPr>
          <w:b/>
          <w:bCs/>
          <w:color w:val="000000"/>
          <w:lang w:val="uk-UA"/>
        </w:rPr>
        <w:t>_____</w:t>
      </w:r>
      <w:r>
        <w:rPr>
          <w:rFonts w:ascii="Arial" w:hAnsi="Arial"/>
          <w:color w:val="000000"/>
          <w:lang w:val="uk-UA"/>
        </w:rPr>
        <w:t xml:space="preserve">                      </w:t>
      </w:r>
      <w:r>
        <w:rPr>
          <w:b/>
          <w:bCs/>
          <w:i/>
          <w:iCs/>
          <w:color w:val="000000"/>
          <w:lang w:val="uk-UA"/>
        </w:rPr>
        <w:t xml:space="preserve">Глава </w:t>
      </w:r>
      <w:r>
        <w:rPr>
          <w:b/>
          <w:bCs/>
          <w:i/>
          <w:iCs/>
          <w:color w:val="000000"/>
          <w:lang w:val="en-US"/>
        </w:rPr>
        <w:t>XIII</w:t>
      </w:r>
    </w:p>
    <w:p>
      <w:pPr>
        <w:pStyle w:val="Normal"/>
        <w:shd w:fill="FFFFFF" w:val="clear"/>
        <w:rPr>
          <w:szCs w:val="24"/>
        </w:rPr>
      </w:pPr>
      <w:r>
        <w:rPr>
          <w:color w:val="000000"/>
          <w:sz w:val="24"/>
          <w:szCs w:val="24"/>
          <w:lang w:val="uk-UA"/>
        </w:rPr>
        <w:t xml:space="preserve">судом (гл. 15 КЗпП). Але з урахуванням конституційного прдо/-ження про те, що правосуддя в У кращі здійснюється виключно судами, юрисдикція яких поширюється на всі правовідносини^що виникають у державі (ст. 124 Конституції), судам підвідомчі всі спори про захист прав і свобод громадян, А тому суд це вправі відмовити особі в прийнятті позовної заяви чи скарги лише з тієї підстави, що її вимоги можуть бути розглянуті </w:t>
      </w:r>
      <w:r>
        <w:rPr>
          <w:i/>
          <w:iCs/>
          <w:color w:val="000000"/>
          <w:sz w:val="24"/>
          <w:szCs w:val="24"/>
          <w:lang w:val="uk-UA"/>
        </w:rPr>
        <w:t xml:space="preserve">&amp; </w:t>
      </w:r>
      <w:r>
        <w:rPr>
          <w:color w:val="000000"/>
          <w:sz w:val="24"/>
          <w:szCs w:val="24"/>
          <w:lang w:val="uk-UA"/>
        </w:rPr>
        <w:t>передбаченому законом досудовому порядку</w:t>
      </w:r>
      <w:r>
        <w:rPr>
          <w:color w:val="000000"/>
          <w:sz w:val="24"/>
          <w:szCs w:val="24"/>
          <w:vertAlign w:val="superscript"/>
          <w:lang w:val="uk-UA"/>
        </w:rPr>
        <w:t>1</w:t>
      </w:r>
      <w:r>
        <w:rPr>
          <w:color w:val="000000"/>
          <w:sz w:val="24"/>
          <w:szCs w:val="24"/>
          <w:lang w:val="uk-UA"/>
        </w:rPr>
        <w:t>.</w:t>
      </w:r>
      <w:r>
        <w:rPr>
          <w:rFonts w:ascii="Arial" w:hAnsi="Arial"/>
          <w:color w:val="000000"/>
          <w:sz w:val="24"/>
          <w:szCs w:val="24"/>
          <w:lang w:val="uk-UA"/>
        </w:rPr>
        <w:t xml:space="preserve">                                         </w:t>
      </w:r>
      <w:r>
        <w:rPr>
          <w:color w:val="000000"/>
          <w:sz w:val="24"/>
          <w:szCs w:val="24"/>
          <w:lang w:val="uk-UA"/>
        </w:rPr>
        <w:t xml:space="preserve">• </w:t>
      </w:r>
      <w:r>
        <w:rPr>
          <w:i/>
          <w:iCs/>
          <w:color w:val="000000"/>
          <w:sz w:val="24"/>
          <w:szCs w:val="24"/>
          <w:lang w:val="uk-UA"/>
        </w:rPr>
        <w:t>г</w:t>
      </w:r>
    </w:p>
    <w:p>
      <w:pPr>
        <w:pStyle w:val="Normal"/>
        <w:shd w:fill="FFFFFF" w:val="clear"/>
        <w:rPr>
          <w:szCs w:val="24"/>
        </w:rPr>
      </w:pPr>
      <w:r>
        <w:rPr>
          <w:color w:val="000000"/>
          <w:sz w:val="24"/>
          <w:szCs w:val="24"/>
          <w:lang w:val="uk-UA"/>
        </w:rPr>
        <w:t>В цьому зв'язку всі трудові спори, для яких раніше вимагав</w:t>
        <w:softHyphen/>
        <w:t>ся попередній позасудовий порядок їх вирішення, тепер можуть бути розглянуті або в комісії по трудових спорах, або в, суді. Право вибору в цьому випадку в силу принцицу дистдозитицнфеті належить особі, яка вважає, що її трудове право порушено, чи ким-небудь заперечується.</w:t>
      </w:r>
      <w:r>
        <w:rPr>
          <w:rFonts w:ascii="Arial" w:hAnsi="Arial"/>
          <w:color w:val="000000"/>
          <w:sz w:val="24"/>
          <w:szCs w:val="24"/>
          <w:lang w:val="uk-UA"/>
        </w:rPr>
        <w:t xml:space="preserve">                                                      </w:t>
      </w:r>
      <w:r>
        <w:rPr>
          <w:color w:val="000000"/>
          <w:sz w:val="24"/>
          <w:szCs w:val="24"/>
          <w:vertAlign w:val="subscript"/>
          <w:lang w:val="uk-UA"/>
        </w:rPr>
        <w:t>(</w:t>
      </w:r>
    </w:p>
    <w:p>
      <w:pPr>
        <w:pStyle w:val="Normal"/>
        <w:shd w:fill="FFFFFF" w:val="clear"/>
        <w:rPr>
          <w:szCs w:val="24"/>
        </w:rPr>
      </w:pPr>
      <w:r>
        <w:rPr>
          <w:color w:val="000000"/>
          <w:sz w:val="24"/>
          <w:szCs w:val="24"/>
          <w:lang w:val="uk-UA"/>
        </w:rPr>
        <w:t>Виділяється також умовна та виключна підвідомчість.</w:t>
      </w:r>
    </w:p>
    <w:p>
      <w:pPr>
        <w:pStyle w:val="Normal"/>
        <w:shd w:fill="FFFFFF" w:val="clear"/>
        <w:rPr>
          <w:szCs w:val="24"/>
        </w:rPr>
      </w:pPr>
      <w:r>
        <w:rPr>
          <w:color w:val="000000"/>
          <w:sz w:val="24"/>
          <w:szCs w:val="24"/>
          <w:lang w:val="uk-UA"/>
        </w:rPr>
        <w:t>Умовна — це така підвідомчість, коли прийняття справи до розгляду тим чи іншим органом цивільної юрисдикції зумовле</w:t>
        <w:softHyphen/>
        <w:t>но встановленою законом умовою. Наприклад, згідно із ст. 38 КпШС особа не може без згоди дружини порушувати справу про розірвання шлюбу під час її вагітності або протягом одного року після народження дитини. Ця норма сімейного права суперечить ст. 124 Конституції і тому не може застосовуватися судом дри вирішенні питання про підвідомчість суду цієї категорії справ,</w:t>
      </w:r>
    </w:p>
    <w:p>
      <w:pPr>
        <w:pStyle w:val="Normal"/>
        <w:shd w:fill="FFFFFF" w:val="clear"/>
        <w:rPr>
          <w:szCs w:val="24"/>
        </w:rPr>
      </w:pPr>
      <w:r>
        <w:rPr>
          <w:color w:val="000000"/>
          <w:sz w:val="24"/>
          <w:szCs w:val="24"/>
          <w:lang w:val="uk-UA"/>
        </w:rPr>
        <w:t>Виключна підвідомчість — це така підвідомчість» коли закон відносить вирішення певної категорії справ до ведення виключ</w:t>
        <w:softHyphen/>
        <w:t>но будь-якого юрисдикційного органу. Наприклад, згідно із ст. 24 ЦПК більшість спорів, що виникають з цивільних,! сімей' них, трудових і кооперативних правовідносин, підвідомчі суду.</w:t>
      </w:r>
    </w:p>
    <w:p>
      <w:pPr>
        <w:pStyle w:val="Normal"/>
        <w:shd w:fill="FFFFFF" w:val="clear"/>
        <w:rPr>
          <w:szCs w:val="24"/>
        </w:rPr>
      </w:pPr>
      <w:r>
        <w:rPr>
          <w:color w:val="000000"/>
          <w:sz w:val="24"/>
          <w:szCs w:val="24"/>
          <w:lang w:val="uk-UA"/>
        </w:rPr>
        <w:t>Враховуючи дію ст. 124 Конституції України, виділення вик</w:t>
        <w:softHyphen/>
        <w:t>лючної підвідомчості має практичне значення тільки ддя, судової форми захисту, оскільки судам підвідомчі всі спори, пов'язані з захистом прав і свобод громадян.</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color w:val="000000"/>
          <w:sz w:val="24"/>
          <w:szCs w:val="24"/>
          <w:lang w:val="uk-UA"/>
        </w:rPr>
        <w:t>Нарешті, виділяється підвідомчість кількох зв'язаних, між со</w:t>
        <w:softHyphen/>
        <w:t>бою вимог, як окремий різновид підвідомчості. У статті 26 ЦПК, яка передбачає цей вид підвідомчості, вказано, що при об'єднані кількох зв'язаних між собою вимог, з яких одні підвідомчі суду, а інші — арбітражному суду, всі вимоги підлягають розглядов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п 8 постанови Пленуму Верховного Суду України від 1 листопада 1996 р № 19 «Про застосування Конституції України при здійсненій правосуддя» // Бюлетень законодавства І юридичної практики України 1998</w:t>
      </w:r>
    </w:p>
    <w:p>
      <w:pPr>
        <w:pStyle w:val="Normal"/>
        <w:shd w:fill="FFFFFF" w:val="clear"/>
        <w:rPr>
          <w:szCs w:val="24"/>
        </w:rPr>
      </w:pPr>
      <w:r>
        <w:rPr>
          <w:b/>
          <w:bCs/>
          <w:color w:val="000000"/>
          <w:u w:val="single"/>
          <w:lang w:val="uk-UA"/>
        </w:rPr>
        <w:t>___    _ ______</w:t>
      </w:r>
      <w:r>
        <w:rPr>
          <w:rFonts w:ascii="Arial" w:hAnsi="Arial"/>
          <w:color w:val="000000"/>
          <w:lang w:val="uk-UA"/>
        </w:rPr>
        <w:t xml:space="preserve">          </w:t>
      </w:r>
      <w:r>
        <w:rPr>
          <w:b/>
          <w:bCs/>
          <w:i/>
          <w:iCs/>
          <w:color w:val="000000"/>
          <w:u w:val="single"/>
          <w:lang w:val="uk-UA"/>
        </w:rPr>
        <w:t>Підвідомчість'цивільних справ</w:t>
      </w:r>
      <w:r>
        <w:rPr>
          <w:rFonts w:cs="Arial" w:ascii="Arial" w:hAnsi="Arial"/>
          <w:i/>
          <w:iCs/>
          <w:color w:val="000000"/>
          <w:lang w:val="uk-UA"/>
        </w:rPr>
        <w:t xml:space="preserve">                              </w:t>
      </w:r>
      <w:r>
        <w:rPr>
          <w:rFonts w:cs="Arial"/>
          <w:b/>
          <w:bCs/>
          <w:color w:val="000000"/>
          <w:u w:val="single"/>
          <w:lang w:val="uk-UA"/>
        </w:rPr>
        <w:t>159</w:t>
      </w:r>
    </w:p>
    <w:p>
      <w:pPr>
        <w:pStyle w:val="Normal"/>
        <w:shd w:fill="FFFFFF" w:val="clear"/>
        <w:rPr>
          <w:szCs w:val="24"/>
        </w:rPr>
      </w:pPr>
      <w:r>
        <w:rPr>
          <w:color w:val="000000"/>
          <w:sz w:val="24"/>
          <w:szCs w:val="24"/>
          <w:lang w:val="uk-UA"/>
        </w:rPr>
        <w:t>в Суді. Це правил© застосовуєтеся на практиці, оскільки сьогодні арбітражні Суди не належать до судів загальної юрисдикції і фун-&gt; кціо.нують як самостійні суб'єкти судової влади.</w:t>
      </w:r>
    </w:p>
    <w:p>
      <w:pPr>
        <w:pStyle w:val="Normal"/>
        <w:shd w:fill="FFFFFF" w:val="clear"/>
        <w:rPr>
          <w:szCs w:val="24"/>
        </w:rPr>
      </w:pPr>
      <w:r>
        <w:rPr>
          <w:rFonts w:cs="Arial" w:ascii="Arial" w:hAnsi="Arial"/>
          <w:color w:val="000000"/>
          <w:sz w:val="30"/>
          <w:szCs w:val="30"/>
          <w:lang w:val="uk-UA"/>
        </w:rPr>
        <w:t>'     § 2. Підвідомчість позовних справ суду</w:t>
      </w:r>
    </w:p>
    <w:p>
      <w:pPr>
        <w:pStyle w:val="Normal"/>
        <w:shd w:fill="FFFFFF" w:val="clear"/>
        <w:rPr>
          <w:szCs w:val="24"/>
        </w:rPr>
      </w:pPr>
      <w:r>
        <w:rPr>
          <w:rFonts w:cs="Arial" w:ascii="Arial" w:hAnsi="Arial"/>
          <w:color w:val="000000"/>
          <w:sz w:val="87"/>
          <w:szCs w:val="87"/>
          <w:lang w:val="uk-UA"/>
        </w:rPr>
        <w:t>ц.</w:t>
      </w:r>
    </w:p>
    <w:p>
      <w:pPr>
        <w:pStyle w:val="Normal"/>
        <w:shd w:fill="FFFFFF" w:val="clear"/>
        <w:rPr>
          <w:szCs w:val="24"/>
        </w:rPr>
      </w:pPr>
      <w:r>
        <w:rPr>
          <w:color w:val="000000"/>
          <w:sz w:val="24"/>
          <w:szCs w:val="24"/>
          <w:lang w:val="uk-UA"/>
        </w:rPr>
        <w:t>Цивільне процесуальне законодавство сформулювало загальні правила підвідомчості суду позовних справ і окремі ви</w:t>
        <w:softHyphen/>
        <w:t>нятки з них. Згідно Ь ч. 1 п. 1 ст. 24 ЦПК судам підвідомчі спра</w:t>
        <w:softHyphen/>
        <w:t>ви иоейорах, Що виникають з цивільних, сімейних, трудових і кооперативних правовідносин, якщо хоча б однією з сторін у спорі е громадянин, за винятком випадків, коли вирішення та</w:t>
        <w:softHyphen/>
        <w:t>ких спорів віднесено законом до відання інших органів. Із змісту цієї Статті випливає, що судам підвідомчі справи по спорах про право. Справи, -де відсутній спір про право, законодавець вик</w:t>
        <w:softHyphen/>
        <w:t>лючає із Судової підвідомчості чи встановлює спрощений поря</w:t>
        <w:softHyphen/>
        <w:t>док їх розгляду. Наприклад, до ведення органів РАГС віднесені справи про розірвання шлюбу при взаємній згоді подружжя (ст&gt; 41 КйШС).</w:t>
      </w:r>
    </w:p>
    <w:p>
      <w:pPr>
        <w:pStyle w:val="Normal"/>
        <w:shd w:fill="FFFFFF" w:val="clear"/>
        <w:rPr>
          <w:szCs w:val="24"/>
        </w:rPr>
      </w:pPr>
      <w:r>
        <w:rPr>
          <w:color w:val="000000"/>
          <w:sz w:val="24"/>
          <w:szCs w:val="24"/>
          <w:lang w:val="uk-UA"/>
        </w:rPr>
        <w:t>Деякі вчені вважають, що для вирішення питання про під* відомчість наявність спору про право не обов'язкова. Уявляєть</w:t>
        <w:softHyphen/>
        <w:t>ся, що ця думка суперечить чинному законодавству, оскільки звернення до суду за захистом свідчить про наявність спору про право цивільне. В статті 24 ЦПК підкреслено, що суду підвідомчі справи по сйорах. Таким чином, критерієм визначення підвідом</w:t>
        <w:softHyphen/>
        <w:t>чості суду Позовних справ є наявність спору про право.</w:t>
      </w:r>
    </w:p>
    <w:p>
      <w:pPr>
        <w:pStyle w:val="Normal"/>
        <w:shd w:fill="FFFFFF" w:val="clear"/>
        <w:rPr>
          <w:szCs w:val="24"/>
        </w:rPr>
      </w:pPr>
      <w:r>
        <w:rPr>
          <w:color w:val="000000"/>
          <w:sz w:val="24"/>
          <w:szCs w:val="24"/>
          <w:lang w:val="uk-UA"/>
        </w:rPr>
        <w:t>Спори йро право можуть бути найрізноманітнішими. Так, по</w:t>
        <w:softHyphen/>
        <w:t>зивач може наполягати на наявності між ним і відповідачем певних правовідносин,</w:t>
      </w:r>
      <w:r>
        <w:rPr>
          <w:color w:val="000000"/>
          <w:sz w:val="24"/>
          <w:szCs w:val="24"/>
          <w:vertAlign w:val="superscript"/>
          <w:lang w:val="uk-UA"/>
        </w:rPr>
        <w:t>1</w:t>
      </w:r>
      <w:r>
        <w:rPr>
          <w:color w:val="000000"/>
          <w:sz w:val="24"/>
          <w:szCs w:val="24"/>
          <w:lang w:val="uk-UA"/>
        </w:rPr>
        <w:t xml:space="preserve"> а^відповідач—заперечувати це або, навпаки, пози</w:t>
        <w:softHyphen/>
        <w:t>вач *— заперечувати наявність між ними конкретних правовідносин, а відповідач — наполягати на їх існуванні. Спір може мати також інший характер, стосуватися змін чи припинення правовідносин.</w:t>
      </w:r>
    </w:p>
    <w:p>
      <w:pPr>
        <w:pStyle w:val="Normal"/>
        <w:shd w:fill="FFFFFF" w:val="clear"/>
        <w:rPr>
          <w:szCs w:val="24"/>
        </w:rPr>
      </w:pPr>
      <w:r>
        <w:rPr>
          <w:color w:val="000000"/>
          <w:sz w:val="24"/>
          <w:szCs w:val="24"/>
          <w:lang w:val="uk-UA"/>
        </w:rPr>
        <w:t>У широкому розумінні спору про право (в матеріально-пра</w:t>
        <w:softHyphen/>
        <w:t>вовому та процесуальному значенні) він не може бути критерієм, що визначає судову підвідомчість, оскільки в такому розумінні спори йро право підвідомчі й іншим органам цивільної юрис</w:t>
        <w:softHyphen/>
        <w:t>дикції (наприклад КТС, товариському чи арбітражному суду),</w:t>
      </w:r>
    </w:p>
    <w:p>
      <w:pPr>
        <w:pStyle w:val="Normal"/>
        <w:shd w:fill="FFFFFF" w:val="clear"/>
        <w:rPr>
          <w:szCs w:val="24"/>
        </w:rPr>
      </w:pPr>
      <w:r>
        <w:rPr>
          <w:color w:val="000000"/>
          <w:sz w:val="24"/>
          <w:szCs w:val="24"/>
          <w:lang w:val="uk-UA"/>
        </w:rPr>
        <w:t>Наявність спрру про право слід розглядати як одну з ознак, яка характеризує судову підвідомчість і дозволяє розподілити судові справи за видами цивільного судочинства.</w:t>
      </w:r>
    </w:p>
    <w:p>
      <w:pPr>
        <w:pStyle w:val="Normal"/>
        <w:shd w:fill="FFFFFF" w:val="clear"/>
        <w:rPr>
          <w:szCs w:val="24"/>
        </w:rPr>
      </w:pPr>
      <w:r>
        <w:rPr>
          <w:color w:val="000000"/>
          <w:sz w:val="21"/>
          <w:szCs w:val="21"/>
          <w:lang w:val="uk-UA"/>
        </w:rPr>
        <w:t>160</w:t>
      </w:r>
      <w:r>
        <w:rPr>
          <w:rFonts w:ascii="Arial" w:hAnsi="Arial"/>
          <w:color w:val="000000"/>
          <w:sz w:val="21"/>
          <w:szCs w:val="21"/>
          <w:lang w:val="uk-UA"/>
        </w:rPr>
        <w:t xml:space="preserve">                         </w:t>
      </w:r>
      <w:r>
        <w:rPr>
          <w:b/>
          <w:bCs/>
          <w:color w:val="000000"/>
          <w:sz w:val="21"/>
          <w:szCs w:val="21"/>
          <w:lang w:val="uk-UA"/>
        </w:rPr>
        <w:t>___________</w:t>
      </w:r>
      <w:r>
        <w:rPr>
          <w:b/>
          <w:bCs/>
          <w:i/>
          <w:iCs/>
          <w:color w:val="000000"/>
          <w:sz w:val="21"/>
          <w:szCs w:val="21"/>
          <w:u w:val="single"/>
          <w:lang w:val="uk-UA"/>
        </w:rPr>
        <w:t>Глива ХЩ</w:t>
      </w:r>
    </w:p>
    <w:p>
      <w:pPr>
        <w:pStyle w:val="Normal"/>
        <w:shd w:fill="FFFFFF" w:val="clear"/>
        <w:rPr>
          <w:szCs w:val="24"/>
        </w:rPr>
      </w:pPr>
      <w:r>
        <w:rPr>
          <w:color w:val="000000"/>
          <w:sz w:val="24"/>
          <w:szCs w:val="24"/>
          <w:lang w:val="uk-UA"/>
        </w:rPr>
        <w:t>В процесуальній науці в такій площині це питання не дослід</w:t>
        <w:softHyphen/>
        <w:t>жувалося, хоча до такого висновку вчені приходили при дослід</w:t>
        <w:softHyphen/>
        <w:t>женні проблеми підвідомчості. Так, В. В. Новицька при дослід</w:t>
        <w:softHyphen/>
        <w:t>женні питання підвідомчості суду житлових справ .виділяє чотири загальних критерії підвідомчості, один з яких — наявність спору про право, а потім робить висновок, що спір про право є ознакою, котра визначає підвідомчість суду тільки позовних справ</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Цей висновок підтверджується і чинним процесуальним за</w:t>
        <w:softHyphen/>
        <w:t>конодавством. Згідно із ст. 24 ЦПК спір про право характерний тільки для позовних справ та справ, що виникають з адміністра-тивно-правових відносин. У справах окремого провадження не</w:t>
        <w:softHyphen/>
        <w:t>має спору про право. В зв'язку з цим не можна говорити про те, що спір про право є загальним критерієм підвідомчості цивіль</w:t>
        <w:softHyphen/>
        <w:t>них справ.</w:t>
      </w:r>
    </w:p>
    <w:p>
      <w:pPr>
        <w:pStyle w:val="Normal"/>
        <w:shd w:fill="FFFFFF" w:val="clear"/>
        <w:rPr>
          <w:szCs w:val="24"/>
        </w:rPr>
      </w:pPr>
      <w:r>
        <w:rPr>
          <w:color w:val="000000"/>
          <w:sz w:val="24"/>
          <w:szCs w:val="24"/>
          <w:lang w:val="uk-UA"/>
        </w:rPr>
        <w:t>Таким чином, правовий спір є ознакою, котра характеризує судову підвідомчість позовних справ. Крім цього, з правовим спо</w:t>
        <w:softHyphen/>
        <w:t>ром пов'язано і виникнення цивільної справи, остільки цей термін вживається в процесуальному кодексі не тільки по відношенню до позовного провадження та провадження у справах, що виникають з адміністративно-правових відносин, але і в справах окремого про</w:t>
        <w:softHyphen/>
        <w:t>вадження, де, навпаки, спір про право цивільне відсутній.</w:t>
      </w:r>
    </w:p>
    <w:p>
      <w:pPr>
        <w:pStyle w:val="Normal"/>
        <w:shd w:fill="FFFFFF" w:val="clear"/>
        <w:rPr>
          <w:szCs w:val="24"/>
        </w:rPr>
      </w:pPr>
      <w:r>
        <w:rPr>
          <w:color w:val="000000"/>
          <w:sz w:val="24"/>
          <w:szCs w:val="24"/>
          <w:lang w:val="uk-UA"/>
        </w:rPr>
        <w:t>У статті 24 ЦПК, де сформульовані критерії підвідомчості суду позовних вимог, не значаться спори, котрі випливають із зе</w:t>
        <w:softHyphen/>
        <w:t>мельних правовідносин. Хоча Земельний кодекс істотно підсилив значення судової форми захисту права на землю, підняв його роль у забезпеченні стабільності земельних відносин, але остаточ</w:t>
        <w:softHyphen/>
        <w:t>но питання про підвідомчість спорів, що випливають із земель* них правовідносин, не вирішив.</w:t>
      </w:r>
    </w:p>
    <w:p>
      <w:pPr>
        <w:pStyle w:val="Normal"/>
        <w:shd w:fill="FFFFFF" w:val="clear"/>
        <w:rPr>
          <w:szCs w:val="24"/>
        </w:rPr>
      </w:pPr>
      <w:r>
        <w:rPr>
          <w:color w:val="000000"/>
          <w:sz w:val="24"/>
          <w:szCs w:val="24"/>
          <w:lang w:val="uk-UA"/>
        </w:rPr>
        <w:t>У наш час норми про підвідомчість земельних спорів містять</w:t>
        <w:softHyphen/>
        <w:t>ся в Земельному кодексі. Виходячи з правової природи тих чи інших видів земельних відносин, можна виділити дві групи зе</w:t>
        <w:softHyphen/>
        <w:t>мельних спорів: спори, що виникають між рівноправними учас</w:t>
        <w:softHyphen/>
        <w:t>никами земельних відносин — землеволодарями і покровителя</w:t>
        <w:softHyphen/>
        <w:t>ми, іншими організаціями і громадянами в процесі здійснення правомочності по володінню, користуванню і розпорядженню землею, та спори, що виникають при встановленні, змінах і при</w:t>
        <w:softHyphen/>
        <w:t>пиненні актами Рад народних депутатів та інших органів, що</w:t>
      </w:r>
    </w:p>
    <w:p>
      <w:pPr>
        <w:pStyle w:val="Normal"/>
        <w:shd w:fill="FFFFFF" w:val="clear"/>
        <w:rPr>
          <w:szCs w:val="24"/>
        </w:rPr>
      </w:pPr>
      <w:r>
        <w:rPr>
          <w:color w:val="000000"/>
          <w:sz w:val="21"/>
          <w:szCs w:val="21"/>
          <w:vertAlign w:val="superscript"/>
          <w:lang w:val="uk-UA"/>
        </w:rPr>
        <w:t>1</w:t>
      </w:r>
      <w:r>
        <w:rPr>
          <w:color w:val="000000"/>
          <w:sz w:val="21"/>
          <w:szCs w:val="21"/>
          <w:lang w:val="uk-UA"/>
        </w:rPr>
        <w:t xml:space="preserve"> Див.: </w:t>
      </w:r>
      <w:r>
        <w:rPr>
          <w:i/>
          <w:iCs/>
          <w:color w:val="000000"/>
          <w:sz w:val="21"/>
          <w:szCs w:val="21"/>
          <w:lang w:val="uk-UA"/>
        </w:rPr>
        <w:t xml:space="preserve">Ноеицкая В. В. </w:t>
      </w:r>
      <w:r>
        <w:rPr>
          <w:color w:val="000000"/>
          <w:sz w:val="21"/>
          <w:szCs w:val="21"/>
          <w:lang w:val="uk-UA"/>
        </w:rPr>
        <w:t>Проблеми подведомственности жилищньїх дел суду / / Актуальньїе проблеми защитьі субьективньїх прав граждан й организаций. М., 1985. С. 63-64.</w:t>
      </w:r>
    </w:p>
    <w:p>
      <w:pPr>
        <w:pStyle w:val="Normal"/>
        <w:shd w:fill="FFFFFF" w:val="clear"/>
        <w:rPr>
          <w:szCs w:val="24"/>
        </w:rPr>
      </w:pPr>
      <w:r>
        <w:rPr>
          <w:b/>
          <w:bCs/>
          <w:color w:val="000000"/>
          <w:lang w:val="uk-UA"/>
        </w:rPr>
        <w:t>____________________</w:t>
      </w:r>
      <w:r>
        <w:rPr>
          <w:b/>
          <w:bCs/>
          <w:i/>
          <w:iCs/>
          <w:color w:val="000000"/>
          <w:u w:val="single"/>
          <w:lang w:val="uk-UA"/>
        </w:rPr>
        <w:t>Підвідомчість цивільних справ</w:t>
      </w:r>
      <w:r>
        <w:rPr>
          <w:rFonts w:cs="Arial" w:ascii="Arial" w:hAnsi="Arial"/>
          <w:i/>
          <w:iCs/>
          <w:color w:val="000000"/>
          <w:lang w:val="uk-UA"/>
        </w:rPr>
        <w:t xml:space="preserve">                               </w:t>
      </w:r>
      <w:r>
        <w:rPr>
          <w:rFonts w:cs="Arial"/>
          <w:b/>
          <w:bCs/>
          <w:color w:val="000000"/>
          <w:u w:val="single"/>
          <w:lang w:val="uk-UA"/>
        </w:rPr>
        <w:t>161</w:t>
      </w:r>
    </w:p>
    <w:p>
      <w:pPr>
        <w:pStyle w:val="Normal"/>
        <w:shd w:fill="FFFFFF" w:val="clear"/>
        <w:rPr>
          <w:szCs w:val="24"/>
        </w:rPr>
      </w:pPr>
      <w:r>
        <w:rPr>
          <w:color w:val="000000"/>
          <w:sz w:val="25"/>
          <w:szCs w:val="25"/>
          <w:lang w:val="uk-UA"/>
        </w:rPr>
        <w:t>здійснюють владні функції по розпорядженню земельними ресур</w:t>
        <w:softHyphen/>
        <w:t>сами, прав на землю.</w:t>
      </w:r>
    </w:p>
    <w:p>
      <w:pPr>
        <w:pStyle w:val="Normal"/>
        <w:shd w:fill="FFFFFF" w:val="clear"/>
        <w:rPr>
          <w:szCs w:val="24"/>
        </w:rPr>
      </w:pPr>
      <w:r>
        <w:rPr>
          <w:color w:val="000000"/>
          <w:sz w:val="25"/>
          <w:szCs w:val="25"/>
          <w:lang w:val="uk-UA"/>
        </w:rPr>
        <w:t>Складність у визначенні підвідомчості суду земельних спорів зумовлена тим, що друга група цих спорів існує в тісному зв'яз</w:t>
        <w:softHyphen/>
        <w:t>ку з адміністративно-правовими відносинами. В цьому випадку слід виходити з того, що коли управлінські дії порушують зе</w:t>
        <w:softHyphen/>
        <w:t>мельні права, які вже є, або чинять опір їх реалізації, то спори, котрі виникають в зв'язку з цим, підвідомчі суду. Такої позиції дотримується і Верховний Суд України.</w:t>
      </w:r>
    </w:p>
    <w:p>
      <w:pPr>
        <w:pStyle w:val="Normal"/>
        <w:shd w:fill="FFFFFF" w:val="clear"/>
        <w:rPr>
          <w:szCs w:val="24"/>
        </w:rPr>
      </w:pPr>
      <w:r>
        <w:rPr>
          <w:color w:val="000000"/>
          <w:sz w:val="25"/>
          <w:szCs w:val="25"/>
          <w:lang w:val="uk-UA"/>
        </w:rPr>
        <w:t>Так, роз'яснюючи положення статей 8, 124 Конституції Ук</w:t>
        <w:softHyphen/>
        <w:t>раїни, статей 5, 17,26, 27, 287, 31, 42,43,44, 51,103, 104, 105,107, 112, 114, 116 Земельного кодексу, ст. 5 Закону України «Про се</w:t>
        <w:softHyphen/>
        <w:t>лянське (фермерське) господарство», Верховний Суд України в п. 2 постанови від 25 грудня 1996 р. № 13 «Про практику засто</w:t>
        <w:softHyphen/>
        <w:t>сування судами земельного законодавства при розгляді цивіль</w:t>
        <w:softHyphen/>
        <w:t>них справ» перерахував практично всі підвідомчі суду можливі спори, які можуть виникнути із земельних правовідносин. Спо</w:t>
        <w:softHyphen/>
        <w:t>ри ж про встановлення кордонів земельної ділянки і отримання документу, який підтверджує це право, судам непідвідомчі, ос</w:t>
        <w:softHyphen/>
        <w:t>кільки це компетенція землевпоряджувальних організацій</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раховуючи, що підвідомчість — це інститут цивільного про</w:t>
        <w:softHyphen/>
        <w:t>цесуального права, думається, що і питання про підвідомчість спорів, які виникають із земельних правовідносин, повинно бути вирішене в цивільному процесуальному законодавстві. В зв'яз</w:t>
        <w:softHyphen/>
        <w:t>ку з цим ст. 24 ЦПК слід доповнити вказівкою на те, що суду підвідомчі спори, які виникли із земельних правовідносин. Таке доповнення дозволить уникнути необхідності вказувати в Земель</w:t>
        <w:softHyphen/>
        <w:t>ному кодексі, які саме спори підвідомчі суду. В Земельному ко</w:t>
        <w:softHyphen/>
        <w:t>дексі будуть міститися лише винятки із судової підвідомчості.</w:t>
      </w:r>
    </w:p>
    <w:p>
      <w:pPr>
        <w:pStyle w:val="Normal"/>
        <w:shd w:fill="FFFFFF" w:val="clear"/>
        <w:rPr>
          <w:szCs w:val="24"/>
        </w:rPr>
      </w:pPr>
      <w:r>
        <w:rPr>
          <w:color w:val="000000"/>
          <w:sz w:val="25"/>
          <w:szCs w:val="25"/>
          <w:lang w:val="uk-UA"/>
        </w:rPr>
        <w:t>Наявність спору про право і характер правовідносин, з яких він виник, не дозволяє частково чи повністю визначити підвідомчість суду позовних вимог. Критерієм визначення підвідомчості суду позовних справ виступає і суб'єктний склад спірних правовідносин: судам підвідомчі вимоги по спорах, що виникають з матеріальних правовідносин, якщо хоча б однією з сторін у спорі є громадянин.</w:t>
      </w:r>
    </w:p>
    <w:p>
      <w:pPr>
        <w:pStyle w:val="Normal"/>
        <w:shd w:fill="FFFFFF" w:val="clear"/>
        <w:rPr>
          <w:szCs w:val="24"/>
        </w:rPr>
      </w:pPr>
      <w:r>
        <w:rPr>
          <w:color w:val="000000"/>
          <w:sz w:val="25"/>
          <w:szCs w:val="25"/>
          <w:lang w:val="uk-UA"/>
        </w:rPr>
        <w:t>Між тим не всі спори, в яких однією із сторін є громадянин, підвідомчі загальним судам. З прийняттям Закону України від 14 травня 1992 р. «Про банкрутство» з'явилась нова категорія справ</w:t>
      </w:r>
    </w:p>
    <w:p>
      <w:pPr>
        <w:pStyle w:val="Normal"/>
        <w:shd w:fill="FFFFFF" w:val="clear"/>
        <w:rPr>
          <w:szCs w:val="24"/>
        </w:rPr>
      </w:pPr>
      <w:r>
        <w:rPr>
          <w:color w:val="000000"/>
          <w:vertAlign w:val="superscript"/>
          <w:lang w:val="uk-UA"/>
        </w:rPr>
        <w:t>1</w:t>
      </w:r>
      <w:r>
        <w:rPr>
          <w:color w:val="000000"/>
          <w:lang w:val="uk-UA"/>
        </w:rPr>
        <w:t xml:space="preserve"> Див.: Право України. 1997. № 2. С. 72-73.</w:t>
      </w:r>
    </w:p>
    <w:p>
      <w:pPr>
        <w:pStyle w:val="Normal"/>
        <w:shd w:fill="FFFFFF" w:val="clear"/>
        <w:rPr>
          <w:szCs w:val="24"/>
        </w:rPr>
      </w:pPr>
      <w:r>
        <w:rPr>
          <w:rFonts w:cs="Arial" w:ascii="Arial" w:hAnsi="Arial"/>
          <w:b/>
          <w:bCs/>
          <w:color w:val="000000"/>
          <w:sz w:val="12"/>
          <w:szCs w:val="12"/>
          <w:lang w:val="uk-UA"/>
        </w:rPr>
        <w:t>69-144</w:t>
      </w:r>
    </w:p>
    <w:p>
      <w:pPr>
        <w:pStyle w:val="Normal"/>
        <w:shd w:fill="FFFFFF" w:val="clear"/>
        <w:rPr>
          <w:szCs w:val="24"/>
        </w:rPr>
      </w:pPr>
      <w:r>
        <w:rPr>
          <w:b/>
          <w:bCs/>
          <w:color w:val="000000"/>
          <w:lang w:val="uk-UA"/>
        </w:rPr>
        <w:t>162</w:t>
      </w:r>
      <w:r>
        <w:rPr>
          <w:rFonts w:ascii="Arial" w:hAnsi="Arial"/>
          <w:color w:val="000000"/>
          <w:lang w:val="uk-UA"/>
        </w:rPr>
        <w:t xml:space="preserve">                                              </w:t>
      </w:r>
      <w:r>
        <w:rPr>
          <w:b/>
          <w:bCs/>
          <w:i/>
          <w:iCs/>
          <w:color w:val="000000"/>
          <w:lang w:val="uk-UA"/>
        </w:rPr>
        <w:t xml:space="preserve">Глава </w:t>
      </w:r>
      <w:r>
        <w:rPr>
          <w:b/>
          <w:bCs/>
          <w:i/>
          <w:iCs/>
          <w:color w:val="000000"/>
          <w:lang w:val="en-US"/>
        </w:rPr>
        <w:t>XIII</w:t>
      </w:r>
    </w:p>
    <w:p>
      <w:pPr>
        <w:pStyle w:val="Normal"/>
        <w:shd w:fill="FFFFFF" w:val="clear"/>
        <w:rPr>
          <w:szCs w:val="24"/>
        </w:rPr>
      </w:pPr>
      <w:r>
        <w:rPr>
          <w:color w:val="000000"/>
          <w:sz w:val="25"/>
          <w:szCs w:val="25"/>
          <w:lang w:val="uk-UA"/>
        </w:rPr>
        <w:t xml:space="preserve">— </w:t>
      </w:r>
      <w:r>
        <w:rPr>
          <w:color w:val="000000"/>
          <w:sz w:val="25"/>
          <w:szCs w:val="25"/>
          <w:lang w:val="uk-UA"/>
        </w:rPr>
        <w:t>про банкрутство, під яким розуміється пов'язана з недостат</w:t>
        <w:softHyphen/>
        <w:t>ньою кількістю активів у ліквідній формі нездатність юридичної особи — суб'єкта підприємницької діяльності — задовольнити у встановлений строк пред'явлені до нього з боку кредиторів ви</w:t>
        <w:softHyphen/>
        <w:t>моги і виконати зобов'язання перед бюджетом. Оголосити бан</w:t>
        <w:softHyphen/>
        <w:t>крутом можна лише в судовому порядку рішенням арбітражно</w:t>
        <w:softHyphen/>
        <w:t>го суду. Законодавець виключає можливість звернення для Вирі</w:t>
        <w:softHyphen/>
        <w:t>шення вимоги про визнання особи банкрутом в якийсь інший орган. Встановлена подібним чином підвідомчість вказаної ви</w:t>
        <w:softHyphen/>
        <w:t>моги є імперативною.</w:t>
      </w:r>
    </w:p>
    <w:p>
      <w:pPr>
        <w:pStyle w:val="Normal"/>
        <w:shd w:fill="FFFFFF" w:val="clear"/>
        <w:rPr>
          <w:szCs w:val="24"/>
        </w:rPr>
      </w:pPr>
      <w:r>
        <w:rPr>
          <w:color w:val="000000"/>
          <w:sz w:val="25"/>
          <w:szCs w:val="25"/>
          <w:lang w:val="uk-UA"/>
        </w:rPr>
        <w:t>Правом на пред'явлення в арбітражному суді вимоги про виз</w:t>
        <w:softHyphen/>
        <w:t>нання боржника банкрутом володіють, поряд з юридичною осо</w:t>
        <w:softHyphen/>
        <w:t>бою, і громадяни — кредитори, котрі мають підтверджені належ</w:t>
        <w:softHyphen/>
        <w:t>ними документами майнові вимоги до боржника, крім креди</w:t>
        <w:softHyphen/>
        <w:t>торів, майнові вимоги, яких повністю забезпечені заставою.</w:t>
      </w:r>
    </w:p>
    <w:p>
      <w:pPr>
        <w:pStyle w:val="Normal"/>
        <w:shd w:fill="FFFFFF" w:val="clear"/>
        <w:rPr>
          <w:szCs w:val="24"/>
        </w:rPr>
      </w:pPr>
      <w:r>
        <w:rPr>
          <w:color w:val="000000"/>
          <w:sz w:val="25"/>
          <w:szCs w:val="25"/>
          <w:lang w:val="uk-UA"/>
        </w:rPr>
        <w:t>Законом України від 13 травня 1997 р. «Про внесення змін в Арбітражно-процесуальний кодекс України» економічні спори з участю громадян-підприємців передані також на розгляд арбіт</w:t>
        <w:softHyphen/>
        <w:t>ражних судів.</w:t>
      </w:r>
    </w:p>
    <w:p>
      <w:pPr>
        <w:pStyle w:val="Normal"/>
        <w:shd w:fill="FFFFFF" w:val="clear"/>
        <w:rPr>
          <w:szCs w:val="24"/>
        </w:rPr>
      </w:pPr>
      <w:r>
        <w:rPr>
          <w:color w:val="000000"/>
          <w:sz w:val="25"/>
          <w:szCs w:val="25"/>
          <w:lang w:val="uk-UA"/>
        </w:rPr>
        <w:t>Таким чином, при наявності трьох критеріїв (спір про пра</w:t>
        <w:softHyphen/>
        <w:t>во, характер спірних правовідносин, суб'єктний склад спірних правовідносин) справу слід вважати підвідомчою суду.</w:t>
      </w:r>
    </w:p>
    <w:p>
      <w:pPr>
        <w:pStyle w:val="Normal"/>
        <w:shd w:fill="FFFFFF" w:val="clear"/>
        <w:rPr>
          <w:szCs w:val="24"/>
        </w:rPr>
      </w:pPr>
      <w:r>
        <w:rPr>
          <w:rFonts w:cs="Arial" w:ascii="Arial" w:hAnsi="Arial"/>
          <w:color w:val="000000"/>
          <w:sz w:val="29"/>
          <w:szCs w:val="29"/>
          <w:lang w:val="uk-UA"/>
        </w:rPr>
        <w:t>§ 3. Підвідомчість справ, які виникають з адміністративно-правових відносин</w:t>
      </w:r>
    </w:p>
    <w:p>
      <w:pPr>
        <w:pStyle w:val="Normal"/>
        <w:shd w:fill="FFFFFF" w:val="clear"/>
        <w:rPr>
          <w:szCs w:val="24"/>
        </w:rPr>
      </w:pPr>
      <w:r>
        <w:rPr>
          <w:color w:val="000000"/>
          <w:sz w:val="73"/>
          <w:szCs w:val="73"/>
          <w:lang w:val="uk-UA"/>
        </w:rPr>
        <w:t>в</w:t>
      </w:r>
    </w:p>
    <w:p>
      <w:pPr>
        <w:pStyle w:val="Normal"/>
        <w:shd w:fill="FFFFFF" w:val="clear"/>
        <w:rPr>
          <w:szCs w:val="24"/>
        </w:rPr>
      </w:pPr>
      <w:r>
        <w:rPr>
          <w:color w:val="000000"/>
          <w:sz w:val="25"/>
          <w:szCs w:val="25"/>
          <w:lang w:val="uk-UA"/>
        </w:rPr>
        <w:t>статті 24 ЦПК містяться загальні правила (критерії) розмежування підвідомчості в позовному провадженні. Віднос</w:t>
        <w:softHyphen/>
        <w:t>но справ, які виникають з адміністративно-правових відносин, ЦПК закріпив інший принцип — перерахування в законі справ, що належать до ведення суду. В пункті 2 ч. 1 цієї статті сказано, що судам підвідомчі справи, які виникають з адміністративно-правових відносин, перелічені у ст. 236 ЦПК, а саме:</w:t>
      </w:r>
    </w:p>
    <w:p>
      <w:pPr>
        <w:pStyle w:val="Normal"/>
        <w:shd w:fill="FFFFFF" w:val="clear"/>
        <w:rPr>
          <w:szCs w:val="24"/>
        </w:rPr>
      </w:pPr>
      <w:r>
        <w:rPr>
          <w:color w:val="000000"/>
          <w:sz w:val="25"/>
          <w:szCs w:val="25"/>
          <w:lang w:val="uk-UA"/>
        </w:rPr>
        <w:t>1) по скаргах на неправильності в списках виборців та в спис</w:t>
        <w:softHyphen/>
        <w:t>ках громадян, які мають право брати участь у референдумі; 1</w:t>
      </w:r>
      <w:r>
        <w:rPr>
          <w:color w:val="000000"/>
          <w:sz w:val="25"/>
          <w:szCs w:val="25"/>
          <w:vertAlign w:val="superscript"/>
          <w:lang w:val="uk-UA"/>
        </w:rPr>
        <w:t>і</w:t>
      </w:r>
      <w:r>
        <w:rPr>
          <w:color w:val="000000"/>
          <w:sz w:val="25"/>
          <w:szCs w:val="25"/>
          <w:lang w:val="uk-UA"/>
        </w:rPr>
        <w:t>) по скаргах на рішення і дії територіальної, окружної (те</w:t>
        <w:softHyphen/>
        <w:t>риторіальної) виборчої комісії по виборах депутатів і голів сільських, селищних, районних, міських, районних у містах, обласних Рад та заявах про скасування рішення виборчої комісії про реєстрацію кандидата;</w:t>
      </w:r>
      <w:r>
        <w:rPr>
          <w:rFonts w:ascii="Arial" w:hAnsi="Arial"/>
          <w:color w:val="000000"/>
          <w:sz w:val="25"/>
          <w:szCs w:val="25"/>
          <w:lang w:val="uk-UA"/>
        </w:rPr>
        <w:t xml:space="preserve">                            </w:t>
      </w:r>
      <w:r>
        <w:rPr>
          <w:color w:val="000000"/>
          <w:sz w:val="25"/>
          <w:szCs w:val="25"/>
          <w:lang w:val="uk-UA"/>
        </w:rPr>
        <w:t>І І •</w:t>
      </w:r>
    </w:p>
    <w:p>
      <w:pPr>
        <w:pStyle w:val="Normal"/>
        <w:shd w:fill="FFFFFF" w:val="clear"/>
        <w:rPr>
          <w:szCs w:val="24"/>
        </w:rPr>
      </w:pPr>
      <w:r>
        <w:rPr>
          <w:b/>
          <w:bCs/>
          <w:i/>
          <w:iCs/>
          <w:color w:val="000000"/>
          <w:u w:val="single"/>
          <w:lang w:val="uk-UA"/>
        </w:rPr>
        <w:t>Підвідомчість цивільних справ</w:t>
      </w:r>
      <w:r>
        <w:rPr>
          <w:rFonts w:cs="Arial" w:ascii="Arial" w:hAnsi="Arial"/>
          <w:i/>
          <w:iCs/>
          <w:color w:val="000000"/>
          <w:lang w:val="uk-UA"/>
        </w:rPr>
        <w:t xml:space="preserve">                              </w:t>
      </w:r>
      <w:r>
        <w:rPr>
          <w:rFonts w:cs="Arial"/>
          <w:b/>
          <w:bCs/>
          <w:color w:val="000000"/>
          <w:u w:val="single"/>
          <w:lang w:val="uk-UA"/>
        </w:rPr>
        <w:t>163</w:t>
      </w:r>
    </w:p>
    <w:p>
      <w:pPr>
        <w:pStyle w:val="Normal"/>
        <w:shd w:fill="FFFFFF" w:val="clear"/>
        <w:rPr>
          <w:szCs w:val="24"/>
        </w:rPr>
      </w:pPr>
      <w:r>
        <w:rPr>
          <w:color w:val="000000"/>
          <w:sz w:val="25"/>
          <w:szCs w:val="25"/>
          <w:lang w:val="uk-UA"/>
        </w:rPr>
        <w:t>1</w:t>
      </w:r>
      <w:r>
        <w:rPr>
          <w:color w:val="000000"/>
          <w:sz w:val="25"/>
          <w:szCs w:val="25"/>
          <w:vertAlign w:val="superscript"/>
          <w:lang w:val="uk-UA"/>
        </w:rPr>
        <w:t>2</w:t>
      </w:r>
      <w:r>
        <w:rPr>
          <w:color w:val="000000"/>
          <w:sz w:val="25"/>
          <w:szCs w:val="25"/>
          <w:lang w:val="uk-UA"/>
        </w:rPr>
        <w:t>)  по скаргах на рішення і дії Центральної та окружної ви</w:t>
        <w:softHyphen/>
        <w:t>борчих комісій по виборах Президента України та заявах про скасування рішення Центральної виборчої комісії;</w:t>
      </w:r>
    </w:p>
    <w:p>
      <w:pPr>
        <w:pStyle w:val="Normal"/>
        <w:shd w:fill="FFFFFF" w:val="clear"/>
        <w:rPr>
          <w:szCs w:val="24"/>
        </w:rPr>
      </w:pPr>
      <w:r>
        <w:rPr>
          <w:color w:val="000000"/>
          <w:sz w:val="25"/>
          <w:szCs w:val="25"/>
          <w:lang w:val="uk-UA"/>
        </w:rPr>
        <w:t>1</w:t>
      </w:r>
      <w:r>
        <w:rPr>
          <w:color w:val="000000"/>
          <w:sz w:val="25"/>
          <w:szCs w:val="25"/>
          <w:vertAlign w:val="superscript"/>
          <w:lang w:val="uk-UA"/>
        </w:rPr>
        <w:t>3</w:t>
      </w:r>
      <w:r>
        <w:rPr>
          <w:color w:val="000000"/>
          <w:sz w:val="25"/>
          <w:szCs w:val="25"/>
          <w:lang w:val="uk-UA"/>
        </w:rPr>
        <w:t>) по заявах про скасування рішення окружної виборчої комісії про реєстрацію кандидата в народні депутати України;</w:t>
      </w:r>
    </w:p>
    <w:p>
      <w:pPr>
        <w:pStyle w:val="Normal"/>
        <w:shd w:fill="FFFFFF" w:val="clear"/>
        <w:rPr>
          <w:szCs w:val="24"/>
        </w:rPr>
      </w:pPr>
      <w:r>
        <w:rPr>
          <w:color w:val="000000"/>
          <w:sz w:val="25"/>
          <w:szCs w:val="25"/>
          <w:lang w:val="uk-UA"/>
        </w:rPr>
        <w:t>1</w:t>
      </w:r>
      <w:r>
        <w:rPr>
          <w:color w:val="000000"/>
          <w:sz w:val="25"/>
          <w:szCs w:val="25"/>
          <w:vertAlign w:val="superscript"/>
          <w:lang w:val="uk-UA"/>
        </w:rPr>
        <w:t>4</w:t>
      </w:r>
      <w:r>
        <w:rPr>
          <w:color w:val="000000"/>
          <w:sz w:val="25"/>
          <w:szCs w:val="25"/>
          <w:lang w:val="uk-UA"/>
        </w:rPr>
        <w:t>) по скаргах на рішення і дії Центральної виборчої комісії;</w:t>
      </w:r>
    </w:p>
    <w:p>
      <w:pPr>
        <w:pStyle w:val="Normal"/>
        <w:shd w:fill="FFFFFF" w:val="clear"/>
        <w:rPr>
          <w:szCs w:val="24"/>
        </w:rPr>
      </w:pPr>
      <w:r>
        <w:rPr>
          <w:color w:val="000000"/>
          <w:sz w:val="25"/>
          <w:szCs w:val="25"/>
          <w:lang w:val="uk-UA"/>
        </w:rPr>
        <w:t>1</w:t>
      </w:r>
      <w:r>
        <w:rPr>
          <w:color w:val="000000"/>
          <w:sz w:val="25"/>
          <w:szCs w:val="25"/>
          <w:vertAlign w:val="superscript"/>
          <w:lang w:val="uk-UA"/>
        </w:rPr>
        <w:t>5</w:t>
      </w:r>
      <w:r>
        <w:rPr>
          <w:color w:val="000000"/>
          <w:sz w:val="25"/>
          <w:szCs w:val="25"/>
          <w:lang w:val="uk-UA"/>
        </w:rPr>
        <w:t>) по заявах про дострокове припинення повноважень народного депутата України у разі невиконання ним вимог щодо несумі-сництва депутатської діяльності з іншими видами діяльності;</w:t>
      </w:r>
    </w:p>
    <w:p>
      <w:pPr>
        <w:pStyle w:val="Normal"/>
        <w:shd w:fill="FFFFFF" w:val="clear"/>
        <w:rPr>
          <w:szCs w:val="24"/>
        </w:rPr>
      </w:pPr>
      <w:r>
        <w:rPr>
          <w:color w:val="000000"/>
          <w:sz w:val="25"/>
          <w:szCs w:val="25"/>
          <w:lang w:val="uk-UA"/>
        </w:rPr>
        <w:t>2) по скаргах на дії органів і службових осіб у зв'язку з накла</w:t>
        <w:softHyphen/>
        <w:t>денням адміністративних стягнень;</w:t>
      </w:r>
    </w:p>
    <w:p>
      <w:pPr>
        <w:pStyle w:val="Normal"/>
        <w:shd w:fill="FFFFFF" w:val="clear"/>
        <w:rPr>
          <w:szCs w:val="24"/>
        </w:rPr>
      </w:pPr>
      <w:r>
        <w:rPr>
          <w:color w:val="000000"/>
          <w:sz w:val="25"/>
          <w:szCs w:val="25"/>
          <w:lang w:val="uk-UA"/>
        </w:rPr>
        <w:t>3) по скаргах громадян на рішення, дії або бездіяльність дер</w:t>
        <w:softHyphen/>
        <w:t>жавних органів, юридичних чи службових осіб у сфері уп</w:t>
        <w:softHyphen/>
        <w:t>равлінської діяльності;</w:t>
      </w:r>
    </w:p>
    <w:p>
      <w:pPr>
        <w:pStyle w:val="Normal"/>
        <w:shd w:fill="FFFFFF" w:val="clear"/>
        <w:rPr>
          <w:szCs w:val="24"/>
        </w:rPr>
      </w:pPr>
      <w:r>
        <w:rPr>
          <w:color w:val="000000"/>
          <w:sz w:val="25"/>
          <w:szCs w:val="25"/>
          <w:lang w:val="uk-UA"/>
        </w:rPr>
        <w:t>3</w:t>
      </w:r>
      <w:r>
        <w:rPr>
          <w:color w:val="000000"/>
          <w:sz w:val="25"/>
          <w:szCs w:val="25"/>
          <w:vertAlign w:val="superscript"/>
          <w:lang w:val="uk-UA"/>
        </w:rPr>
        <w:t>і</w:t>
      </w:r>
      <w:r>
        <w:rPr>
          <w:color w:val="000000"/>
          <w:sz w:val="25"/>
          <w:szCs w:val="25"/>
          <w:lang w:val="uk-UA"/>
        </w:rPr>
        <w:t>) по скаргах на рішення, прийняті відносно релігійних органі</w:t>
        <w:softHyphen/>
        <w:t>зацій;</w:t>
      </w:r>
    </w:p>
    <w:p>
      <w:pPr>
        <w:pStyle w:val="Normal"/>
        <w:shd w:fill="FFFFFF" w:val="clear"/>
        <w:rPr>
          <w:szCs w:val="24"/>
        </w:rPr>
      </w:pPr>
      <w:r>
        <w:rPr>
          <w:color w:val="000000"/>
          <w:sz w:val="25"/>
          <w:szCs w:val="25"/>
          <w:lang w:val="uk-UA"/>
        </w:rPr>
        <w:t>З</w:t>
      </w:r>
      <w:r>
        <w:rPr>
          <w:color w:val="000000"/>
          <w:sz w:val="25"/>
          <w:szCs w:val="25"/>
          <w:vertAlign w:val="superscript"/>
          <w:lang w:val="uk-UA"/>
        </w:rPr>
        <w:t>2</w:t>
      </w:r>
      <w:r>
        <w:rPr>
          <w:color w:val="000000"/>
          <w:sz w:val="25"/>
          <w:szCs w:val="25"/>
          <w:lang w:val="uk-UA"/>
        </w:rPr>
        <w:t>) за заявами прокурора про визнання правового акта неза</w:t>
        <w:softHyphen/>
        <w:t>конним;</w:t>
      </w:r>
    </w:p>
    <w:p>
      <w:pPr>
        <w:pStyle w:val="Normal"/>
        <w:shd w:fill="FFFFFF" w:val="clear"/>
        <w:rPr>
          <w:szCs w:val="24"/>
        </w:rPr>
      </w:pPr>
      <w:r>
        <w:rPr>
          <w:color w:val="000000"/>
          <w:sz w:val="25"/>
          <w:szCs w:val="25"/>
          <w:lang w:val="uk-UA"/>
        </w:rPr>
        <w:t>4) про стягнення з громадян недоїмки по податках, самоопо</w:t>
        <w:softHyphen/>
        <w:t>даткуванню сільського населення і державному обов'язко</w:t>
        <w:softHyphen/>
        <w:t>вому страхуванню.</w:t>
      </w:r>
    </w:p>
    <w:p>
      <w:pPr>
        <w:pStyle w:val="Normal"/>
        <w:shd w:fill="FFFFFF" w:val="clear"/>
        <w:rPr>
          <w:szCs w:val="24"/>
        </w:rPr>
      </w:pPr>
      <w:r>
        <w:rPr>
          <w:color w:val="000000"/>
          <w:sz w:val="25"/>
          <w:szCs w:val="25"/>
          <w:lang w:val="uk-UA"/>
        </w:rPr>
        <w:t>Судом перевіряються законність й обґрунтованість дій адмі</w:t>
        <w:softHyphen/>
        <w:t>ністративних органів чи службових осіб при розгляді не тільки справ, перелічених в ст. 236 ЦПК, але й справ у позовному по</w:t>
        <w:softHyphen/>
        <w:t>рядку. Наприклад, в п. 2 постанови Пленуму Верховного Суду України від 12 квітня 1985 р. № 2 «Про деякі питання, що виник</w:t>
        <w:softHyphen/>
        <w:t>ли в практиці застосування судами житлового кодексу УРСР» по</w:t>
        <w:softHyphen/>
        <w:t>яснюється, що відповідно до ст. 24 ЦПК судовому розгляду підлягають спори, пов'язані з договором найму жилого при</w:t>
        <w:softHyphen/>
        <w:t>міщення, зокрема: про надання наймачеві звільненого жилого приміщення в квартирі, в якій він проживає, якщо йому відмов</w:t>
        <w:softHyphen/>
        <w:t>лено в наданні цього приміщення або на нього видано ордер іншій особі, чи воно передано іншому наймачеві, який проживає в тій же квартирі; про відмову у видачі охоронного свідоцтва; про відмову підприємств, установ, організацій (крім колгоспів) у згоді на обмін або виконкому — у видачі обмінного ордера; про пере</w:t>
        <w:softHyphen/>
        <w:t>селення на час капітального ремонту житлового будинку</w:t>
      </w:r>
      <w:r>
        <w:rPr>
          <w:color w:val="000000"/>
          <w:sz w:val="25"/>
          <w:szCs w:val="25"/>
          <w:vertAlign w:val="superscript"/>
          <w:lang w:val="uk-UA"/>
        </w:rPr>
        <w:t>1</w:t>
      </w:r>
      <w:r>
        <w:rPr>
          <w:color w:val="000000"/>
          <w:sz w:val="25"/>
          <w:szCs w:val="25"/>
          <w:lang w:val="uk-UA"/>
        </w:rPr>
        <w:t>. Це ------'----------------</w:t>
      </w:r>
      <w:r>
        <w:rPr>
          <w:rFonts w:ascii="Arial" w:hAnsi="Arial"/>
          <w:color w:val="000000"/>
          <w:sz w:val="25"/>
          <w:szCs w:val="25"/>
          <w:lang w:val="uk-UA"/>
        </w:rPr>
        <w:t xml:space="preserve">                                                           </w:t>
      </w:r>
      <w:r>
        <w:rPr>
          <w:color w:val="000000"/>
          <w:sz w:val="25"/>
          <w:szCs w:val="25"/>
          <w:lang w:val="uk-UA"/>
        </w:rPr>
        <w:t>«&gt;</w:t>
      </w:r>
    </w:p>
    <w:p>
      <w:pPr>
        <w:pStyle w:val="Normal"/>
        <w:shd w:fill="FFFFFF" w:val="clear"/>
        <w:rPr>
          <w:szCs w:val="24"/>
        </w:rPr>
      </w:pPr>
      <w:r>
        <w:rPr>
          <w:color w:val="000000"/>
          <w:vertAlign w:val="superscript"/>
          <w:lang w:val="uk-UA"/>
        </w:rPr>
        <w:t>1</w:t>
      </w:r>
      <w:r>
        <w:rPr>
          <w:color w:val="000000"/>
          <w:lang w:val="uk-UA"/>
        </w:rPr>
        <w:t xml:space="preserve"> Див.: Постанови Пленуму Верховному Суду України в кримінальних та цивільних справах // Бюлетень законодавства і юридичної практики України. 1995. №1.С. 340.</w:t>
      </w:r>
    </w:p>
    <w:p>
      <w:pPr>
        <w:pStyle w:val="Normal"/>
        <w:shd w:fill="FFFFFF" w:val="clear"/>
        <w:rPr>
          <w:szCs w:val="24"/>
        </w:rPr>
      </w:pPr>
      <w:r>
        <w:rPr>
          <w:b/>
          <w:bCs/>
          <w:color w:val="000000"/>
          <w:sz w:val="21"/>
          <w:szCs w:val="21"/>
          <w:lang w:val="uk-UA"/>
        </w:rPr>
        <w:t>164</w:t>
      </w:r>
      <w:r>
        <w:rPr>
          <w:rFonts w:ascii="Arial" w:hAnsi="Arial"/>
          <w:color w:val="000000"/>
          <w:sz w:val="21"/>
          <w:szCs w:val="21"/>
          <w:lang w:val="uk-UA"/>
        </w:rPr>
        <w:t xml:space="preserve">                                             </w:t>
      </w:r>
      <w:r>
        <w:rPr>
          <w:b/>
          <w:bCs/>
          <w:i/>
          <w:iCs/>
          <w:color w:val="000000"/>
          <w:sz w:val="21"/>
          <w:szCs w:val="21"/>
          <w:lang w:val="uk-UA"/>
        </w:rPr>
        <w:t>Глава ХШ</w:t>
      </w:r>
    </w:p>
    <w:p>
      <w:pPr>
        <w:pStyle w:val="Normal"/>
        <w:shd w:fill="FFFFFF" w:val="clear"/>
        <w:rPr>
          <w:szCs w:val="24"/>
        </w:rPr>
      </w:pPr>
      <w:r>
        <w:rPr>
          <w:color w:val="000000"/>
          <w:sz w:val="25"/>
          <w:szCs w:val="25"/>
          <w:lang w:val="uk-UA"/>
        </w:rPr>
        <w:t>пов язано з тим, що ні один Із перерахованих вище спорів не но</w:t>
        <w:softHyphen/>
        <w:t>сить в чистому вигляді адміністративно-правового характеру, ці та деякі інші спори ускладнені елементами інших матеріально-правових відносин. В цих справах органічно пов'язані спір про адміністративний акт і спір про суб'єктивне цивільне справо, що виникло на основі адміністративного акта.</w:t>
      </w:r>
    </w:p>
    <w:p>
      <w:pPr>
        <w:pStyle w:val="Normal"/>
        <w:shd w:fill="FFFFFF" w:val="clear"/>
        <w:rPr>
          <w:szCs w:val="24"/>
        </w:rPr>
      </w:pPr>
      <w:r>
        <w:rPr>
          <w:color w:val="000000"/>
          <w:sz w:val="25"/>
          <w:szCs w:val="25"/>
          <w:lang w:val="uk-UA"/>
        </w:rPr>
        <w:t>Таким чином, критерієм віднесення до судової підвідомчості справ, що виникають з адміністративно-правових відносин, з од</w:t>
        <w:softHyphen/>
        <w:t>ного боку, є характер спору, що виникає з адміністративно-пра</w:t>
        <w:softHyphen/>
        <w:t>вових відносин, не пов'язаного з будь-якими цивільно-правови</w:t>
        <w:softHyphen/>
        <w:t>ми наслідками; з іншого — повинна бути пряма вказівка в законі на віднесення справи до судової підвідомчості.</w:t>
      </w:r>
    </w:p>
    <w:p>
      <w:pPr>
        <w:pStyle w:val="Normal"/>
        <w:shd w:fill="FFFFFF" w:val="clear"/>
        <w:rPr>
          <w:szCs w:val="24"/>
        </w:rPr>
      </w:pPr>
      <w:r>
        <w:rPr>
          <w:color w:val="000000"/>
          <w:sz w:val="25"/>
          <w:szCs w:val="25"/>
          <w:lang w:val="uk-UA"/>
        </w:rPr>
        <w:t>Згідно із ст. 239 ЦПК і ст. 34 Закону України «Про всеукраї</w:t>
        <w:softHyphen/>
        <w:t>нський та місцеві референдуми» суди повинні приймати на роз</w:t>
        <w:softHyphen/>
        <w:t>гляд як скарги осіб, які заявляють про те, що відповідна дільнич</w:t>
        <w:softHyphen/>
        <w:t>на виборча комісія, складаючи списки виборців і списки грома</w:t>
        <w:softHyphen/>
        <w:t>дян, які мають право брати участь у референдумі, допустила щодо них неправильності, так і скарги громадян, які заявляють, що до списків неправильно включена та чи інша особа, яка не має виборчого права, або не включена особа, яка його має.</w:t>
      </w:r>
    </w:p>
    <w:p>
      <w:pPr>
        <w:pStyle w:val="Normal"/>
        <w:shd w:fill="FFFFFF" w:val="clear"/>
        <w:rPr>
          <w:szCs w:val="24"/>
        </w:rPr>
      </w:pPr>
      <w:r>
        <w:rPr>
          <w:color w:val="000000"/>
          <w:sz w:val="25"/>
          <w:szCs w:val="25"/>
          <w:lang w:val="uk-UA"/>
        </w:rPr>
        <w:t>Суд приймає до свого розгляду скаргу лише в тому разі, якщо заяву розглядала і відхилила відповідна дільнична виборча ко</w:t>
        <w:softHyphen/>
        <w:t>місія, яка подала списки виборців для загального ознайомлення (ч. 1 ст. 240 ЦПК).</w:t>
      </w:r>
    </w:p>
    <w:p>
      <w:pPr>
        <w:pStyle w:val="Normal"/>
        <w:shd w:fill="FFFFFF" w:val="clear"/>
        <w:rPr>
          <w:szCs w:val="24"/>
        </w:rPr>
      </w:pPr>
      <w:r>
        <w:rPr>
          <w:color w:val="000000"/>
          <w:sz w:val="25"/>
          <w:szCs w:val="25"/>
          <w:lang w:val="uk-UA"/>
        </w:rPr>
        <w:t>Судам підвідомчі справи по скаргах на рішення територіаль</w:t>
        <w:softHyphen/>
        <w:t>ної, окружної (територіальної) виборчої комісії про відмову в реє</w:t>
        <w:softHyphen/>
        <w:t>страції кандидата в депутати або на посаду голови Ради, про ска</w:t>
        <w:softHyphen/>
        <w:t>сування рішення про реєстрацію кандидата, з питань передвибор</w:t>
        <w:softHyphen/>
        <w:t>чої агітації, про визнання виборів недійсними та заяви виборчої комісії про скасування рішення про реєстрацію кандидата у зв'яз</w:t>
        <w:softHyphen/>
        <w:t>ку з порушенням заборони використання підпорядкованих кан</w:t>
        <w:softHyphen/>
        <w:t>дидату і довіреним особам засобів масової інформації для орга</w:t>
        <w:softHyphen/>
        <w:t>нізації агітаційної роботи (гл. 30-А ЦПК).</w:t>
      </w:r>
    </w:p>
    <w:p>
      <w:pPr>
        <w:pStyle w:val="Normal"/>
        <w:shd w:fill="FFFFFF" w:val="clear"/>
        <w:rPr>
          <w:szCs w:val="24"/>
        </w:rPr>
      </w:pPr>
      <w:r>
        <w:rPr>
          <w:color w:val="000000"/>
          <w:sz w:val="25"/>
          <w:szCs w:val="25"/>
          <w:lang w:val="uk-UA"/>
        </w:rPr>
        <w:t>Суди розглядають також скарги на рішення Центральної ви</w:t>
        <w:softHyphen/>
        <w:t>борчої комісії про відмову в реєстрації участі партії (виборчого блоку) у виборах Президента України, на відмову цієї комісії за</w:t>
        <w:softHyphen/>
        <w:t>реєструвати претендента на кандидата у Президенти України як кандидата у Президенти України, на відмову окружної виборчої комісії в реєстрації ініціативної групи виборців, на рішення Цен</w:t>
        <w:softHyphen/>
        <w:t>тральної виборчої комісії про визнання виборів недійсними та за-</w:t>
      </w:r>
    </w:p>
    <w:p>
      <w:pPr>
        <w:pStyle w:val="Normal"/>
        <w:shd w:fill="FFFFFF" w:val="clear"/>
        <w:rPr>
          <w:szCs w:val="24"/>
        </w:rPr>
      </w:pPr>
      <w:r>
        <w:rPr>
          <w:b/>
          <w:bCs/>
          <w:color w:val="000000"/>
          <w:lang w:val="uk-UA"/>
        </w:rPr>
        <w:t>____________________</w:t>
      </w:r>
      <w:r>
        <w:rPr>
          <w:b/>
          <w:bCs/>
          <w:i/>
          <w:iCs/>
          <w:color w:val="000000"/>
          <w:u w:val="single"/>
          <w:lang w:val="uk-UA"/>
        </w:rPr>
        <w:t>Підвідомчість цивільних справ</w:t>
      </w:r>
      <w:r>
        <w:rPr>
          <w:rFonts w:cs="Arial" w:ascii="Arial" w:hAnsi="Arial"/>
          <w:i/>
          <w:iCs/>
          <w:color w:val="000000"/>
          <w:lang w:val="uk-UA"/>
        </w:rPr>
        <w:t xml:space="preserve">                              </w:t>
      </w:r>
      <w:r>
        <w:rPr>
          <w:rFonts w:cs="Arial"/>
          <w:b/>
          <w:bCs/>
          <w:color w:val="000000"/>
          <w:u w:val="single"/>
          <w:lang w:val="uk-UA"/>
        </w:rPr>
        <w:t>165</w:t>
      </w:r>
    </w:p>
    <w:p>
      <w:pPr>
        <w:pStyle w:val="Normal"/>
        <w:shd w:fill="FFFFFF" w:val="clear"/>
        <w:rPr>
          <w:szCs w:val="24"/>
        </w:rPr>
      </w:pPr>
      <w:r>
        <w:rPr>
          <w:color w:val="000000"/>
          <w:sz w:val="25"/>
          <w:szCs w:val="25"/>
          <w:lang w:val="uk-UA"/>
        </w:rPr>
        <w:t>яви про скасування рішення Центральної виборчої комісії про реєстрацію кандидата в Президенти України (гл. 30-Б ЦПК).</w:t>
      </w:r>
    </w:p>
    <w:p>
      <w:pPr>
        <w:pStyle w:val="Normal"/>
        <w:shd w:fill="FFFFFF" w:val="clear"/>
        <w:rPr>
          <w:szCs w:val="24"/>
        </w:rPr>
      </w:pPr>
      <w:r>
        <w:rPr>
          <w:color w:val="000000"/>
          <w:sz w:val="25"/>
          <w:szCs w:val="25"/>
          <w:lang w:val="uk-UA"/>
        </w:rPr>
        <w:t>Судам підвідомчі справи по заявах про скасування рішення окружної виборчої комісії про реєстрацію кандидата в народні депутати України (гл. 30-В ЦПК), а також по скаргах на рішен</w:t>
        <w:softHyphen/>
        <w:t>ня і дії Центральної виборчої комісії (гл. 30-Г ЦПК). Суди також розглядають справи по заявах про дострокове припинення по</w:t>
        <w:softHyphen/>
        <w:t>вноважень народного депутата України у разі невиконання ним вимог щодо несумісництва депутатської діяльності з іншими ви</w:t>
        <w:softHyphen/>
        <w:t>дами діяльності (гл. 30-Д ЦПК).</w:t>
      </w:r>
    </w:p>
    <w:p>
      <w:pPr>
        <w:pStyle w:val="Normal"/>
        <w:shd w:fill="FFFFFF" w:val="clear"/>
        <w:rPr>
          <w:szCs w:val="24"/>
        </w:rPr>
      </w:pPr>
      <w:r>
        <w:rPr>
          <w:color w:val="000000"/>
          <w:sz w:val="25"/>
          <w:szCs w:val="25"/>
          <w:lang w:val="uk-UA"/>
        </w:rPr>
        <w:t>Суду підвідомчі справи по скаргах громадян на рішення дії або бездіяльність державних органів, юридичних чи службових осіб у сфері управлінської діяльності. В суд можуть бути оскар жені будь-які дії або бездіяльність державних органів, юридич них чи службових осіб, внаслідок яких громадянин позбавлений можливості повністю чи частково реалізувати право, надане йому законом чи іншим нормативним актом (відмова виконко</w:t>
        <w:softHyphen/>
        <w:t>му місцевої Ради взяти на облік по покращенню житлових умов, зняття з такого обліку, відмова у прописці, в реєстрації транс</w:t>
        <w:softHyphen/>
        <w:t>портних засобів чи будови, в зарахуванні дітей до дошкільно</w:t>
        <w:softHyphen/>
        <w:t>го чи шкільного закладу тощо), чи на нього покладене яке-не-будь зобов'язання.</w:t>
      </w:r>
    </w:p>
    <w:p>
      <w:pPr>
        <w:pStyle w:val="Normal"/>
        <w:shd w:fill="FFFFFF" w:val="clear"/>
        <w:rPr>
          <w:szCs w:val="24"/>
        </w:rPr>
      </w:pPr>
      <w:r>
        <w:rPr>
          <w:color w:val="000000"/>
          <w:sz w:val="25"/>
          <w:szCs w:val="25"/>
          <w:lang w:val="uk-UA"/>
        </w:rPr>
        <w:t>Судам не підвідомчі скарги:</w:t>
      </w:r>
    </w:p>
    <w:p>
      <w:pPr>
        <w:pStyle w:val="Normal"/>
        <w:shd w:fill="FFFFFF" w:val="clear"/>
        <w:rPr>
          <w:szCs w:val="24"/>
        </w:rPr>
      </w:pPr>
      <w:r>
        <w:rPr>
          <w:color w:val="000000"/>
          <w:sz w:val="25"/>
          <w:szCs w:val="25"/>
          <w:lang w:val="uk-UA"/>
        </w:rPr>
        <w:t>на акти органів законодавчої і виконавчої влади, що підлягають розгляду щодо їх конституційності;</w:t>
      </w:r>
    </w:p>
    <w:p>
      <w:pPr>
        <w:pStyle w:val="Normal"/>
        <w:shd w:fill="FFFFFF" w:val="clear"/>
        <w:rPr>
          <w:szCs w:val="24"/>
        </w:rPr>
      </w:pPr>
      <w:r>
        <w:rPr>
          <w:color w:val="000000"/>
          <w:sz w:val="25"/>
          <w:szCs w:val="25"/>
          <w:lang w:val="uk-UA"/>
        </w:rPr>
        <w:t>на акти, що стосуються забезпечення обороноздатності дер</w:t>
        <w:softHyphen/>
        <w:t>жави, державної безпеки, зовнішньополітичної діяльності дер</w:t>
        <w:softHyphen/>
        <w:t>жави, збереження державної, військової і службової таємниці; на акти і дії службових осіб органів дізнання, поперед</w:t>
        <w:softHyphen/>
        <w:t>нього слідства, прокуратури, суду, якщо законодавством встановлено інший порядок оскарження;</w:t>
      </w:r>
    </w:p>
    <w:p>
      <w:pPr>
        <w:pStyle w:val="Normal"/>
        <w:shd w:fill="FFFFFF" w:val="clear"/>
        <w:rPr>
          <w:szCs w:val="24"/>
        </w:rPr>
      </w:pPr>
      <w:r>
        <w:rPr>
          <w:color w:val="000000"/>
          <w:sz w:val="25"/>
          <w:szCs w:val="25"/>
          <w:lang w:val="uk-UA"/>
        </w:rPr>
        <w:t>на акти і дії об'єднань громадян, які відповідно до зако</w:t>
        <w:softHyphen/>
        <w:t>ну, статуту (положення) належать до їх внутріорганізаційної діяльності або їх виключної компетенції. У судовому порядку можуть бути оскаржені рішення дер</w:t>
        <w:softHyphen/>
        <w:t>жавних органів з питань: перевищення встановленого законом строку прийняття рішень про реєстрацію статутів (положень) релігійних організацій; відмови в реєстрації статутів (положень) релігійних організацій; володіння та користування культовими будівлями та майном (ст. 248" ЦПК).</w:t>
      </w:r>
    </w:p>
    <w:p>
      <w:pPr>
        <w:pStyle w:val="Normal"/>
        <w:shd w:fill="FFFFFF" w:val="clear"/>
        <w:rPr>
          <w:szCs w:val="24"/>
        </w:rPr>
      </w:pPr>
      <w:r>
        <w:rPr>
          <w:b/>
          <w:bCs/>
          <w:color w:val="000000"/>
          <w:lang w:val="uk-UA"/>
        </w:rPr>
        <w:t>166</w:t>
      </w:r>
      <w:r>
        <w:rPr>
          <w:rFonts w:ascii="Arial" w:hAnsi="Arial"/>
          <w:color w:val="000000"/>
          <w:lang w:val="uk-UA"/>
        </w:rPr>
        <w:t xml:space="preserve">                                              </w:t>
      </w:r>
      <w:r>
        <w:rPr>
          <w:b/>
          <w:bCs/>
          <w:i/>
          <w:iCs/>
          <w:color w:val="000000"/>
          <w:lang w:val="uk-UA"/>
        </w:rPr>
        <w:t>Глава ХНІ</w:t>
      </w:r>
    </w:p>
    <w:p>
      <w:pPr>
        <w:pStyle w:val="Normal"/>
        <w:shd w:fill="FFFFFF" w:val="clear"/>
        <w:rPr>
          <w:szCs w:val="24"/>
        </w:rPr>
      </w:pPr>
      <w:r>
        <w:rPr>
          <w:color w:val="000000"/>
          <w:sz w:val="25"/>
          <w:szCs w:val="25"/>
          <w:lang w:val="uk-UA"/>
        </w:rPr>
        <w:t>Справи про стягнення недоїмки та інших платежів з держав</w:t>
        <w:softHyphen/>
        <w:t>них, громадських, кооперативних підприємств, організацій, ус</w:t>
        <w:softHyphen/>
        <w:t>танов вирішуються, як правило, в адміністративному порядку. Судам же підвідомчі справи про стягнення з громадян України, осіб без громадянства та іноземних фізичних осіб недоїмки по дер</w:t>
        <w:softHyphen/>
        <w:t>жавних та місцевих податках, самооподаткуванню сільського на</w:t>
        <w:softHyphen/>
        <w:t>селення і державному обов'язковому страхуванню (п. 4 ст. 236 ЦПК), а також справи про стягнення недоїмки по податках та інших платежах з іноземних юридичних осіб. Судам підвідомчі і справи по заявах митних чи фінансових органів про стягнення з фізичних та іноземних юридичних осіб не виплачених у встанов</w:t>
        <w:softHyphen/>
        <w:t>лений строк митних зборів, а також вартості не затриманих пред</w:t>
        <w:softHyphen/>
        <w:t>метів контрабанди. Таким чином, у цій категорії справ має місце виняткова судова підвідомчість.</w:t>
      </w:r>
    </w:p>
    <w:p>
      <w:pPr>
        <w:pStyle w:val="Normal"/>
        <w:shd w:fill="FFFFFF" w:val="clear"/>
        <w:rPr>
          <w:szCs w:val="24"/>
        </w:rPr>
      </w:pPr>
      <w:r>
        <w:rPr>
          <w:rFonts w:cs="Arial" w:ascii="Arial" w:hAnsi="Arial"/>
          <w:color w:val="000000"/>
          <w:sz w:val="29"/>
          <w:szCs w:val="29"/>
          <w:lang w:val="uk-UA"/>
        </w:rPr>
        <w:t>§ 4. Підвідомчість справ окремого провадження</w:t>
      </w:r>
    </w:p>
    <w:p>
      <w:pPr>
        <w:pStyle w:val="Normal"/>
        <w:shd w:fill="FFFFFF" w:val="clear"/>
        <w:rPr>
          <w:szCs w:val="24"/>
        </w:rPr>
      </w:pPr>
      <w:r>
        <w:rPr>
          <w:color w:val="000000"/>
          <w:sz w:val="25"/>
          <w:szCs w:val="25"/>
          <w:lang w:val="uk-UA"/>
        </w:rPr>
        <w:t>відповідно до ст. 254 ЦПК судам підвідомчі такі спра</w:t>
        <w:softHyphen/>
        <w:t>ви окремого провадження: про визнання громадянина обмеже</w:t>
        <w:softHyphen/>
        <w:t>но дієздатним чи недієздатним; про визнання громадянина без</w:t>
        <w:softHyphen/>
        <w:t>вісно відсутнім чи про оголошення громадянина померлим; про усиновлення дітей, які проживають на території України; про встановлення неправильності запису в актах громадянського стану; про встановлення фактів, що мають юридичне значення; про відновлення прав на втрачені цінні папери на пред'явника; про оскарження нотаріальних дій або відмови в їх вчиненні. Пе</w:t>
        <w:softHyphen/>
        <w:t>релік справ окремого провадження, підвідомчих суду, є вичерп</w:t>
        <w:softHyphen/>
        <w:t>ним і розширеному тлумаченню не підлягає.</w:t>
      </w:r>
    </w:p>
    <w:p>
      <w:pPr>
        <w:pStyle w:val="Normal"/>
        <w:shd w:fill="FFFFFF" w:val="clear"/>
        <w:rPr>
          <w:szCs w:val="24"/>
        </w:rPr>
      </w:pPr>
      <w:r>
        <w:rPr>
          <w:color w:val="000000"/>
          <w:sz w:val="25"/>
          <w:szCs w:val="25"/>
          <w:lang w:val="uk-UA"/>
        </w:rPr>
        <w:t>Ніхто не може бути обмежений у дієздатності чи позбав</w:t>
        <w:softHyphen/>
        <w:t>лений її інакше як у випадках і в порядку, передбачених зако</w:t>
        <w:softHyphen/>
        <w:t>ном з метою охорони матеріальних інтересів цих громадян і членів їх сімей. В статті 15 ЦК говориться, що громадянин, який внаслідок зловживання спиртними напоями або нарко</w:t>
        <w:softHyphen/>
        <w:t>тичним засобами ставить себе і свою сім'ю в тяжке матеріаль</w:t>
        <w:softHyphen/>
        <w:t>не становище, може бути обмежений судом у дієздатності. Згідно із ст. 16 ЦК також у судовому порядку громадянин може бути визнаний недієздатним, якщо він внаслідок душев</w:t>
        <w:softHyphen/>
        <w:t>ної хвороби чи недоумства не може розуміти значення своїх дій або керувати ними.</w:t>
      </w:r>
      <w:r>
        <w:rPr>
          <w:rFonts w:ascii="Arial" w:hAnsi="Arial"/>
          <w:color w:val="000000"/>
          <w:sz w:val="25"/>
          <w:szCs w:val="25"/>
          <w:lang w:val="uk-UA"/>
        </w:rPr>
        <w:t xml:space="preserve">                                                         </w:t>
      </w:r>
      <w:r>
        <w:rPr>
          <w:color w:val="000000"/>
          <w:sz w:val="25"/>
          <w:szCs w:val="25"/>
          <w:lang w:val="uk-UA"/>
        </w:rPr>
        <w:t>'•&gt;, "!'</w:t>
      </w:r>
    </w:p>
    <w:p>
      <w:pPr>
        <w:pStyle w:val="Normal"/>
        <w:shd w:fill="FFFFFF" w:val="clear"/>
        <w:rPr>
          <w:szCs w:val="24"/>
        </w:rPr>
      </w:pPr>
      <w:r>
        <w:rPr>
          <w:b/>
          <w:bCs/>
          <w:i/>
          <w:iCs/>
          <w:color w:val="000000"/>
          <w:u w:val="single"/>
          <w:lang w:val="uk-UA"/>
        </w:rPr>
        <w:t>Підвідомчість цивільних справ</w:t>
      </w:r>
      <w:r>
        <w:rPr>
          <w:rFonts w:cs="Arial" w:ascii="Arial" w:hAnsi="Arial"/>
          <w:i/>
          <w:iCs/>
          <w:color w:val="000000"/>
          <w:lang w:val="uk-UA"/>
        </w:rPr>
        <w:t xml:space="preserve">                               </w:t>
      </w:r>
      <w:r>
        <w:rPr>
          <w:rFonts w:cs="Arial"/>
          <w:b/>
          <w:bCs/>
          <w:color w:val="000000"/>
          <w:u w:val="single"/>
          <w:lang w:val="uk-UA"/>
        </w:rPr>
        <w:t>167</w:t>
      </w:r>
    </w:p>
    <w:p>
      <w:pPr>
        <w:pStyle w:val="Normal"/>
        <w:shd w:fill="FFFFFF" w:val="clear"/>
        <w:rPr>
          <w:szCs w:val="24"/>
        </w:rPr>
      </w:pPr>
      <w:r>
        <w:rPr>
          <w:color w:val="000000"/>
          <w:sz w:val="25"/>
          <w:szCs w:val="25"/>
          <w:lang w:val="uk-UA"/>
        </w:rPr>
        <w:t>Таким чином, закон встановлює виключну підвідомчість су</w:t>
        <w:softHyphen/>
        <w:t>дові справ про визнання громадянина обмежено дієздатним чи недієздатним.</w:t>
      </w:r>
    </w:p>
    <w:p>
      <w:pPr>
        <w:pStyle w:val="Normal"/>
        <w:shd w:fill="FFFFFF" w:val="clear"/>
        <w:rPr>
          <w:szCs w:val="24"/>
        </w:rPr>
      </w:pPr>
      <w:r>
        <w:rPr>
          <w:color w:val="000000"/>
          <w:sz w:val="25"/>
          <w:szCs w:val="25"/>
          <w:lang w:val="uk-UA"/>
        </w:rPr>
        <w:t>Відсутність громадянина в місці його постійного проживання може порушити інтереси інших осіб, що перебувають з ним у пев</w:t>
        <w:softHyphen/>
        <w:t>них правовідносинах. З метою захисту інтересів названих осіб вста</w:t>
        <w:softHyphen/>
        <w:t>новлено і судовий порядок визнання відсутньої особи безвісно відсутньою чи оголошення її померлою. Так, в ст. 18 ЦК сказано, що громадянин може бути в судовому порядку визнаний безвісно відсутнім, якщо протягом одного року в місці його постійного про</w:t>
        <w:softHyphen/>
        <w:t>живання нема відомостей про місце його перебування.</w:t>
      </w:r>
    </w:p>
    <w:p>
      <w:pPr>
        <w:pStyle w:val="Normal"/>
        <w:shd w:fill="FFFFFF" w:val="clear"/>
        <w:rPr>
          <w:szCs w:val="24"/>
        </w:rPr>
      </w:pPr>
      <w:r>
        <w:rPr>
          <w:color w:val="000000"/>
          <w:sz w:val="25"/>
          <w:szCs w:val="25"/>
          <w:lang w:val="uk-UA"/>
        </w:rPr>
        <w:t>Громадянин може бути в судовому порядку оголошений по</w:t>
        <w:softHyphen/>
        <w:t>мерлим, якщо в місці його постійного проживання нема відомо</w:t>
        <w:softHyphen/>
        <w:t>стей про місце його перебування протягом трьох років, а якщо він пропав без вісті за обставин, що загрожували смертю або дають підставу припускати його загибель від певного нещасно</w:t>
        <w:softHyphen/>
        <w:t>го випадку, — протягом шести місяців.</w:t>
      </w:r>
    </w:p>
    <w:p>
      <w:pPr>
        <w:pStyle w:val="Normal"/>
        <w:shd w:fill="FFFFFF" w:val="clear"/>
        <w:rPr>
          <w:szCs w:val="24"/>
        </w:rPr>
      </w:pPr>
      <w:r>
        <w:rPr>
          <w:color w:val="000000"/>
          <w:sz w:val="25"/>
          <w:szCs w:val="25"/>
          <w:lang w:val="uk-UA"/>
        </w:rPr>
        <w:t>Військовослужбовець або інший громадянин, який пропав без вісті в зв'язку з воєнними діями, може бути в судовому поряд</w:t>
        <w:softHyphen/>
        <w:t>ку оголошений померлим не раніше, ніж після закінчення двох років з дня закінчення воєнних дій (пп. 1, 2 ст. 21 ЦК).</w:t>
      </w:r>
    </w:p>
    <w:p>
      <w:pPr>
        <w:pStyle w:val="Normal"/>
        <w:shd w:fill="FFFFFF" w:val="clear"/>
        <w:rPr>
          <w:szCs w:val="24"/>
        </w:rPr>
      </w:pPr>
      <w:r>
        <w:rPr>
          <w:color w:val="000000"/>
          <w:sz w:val="25"/>
          <w:szCs w:val="25"/>
          <w:lang w:val="uk-UA"/>
        </w:rPr>
        <w:t>В цій категорії справ законодавець також встановив виключ</w:t>
        <w:softHyphen/>
        <w:t>ну підвідомчість справ суду.</w:t>
      </w:r>
    </w:p>
    <w:p>
      <w:pPr>
        <w:pStyle w:val="Normal"/>
        <w:shd w:fill="FFFFFF" w:val="clear"/>
        <w:rPr>
          <w:szCs w:val="24"/>
        </w:rPr>
      </w:pPr>
      <w:r>
        <w:rPr>
          <w:color w:val="000000"/>
          <w:sz w:val="25"/>
          <w:szCs w:val="25"/>
          <w:lang w:val="uk-UA"/>
        </w:rPr>
        <w:t>Усиновлення (удочеріння) є оформлення спеціальним юри</w:t>
        <w:softHyphen/>
        <w:t>дичним актом прийняття в сім'ю неповнолітньої дитини на пра</w:t>
        <w:softHyphen/>
        <w:t>вах сина чи дочки.</w:t>
      </w:r>
    </w:p>
    <w:p>
      <w:pPr>
        <w:pStyle w:val="Normal"/>
        <w:shd w:fill="FFFFFF" w:val="clear"/>
        <w:rPr>
          <w:szCs w:val="24"/>
        </w:rPr>
      </w:pPr>
      <w:r>
        <w:rPr>
          <w:color w:val="000000"/>
          <w:sz w:val="25"/>
          <w:szCs w:val="25"/>
          <w:lang w:val="uk-UA"/>
        </w:rPr>
        <w:t>Усиновлення допускається щодо дітей та виключно в їх інтере</w:t>
        <w:softHyphen/>
        <w:t>сах. Діти, від яких відмовилися батьки в пологовому будинку, мо</w:t>
        <w:softHyphen/>
        <w:t>жуть бути усиновлені за наявності письмової згоди батьків на уси</w:t>
        <w:softHyphen/>
        <w:t>новлення після досягнення ними двомісячного віку. Усиновлення дітей, які проживають на території України, громадянами України та іноземними громадянами провадиться у судовому порядку (гл. 35-А ЦПК) при умові, якщо єдиний або обидва батьки цієї дитини померли, або дали згоду на усиновлення в письмовій формі, або якщо понад шість місяців не проживають разом з дитиною та без поважних причин не беруть участі в її вихованні та утриманні, не виявляють щодо дитини батьківської уваги і турботи.</w:t>
      </w:r>
    </w:p>
    <w:p>
      <w:pPr>
        <w:pStyle w:val="Normal"/>
        <w:shd w:fill="FFFFFF" w:val="clear"/>
        <w:rPr>
          <w:szCs w:val="24"/>
        </w:rPr>
      </w:pPr>
      <w:r>
        <w:rPr>
          <w:color w:val="000000"/>
          <w:sz w:val="25"/>
          <w:szCs w:val="25"/>
          <w:lang w:val="uk-UA"/>
        </w:rPr>
        <w:t>Народження, смерть, одруження, розірвання шлюбу, зміна імені, по батькові і прізвища підлягають реєстрації в державних органах реєстрації актів громадянського стану.</w:t>
      </w:r>
    </w:p>
    <w:p>
      <w:pPr>
        <w:pStyle w:val="Normal"/>
        <w:shd w:fill="FFFFFF" w:val="clear"/>
        <w:rPr>
          <w:szCs w:val="24"/>
        </w:rPr>
      </w:pPr>
      <w:r>
        <w:rPr>
          <w:b/>
          <w:bCs/>
          <w:color w:val="000000"/>
          <w:lang w:val="uk-UA"/>
        </w:rPr>
        <w:t>168</w:t>
      </w:r>
      <w:r>
        <w:rPr>
          <w:rFonts w:ascii="Arial" w:hAnsi="Arial"/>
          <w:color w:val="000000"/>
          <w:lang w:val="uk-UA"/>
        </w:rPr>
        <w:t xml:space="preserve">                                              </w:t>
      </w:r>
      <w:r>
        <w:rPr>
          <w:b/>
          <w:bCs/>
          <w:i/>
          <w:iCs/>
          <w:color w:val="000000"/>
          <w:lang w:val="uk-UA"/>
        </w:rPr>
        <w:t>Глава ХНІ</w:t>
      </w:r>
    </w:p>
    <w:p>
      <w:pPr>
        <w:pStyle w:val="Normal"/>
        <w:shd w:fill="FFFFFF" w:val="clear"/>
        <w:rPr>
          <w:szCs w:val="24"/>
        </w:rPr>
      </w:pPr>
      <w:r>
        <w:rPr>
          <w:color w:val="000000"/>
          <w:sz w:val="24"/>
          <w:szCs w:val="24"/>
          <w:lang w:val="uk-UA"/>
        </w:rPr>
        <w:t>Справи про встановлення неправильності запису в актах гро</w:t>
        <w:softHyphen/>
        <w:t>мадянського стану підвідомчі суду, якщо органи реєстрації актів громадянського стану при відсутності спору про право цивільне відмовились внести виправлення в зроблений запис (ст. 266 ЦПК).</w:t>
      </w:r>
    </w:p>
    <w:p>
      <w:pPr>
        <w:pStyle w:val="Normal"/>
        <w:shd w:fill="FFFFFF" w:val="clear"/>
        <w:rPr>
          <w:szCs w:val="24"/>
        </w:rPr>
      </w:pPr>
      <w:r>
        <w:rPr>
          <w:color w:val="000000"/>
          <w:sz w:val="24"/>
          <w:szCs w:val="24"/>
          <w:lang w:val="uk-UA"/>
        </w:rPr>
        <w:t>Цивільним процесуальним законодавством дається приблиз</w:t>
        <w:softHyphen/>
        <w:t>ний перелік справ про встановлення фактів, що мають юридич</w:t>
        <w:softHyphen/>
        <w:t>не значення, які підвідомчі суду. Однак закон встановлює і пев</w:t>
        <w:softHyphen/>
        <w:t>не правило підвідомчості цих справ суду.</w:t>
      </w:r>
    </w:p>
    <w:p>
      <w:pPr>
        <w:pStyle w:val="Normal"/>
        <w:shd w:fill="FFFFFF" w:val="clear"/>
        <w:rPr>
          <w:szCs w:val="24"/>
        </w:rPr>
      </w:pPr>
      <w:r>
        <w:rPr>
          <w:color w:val="000000"/>
          <w:sz w:val="24"/>
          <w:szCs w:val="24"/>
          <w:lang w:val="uk-UA"/>
        </w:rPr>
        <w:t>Судам підвідомчі справи про встановлення фактів, що мають юридичне значення, якщо: згідно із законом такі факти пород</w:t>
        <w:softHyphen/>
        <w:t>жують юридичні наслідки (виникнення, зміну чи припинення осо</w:t>
        <w:softHyphen/>
        <w:t>бистих чи майнових прав громадян чи організацій); встановлен</w:t>
        <w:softHyphen/>
        <w:t>ня факту не пов'язане з наступним вирішенням спору про право, підвідомчого суду; заявник не має іншої можливості отримати чи відновити належні документи, які стверджують факт, що має юридичне значення; чинним законодавством не передбачено іншого (позасудового) порядку їх встановлення (ст. 271 ЦПК).</w:t>
      </w:r>
    </w:p>
    <w:p>
      <w:pPr>
        <w:pStyle w:val="Normal"/>
        <w:shd w:fill="FFFFFF" w:val="clear"/>
        <w:rPr>
          <w:szCs w:val="24"/>
        </w:rPr>
      </w:pPr>
      <w:r>
        <w:rPr>
          <w:color w:val="000000"/>
          <w:sz w:val="24"/>
          <w:szCs w:val="24"/>
          <w:lang w:val="uk-UA"/>
        </w:rPr>
        <w:t>Суд розглядає справи про встановлення: родинних відносин громадян; перебування громадянина на утриманні; каліцтва на виробництві або у зв'язку з виконанням державних чи громадсь</w:t>
        <w:softHyphen/>
        <w:t>ких обов'язків, якщо це потрібно для призначення пенсії або одержання допомоги по соціальному страхуванню; реєстрації усиновлення, шлюбу, розірвання шлюбу, народження і смерті; пе</w:t>
        <w:softHyphen/>
        <w:t>ребування у фактичних шлюбних відносинах у встановлених за</w:t>
        <w:softHyphen/>
        <w:t>коном випадках, якщо шлюб в органах реєстрації актів грома</w:t>
        <w:softHyphen/>
        <w:t>дянського стану не може бути зареєстрований внаслідок смерті одного з подружжя; належності правовстановлюючих документів особі, прізвище, ім'я, по батькові, місце і час народження якої, зазначені в документі, не збігаються з ім'ям, по батькові, прізви</w:t>
        <w:softHyphen/>
        <w:t>щем, місцем і часом народження цієї особи, вказаними у свідоцтві про народження або в паспорті; факту смерті особи в певний час при відмові органів реєстрації актів громадянського стану зареє</w:t>
        <w:softHyphen/>
        <w:t>струвати факт смерті.</w:t>
      </w:r>
    </w:p>
    <w:p>
      <w:pPr>
        <w:pStyle w:val="Normal"/>
        <w:shd w:fill="FFFFFF" w:val="clear"/>
        <w:rPr>
          <w:szCs w:val="24"/>
        </w:rPr>
      </w:pPr>
      <w:r>
        <w:rPr>
          <w:color w:val="000000"/>
          <w:sz w:val="24"/>
          <w:szCs w:val="24"/>
          <w:lang w:val="uk-UA"/>
        </w:rPr>
        <w:t>Судовим порядком можуть бути встановлені також інші фак</w:t>
        <w:softHyphen/>
        <w:t>ти, від яких залежить виникнення, зміна або припинення особи</w:t>
        <w:softHyphen/>
        <w:t>стих чи майнових прав громадян, якщо чинне законодавство не передбачає іншого порядку їх встановлення (ст. 273 ЦПК).</w:t>
      </w:r>
    </w:p>
    <w:p>
      <w:pPr>
        <w:pStyle w:val="Normal"/>
        <w:shd w:fill="FFFFFF" w:val="clear"/>
        <w:rPr>
          <w:szCs w:val="24"/>
        </w:rPr>
      </w:pPr>
      <w:r>
        <w:rPr>
          <w:color w:val="000000"/>
          <w:sz w:val="24"/>
          <w:szCs w:val="24"/>
          <w:lang w:val="uk-UA"/>
        </w:rPr>
        <w:t>Будь-яка особа має право передавати на зберігання ощадним Ьанкам цінні папери і робити грошові внески на пред'явника. З ме</w:t>
        <w:softHyphen/>
        <w:t>тою захисту прав таких осіб, що втратили документ на пред'яв-</w:t>
      </w:r>
    </w:p>
    <w:p>
      <w:pPr>
        <w:pStyle w:val="Normal"/>
        <w:shd w:fill="FFFFFF" w:val="clear"/>
        <w:rPr>
          <w:szCs w:val="24"/>
        </w:rPr>
      </w:pPr>
      <w:r>
        <w:rPr>
          <w:b/>
          <w:bCs/>
          <w:color w:val="000000"/>
          <w:lang w:val="uk-UA"/>
        </w:rPr>
        <w:t>____________________</w:t>
      </w:r>
      <w:r>
        <w:rPr>
          <w:b/>
          <w:bCs/>
          <w:i/>
          <w:iCs/>
          <w:color w:val="000000"/>
          <w:u w:val="single"/>
          <w:lang w:val="uk-UA"/>
        </w:rPr>
        <w:t>Підвідомчість цивільних справ</w:t>
      </w:r>
      <w:r>
        <w:rPr>
          <w:b/>
          <w:bCs/>
          <w:color w:val="000000"/>
          <w:lang w:val="uk-UA"/>
        </w:rPr>
        <w:t>_________________</w:t>
      </w:r>
      <w:r>
        <w:rPr>
          <w:b/>
          <w:bCs/>
          <w:color w:val="000000"/>
          <w:u w:val="single"/>
          <w:lang w:val="uk-UA"/>
        </w:rPr>
        <w:t>169</w:t>
      </w:r>
    </w:p>
    <w:p>
      <w:pPr>
        <w:pStyle w:val="Normal"/>
        <w:shd w:fill="FFFFFF" w:val="clear"/>
        <w:rPr>
          <w:szCs w:val="24"/>
        </w:rPr>
      </w:pPr>
      <w:r>
        <w:rPr>
          <w:color w:val="000000"/>
          <w:sz w:val="25"/>
          <w:szCs w:val="25"/>
          <w:lang w:val="uk-UA"/>
        </w:rPr>
        <w:t>ника, встановлено судовий порядок відновлення прав на втрачені документи.</w:t>
      </w:r>
    </w:p>
    <w:p>
      <w:pPr>
        <w:pStyle w:val="Normal"/>
        <w:shd w:fill="FFFFFF" w:val="clear"/>
        <w:rPr>
          <w:szCs w:val="24"/>
        </w:rPr>
      </w:pPr>
      <w:r>
        <w:rPr>
          <w:color w:val="000000"/>
          <w:sz w:val="25"/>
          <w:szCs w:val="25"/>
          <w:lang w:val="uk-UA"/>
        </w:rPr>
        <w:t>Суду підвідомчі такі категорії справ про відновлення прав на втрачені документи, видані державним ощадним банком: про вклад грошових сум, про прийом на зберігання цінностей чи об</w:t>
        <w:softHyphen/>
        <w:t>лігацій державних займів чи цінних паперів на пред'явника (ст. 276 ЦПК). В цій категорії справ законом встановлена винят</w:t>
        <w:softHyphen/>
        <w:t>кова підвідомчість, оскільки відновлення прав на втрачені доку</w:t>
        <w:softHyphen/>
        <w:t>менти на пред'явника розглядаються в судовому порядку.</w:t>
      </w:r>
    </w:p>
    <w:p>
      <w:pPr>
        <w:pStyle w:val="Normal"/>
        <w:shd w:fill="FFFFFF" w:val="clear"/>
        <w:rPr>
          <w:szCs w:val="24"/>
        </w:rPr>
      </w:pPr>
      <w:r>
        <w:rPr>
          <w:color w:val="000000"/>
          <w:sz w:val="25"/>
          <w:szCs w:val="25"/>
          <w:lang w:val="uk-UA"/>
        </w:rPr>
        <w:t>Однією з категорій справ окремого провадження є справи по скаргах і протестах на нотаріальні дії або відмову в їх вчиненні. Заінтересована особа, яка вважає неправильною вчинену нота</w:t>
        <w:softHyphen/>
        <w:t>ріальну дію або відмову у вчиненні нотаріальної дії, вправі по</w:t>
        <w:softHyphen/>
        <w:t>дати про це скаргу до районного (міського) суду. Прокурор має право принести протест на неправильно вчинену нотаріальну дію (ст. 285 ЦПК).</w:t>
      </w:r>
    </w:p>
    <w:p>
      <w:pPr>
        <w:pStyle w:val="Normal"/>
        <w:shd w:fill="FFFFFF" w:val="clear"/>
        <w:rPr>
          <w:szCs w:val="24"/>
        </w:rPr>
      </w:pPr>
      <w:r>
        <w:rPr>
          <w:color w:val="000000"/>
          <w:sz w:val="25"/>
          <w:szCs w:val="25"/>
          <w:lang w:val="uk-UA"/>
        </w:rPr>
        <w:t>Якщо нотаріальні дії ущемляють права і охоронювані зако</w:t>
        <w:softHyphen/>
        <w:t>ном інтереси інших осіб, які в цій нотаріальній дії участі не бе</w:t>
        <w:softHyphen/>
        <w:t>руть, ці особи (громадяни, організації) можуть захищати свої права і інтереси шляхом пред'явлення позову.</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IV</w:t>
      </w:r>
    </w:p>
    <w:p>
      <w:pPr>
        <w:pStyle w:val="Normal"/>
        <w:shd w:fill="FFFFFF" w:val="clear"/>
        <w:rPr>
          <w:szCs w:val="24"/>
        </w:rPr>
      </w:pPr>
      <w:r>
        <w:rPr>
          <w:rFonts w:cs="Arial" w:ascii="Arial" w:hAnsi="Arial"/>
          <w:color w:val="000000"/>
          <w:sz w:val="32"/>
          <w:szCs w:val="32"/>
          <w:lang w:val="uk-UA"/>
        </w:rPr>
        <w:t>ПІДСУДНІСТЬ ЦИВІЛЬНИХ СПРАВ</w:t>
      </w:r>
    </w:p>
    <w:p>
      <w:pPr>
        <w:pStyle w:val="Normal"/>
        <w:shd w:fill="FFFFFF" w:val="clear"/>
        <w:rPr>
          <w:szCs w:val="24"/>
        </w:rPr>
      </w:pPr>
      <w:r>
        <w:rPr>
          <w:rFonts w:cs="Arial" w:ascii="Arial" w:hAnsi="Arial"/>
          <w:color w:val="000000"/>
          <w:sz w:val="28"/>
          <w:szCs w:val="28"/>
          <w:lang w:val="uk-UA"/>
        </w:rPr>
        <w:t>§ 1 . Поняття та види підсудності</w:t>
      </w:r>
    </w:p>
    <w:p>
      <w:pPr>
        <w:pStyle w:val="Normal"/>
        <w:shd w:fill="FFFFFF" w:val="clear"/>
        <w:rPr>
          <w:szCs w:val="24"/>
        </w:rPr>
      </w:pPr>
      <w:r>
        <w:rPr>
          <w:color w:val="000000"/>
          <w:sz w:val="25"/>
          <w:szCs w:val="25"/>
          <w:lang w:val="uk-UA"/>
        </w:rPr>
        <w:t>Із законодавством про судоустрій та судочинство правосуддя в Україні здійснюється районними (міськими) суда</w:t>
        <w:softHyphen/>
        <w:t>ми, міжрайонними (окружними) судами, спеціальними судами (воєнними судами гарнізонів, регіонів, Віськово-Морських Сил та міжобласними судами), обласними судами, Київським та Се</w:t>
        <w:softHyphen/>
        <w:t>вастопольським міськими судами, Верховним Судом України та Верховним Судом Автономної Республіки Крим. У зв'язку з цим при порушенні цивільної справи особами та органами, зазначени</w:t>
        <w:softHyphen/>
        <w:t>ми у ст. 5 ЦПК, необхідно встановити суд, який повинен розгля</w:t>
        <w:softHyphen/>
        <w:t>дати дану справу. Якщо при визначенні підвідомчості встанов</w:t>
        <w:softHyphen/>
        <w:t>люється, який з органів (суд, арбітражний суд, товариський або третейський суд, нотаріат і т. п.) повинен розглянути дану цивіль</w:t>
        <w:softHyphen/>
        <w:t>ну справу, то при визначенні підсудності встановлюється, який саме суд повинен розглянути і вирішити ту чи іншу цивільну справу по суті, тобто як суд першої інстанції. Для цього цивільним про</w:t>
        <w:softHyphen/>
        <w:t>цесуальним законодавством і вводиться категорія підсудності.</w:t>
      </w:r>
    </w:p>
    <w:p>
      <w:pPr>
        <w:pStyle w:val="Normal"/>
        <w:shd w:fill="FFFFFF" w:val="clear"/>
        <w:rPr>
          <w:szCs w:val="24"/>
        </w:rPr>
      </w:pPr>
      <w:r>
        <w:rPr>
          <w:color w:val="000000"/>
          <w:sz w:val="25"/>
          <w:szCs w:val="25"/>
          <w:lang w:val="uk-UA"/>
        </w:rPr>
        <w:t>У цивільно-процесуальній літературі та в судовій практиці поняття «підсудність» застосовують у двох значеннях: по-перше, як інститут цивільного процесуального права, тобто система норм процесуального права, правил про підсудність; по-друге, як властивості конкретної цивільної справи, згідно з якими вона підлягає розгляду в конкретному суді по першій інстанції</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 останньому випадку йдеться про властивості цивільної справи. Тому необхідно визначити поняття підсудності і стосов</w:t>
        <w:softHyphen/>
        <w:t>но компетенції судових органів, як сукупності цивільних справ,</w:t>
      </w:r>
    </w:p>
    <w:p>
      <w:pPr>
        <w:pStyle w:val="Normal"/>
        <w:shd w:fill="FFFFFF" w:val="clear"/>
        <w:rPr>
          <w:szCs w:val="24"/>
        </w:rPr>
      </w:pPr>
      <w:r>
        <w:rPr>
          <w:color w:val="000000"/>
          <w:vertAlign w:val="superscript"/>
          <w:lang w:val="uk-UA"/>
        </w:rPr>
        <w:t>1</w:t>
      </w:r>
      <w:r>
        <w:rPr>
          <w:color w:val="000000"/>
          <w:lang w:val="uk-UA"/>
        </w:rPr>
        <w:t xml:space="preserve"> Див : </w:t>
      </w:r>
      <w:r>
        <w:rPr>
          <w:i/>
          <w:iCs/>
          <w:color w:val="000000"/>
          <w:lang w:val="uk-UA"/>
        </w:rPr>
        <w:t xml:space="preserve">Тараченко В Ф., Шакаряп М С </w:t>
      </w:r>
      <w:r>
        <w:rPr>
          <w:color w:val="000000"/>
          <w:lang w:val="uk-UA"/>
        </w:rPr>
        <w:t>Некоторьіе новьіе положення граж-данского процессуального права по ГПК союзних республик. М., 1967. С. 6. Та</w:t>
        <w:softHyphen/>
        <w:t>кож див.: Гражданский процесе БССР. Минск, 1980. Ч. 2. С. 3.</w:t>
      </w:r>
    </w:p>
    <w:p>
      <w:pPr>
        <w:pStyle w:val="Normal"/>
        <w:shd w:fill="FFFFFF" w:val="clear"/>
        <w:rPr>
          <w:szCs w:val="24"/>
        </w:rPr>
      </w:pPr>
      <w:r>
        <w:rPr>
          <w:b/>
          <w:bCs/>
          <w:i/>
          <w:iCs/>
          <w:color w:val="000000"/>
          <w:u w:val="single"/>
          <w:lang w:val="uk-UA"/>
        </w:rPr>
        <w:t>Підсудність цивільних справ</w:t>
      </w:r>
      <w:r>
        <w:rPr>
          <w:b/>
          <w:bCs/>
          <w:color w:val="000000"/>
          <w:lang w:val="uk-UA"/>
        </w:rPr>
        <w:t>__________________</w:t>
      </w:r>
      <w:r>
        <w:rPr>
          <w:b/>
          <w:bCs/>
          <w:color w:val="000000"/>
          <w:u w:val="single"/>
          <w:lang w:val="uk-UA"/>
        </w:rPr>
        <w:t>171</w:t>
      </w:r>
    </w:p>
    <w:p>
      <w:pPr>
        <w:pStyle w:val="Normal"/>
        <w:shd w:fill="FFFFFF" w:val="clear"/>
        <w:rPr>
          <w:szCs w:val="24"/>
        </w:rPr>
      </w:pPr>
      <w:r>
        <w:rPr>
          <w:color w:val="000000"/>
          <w:sz w:val="25"/>
          <w:szCs w:val="25"/>
          <w:lang w:val="uk-UA"/>
        </w:rPr>
        <w:t>що підлягають розгляду і вирішенню по суті у тій чи іншій ланці судової системи, в тому чи іншому суді. При цьому за допомо</w:t>
        <w:softHyphen/>
        <w:t>гою підсудності визначається компетенція кожної ланки судової системи по розгляду та вирішенню по суті цивільних справ. В зв'яз</w:t>
        <w:softHyphen/>
        <w:t>ку з цим можна визначити два види підсудності: родову та тери</w:t>
        <w:softHyphen/>
        <w:t>торіальну. В юридичній літературі і судовій практиці не виріше</w:t>
        <w:softHyphen/>
        <w:t>ним є ще одне питання стосовно підсудності, яке виникає у зв'яз</w:t>
        <w:softHyphen/>
        <w:t>ку з останніми змінами у цивільно-процесуальному законодавстві. Стаття 124</w:t>
      </w:r>
      <w:r>
        <w:rPr>
          <w:color w:val="000000"/>
          <w:sz w:val="25"/>
          <w:szCs w:val="25"/>
          <w:vertAlign w:val="superscript"/>
          <w:lang w:val="uk-UA"/>
        </w:rPr>
        <w:t>і</w:t>
      </w:r>
      <w:r>
        <w:rPr>
          <w:color w:val="000000"/>
          <w:sz w:val="25"/>
          <w:szCs w:val="25"/>
          <w:lang w:val="uk-UA"/>
        </w:rPr>
        <w:t xml:space="preserve"> ЦПК, яка розташована в главі 15 «Підсудність», хоча і називається «Одноособовий розгляд справ у порядку позовного провадження», встановлює окремі правила і стосовно колегіаль</w:t>
        <w:softHyphen/>
        <w:t>ного розгляду цивільних справ. Правила, що передбачає вказана стаття, приводять до висновку про наявність ще одного критерію класифікації підсудності, тобто до поділу її на певні види. Даний критерій має суб'єктний характер: хто саме повинен розглядати справу — суд колегіальний чи суддя одноособове.</w:t>
      </w:r>
    </w:p>
    <w:p>
      <w:pPr>
        <w:pStyle w:val="Normal"/>
        <w:shd w:fill="FFFFFF" w:val="clear"/>
        <w:rPr>
          <w:szCs w:val="24"/>
        </w:rPr>
      </w:pPr>
      <w:r>
        <w:rPr>
          <w:color w:val="000000"/>
          <w:sz w:val="25"/>
          <w:szCs w:val="25"/>
          <w:lang w:val="uk-UA"/>
        </w:rPr>
        <w:t>Загальні правила ст. 124</w:t>
      </w:r>
      <w:r>
        <w:rPr>
          <w:color w:val="000000"/>
          <w:sz w:val="25"/>
          <w:szCs w:val="25"/>
          <w:vertAlign w:val="superscript"/>
          <w:lang w:val="uk-UA"/>
        </w:rPr>
        <w:t>і</w:t>
      </w:r>
      <w:r>
        <w:rPr>
          <w:color w:val="000000"/>
          <w:sz w:val="25"/>
          <w:szCs w:val="25"/>
          <w:lang w:val="uk-UA"/>
        </w:rPr>
        <w:t xml:space="preserve"> ЦПК зводяться до того, що суддя одноособове розглядає всі цивільні справи, підвідомчі суду. Але справи по спорах про визначення місця проживання і відібрання Дитини, встановлення батьківства, виселення, у разі скасування в касаційному порядку, в порядку судового нагляду або в порядку перегляду у зв'язку з нововиявленими обставинами рішення, по-становленного суддею одноособове, повинні розглядатися коле</w:t>
        <w:softHyphen/>
        <w:t>гіальним складом суду. Більше того, суд касаційної чи наглядної інстанції в разі скасування одноособове постановленого рішення судді по будь-якій справі може направити її на новий розгляд ко</w:t>
        <w:softHyphen/>
        <w:t>легіальному суду. Критерієм у данному разі є складність справи.</w:t>
      </w:r>
    </w:p>
    <w:p>
      <w:pPr>
        <w:pStyle w:val="Normal"/>
        <w:shd w:fill="FFFFFF" w:val="clear"/>
        <w:rPr>
          <w:szCs w:val="24"/>
        </w:rPr>
      </w:pPr>
      <w:r>
        <w:rPr>
          <w:color w:val="000000"/>
          <w:sz w:val="25"/>
          <w:szCs w:val="25"/>
          <w:lang w:val="uk-UA"/>
        </w:rPr>
        <w:t>Цивільно-процесуальний закон встановлює перевагу коле</w:t>
        <w:softHyphen/>
        <w:t>гіальної підсудності над одноособовою. Так, ч. 2 ст. 124</w:t>
      </w:r>
      <w:r>
        <w:rPr>
          <w:color w:val="000000"/>
          <w:sz w:val="25"/>
          <w:szCs w:val="25"/>
          <w:vertAlign w:val="superscript"/>
          <w:lang w:val="uk-UA"/>
        </w:rPr>
        <w:t>і</w:t>
      </w:r>
      <w:r>
        <w:rPr>
          <w:color w:val="000000"/>
          <w:sz w:val="25"/>
          <w:szCs w:val="25"/>
          <w:lang w:val="uk-UA"/>
        </w:rPr>
        <w:t xml:space="preserve"> ЦПК пе</w:t>
        <w:softHyphen/>
        <w:t>редбачає, що в тому разі, якщо в справі об'єднані позовні вимо</w:t>
        <w:softHyphen/>
        <w:t>ги, частина яких підлягає колегіальному розгляду, вся справа повинна розглядатися колегіальним складом суду.</w:t>
      </w:r>
    </w:p>
    <w:p>
      <w:pPr>
        <w:pStyle w:val="Normal"/>
        <w:shd w:fill="FFFFFF" w:val="clear"/>
        <w:rPr>
          <w:szCs w:val="24"/>
        </w:rPr>
      </w:pPr>
      <w:r>
        <w:rPr>
          <w:rFonts w:cs="Arial" w:ascii="Arial" w:hAnsi="Arial"/>
          <w:color w:val="000000"/>
          <w:sz w:val="29"/>
          <w:szCs w:val="29"/>
          <w:lang w:val="uk-UA"/>
        </w:rPr>
        <w:t>§ 2. Родова підсудність</w:t>
      </w:r>
    </w:p>
    <w:p>
      <w:pPr>
        <w:pStyle w:val="Normal"/>
        <w:shd w:fill="FFFFFF" w:val="clear"/>
        <w:rPr>
          <w:szCs w:val="24"/>
        </w:rPr>
      </w:pPr>
      <w:r>
        <w:rPr>
          <w:color w:val="000000"/>
          <w:sz w:val="25"/>
          <w:szCs w:val="25"/>
          <w:lang w:val="uk-UA"/>
        </w:rPr>
        <w:t>А Іризначення родової підсудності зводиться до того, щоб розподілити цивільні справи, підвідомчі суду, між окремими лан</w:t>
        <w:softHyphen/>
        <w:t>ками судової системи. Визначити родову підсудність конкретної справи — означає встановити, суд якої з ланок судової системи повинен вирішити дану цивільну справу як суд першої інстанції.</w:t>
      </w:r>
    </w:p>
    <w:p>
      <w:pPr>
        <w:pStyle w:val="Normal"/>
        <w:shd w:fill="FFFFFF" w:val="clear"/>
        <w:rPr>
          <w:szCs w:val="24"/>
        </w:rPr>
      </w:pPr>
      <w:r>
        <w:rPr>
          <w:b/>
          <w:bCs/>
          <w:color w:val="000000"/>
          <w:sz w:val="21"/>
          <w:szCs w:val="21"/>
          <w:lang w:val="uk-UA"/>
        </w:rPr>
        <w:t>17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V</w:t>
      </w:r>
    </w:p>
    <w:p>
      <w:pPr>
        <w:pStyle w:val="Normal"/>
        <w:shd w:fill="FFFFFF" w:val="clear"/>
        <w:rPr>
          <w:szCs w:val="24"/>
        </w:rPr>
      </w:pPr>
      <w:r>
        <w:rPr>
          <w:color w:val="000000"/>
          <w:sz w:val="25"/>
          <w:szCs w:val="25"/>
          <w:lang w:val="uk-UA"/>
        </w:rPr>
        <w:t>Існування родової підсудності інколи заперечується. Голов</w:t>
        <w:softHyphen/>
        <w:t>ним аргументом при цьому є твердження про те, що підсудність справи тій чи іншій ланці судової системи не залежить від роду (категорії) справи. Так, наприклад, Т. А. Белова зазначає, що практично закріплена родова підсудність тільки в ЦПК України, стаття 124 якого вказує, що цивільні справи, в яких однією з сторін є народний суд, розглядаються обласним судом</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Це твердження слушне лише частково, оскільки головним критерієм родової підсудності раніше був саме рід (категорія) ци</w:t>
        <w:softHyphen/>
        <w:t>вільної справи. За раніше чинним законодавством обласним су</w:t>
        <w:softHyphen/>
        <w:t>дам були підсудні справи про розірвання шлюбу, спори по залі</w:t>
        <w:softHyphen/>
        <w:t>зничних та повітряних перевезеннях на суму більше 1000 крб. тощо</w:t>
      </w:r>
      <w:r>
        <w:rPr>
          <w:color w:val="000000"/>
          <w:sz w:val="25"/>
          <w:szCs w:val="25"/>
          <w:vertAlign w:val="superscript"/>
          <w:lang w:val="uk-UA"/>
        </w:rPr>
        <w:t>2</w:t>
      </w:r>
      <w:r>
        <w:rPr>
          <w:color w:val="000000"/>
          <w:sz w:val="25"/>
          <w:szCs w:val="25"/>
          <w:lang w:val="uk-UA"/>
        </w:rPr>
        <w:t>. Зараз ці правила скасовані, однак родова підсудність існує, оскільки необхідно розмежовувати компетенцію різних ланок су</w:t>
        <w:softHyphen/>
        <w:t>дової системи по розгляду цивільних справ по суті. Інша справа, що наявність родової підсудності в цивільно-процесуальному за</w:t>
        <w:softHyphen/>
        <w:t>конодавстві, як уявляється, потребує іншого обґрунтування.</w:t>
      </w:r>
    </w:p>
    <w:p>
      <w:pPr>
        <w:pStyle w:val="Normal"/>
        <w:shd w:fill="FFFFFF" w:val="clear"/>
        <w:rPr>
          <w:szCs w:val="24"/>
        </w:rPr>
      </w:pPr>
      <w:r>
        <w:rPr>
          <w:color w:val="000000"/>
          <w:sz w:val="25"/>
          <w:szCs w:val="25"/>
          <w:lang w:val="uk-UA"/>
        </w:rPr>
        <w:t>На наш погляд, цивільне процесуальне законодавство вихо</w:t>
        <w:softHyphen/>
        <w:t>дить з того, що критеріями такого розмежування є: 1) рід (кате</w:t>
        <w:softHyphen/>
        <w:t>горія) цивільних справ; 2) особливість суб'єктного складу сторін у спорі; 3) наявність процесуальної ініціативи вищестоящого суду; 4) вказівка вищестоящого суду.</w:t>
      </w:r>
    </w:p>
    <w:p>
      <w:pPr>
        <w:pStyle w:val="Normal"/>
        <w:shd w:fill="FFFFFF" w:val="clear"/>
        <w:rPr>
          <w:szCs w:val="24"/>
        </w:rPr>
      </w:pPr>
      <w:r>
        <w:rPr>
          <w:color w:val="000000"/>
          <w:sz w:val="25"/>
          <w:szCs w:val="25"/>
          <w:lang w:val="uk-UA"/>
        </w:rPr>
        <w:t>Правило про родову підсудність викладене перш за все в ст. 123 ЦПК. Всі справи, що підлягають вирішенню в порядку цивільного судочинства, крім тих, що віднесені до компетенції інших судів, розглядаються районними (міськими) судами. Це означає, що даним судам підсудні: позовні справи, що виника</w:t>
        <w:softHyphen/>
        <w:t>ють з цивільних, сімейних, трудових і кооперативних право</w:t>
        <w:softHyphen/>
        <w:t>відносин, в яких хоча б однією з сторін є громадянин (ст. 24 ЦПК); справи, що виникають з адміністративно-правових від</w:t>
        <w:softHyphen/>
        <w:t>носин (ст. 236 ЦПК); справи окремого провадження (ст. 254 ЦПК); справи, в яких беруть участь іноземні громадяни, особи без громадянства.</w:t>
      </w:r>
    </w:p>
    <w:p>
      <w:pPr>
        <w:pStyle w:val="Normal"/>
        <w:shd w:fill="FFFFFF" w:val="clear"/>
        <w:rPr>
          <w:szCs w:val="24"/>
        </w:rPr>
      </w:pPr>
      <w:r>
        <w:rPr>
          <w:color w:val="000000"/>
          <w:sz w:val="25"/>
          <w:szCs w:val="25"/>
          <w:lang w:val="uk-UA"/>
        </w:rPr>
        <w:t>Підсудність цивільних справ вищестоящим судам є винятком з данного правила і передбачена ЦПК та іншим законодавством. Так, обласному суду як суду першої інстанції з урахуванням роду (категорії) справи підсудні цивільні справи по скаргах на рішен-</w:t>
      </w:r>
    </w:p>
    <w:p>
      <w:pPr>
        <w:pStyle w:val="Normal"/>
        <w:shd w:fill="FFFFFF" w:val="clear"/>
        <w:rPr>
          <w:szCs w:val="24"/>
        </w:rPr>
      </w:pPr>
      <w:r>
        <w:rPr>
          <w:color w:val="000000"/>
          <w:vertAlign w:val="superscript"/>
          <w:lang w:val="uk-UA"/>
        </w:rPr>
        <w:t>1</w:t>
      </w:r>
      <w:r>
        <w:rPr>
          <w:color w:val="000000"/>
          <w:lang w:val="uk-UA"/>
        </w:rPr>
        <w:t xml:space="preserve"> Див.: Гражданский процесе БССР. Ч. 2. С. 5-6.</w:t>
      </w:r>
    </w:p>
    <w:p>
      <w:pPr>
        <w:pStyle w:val="Normal"/>
        <w:shd w:fill="FFFFFF" w:val="clear"/>
        <w:rPr>
          <w:szCs w:val="24"/>
        </w:rPr>
      </w:pPr>
      <w:r>
        <w:rPr>
          <w:i/>
          <w:iCs/>
          <w:color w:val="000000"/>
          <w:vertAlign w:val="superscript"/>
          <w:lang w:val="uk-UA"/>
        </w:rPr>
        <w:t>2</w:t>
      </w:r>
      <w:r>
        <w:rPr>
          <w:i/>
          <w:iCs/>
          <w:color w:val="000000"/>
          <w:lang w:val="uk-UA"/>
        </w:rPr>
        <w:t xml:space="preserve"> </w:t>
      </w:r>
      <w:r>
        <w:rPr>
          <w:color w:val="000000"/>
          <w:lang w:val="uk-UA"/>
        </w:rPr>
        <w:t xml:space="preserve">Див.: </w:t>
      </w:r>
      <w:r>
        <w:rPr>
          <w:i/>
          <w:iCs/>
          <w:color w:val="000000"/>
          <w:lang w:val="uk-UA"/>
        </w:rPr>
        <w:t xml:space="preserve">КлейпмшІ А. Ф. </w:t>
      </w:r>
      <w:r>
        <w:rPr>
          <w:color w:val="000000"/>
          <w:lang w:val="uk-UA"/>
        </w:rPr>
        <w:t xml:space="preserve">Советский гражданский процесе. М., 1954. С. 144; </w:t>
      </w:r>
      <w:r>
        <w:rPr>
          <w:i/>
          <w:iCs/>
          <w:color w:val="000000"/>
          <w:lang w:val="uk-UA"/>
        </w:rPr>
        <w:t xml:space="preserve">Юдельсоп К. С. </w:t>
      </w:r>
      <w:r>
        <w:rPr>
          <w:color w:val="000000"/>
          <w:lang w:val="uk-UA"/>
        </w:rPr>
        <w:t>Советский гражданский процесе. М., 1956.</w:t>
      </w:r>
    </w:p>
    <w:p>
      <w:pPr>
        <w:pStyle w:val="Normal"/>
        <w:shd w:fill="FFFFFF" w:val="clear"/>
        <w:rPr>
          <w:szCs w:val="24"/>
        </w:rPr>
      </w:pPr>
      <w:r>
        <w:rPr>
          <w:b/>
          <w:bCs/>
          <w:i/>
          <w:iCs/>
          <w:color w:val="000000"/>
          <w:u w:val="single"/>
          <w:lang w:val="uk-UA"/>
        </w:rPr>
        <w:t>Підсудність цивільних справ</w:t>
      </w:r>
      <w:r>
        <w:rPr>
          <w:rFonts w:cs="Arial" w:ascii="Arial" w:hAnsi="Arial"/>
          <w:i/>
          <w:iCs/>
          <w:color w:val="000000"/>
          <w:lang w:val="uk-UA"/>
        </w:rPr>
        <w:t xml:space="preserve">                                </w:t>
      </w:r>
      <w:r>
        <w:rPr>
          <w:rFonts w:cs="Arial"/>
          <w:b/>
          <w:bCs/>
          <w:color w:val="000000"/>
          <w:u w:val="single"/>
          <w:lang w:val="uk-UA"/>
        </w:rPr>
        <w:t>173</w:t>
      </w:r>
    </w:p>
    <w:p>
      <w:pPr>
        <w:pStyle w:val="Normal"/>
        <w:shd w:fill="FFFFFF" w:val="clear"/>
        <w:rPr>
          <w:szCs w:val="24"/>
        </w:rPr>
      </w:pPr>
      <w:r>
        <w:rPr>
          <w:color w:val="000000"/>
          <w:sz w:val="25"/>
          <w:szCs w:val="25"/>
          <w:lang w:val="uk-UA"/>
        </w:rPr>
        <w:t>ня, ухвалені місцевими державними органами відносно релігій</w:t>
        <w:softHyphen/>
        <w:t>них організацій. Це правило діє як щодо скарг релігійних орга</w:t>
        <w:softHyphen/>
        <w:t>нізацій, так і щодо скарг громадян, котрі виступають як заснов</w:t>
        <w:softHyphen/>
        <w:t>ники релігійної організації (ст. 248</w:t>
      </w:r>
      <w:r>
        <w:rPr>
          <w:color w:val="000000"/>
          <w:sz w:val="25"/>
          <w:szCs w:val="25"/>
          <w:vertAlign w:val="superscript"/>
          <w:lang w:val="uk-UA"/>
        </w:rPr>
        <w:t>12</w:t>
      </w:r>
      <w:r>
        <w:rPr>
          <w:color w:val="000000"/>
          <w:sz w:val="25"/>
          <w:szCs w:val="25"/>
          <w:lang w:val="uk-UA"/>
        </w:rPr>
        <w:t xml:space="preserve"> ЦПК).</w:t>
      </w:r>
    </w:p>
    <w:p>
      <w:pPr>
        <w:pStyle w:val="Normal"/>
        <w:shd w:fill="FFFFFF" w:val="clear"/>
        <w:rPr>
          <w:szCs w:val="24"/>
        </w:rPr>
      </w:pPr>
      <w:r>
        <w:rPr>
          <w:color w:val="000000"/>
          <w:sz w:val="25"/>
          <w:szCs w:val="25"/>
          <w:lang w:val="uk-UA"/>
        </w:rPr>
        <w:t>З урахуванням суб'єктного складу учасників спору обласному суду і прирівняним до нього судам (Київському та Севастопольсь</w:t>
        <w:softHyphen/>
        <w:t>кому міським), Верховному Суду Автономної Республіки Крим, Військовому суду регіону, Військово-Морських Сил підсудні ци</w:t>
        <w:softHyphen/>
        <w:t>вільні справи будь-якої категорії, в яких однією Ь сторін є район</w:t>
        <w:softHyphen/>
        <w:t>ний (міський) суд, військовий суд гарнізону (ст. 124 ЦПК).</w:t>
      </w:r>
    </w:p>
    <w:p>
      <w:pPr>
        <w:pStyle w:val="Normal"/>
        <w:shd w:fill="FFFFFF" w:val="clear"/>
        <w:rPr>
          <w:szCs w:val="24"/>
        </w:rPr>
      </w:pPr>
      <w:r>
        <w:rPr>
          <w:color w:val="000000"/>
          <w:sz w:val="25"/>
          <w:szCs w:val="25"/>
          <w:lang w:val="uk-UA"/>
        </w:rPr>
        <w:t>Згідно з третім критерієм обласний суд має право витребу</w:t>
        <w:softHyphen/>
        <w:t>вати будь-яку цивільну справу, що є в провадженні того чи іншо</w:t>
        <w:softHyphen/>
        <w:t>го суду області, і прийняти її до свого провадження (ст. 115 ЦПК РФ). Подібного правила в ЦПК України немає, але практика судів України йде таким шляхом, оскільки ст. 133 ЦПК передба</w:t>
        <w:softHyphen/>
        <w:t>чає право голови обласного суду на клопотання сторін та інших осіб, які беруть участь у справі, за заявою прокурора або з влас</w:t>
        <w:softHyphen/>
        <w:t>ної ініціативи витребувати будь-яку цивільну справу, що є в про</w:t>
        <w:softHyphen/>
        <w:t>вадженні того чи іншого суду, і передати її на розгляд до іншого (а отже, і обласного) суду.</w:t>
      </w:r>
    </w:p>
    <w:p>
      <w:pPr>
        <w:pStyle w:val="Normal"/>
        <w:shd w:fill="FFFFFF" w:val="clear"/>
        <w:rPr>
          <w:szCs w:val="24"/>
        </w:rPr>
      </w:pPr>
      <w:r>
        <w:rPr>
          <w:color w:val="000000"/>
          <w:sz w:val="25"/>
          <w:szCs w:val="25"/>
          <w:lang w:val="uk-UA"/>
        </w:rPr>
        <w:t>При вирішенні даного питання обласні суди використовують своє право тоді, коли справа особливо складна, має великий гро</w:t>
        <w:softHyphen/>
        <w:t>мадський інтерес або є принциповою для формування судової практики.</w:t>
      </w:r>
    </w:p>
    <w:p>
      <w:pPr>
        <w:pStyle w:val="Normal"/>
        <w:shd w:fill="FFFFFF" w:val="clear"/>
        <w:rPr>
          <w:szCs w:val="24"/>
        </w:rPr>
      </w:pPr>
      <w:r>
        <w:rPr>
          <w:color w:val="000000"/>
          <w:sz w:val="25"/>
          <w:szCs w:val="25"/>
          <w:lang w:val="uk-UA"/>
        </w:rPr>
        <w:t>У листопаді 1980 р. громадянка 3. Ш. пред'явила позов до громадянина 3. В. про розірвання шлюбу і стягнення аліментів. Позивачка зазначала, що з 1969 р. перебуває у шлюоі з відпові</w:t>
        <w:softHyphen/>
        <w:t>дачем, має від нього сина 1971 р. народження. У зв'язку з пога</w:t>
        <w:softHyphen/>
        <w:t>ним ставленням відповідача до неї та дитини, постійними свар</w:t>
        <w:softHyphen/>
        <w:t>ками вони за взаємною згодою у травні 1980 р. розлучилися. Оскільки відповідач не надає матеріальної допомоги на утриман</w:t>
        <w:softHyphen/>
        <w:t>ня дитини, позивачка просила розірвати шлюб та стягнути з відповідача аліменти.</w:t>
      </w:r>
    </w:p>
    <w:p>
      <w:pPr>
        <w:pStyle w:val="Normal"/>
        <w:shd w:fill="FFFFFF" w:val="clear"/>
        <w:rPr>
          <w:szCs w:val="24"/>
        </w:rPr>
      </w:pPr>
      <w:r>
        <w:rPr>
          <w:color w:val="000000"/>
          <w:sz w:val="25"/>
          <w:szCs w:val="25"/>
          <w:lang w:val="uk-UA"/>
        </w:rPr>
        <w:t>Рішенням судової колегії в цивільних справах Чернівецько</w:t>
        <w:softHyphen/>
        <w:t>го обласного суду від 24 листопада 1980 р. шлюб між 3. В. та 3. Ш. розірвано. Постановлено стягувати з 3. В. аліменти щомі</w:t>
        <w:softHyphen/>
        <w:t>сячно у розмірі ї/4 частини його заробітку на утримання сина з 1 червня 1980 р. до його повноліття.</w:t>
      </w:r>
    </w:p>
    <w:p>
      <w:pPr>
        <w:pStyle w:val="Normal"/>
        <w:shd w:fill="FFFFFF" w:val="clear"/>
        <w:rPr>
          <w:szCs w:val="24"/>
        </w:rPr>
      </w:pPr>
      <w:r>
        <w:rPr>
          <w:color w:val="000000"/>
          <w:sz w:val="25"/>
          <w:szCs w:val="25"/>
          <w:lang w:val="uk-UA"/>
        </w:rPr>
        <w:t>У касаційній скарзі 3. В. посилався на порушення судом пра</w:t>
        <w:softHyphen/>
        <w:t>вил підсудності, неправильне виділення його позову про поділ</w:t>
      </w:r>
    </w:p>
    <w:p>
      <w:pPr>
        <w:pStyle w:val="Normal"/>
        <w:shd w:fill="FFFFFF" w:val="clear"/>
        <w:rPr>
          <w:szCs w:val="24"/>
        </w:rPr>
      </w:pPr>
      <w:r>
        <w:rPr>
          <w:b/>
          <w:bCs/>
          <w:color w:val="000000"/>
          <w:sz w:val="21"/>
          <w:szCs w:val="21"/>
          <w:lang w:val="uk-UA"/>
        </w:rPr>
        <w:t>17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V</w:t>
      </w:r>
    </w:p>
    <w:p>
      <w:pPr>
        <w:pStyle w:val="Normal"/>
        <w:shd w:fill="FFFFFF" w:val="clear"/>
        <w:rPr>
          <w:szCs w:val="24"/>
        </w:rPr>
      </w:pPr>
      <w:r>
        <w:rPr>
          <w:color w:val="000000"/>
          <w:sz w:val="25"/>
          <w:szCs w:val="25"/>
          <w:lang w:val="uk-UA"/>
        </w:rPr>
        <w:t>майна в окреме провадження та неправильне визначення почат</w:t>
        <w:softHyphen/>
        <w:t>кового строку стягнення аліментів. Тому 3. В. просив рішення суду скасувати, а справу направити на новий розгляд. Судова колегія Верховного Суду України ухвалила, що касаційна скар</w:t>
        <w:softHyphen/>
        <w:t>га не підлягає задоволенню. Посилання 3. В. на порушення пра</w:t>
        <w:softHyphen/>
        <w:t>вил підсудності є безпідставним, оскільки відповідно до ст. 133 ЦПК голова обласного суду вправі в межах своєї компетенції витребувати цивільну справу, що знаходиться у провадженні того чи іншого суду, і передати її на розгляд іншого суду</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равила про родову підсудність цивільних справ обласному суду містяться і в ст. 316 ЦПК, згідно з якою суд касаційної інстанції в разі повторного скасування рішення суду першої інстанції повинен обговорити питання про прийняття справи до свого розгляду по першій інстанції, про що зазначає в ухвалі. Уяв</w:t>
        <w:softHyphen/>
        <w:t>ляється, що зазначене правило потребує змін з метою уникнен</w:t>
        <w:softHyphen/>
        <w:t>ня судової тяганини. Тому в ЦПК необхідно закріпити обов'я</w:t>
        <w:softHyphen/>
        <w:t>зок обласного суду в подібному випадку приймати справу до свого розгляду по першій інстанції</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Згідно з четвертим критерієм (вказівки вищестоящого суду) обласний суд може бути судом першої інстанції в тому випадку, коли Верховний Суд України скасує в порядку нагляду усі вине</w:t>
        <w:softHyphen/>
        <w:t>сені по справі рішення і направить справу для вирішення по суті в обласний суд (ст. 337 ЦПК).</w:t>
      </w:r>
    </w:p>
    <w:p>
      <w:pPr>
        <w:pStyle w:val="Normal"/>
        <w:shd w:fill="FFFFFF" w:val="clear"/>
        <w:rPr>
          <w:szCs w:val="24"/>
        </w:rPr>
      </w:pPr>
      <w:r>
        <w:rPr>
          <w:color w:val="000000"/>
          <w:sz w:val="25"/>
          <w:szCs w:val="25"/>
          <w:lang w:val="uk-UA"/>
        </w:rPr>
        <w:t>Підсудність справ Верховному Суду України визначається двома критеріями: істотною складністю і значенням справи та її родом (категорією).</w:t>
      </w:r>
    </w:p>
    <w:p>
      <w:pPr>
        <w:pStyle w:val="Normal"/>
        <w:shd w:fill="FFFFFF" w:val="clear"/>
        <w:rPr>
          <w:szCs w:val="24"/>
        </w:rPr>
      </w:pPr>
      <w:r>
        <w:rPr>
          <w:color w:val="000000"/>
          <w:sz w:val="25"/>
          <w:szCs w:val="25"/>
          <w:lang w:val="uk-UA"/>
        </w:rPr>
        <w:t>Згідно із ст. 133 ЦПК Голова Верховного Суду України, його заступники мають право в межах своєї компетенції на клопотан</w:t>
        <w:softHyphen/>
        <w:t>ня сторін та інших осіб, які беруть участь у справі, за заявою про</w:t>
        <w:softHyphen/>
        <w:t>курора або з власної ініціативи витребувати будь-яку цивільну справу, що є у провадженні того чи іншого суду, і передати її на розгляд Верховного Суду України як суду першої інстанції.</w:t>
      </w:r>
    </w:p>
    <w:p>
      <w:pPr>
        <w:pStyle w:val="Normal"/>
        <w:shd w:fill="FFFFFF" w:val="clear"/>
        <w:rPr>
          <w:szCs w:val="24"/>
        </w:rPr>
      </w:pPr>
      <w:r>
        <w:rPr>
          <w:color w:val="000000"/>
          <w:sz w:val="25"/>
          <w:szCs w:val="25"/>
          <w:lang w:val="uk-UA"/>
        </w:rPr>
        <w:t>Верховний Суд України згідно з чинним законодавством за другим критерієм (категорією) розглядає по першій інстанції такі справи: по скаргах на рішення Центральної виборчої комісії про відмову в реєстрації участі партії (виборчого блоку) у виборах Президента України, на відмову цієї комісії зареєструвати пре-</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КомаровВ. В. </w:t>
      </w:r>
      <w:r>
        <w:rPr>
          <w:color w:val="000000"/>
          <w:sz w:val="19"/>
          <w:szCs w:val="19"/>
          <w:lang w:val="uk-UA"/>
        </w:rPr>
        <w:t>Практика застосування судами цивільного процесуально</w:t>
        <w:softHyphen/>
        <w:t>го законодавства. С. 95-96.</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w:t>
      </w:r>
      <w:r>
        <w:rPr>
          <w:i/>
          <w:iCs/>
          <w:color w:val="000000"/>
          <w:sz w:val="19"/>
          <w:szCs w:val="19"/>
          <w:lang w:val="uk-UA"/>
        </w:rPr>
        <w:t xml:space="preserve">Тертьшишков В. Й. </w:t>
      </w:r>
      <w:r>
        <w:rPr>
          <w:color w:val="000000"/>
          <w:sz w:val="19"/>
          <w:szCs w:val="19"/>
          <w:lang w:val="uk-UA"/>
        </w:rPr>
        <w:t>Гражданский процесе. Изд. 2-е. Харьков, 1995. С. 68.</w:t>
      </w:r>
    </w:p>
    <w:p>
      <w:pPr>
        <w:pStyle w:val="Normal"/>
        <w:shd w:fill="FFFFFF" w:val="clear"/>
        <w:rPr>
          <w:szCs w:val="24"/>
        </w:rPr>
      </w:pPr>
      <w:r>
        <w:rPr>
          <w:b/>
          <w:bCs/>
          <w:i/>
          <w:iCs/>
          <w:color w:val="000000"/>
          <w:u w:val="single"/>
          <w:lang w:val="uk-UA"/>
        </w:rPr>
        <w:t>Підсудність цивільних справ</w:t>
      </w:r>
      <w:r>
        <w:rPr>
          <w:b/>
          <w:bCs/>
          <w:color w:val="000000"/>
          <w:lang w:val="uk-UA"/>
        </w:rPr>
        <w:t>__________________</w:t>
      </w:r>
      <w:r>
        <w:rPr>
          <w:b/>
          <w:bCs/>
          <w:color w:val="000000"/>
          <w:u w:val="single"/>
          <w:lang w:val="uk-UA"/>
        </w:rPr>
        <w:t>175</w:t>
      </w:r>
    </w:p>
    <w:p>
      <w:pPr>
        <w:pStyle w:val="Normal"/>
        <w:shd w:fill="FFFFFF" w:val="clear"/>
        <w:rPr>
          <w:szCs w:val="24"/>
        </w:rPr>
      </w:pPr>
      <w:r>
        <w:rPr>
          <w:color w:val="000000"/>
          <w:sz w:val="24"/>
          <w:szCs w:val="24"/>
          <w:lang w:val="uk-UA"/>
        </w:rPr>
        <w:t>тендента на кандидата у Президенти України як кандидата у Пре-зиденти України, на відмову окружної виборчої комісії в реєстрації ініціативної групи виборців, на рішення Центральної виборчої комісії про визнання виборів недійсними, по заявах про скасуван</w:t>
        <w:softHyphen/>
        <w:t>ня рішення Центральної виборчої комісії про реєстрацію канди</w:t>
        <w:softHyphen/>
        <w:t>дата в Президенти України (ст. 243</w:t>
      </w:r>
      <w:r>
        <w:rPr>
          <w:color w:val="000000"/>
          <w:sz w:val="24"/>
          <w:szCs w:val="24"/>
          <w:vertAlign w:val="superscript"/>
          <w:lang w:val="uk-UA"/>
        </w:rPr>
        <w:t>6</w:t>
      </w:r>
      <w:r>
        <w:rPr>
          <w:color w:val="000000"/>
          <w:sz w:val="24"/>
          <w:szCs w:val="24"/>
          <w:lang w:val="uk-UA"/>
        </w:rPr>
        <w:t xml:space="preserve"> ЦПК); по заявах про скасуван</w:t>
        <w:softHyphen/>
        <w:t>ня рішення окружної виборчої комісії про реєстрацію кандидата в народні депутати України (ст. 243" ЦПК); по скаргах на рішен</w:t>
        <w:softHyphen/>
        <w:t>ня державних органів (крім рішень місцевих державних органів), що ухвалені відносно релігійних організацій (ст. 248</w:t>
      </w:r>
      <w:r>
        <w:rPr>
          <w:color w:val="000000"/>
          <w:sz w:val="24"/>
          <w:szCs w:val="24"/>
          <w:vertAlign w:val="superscript"/>
          <w:lang w:val="uk-UA"/>
        </w:rPr>
        <w:t>12</w:t>
      </w:r>
      <w:r>
        <w:rPr>
          <w:color w:val="000000"/>
          <w:sz w:val="24"/>
          <w:szCs w:val="24"/>
          <w:lang w:val="uk-UA"/>
        </w:rPr>
        <w:t xml:space="preserve"> ЦПК).</w:t>
      </w:r>
    </w:p>
    <w:p>
      <w:pPr>
        <w:pStyle w:val="Normal"/>
        <w:shd w:fill="FFFFFF" w:val="clear"/>
        <w:rPr>
          <w:szCs w:val="24"/>
        </w:rPr>
      </w:pPr>
      <w:r>
        <w:rPr>
          <w:rFonts w:cs="Courier New" w:ascii="Courier New" w:hAnsi="Courier New"/>
          <w:color w:val="000000"/>
          <w:sz w:val="35"/>
          <w:szCs w:val="35"/>
          <w:lang w:val="uk-UA"/>
        </w:rPr>
        <w:t xml:space="preserve">§ 3. Територіальна підсудність    </w:t>
      </w:r>
      <w:r>
        <w:rPr>
          <w:rFonts w:cs="Courier New" w:ascii="Courier New" w:hAnsi="Courier New"/>
          <w:smallCaps/>
          <w:color w:val="000000"/>
          <w:sz w:val="35"/>
          <w:szCs w:val="35"/>
          <w:lang w:val="en-US"/>
        </w:rPr>
        <w:t>v</w:t>
      </w:r>
    </w:p>
    <w:p>
      <w:pPr>
        <w:pStyle w:val="Normal"/>
        <w:shd w:fill="FFFFFF" w:val="clear"/>
        <w:rPr>
          <w:szCs w:val="24"/>
        </w:rPr>
      </w:pPr>
      <w:r>
        <w:rPr>
          <w:rFonts w:cs="Arial" w:ascii="Arial" w:hAnsi="Arial"/>
          <w:b/>
          <w:bCs/>
          <w:color w:val="000000"/>
          <w:sz w:val="36"/>
          <w:szCs w:val="36"/>
          <w:lang w:val="uk-UA"/>
        </w:rPr>
        <w:t>пг</w:t>
      </w:r>
    </w:p>
    <w:p>
      <w:pPr>
        <w:pStyle w:val="Normal"/>
        <w:shd w:fill="FFFFFF" w:val="clear"/>
        <w:rPr>
          <w:szCs w:val="24"/>
        </w:rPr>
      </w:pPr>
      <w:r>
        <w:rPr>
          <w:color w:val="000000"/>
          <w:sz w:val="24"/>
          <w:szCs w:val="24"/>
          <w:lang w:val="uk-UA"/>
        </w:rPr>
        <w:t>1 ериторіальна підсудність у цивільному судочинстві не</w:t>
        <w:softHyphen/>
        <w:t>обхідна для того, щоб розподілити підвідомчі суду цивільні спра</w:t>
        <w:softHyphen/>
        <w:t>ви між окремими судами у середині кожної ланки судової систе</w:t>
        <w:softHyphen/>
        <w:t>ми залежно від території, на яку поширюється юрисдикція кож</w:t>
        <w:softHyphen/>
        <w:t>ного з цих судів. Визначити територіальну підсудність справи — означає встановити, в якому конкретно суді повинна розгляда</w:t>
        <w:softHyphen/>
        <w:t>тись та вирішуватись дана цивільна справа. Ця підсудність виз</w:t>
        <w:softHyphen/>
        <w:t>начає територіальну компетенцію по розгляду цивільних справ для кожного суду.</w:t>
      </w:r>
    </w:p>
    <w:p>
      <w:pPr>
        <w:pStyle w:val="Normal"/>
        <w:shd w:fill="FFFFFF" w:val="clear"/>
        <w:rPr>
          <w:szCs w:val="24"/>
        </w:rPr>
      </w:pPr>
      <w:r>
        <w:rPr>
          <w:color w:val="000000"/>
          <w:sz w:val="24"/>
          <w:szCs w:val="24"/>
          <w:lang w:val="uk-UA"/>
        </w:rPr>
        <w:t>Цивільне процесуальне законодавство дозволяє розрізняти кілька видів територіальної підсудності залежно від місця прожи</w:t>
        <w:softHyphen/>
        <w:t>вання сторін, наявності зв'язку між кількома справами: загаль</w:t>
        <w:softHyphen/>
        <w:t>ну, альтернативну, договірну, виключну підсудність, підсудність за зв'язком справ. Дані види підсудності передбачають в одних випадках пільги сторонам при виборі суду, а в других — створен</w:t>
        <w:softHyphen/>
        <w:t>ня найбільш сприятливих умов для вирішення цивільної справи.</w:t>
      </w:r>
    </w:p>
    <w:p>
      <w:pPr>
        <w:pStyle w:val="Normal"/>
        <w:shd w:fill="FFFFFF" w:val="clear"/>
        <w:rPr>
          <w:szCs w:val="24"/>
        </w:rPr>
      </w:pPr>
      <w:r>
        <w:rPr>
          <w:color w:val="000000"/>
          <w:sz w:val="24"/>
          <w:szCs w:val="24"/>
          <w:lang w:val="uk-UA"/>
        </w:rPr>
        <w:t xml:space="preserve">Правила </w:t>
      </w:r>
      <w:r>
        <w:rPr>
          <w:i/>
          <w:iCs/>
          <w:color w:val="000000"/>
          <w:sz w:val="24"/>
          <w:szCs w:val="24"/>
          <w:lang w:val="uk-UA"/>
        </w:rPr>
        <w:t xml:space="preserve">загальної територіальної підсудності </w:t>
      </w:r>
      <w:r>
        <w:rPr>
          <w:color w:val="000000"/>
          <w:sz w:val="24"/>
          <w:szCs w:val="24"/>
          <w:lang w:val="uk-UA"/>
        </w:rPr>
        <w:t>полягають в тому, що позови пред'являються в суді за місцем проживання відповідача (ч, 1 ст. 125 ЦПК). Згідно із ст. 17 ЦК місцем прожи</w:t>
        <w:softHyphen/>
        <w:t>вання відповідача визнається місце, де громадянин постійно або переважно проживає. Місцем проживання не вважається місце перебування громадянина. Наприклад, позови до осіб, засудже</w:t>
        <w:softHyphen/>
        <w:t>них за вчинення злочину до позбавлення волі, повинні пред'яв</w:t>
        <w:softHyphen/>
        <w:t>лятися не до суду за місцем перебування, а до суду за місцем їх останнього проживання до засудження.</w:t>
      </w:r>
    </w:p>
    <w:p>
      <w:pPr>
        <w:pStyle w:val="Normal"/>
        <w:shd w:fill="FFFFFF" w:val="clear"/>
        <w:rPr>
          <w:szCs w:val="24"/>
        </w:rPr>
      </w:pPr>
      <w:r>
        <w:rPr>
          <w:color w:val="000000"/>
          <w:sz w:val="24"/>
          <w:szCs w:val="24"/>
          <w:lang w:val="uk-UA"/>
        </w:rPr>
        <w:t>Місцем проживання неповнолітніх осіб віком до п'ятнадця</w:t>
        <w:softHyphen/>
        <w:t>ти років, а також громадян, які перебувають під опікою, вва-</w:t>
      </w:r>
    </w:p>
    <w:p>
      <w:pPr>
        <w:pStyle w:val="Normal"/>
        <w:shd w:fill="FFFFFF" w:val="clear"/>
        <w:rPr>
          <w:szCs w:val="24"/>
        </w:rPr>
      </w:pPr>
      <w:r>
        <w:rPr>
          <w:color w:val="000000"/>
          <w:sz w:val="21"/>
          <w:szCs w:val="21"/>
          <w:lang w:val="uk-UA"/>
        </w:rPr>
        <w:t>17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V</w:t>
      </w:r>
    </w:p>
    <w:p>
      <w:pPr>
        <w:pStyle w:val="Normal"/>
        <w:shd w:fill="FFFFFF" w:val="clear"/>
        <w:rPr>
          <w:szCs w:val="24"/>
        </w:rPr>
      </w:pPr>
      <w:r>
        <w:rPr>
          <w:color w:val="000000"/>
          <w:sz w:val="25"/>
          <w:szCs w:val="25"/>
          <w:lang w:val="uk-UA"/>
        </w:rPr>
        <w:t>жається місце проживання їх батьків (усиновителів) або опікунів (ч. 2ст. 17ЦК).</w:t>
      </w:r>
    </w:p>
    <w:p>
      <w:pPr>
        <w:pStyle w:val="Normal"/>
        <w:shd w:fill="FFFFFF" w:val="clear"/>
        <w:rPr>
          <w:szCs w:val="24"/>
        </w:rPr>
      </w:pPr>
      <w:r>
        <w:rPr>
          <w:color w:val="000000"/>
          <w:sz w:val="25"/>
          <w:szCs w:val="25"/>
          <w:lang w:val="uk-UA"/>
        </w:rPr>
        <w:t>Правила про підсудність'позовних справ у деяких випадках поширюються і на непозовні цивільні справи. Так, згідно з пра</w:t>
        <w:softHyphen/>
        <w:t>вилами загальної підсудності пред'являються заяви про визнан</w:t>
        <w:softHyphen/>
        <w:t>ня громадянина обмежено дієздатним чи недієздатним (ст. 256 ЦПК). Якщо дана особа перебуває на лікуванні у психіатрично</w:t>
        <w:softHyphen/>
        <w:t>му лікувальному закладі, то заява подається до суду за місцем знаходження лікувального закладу. Справи про відновлення права на втрачені цінні папери на пред'явника розглядаються районним (міським) судом за місцем знаходження установи, що видала цінний папір на пред'явника (ст. 276 ЦПК).</w:t>
      </w:r>
    </w:p>
    <w:p>
      <w:pPr>
        <w:pStyle w:val="Normal"/>
        <w:shd w:fill="FFFFFF" w:val="clear"/>
        <w:rPr>
          <w:szCs w:val="24"/>
        </w:rPr>
      </w:pPr>
      <w:r>
        <w:rPr>
          <w:color w:val="000000"/>
          <w:sz w:val="25"/>
          <w:szCs w:val="25"/>
          <w:lang w:val="uk-UA"/>
        </w:rPr>
        <w:t>Згідно із ч. 2 ст. 125 ЦПК позови до підприємств, установ, організацій, колгоспів, інших кооперативних організацій, їх об'єднань, інших громадських організацій, що користуються пра</w:t>
        <w:softHyphen/>
        <w:t>вами юридичної особи, подаються до суду за місцем знаходжен</w:t>
        <w:softHyphen/>
        <w:t>ня їх органу управління. Стаття 117 ЦПК РФ передбачає пред'яв</w:t>
        <w:softHyphen/>
        <w:t>лення позову також за місцем знаходження майна юридичної особи. Це правило відстоюється і в юридичній літературі Росії'. Воно є спірним, оскільки відповідно до ст. ЗО ЦК РФ місцем зна</w:t>
        <w:softHyphen/>
        <w:t>ходження юридичної особи визнається місце знаходження її по-стійнодіючого органу. Але майно юридичної особи може пере</w:t>
        <w:softHyphen/>
        <w:t>бувати в різних місцях.</w:t>
      </w:r>
    </w:p>
    <w:p>
      <w:pPr>
        <w:pStyle w:val="Normal"/>
        <w:shd w:fill="FFFFFF" w:val="clear"/>
        <w:rPr>
          <w:szCs w:val="24"/>
        </w:rPr>
      </w:pPr>
      <w:r>
        <w:rPr>
          <w:color w:val="000000"/>
          <w:sz w:val="25"/>
          <w:szCs w:val="25"/>
          <w:lang w:val="uk-UA"/>
        </w:rPr>
        <w:t>Загальна територіальна підсудність є гарантією захисту інте</w:t>
        <w:softHyphen/>
        <w:t>ресів відповідача, оскільки само по собі пред'явлення до нього по</w:t>
        <w:softHyphen/>
        <w:t>зову ще не свідчить про те, що відповідач вчинив цивільне пра</w:t>
        <w:softHyphen/>
        <w:t>вопорушення.</w:t>
      </w:r>
    </w:p>
    <w:p>
      <w:pPr>
        <w:pStyle w:val="Normal"/>
        <w:shd w:fill="FFFFFF" w:val="clear"/>
        <w:rPr>
          <w:szCs w:val="24"/>
        </w:rPr>
      </w:pPr>
      <w:r>
        <w:rPr>
          <w:color w:val="000000"/>
          <w:sz w:val="25"/>
          <w:szCs w:val="25"/>
          <w:lang w:val="uk-UA"/>
        </w:rPr>
        <w:t xml:space="preserve">Правила про </w:t>
      </w:r>
      <w:r>
        <w:rPr>
          <w:i/>
          <w:iCs/>
          <w:color w:val="000000"/>
          <w:sz w:val="25"/>
          <w:szCs w:val="25"/>
          <w:lang w:val="uk-UA"/>
        </w:rPr>
        <w:t xml:space="preserve">альтернативну підсудність </w:t>
      </w:r>
      <w:r>
        <w:rPr>
          <w:color w:val="000000"/>
          <w:sz w:val="25"/>
          <w:szCs w:val="25"/>
          <w:lang w:val="uk-UA"/>
        </w:rPr>
        <w:t>зводяться до того, що згідно із ст. 126 ЦПК позивач має право вибирати один з двох або більше судів, зазначених у законі. Правила, які визначають альтернативну територіальну підсудність, різноманітні.</w:t>
      </w:r>
    </w:p>
    <w:p>
      <w:pPr>
        <w:pStyle w:val="Normal"/>
        <w:shd w:fill="FFFFFF" w:val="clear"/>
        <w:rPr>
          <w:szCs w:val="24"/>
        </w:rPr>
      </w:pPr>
      <w:r>
        <w:rPr>
          <w:color w:val="000000"/>
          <w:sz w:val="25"/>
          <w:szCs w:val="25"/>
          <w:lang w:val="uk-UA"/>
        </w:rPr>
        <w:t>Перша група правил зводиться до того, що до кола судів, один з яких може вибирати позивач, обов'язково входить і суд за місцем його проживання (чч. 1-3, 5, 11, 12 ст. 126 ЦПК). Так, позови про стягнення коштів на утримання (аліменти), про вста</w:t>
        <w:softHyphen/>
        <w:t>новлення батьківства та стягнення аліментів, позови робітників і службовців, що випливають з трудових правовідносин, позови колгоспників до колгоспів про оплату праці, позови, що виника-</w:t>
      </w:r>
    </w:p>
    <w:p>
      <w:pPr>
        <w:pStyle w:val="Normal"/>
        <w:shd w:fill="FFFFFF" w:val="clear"/>
        <w:rPr>
          <w:szCs w:val="24"/>
        </w:rPr>
      </w:pPr>
      <w:r>
        <w:rPr>
          <w:color w:val="000000"/>
          <w:vertAlign w:val="superscript"/>
          <w:lang w:val="uk-UA"/>
        </w:rPr>
        <w:t>!</w:t>
      </w:r>
      <w:r>
        <w:rPr>
          <w:color w:val="000000"/>
          <w:lang w:val="uk-UA"/>
        </w:rPr>
        <w:t xml:space="preserve"> Див.: Гражданское процессуальное право России. М., 1996. С. 113.</w:t>
      </w:r>
    </w:p>
    <w:p>
      <w:pPr>
        <w:pStyle w:val="Normal"/>
        <w:shd w:fill="FFFFFF" w:val="clear"/>
        <w:rPr>
          <w:szCs w:val="24"/>
        </w:rPr>
      </w:pPr>
      <w:r>
        <w:rPr>
          <w:b/>
          <w:bCs/>
          <w:i/>
          <w:iCs/>
          <w:color w:val="000000"/>
          <w:u w:val="single"/>
          <w:lang w:val="uk-UA"/>
        </w:rPr>
        <w:t>Підсудність цивільних справ</w:t>
      </w:r>
      <w:r>
        <w:rPr>
          <w:b/>
          <w:bCs/>
          <w:color w:val="000000"/>
          <w:lang w:val="uk-UA"/>
        </w:rPr>
        <w:t>__________________</w:t>
      </w:r>
      <w:r>
        <w:rPr>
          <w:b/>
          <w:bCs/>
          <w:color w:val="000000"/>
          <w:u w:val="single"/>
          <w:lang w:val="uk-UA"/>
        </w:rPr>
        <w:t>177</w:t>
      </w:r>
    </w:p>
    <w:p>
      <w:pPr>
        <w:pStyle w:val="Normal"/>
        <w:shd w:fill="FFFFFF" w:val="clear"/>
        <w:rPr>
          <w:szCs w:val="24"/>
        </w:rPr>
      </w:pPr>
      <w:r>
        <w:rPr>
          <w:color w:val="000000"/>
          <w:sz w:val="25"/>
          <w:szCs w:val="25"/>
          <w:lang w:val="uk-UA"/>
        </w:rPr>
        <w:t>ють з авторського права, права на відкриття, винахід, корисну модель, промисловий зразок і раціоналізаторську пропозицію можуть пред'являтися за вибором позивача до суду за місцем про</w:t>
        <w:softHyphen/>
        <w:t>живання відповідача або до суду за своїм місцем проживання.</w:t>
      </w:r>
    </w:p>
    <w:p>
      <w:pPr>
        <w:pStyle w:val="Normal"/>
        <w:shd w:fill="FFFFFF" w:val="clear"/>
        <w:rPr>
          <w:szCs w:val="24"/>
        </w:rPr>
      </w:pPr>
      <w:r>
        <w:rPr>
          <w:color w:val="000000"/>
          <w:sz w:val="25"/>
          <w:szCs w:val="25"/>
          <w:lang w:val="uk-UA"/>
        </w:rPr>
        <w:t>Позови про відшкодування шкоди, заподіяної каліцтвом або іншим ушкодженням здоров'я, а також втратою годувальника можуть пред'являтися позивачем до одного з трьох судів: за місцем проживання відповідача, за своїм місцем проживання або за місцем заподіяння шкоди. Позови про поновлення трудових, пенсійних і житлових прав, повернення майна або його вартості, зв'язані з відшкодуванням шкоди, заподіяної громадянинові не</w:t>
        <w:softHyphen/>
        <w:t>законним засудженням, незаконним притягненням до криміналь</w:t>
        <w:softHyphen/>
        <w:t>ної відповідальності, незаконним застосуванням взяття під вар</w:t>
        <w:softHyphen/>
        <w:t>ту, незаконним накладенням адміністративного стягнення у виг</w:t>
        <w:softHyphen/>
        <w:t>ляді арешту чи виправних робіт, можуть пред'являтися до суду за місцем знаходження органу юридичної особи, яка є відповіда</w:t>
        <w:softHyphen/>
        <w:t>чем, або за місцем проживання позивача.</w:t>
      </w:r>
    </w:p>
    <w:p>
      <w:pPr>
        <w:pStyle w:val="Normal"/>
        <w:shd w:fill="FFFFFF" w:val="clear"/>
        <w:rPr>
          <w:szCs w:val="24"/>
        </w:rPr>
      </w:pPr>
      <w:r>
        <w:rPr>
          <w:color w:val="000000"/>
          <w:sz w:val="25"/>
          <w:szCs w:val="25"/>
          <w:lang w:val="uk-UA"/>
        </w:rPr>
        <w:t>Позови громадян, пов'язані із захистом їх прав як споживачів товарів (робіт, послуг), можуть пред'являтися за місцем їх про</w:t>
        <w:softHyphen/>
        <w:t>живання або за місцем знаходження відповідача, за місцем запо</w:t>
        <w:softHyphen/>
        <w:t>діяння шкоди або за місцем виконання договору.</w:t>
      </w:r>
    </w:p>
    <w:p>
      <w:pPr>
        <w:pStyle w:val="Normal"/>
        <w:shd w:fill="FFFFFF" w:val="clear"/>
        <w:rPr>
          <w:szCs w:val="24"/>
        </w:rPr>
      </w:pPr>
      <w:r>
        <w:rPr>
          <w:color w:val="000000"/>
          <w:sz w:val="25"/>
          <w:szCs w:val="25"/>
          <w:lang w:val="uk-UA"/>
        </w:rPr>
        <w:t>Позови, що випливають з діяльності філіалу юридичної особи, можуть бути пред'явлені до суду за місцем знаходження органу уп</w:t>
        <w:softHyphen/>
        <w:t>равління юридичної особи або за місцем знаходження філіалу.</w:t>
      </w:r>
    </w:p>
    <w:p>
      <w:pPr>
        <w:pStyle w:val="Normal"/>
        <w:shd w:fill="FFFFFF" w:val="clear"/>
        <w:rPr>
          <w:szCs w:val="24"/>
        </w:rPr>
      </w:pPr>
      <w:r>
        <w:rPr>
          <w:color w:val="000000"/>
          <w:sz w:val="25"/>
          <w:szCs w:val="25"/>
          <w:lang w:val="uk-UA"/>
        </w:rPr>
        <w:t>В разі пред'явлення позовів про розірвання шлюбу з серба</w:t>
        <w:softHyphen/>
        <w:t>ми, визнаними в судовому порядку безвісно відсутніми, недієздат</w:t>
        <w:softHyphen/>
        <w:t>ними внаслідок душевної хвороби або недоумства, а також з осо</w:t>
        <w:softHyphen/>
        <w:t>бами, засудженими за вчинення злочину до позбавлення волі на строк не менш як три роки, позивачі можуть подавати заяви і за місцем свого проживання. Позови про розірвання шлюбу можуть пред'являтися до суду за місцем проживання позивача і тоді, коли при ньому є неповнолітні діти або коли йому за станом здоров'я чи з інших поважних причин виїхати до місця проживання відпо</w:t>
        <w:softHyphen/>
        <w:t>відача важко. Але тут слід мати на увазі, що в раніш зазначених випадках позивач сам вибирав суд, а в даному — позивач може лише виявити бажання про розгляд справи в суді за його місцем проживання і подати документи, які засвідчують факт утруднен</w:t>
        <w:softHyphen/>
        <w:t>ня виїхати до суду за місцем проживання відповідача. Остаточ</w:t>
        <w:softHyphen/>
        <w:t>не рішення про розгляд справи за місцем проживання позивача приймає суддя.</w:t>
      </w:r>
    </w:p>
    <w:p>
      <w:pPr>
        <w:pStyle w:val="Normal"/>
        <w:shd w:fill="FFFFFF" w:val="clear"/>
        <w:rPr>
          <w:szCs w:val="24"/>
        </w:rPr>
      </w:pPr>
      <w:r>
        <w:rPr>
          <w:b/>
          <w:bCs/>
          <w:color w:val="000000"/>
          <w:sz w:val="21"/>
          <w:szCs w:val="21"/>
          <w:lang w:val="uk-UA"/>
        </w:rPr>
        <w:t>17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V</w:t>
      </w:r>
    </w:p>
    <w:p>
      <w:pPr>
        <w:pStyle w:val="Normal"/>
        <w:shd w:fill="FFFFFF" w:val="clear"/>
        <w:rPr>
          <w:szCs w:val="24"/>
        </w:rPr>
      </w:pPr>
      <w:r>
        <w:rPr>
          <w:color w:val="000000"/>
          <w:sz w:val="25"/>
          <w:szCs w:val="25"/>
          <w:lang w:val="uk-UA"/>
        </w:rPr>
        <w:t>Друга група правил про альтернативну підсудність застосо</w:t>
        <w:softHyphen/>
        <w:t>вується з урахуванням обставин, передбачених в законі: до кола судів, в які може звернутися із заявою позивач, відносяться не суди за місцем його проживання, а суди за місцем заподіяння шкоди, за місцем знаходження майна відповідача, його тимчасового про</w:t>
        <w:softHyphen/>
        <w:t>живання чи перебування або його знаходження та ін. (чч. 4,6-Ю ст. 126 ЦПК).</w:t>
      </w:r>
    </w:p>
    <w:p>
      <w:pPr>
        <w:pStyle w:val="Normal"/>
        <w:shd w:fill="FFFFFF" w:val="clear"/>
        <w:rPr>
          <w:szCs w:val="24"/>
        </w:rPr>
      </w:pPr>
      <w:r>
        <w:rPr>
          <w:color w:val="000000"/>
          <w:sz w:val="25"/>
          <w:szCs w:val="25"/>
          <w:lang w:val="uk-UA"/>
        </w:rPr>
        <w:t>Так, позови про відшкодування шкоди, заподіяної майну гро</w:t>
        <w:softHyphen/>
        <w:t>мадян або юридичних осіб, можуть пред'являтися до суду за місцем проживання відповідача або за місцем заподіяння шкоди. Позо</w:t>
        <w:softHyphen/>
        <w:t>ви, що випливають з діяльності філіалу юридичної особи,'можуть пред'являтися також в суд за місцем знаходження філіалу. Позо</w:t>
        <w:softHyphen/>
        <w:t>ви до відповідача, місце постійного проживання якого невідоме, можуть пред'являтися до суду за місцем знаходження його майна, або за місцем його тимчасового проживання чи перебування, або за останнім відомим місцем постійного проживання чи постійно</w:t>
        <w:softHyphen/>
        <w:t>го заняття відповідача. Позови до відповідача, який не має в Ук</w:t>
        <w:softHyphen/>
        <w:t>раїні місця проживання, можуть бути пред'явлені до суду за місцем знаходження його майна або за останнім відомим місцем його про</w:t>
        <w:softHyphen/>
        <w:t>живання в Україні. Позови про стягнення збитків, завданих зіт</w:t>
        <w:softHyphen/>
        <w:t>кненням суден, а також про стягнення винагороди за допомогу і рятування на морі можуть пред'являтися також до суду за місцем знаходження судна відповідача або порту приписки судна.</w:t>
      </w:r>
    </w:p>
    <w:p>
      <w:pPr>
        <w:pStyle w:val="Normal"/>
        <w:shd w:fill="FFFFFF" w:val="clear"/>
        <w:rPr>
          <w:szCs w:val="24"/>
        </w:rPr>
      </w:pPr>
      <w:r>
        <w:rPr>
          <w:color w:val="000000"/>
          <w:sz w:val="25"/>
          <w:szCs w:val="25"/>
          <w:lang w:val="uk-UA"/>
        </w:rPr>
        <w:t xml:space="preserve">Різновидом альтернативної територіальної підсудності є і підсудність справ за місцем виконання договору. Згідно із </w:t>
      </w:r>
      <w:r>
        <w:rPr>
          <w:i/>
          <w:iCs/>
          <w:color w:val="000000"/>
          <w:sz w:val="25"/>
          <w:szCs w:val="25"/>
          <w:lang w:val="uk-UA"/>
        </w:rPr>
        <w:t xml:space="preserve">ст. </w:t>
      </w:r>
      <w:r>
        <w:rPr>
          <w:color w:val="000000"/>
          <w:sz w:val="25"/>
          <w:szCs w:val="25"/>
          <w:lang w:val="uk-UA"/>
        </w:rPr>
        <w:t>127 ЦПК позови, що випливають з договорів, де зазначено місце їх виконання, або виконати які через їх особливості можна тільки в певному місці, можуть бути пред'явлені до суду за місцем виконан</w:t>
        <w:softHyphen/>
        <w:t>ня договору або згідно із загальними правилами (ст. 125 ЦПК).</w:t>
      </w:r>
    </w:p>
    <w:p>
      <w:pPr>
        <w:pStyle w:val="Normal"/>
        <w:shd w:fill="FFFFFF" w:val="clear"/>
        <w:rPr>
          <w:szCs w:val="24"/>
        </w:rPr>
      </w:pPr>
      <w:r>
        <w:rPr>
          <w:color w:val="000000"/>
          <w:sz w:val="25"/>
          <w:szCs w:val="25"/>
          <w:lang w:val="uk-UA"/>
        </w:rPr>
        <w:t>Уявляється, що правила альтернативної підсудності закріп</w:t>
        <w:softHyphen/>
        <w:t>лені і в ч. 1 ст. 131 ЦПК, згідно з якою позови до кількох відпові</w:t>
        <w:softHyphen/>
        <w:t>дачів, які проживають або знаходяться в різних місцях, можуть пред'являтися до суду за місцем проживання або за місцем зна</w:t>
        <w:softHyphen/>
        <w:t>ходження одного з відповідачів за вибором позивача. Таким шляхом йде і судова практика.</w:t>
      </w:r>
    </w:p>
    <w:p>
      <w:pPr>
        <w:pStyle w:val="Normal"/>
        <w:shd w:fill="FFFFFF" w:val="clear"/>
        <w:rPr>
          <w:szCs w:val="24"/>
        </w:rPr>
      </w:pPr>
      <w:r>
        <w:rPr>
          <w:color w:val="000000"/>
          <w:sz w:val="25"/>
          <w:szCs w:val="25"/>
          <w:lang w:val="uk-UA"/>
        </w:rPr>
        <w:t>Р. 3. пред'явила позов до фінансового відділу Карлівської міської Ради народних депутатів про визнання права власності на 1/2 частину спадкового майна та про його поділ.</w:t>
      </w:r>
    </w:p>
    <w:p>
      <w:pPr>
        <w:pStyle w:val="Normal"/>
        <w:shd w:fill="FFFFFF" w:val="clear"/>
        <w:rPr>
          <w:szCs w:val="24"/>
        </w:rPr>
      </w:pPr>
      <w:r>
        <w:rPr>
          <w:color w:val="000000"/>
          <w:sz w:val="25"/>
          <w:szCs w:val="25"/>
          <w:lang w:val="uk-UA"/>
        </w:rPr>
        <w:t>Ухвалою Карлівського районного суду, залишеною без зміни ухвалою судової колегії в цивільних справах Полтавського об-</w:t>
      </w:r>
    </w:p>
    <w:p>
      <w:pPr>
        <w:pStyle w:val="Normal"/>
        <w:shd w:fill="FFFFFF" w:val="clear"/>
        <w:rPr>
          <w:szCs w:val="24"/>
        </w:rPr>
      </w:pPr>
      <w:r>
        <w:rPr>
          <w:i/>
          <w:iCs/>
          <w:color w:val="000000"/>
          <w:sz w:val="21"/>
          <w:szCs w:val="21"/>
          <w:u w:val="single"/>
          <w:lang w:val="uk-UA"/>
        </w:rPr>
        <w:t>Підсудність цивільних справ</w:t>
      </w:r>
      <w:r>
        <w:rPr>
          <w:rFonts w:cs="Arial" w:ascii="Arial" w:hAnsi="Arial"/>
          <w:i/>
          <w:iCs/>
          <w:color w:val="000000"/>
          <w:sz w:val="21"/>
          <w:szCs w:val="21"/>
          <w:lang w:val="uk-UA"/>
        </w:rPr>
        <w:t xml:space="preserve">                              </w:t>
      </w:r>
      <w:r>
        <w:rPr>
          <w:rFonts w:cs="Arial"/>
          <w:color w:val="000000"/>
          <w:sz w:val="21"/>
          <w:szCs w:val="21"/>
          <w:u w:val="single"/>
          <w:lang w:val="uk-UA"/>
        </w:rPr>
        <w:t>179</w:t>
      </w:r>
    </w:p>
    <w:p>
      <w:pPr>
        <w:pStyle w:val="Normal"/>
        <w:shd w:fill="FFFFFF" w:val="clear"/>
        <w:rPr>
          <w:szCs w:val="24"/>
        </w:rPr>
      </w:pPr>
      <w:r>
        <w:rPr>
          <w:color w:val="000000"/>
          <w:sz w:val="25"/>
          <w:szCs w:val="25"/>
          <w:lang w:val="uk-UA"/>
        </w:rPr>
        <w:t>ласного суду, справа направлена для розгляду до Хамзинського районного народного суду Ташкента за місцем проживання відповідачів Л. С. та Є. С.</w:t>
      </w:r>
    </w:p>
    <w:p>
      <w:pPr>
        <w:pStyle w:val="Normal"/>
        <w:shd w:fill="FFFFFF" w:val="clear"/>
        <w:rPr>
          <w:szCs w:val="24"/>
        </w:rPr>
      </w:pPr>
      <w:r>
        <w:rPr>
          <w:color w:val="000000"/>
          <w:sz w:val="25"/>
          <w:szCs w:val="25"/>
          <w:lang w:val="uk-UA"/>
        </w:rPr>
        <w:t>Президія Полтавського обласного суду задовольнила про</w:t>
        <w:softHyphen/>
        <w:t>тест заступника Голови Верховного Суду УРСР і у постанові про скасування судових рішень вказала на таке.</w:t>
      </w:r>
    </w:p>
    <w:p>
      <w:pPr>
        <w:pStyle w:val="Normal"/>
        <w:shd w:fill="FFFFFF" w:val="clear"/>
        <w:rPr>
          <w:szCs w:val="24"/>
        </w:rPr>
      </w:pPr>
      <w:r>
        <w:rPr>
          <w:color w:val="000000"/>
          <w:sz w:val="25"/>
          <w:szCs w:val="25"/>
          <w:lang w:val="uk-UA"/>
        </w:rPr>
        <w:t>Позов Р. 3. пред'явлено до одного з відповідачів — фінвідділу Карлівської міської Ради, тобто з додержанням правил підсудності. Висновок же суду про те, що справу слід передати до розгляду за місцем проживання відповідачів Л. С. та Є. С., суперечить вимо</w:t>
        <w:softHyphen/>
        <w:t>гам закону. До того ж у Карлівці знаходиться спірне майно, там проживають свідки, яких у позовній заяві просила допитати пози</w:t>
        <w:softHyphen/>
        <w:t>вачка, та знаходяться інші докази. За таких обставин справа підля</w:t>
        <w:softHyphen/>
        <w:t>гає розгляду по суті Карлівським районним народним судом і тому постановлені ухвали про направлення її до Хамзинського район</w:t>
        <w:softHyphen/>
        <w:t>ного народного суду Ташкента підлягають скасуванню</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За правилами альтернативної підсудності пред'являються також скарги та заяви по двох категоріях непозовних справ. Так, згідно із ст. 244 ЦПК скарги на постанову про накладення адміністративних стягнень, іншу постанову органу (крім суду) чи службової особи по справі про адміністративні правопорушення можуть подаватися особою, щодо якої було винесено постанову, або потерпілим до суду за місцем свого проживання або місцем роботи службової особи.. Заяви про стягнення з громадян недоїмки по податках, самооподат</w:t>
        <w:softHyphen/>
        <w:t>куванню сільського населення і державному обов'язковому страху</w:t>
        <w:softHyphen/>
        <w:t>ванню подаються до суду за місцем проживання недоїмника чи місцем знаходження його майна (ст. 249 ЦПК).</w:t>
      </w:r>
    </w:p>
    <w:p>
      <w:pPr>
        <w:pStyle w:val="Normal"/>
        <w:shd w:fill="FFFFFF" w:val="clear"/>
        <w:rPr>
          <w:szCs w:val="24"/>
        </w:rPr>
      </w:pPr>
      <w:r>
        <w:rPr>
          <w:i/>
          <w:iCs/>
          <w:color w:val="000000"/>
          <w:sz w:val="25"/>
          <w:szCs w:val="25"/>
          <w:lang w:val="uk-UA"/>
        </w:rPr>
        <w:t xml:space="preserve">Договірна підсудність. </w:t>
      </w:r>
      <w:r>
        <w:rPr>
          <w:color w:val="000000"/>
          <w:sz w:val="25"/>
          <w:szCs w:val="25"/>
          <w:lang w:val="uk-UA"/>
        </w:rPr>
        <w:t>Згідно із ст. 129 ЦПК сторонам на</w:t>
        <w:softHyphen/>
        <w:t>дається право встановлювати договірну територіальну підсуд</w:t>
        <w:softHyphen/>
        <w:t>ність. Договором не можна змінювати лише родову та виключну підсудність. Встановлення договірної підсудності має на меті за</w:t>
        <w:softHyphen/>
        <w:t>безпечення сторонам можливості самим визначати суд, в якому з максимальною зручністю може бути розглянута їх цивільна спра</w:t>
        <w:softHyphen/>
        <w:t>ва. Згода про підсудність може вчинятися при укладенні основно</w:t>
        <w:softHyphen/>
        <w:t>го договору (договір поставки, підряду та ін.) як одна з його умов і при виникненні спору в зв'язку з виконанням даного договору.</w:t>
      </w:r>
    </w:p>
    <w:p>
      <w:pPr>
        <w:pStyle w:val="Normal"/>
        <w:shd w:fill="FFFFFF" w:val="clear"/>
        <w:rPr>
          <w:szCs w:val="24"/>
        </w:rPr>
      </w:pPr>
      <w:r>
        <w:rPr>
          <w:i/>
          <w:iCs/>
          <w:color w:val="000000"/>
          <w:sz w:val="25"/>
          <w:szCs w:val="25"/>
          <w:lang w:val="uk-UA"/>
        </w:rPr>
        <w:t xml:space="preserve">Виключна підсудність. </w:t>
      </w:r>
      <w:r>
        <w:rPr>
          <w:color w:val="000000"/>
          <w:sz w:val="25"/>
          <w:szCs w:val="25"/>
          <w:lang w:val="uk-UA"/>
        </w:rPr>
        <w:t>По ряду категорій цивільних справ за</w:t>
        <w:softHyphen/>
        <w:t>конодавство встановлює їх підсудність лише одному визначено-</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Комаров В. В </w:t>
      </w:r>
      <w:r>
        <w:rPr>
          <w:color w:val="000000"/>
          <w:sz w:val="19"/>
          <w:szCs w:val="19"/>
          <w:lang w:val="uk-UA"/>
        </w:rPr>
        <w:t>Практика застосування судами цивільного процесуаль</w:t>
        <w:softHyphen/>
        <w:t>ного законодавства. С. 94-95.</w:t>
      </w:r>
    </w:p>
    <w:p>
      <w:pPr>
        <w:pStyle w:val="Normal"/>
        <w:shd w:fill="FFFFFF" w:val="clear"/>
        <w:rPr>
          <w:szCs w:val="24"/>
        </w:rPr>
      </w:pPr>
      <w:r>
        <w:rPr>
          <w:color w:val="000000"/>
          <w:lang w:val="uk-UA"/>
        </w:rPr>
        <w:t>180</w:t>
      </w:r>
      <w:r>
        <w:rPr>
          <w:rFonts w:ascii="Arial" w:hAnsi="Arial"/>
          <w:color w:val="000000"/>
          <w:lang w:val="uk-UA"/>
        </w:rPr>
        <w:t xml:space="preserve">                                             </w:t>
      </w:r>
      <w:r>
        <w:rPr>
          <w:b/>
          <w:bCs/>
          <w:i/>
          <w:iCs/>
          <w:color w:val="000000"/>
          <w:lang w:val="uk-UA"/>
        </w:rPr>
        <w:t xml:space="preserve">Глава </w:t>
      </w:r>
      <w:r>
        <w:rPr>
          <w:b/>
          <w:bCs/>
          <w:i/>
          <w:iCs/>
          <w:color w:val="000000"/>
          <w:lang w:val="en-US"/>
        </w:rPr>
        <w:t>XIV</w:t>
      </w:r>
    </w:p>
    <w:p>
      <w:pPr>
        <w:pStyle w:val="Normal"/>
        <w:shd w:fill="FFFFFF" w:val="clear"/>
        <w:rPr>
          <w:szCs w:val="24"/>
        </w:rPr>
      </w:pPr>
      <w:r>
        <w:rPr>
          <w:color w:val="000000"/>
          <w:sz w:val="24"/>
          <w:szCs w:val="24"/>
          <w:lang w:val="uk-UA"/>
        </w:rPr>
        <w:t>му суду, виключаючи можливість розгляду цих справ Іншими судами (ст. 130ЦПК).</w:t>
      </w:r>
    </w:p>
    <w:p>
      <w:pPr>
        <w:pStyle w:val="Normal"/>
        <w:shd w:fill="FFFFFF" w:val="clear"/>
        <w:rPr>
          <w:szCs w:val="24"/>
        </w:rPr>
      </w:pPr>
      <w:r>
        <w:rPr>
          <w:color w:val="000000"/>
          <w:sz w:val="24"/>
          <w:szCs w:val="24"/>
          <w:lang w:val="uk-UA"/>
        </w:rPr>
        <w:t>Позови про право на будівлю, про виключення майна з опису (вивільнення від арешту) належить пред'являти тільки до суду за місцем знаходження цього майна або його основної частини. По</w:t>
        <w:softHyphen/>
        <w:t>зови про порядок користування земельними ділянками розгляда</w:t>
        <w:softHyphen/>
        <w:t>ються лише судом за місцем знаходження земельної ділянки.</w:t>
      </w:r>
    </w:p>
    <w:p>
      <w:pPr>
        <w:pStyle w:val="Normal"/>
        <w:shd w:fill="FFFFFF" w:val="clear"/>
        <w:rPr>
          <w:szCs w:val="24"/>
        </w:rPr>
      </w:pPr>
      <w:r>
        <w:rPr>
          <w:color w:val="000000"/>
          <w:sz w:val="24"/>
          <w:szCs w:val="24"/>
          <w:lang w:val="uk-UA"/>
        </w:rPr>
        <w:t>Якщо кредитори спадкодавця пред'являють позови до спад</w:t>
        <w:softHyphen/>
        <w:t>коємців ще до прийняття спадщини, то позови підсудні судові за місцем знаходження спадкового майна або основної його ча</w:t>
        <w:softHyphen/>
        <w:t>стини. Але якщо спадщину вже прийнято, то позови до спад</w:t>
        <w:softHyphen/>
        <w:t>коємців пред'являються за правилами загальної територіальної підсудності.</w:t>
      </w:r>
    </w:p>
    <w:p>
      <w:pPr>
        <w:pStyle w:val="Normal"/>
        <w:shd w:fill="FFFFFF" w:val="clear"/>
        <w:rPr>
          <w:szCs w:val="24"/>
        </w:rPr>
      </w:pPr>
      <w:r>
        <w:rPr>
          <w:color w:val="000000"/>
          <w:sz w:val="24"/>
          <w:szCs w:val="24"/>
          <w:lang w:val="uk-UA"/>
        </w:rPr>
        <w:t>Позови до перевізників, що випливають з договору переве</w:t>
        <w:softHyphen/>
        <w:t>зення вантажів, пасажирів або багажу, пред'являються до суду за місцем знаходження управління транспортної організації. Це ста</w:t>
        <w:softHyphen/>
        <w:t>новище обумовлене тим, що справу зручніше розглядати там, де пред'являлась претензія до перевізника.</w:t>
      </w:r>
    </w:p>
    <w:p>
      <w:pPr>
        <w:pStyle w:val="Normal"/>
        <w:shd w:fill="FFFFFF" w:val="clear"/>
        <w:rPr>
          <w:szCs w:val="24"/>
        </w:rPr>
      </w:pPr>
      <w:r>
        <w:rPr>
          <w:color w:val="000000"/>
          <w:sz w:val="24"/>
          <w:szCs w:val="24"/>
          <w:lang w:val="uk-UA"/>
        </w:rPr>
        <w:t>За правилами виключної підсудності розглядаються і деякі справи, що виникають з адміністративно-правових відносин. Скарги на відхилення дільничною виборчою комісією або діль</w:t>
        <w:softHyphen/>
        <w:t>ничною комісією з референдуму заяв про неправильності в спис</w:t>
        <w:softHyphen/>
        <w:t>ках виборців чи в списках громадян, які мають право брати участь у референдумі, подаються до суду, в район діяльності яко</w:t>
        <w:softHyphen/>
        <w:t>го входить відповідна виборча дільниця (ст. 238 ЦПК). Подібне правило діє і відносно скарг на рішення територіальної, окруж</w:t>
        <w:softHyphen/>
        <w:t>ної (територіальної) виборчої комісії про відмову в реєстрації кандидата в депутати або на посаду голови Ради, про скасуван</w:t>
        <w:softHyphen/>
        <w:t>ня рішення про реєстрацію кандидата, з питань передвиборної агітації, про визнання виборів недійсними та заяв виборчої ко</w:t>
        <w:softHyphen/>
        <w:t>місії про скасування рішення про реєстрацію кандидата у зв'яз</w:t>
        <w:softHyphen/>
        <w:t>ку з порушенням заборони використання підпорядкованих кан</w:t>
        <w:softHyphen/>
        <w:t>дидату і довіреним особам засобів масової інформації для органі</w:t>
        <w:softHyphen/>
        <w:t>зації агітаційної роботи (ст. 243</w:t>
      </w:r>
      <w:r>
        <w:rPr>
          <w:color w:val="000000"/>
          <w:sz w:val="24"/>
          <w:szCs w:val="24"/>
          <w:vertAlign w:val="superscript"/>
          <w:lang w:val="uk-UA"/>
        </w:rPr>
        <w:t>і</w:t>
      </w:r>
      <w:r>
        <w:rPr>
          <w:color w:val="000000"/>
          <w:sz w:val="24"/>
          <w:szCs w:val="24"/>
          <w:lang w:val="uk-UA"/>
        </w:rPr>
        <w:t xml:space="preserve"> ЦПК).</w:t>
      </w:r>
    </w:p>
    <w:p>
      <w:pPr>
        <w:pStyle w:val="Normal"/>
        <w:shd w:fill="FFFFFF" w:val="clear"/>
        <w:rPr>
          <w:szCs w:val="24"/>
        </w:rPr>
      </w:pPr>
      <w:r>
        <w:rPr>
          <w:color w:val="000000"/>
          <w:sz w:val="24"/>
          <w:szCs w:val="24"/>
          <w:lang w:val="uk-UA"/>
        </w:rPr>
        <w:t>Виключна підсудність діє і відносно справ по скаргах на рішення і дії Центральної та окружної виборчих комісій по ви</w:t>
        <w:softHyphen/>
        <w:t>борах Президента України та заявах про скасування рішення Центральної виборчої комісії (ст. 243</w:t>
      </w:r>
      <w:r>
        <w:rPr>
          <w:color w:val="000000"/>
          <w:sz w:val="24"/>
          <w:szCs w:val="24"/>
          <w:vertAlign w:val="superscript"/>
          <w:lang w:val="uk-UA"/>
        </w:rPr>
        <w:t>6</w:t>
      </w:r>
      <w:r>
        <w:rPr>
          <w:color w:val="000000"/>
          <w:sz w:val="24"/>
          <w:szCs w:val="24"/>
          <w:lang w:val="uk-UA"/>
        </w:rPr>
        <w:t xml:space="preserve"> ЦПК), а також по заявах про скасування рішення окружної виборчої комісії про реєстра</w:t>
        <w:softHyphen/>
        <w:t>цію кандидата в народні депутати України (ст. 243" ЦПК), по</w:t>
      </w:r>
    </w:p>
    <w:p>
      <w:pPr>
        <w:pStyle w:val="Normal"/>
        <w:shd w:fill="FFFFFF" w:val="clear"/>
        <w:rPr>
          <w:szCs w:val="24"/>
        </w:rPr>
      </w:pPr>
      <w:r>
        <w:rPr>
          <w:b/>
          <w:bCs/>
          <w:i/>
          <w:iCs/>
          <w:color w:val="000000"/>
          <w:u w:val="single"/>
          <w:lang w:val="uk-UA"/>
        </w:rPr>
        <w:t>Підсудність цивільних справ</w:t>
      </w:r>
      <w:r>
        <w:rPr>
          <w:b/>
          <w:bCs/>
          <w:color w:val="000000"/>
          <w:lang w:val="uk-UA"/>
        </w:rPr>
        <w:t>__________________</w:t>
      </w:r>
      <w:r>
        <w:rPr>
          <w:b/>
          <w:bCs/>
          <w:color w:val="000000"/>
          <w:u w:val="single"/>
          <w:lang w:val="uk-UA"/>
        </w:rPr>
        <w:t>181</w:t>
      </w:r>
    </w:p>
    <w:p>
      <w:pPr>
        <w:pStyle w:val="Normal"/>
        <w:shd w:fill="FFFFFF" w:val="clear"/>
        <w:rPr>
          <w:szCs w:val="24"/>
        </w:rPr>
      </w:pPr>
      <w:r>
        <w:rPr>
          <w:color w:val="000000"/>
          <w:sz w:val="25"/>
          <w:szCs w:val="25"/>
          <w:lang w:val="uk-UA"/>
        </w:rPr>
        <w:t>скаргах на рішення і дії Центральної виборчої комісії (ст. 243</w:t>
      </w:r>
      <w:r>
        <w:rPr>
          <w:color w:val="000000"/>
          <w:sz w:val="25"/>
          <w:szCs w:val="25"/>
          <w:vertAlign w:val="superscript"/>
          <w:lang w:val="uk-UA"/>
        </w:rPr>
        <w:t xml:space="preserve">16 </w:t>
      </w:r>
      <w:r>
        <w:rPr>
          <w:color w:val="000000"/>
          <w:sz w:val="25"/>
          <w:szCs w:val="25"/>
          <w:lang w:val="uk-UA"/>
        </w:rPr>
        <w:t>ЦПК), по скаргах на рішення, дії або бездіяльність державних органів, юридичних або посадових осіб в сфері управлінської діяльності (ст. 248</w:t>
      </w:r>
      <w:r>
        <w:rPr>
          <w:color w:val="000000"/>
          <w:sz w:val="25"/>
          <w:szCs w:val="25"/>
          <w:vertAlign w:val="superscript"/>
          <w:lang w:val="uk-UA"/>
        </w:rPr>
        <w:t>4</w:t>
      </w:r>
      <w:r>
        <w:rPr>
          <w:color w:val="000000"/>
          <w:sz w:val="25"/>
          <w:szCs w:val="25"/>
          <w:lang w:val="uk-UA"/>
        </w:rPr>
        <w:t xml:space="preserve"> ЦПК), по скаргах на рішення, прийняті від</w:t>
        <w:softHyphen/>
        <w:t>носно релігійних організацій (ст. 248</w:t>
      </w:r>
      <w:r>
        <w:rPr>
          <w:color w:val="000000"/>
          <w:sz w:val="25"/>
          <w:szCs w:val="25"/>
          <w:vertAlign w:val="superscript"/>
          <w:lang w:val="uk-UA"/>
        </w:rPr>
        <w:t>12</w:t>
      </w:r>
      <w:r>
        <w:rPr>
          <w:color w:val="000000"/>
          <w:sz w:val="25"/>
          <w:szCs w:val="25"/>
          <w:lang w:val="uk-UA"/>
        </w:rPr>
        <w:t xml:space="preserve"> ЦПК), та по заявах про</w:t>
        <w:softHyphen/>
        <w:t>курора про визнання незаконними правового акта органу, рішен</w:t>
        <w:softHyphen/>
        <w:t>ня чи дії службової особи (ст. 248</w:t>
      </w:r>
      <w:r>
        <w:rPr>
          <w:color w:val="000000"/>
          <w:sz w:val="25"/>
          <w:szCs w:val="25"/>
          <w:vertAlign w:val="superscript"/>
          <w:lang w:val="uk-UA"/>
        </w:rPr>
        <w:t>17</w:t>
      </w:r>
      <w:r>
        <w:rPr>
          <w:color w:val="000000"/>
          <w:sz w:val="25"/>
          <w:szCs w:val="25"/>
          <w:lang w:val="uk-UA"/>
        </w:rPr>
        <w:t xml:space="preserve"> ЦПК).</w:t>
      </w:r>
    </w:p>
    <w:p>
      <w:pPr>
        <w:pStyle w:val="Normal"/>
        <w:shd w:fill="FFFFFF" w:val="clear"/>
        <w:rPr>
          <w:szCs w:val="24"/>
        </w:rPr>
      </w:pPr>
      <w:r>
        <w:rPr>
          <w:color w:val="000000"/>
          <w:sz w:val="25"/>
          <w:szCs w:val="25"/>
          <w:lang w:val="uk-UA"/>
        </w:rPr>
        <w:t>Для справ окремого провадження також характерна, як пра</w:t>
        <w:softHyphen/>
        <w:t>вило, виключна підсудність. Так, справи про визнання громадя</w:t>
        <w:softHyphen/>
        <w:t>нина безвісно відсутнім або про оголошення громадянина по</w:t>
        <w:softHyphen/>
        <w:t>мерлим розглядаються районним (міським) судом за місцем проживання заявника (ст. 261 ЦПК). Заяви про встановлення неправильності запису в актах громадянського стану подають</w:t>
        <w:softHyphen/>
        <w:t>ся до суду за місцем проживання заявника (ст. 267 ЦПК). Судом за місцем проживання заявника розглядаються і справи про вста</w:t>
        <w:softHyphen/>
        <w:t>новлення фактів, що мають юридичне значення (ст. 272 ЦПК). Справи про відновлення прав на втрачені цінні папери на пред'яв</w:t>
        <w:softHyphen/>
        <w:t>ника розглядаються судом за місцем знаходження установи, що видала цей цінний папір (ст. 276 ЦПК). Скарги на неправильно вчинену нотаріальну дію або відмову у вчиненні нотаріальної дії подаються до суду за місцем знаходження нотаріальної контори або іншого органу, що вчинив або відмовився вчинити нотарі</w:t>
        <w:softHyphen/>
        <w:t>альну дію (ст. 285 ЦПК).</w:t>
      </w:r>
    </w:p>
    <w:p>
      <w:pPr>
        <w:pStyle w:val="Normal"/>
        <w:shd w:fill="FFFFFF" w:val="clear"/>
        <w:rPr>
          <w:szCs w:val="24"/>
        </w:rPr>
      </w:pPr>
      <w:r>
        <w:rPr>
          <w:color w:val="000000"/>
          <w:sz w:val="25"/>
          <w:szCs w:val="25"/>
          <w:lang w:val="uk-UA"/>
        </w:rPr>
        <w:t>Виключна підсудність встановлена з метою забезпечення пра</w:t>
        <w:softHyphen/>
        <w:t>вильного та своєчасного розгляду справи, оскільки це може бути здійснено саме в зазначених у законі судах через наявність в місці їх діяльності основної кількості доказів.</w:t>
      </w:r>
    </w:p>
    <w:p>
      <w:pPr>
        <w:pStyle w:val="Normal"/>
        <w:shd w:fill="FFFFFF" w:val="clear"/>
        <w:rPr>
          <w:szCs w:val="24"/>
        </w:rPr>
      </w:pPr>
      <w:r>
        <w:rPr>
          <w:i/>
          <w:iCs/>
          <w:color w:val="000000"/>
          <w:sz w:val="25"/>
          <w:szCs w:val="25"/>
          <w:lang w:val="uk-UA"/>
        </w:rPr>
        <w:t xml:space="preserve">Підсудність кількох пов'язаних між: собою справ. </w:t>
      </w:r>
      <w:r>
        <w:rPr>
          <w:color w:val="000000"/>
          <w:sz w:val="25"/>
          <w:szCs w:val="25"/>
          <w:lang w:val="uk-UA"/>
        </w:rPr>
        <w:t>Згідно з да</w:t>
        <w:softHyphen/>
        <w:t>ним видом територіальної підсудності кілька цивільних справ, що пов'язані між собою, повинні розглядатися в одному суді. Стат</w:t>
        <w:softHyphen/>
        <w:t>тя 131 ЦПК передбачає тільки один випадок цієї підсудності: зу</w:t>
        <w:softHyphen/>
        <w:t>стрічний позов незалежно від його підсудності пред'являється в суді за місцем розгляду первісного позову. Частина 1 ст. 131 ЦПК, незважаючи на назву статті, містить в собі правило не про даний вид підсудності, а про своєрідну альтернативну підсуд</w:t>
        <w:softHyphen/>
        <w:t>ність, оскільки це правило надає позивачу право вибору одного суду з декількох. Не відноситься до данного виду підсудності і підсудність, зазначена в ч. З ст. 131 ЦПК, оскільки правило цієї частини є лише відсилочним, а не таким, що конкретно визначає суд. Разом з тим у цій статті потрібно було б передбачити наступ-</w:t>
      </w:r>
    </w:p>
    <w:p>
      <w:pPr>
        <w:pStyle w:val="Normal"/>
        <w:shd w:fill="FFFFFF" w:val="clear"/>
        <w:rPr>
          <w:szCs w:val="24"/>
        </w:rPr>
      </w:pPr>
      <w:r>
        <w:rPr>
          <w:color w:val="000000"/>
          <w:sz w:val="21"/>
          <w:szCs w:val="21"/>
          <w:lang w:val="uk-UA"/>
        </w:rPr>
        <w:t>18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V</w:t>
      </w:r>
    </w:p>
    <w:p>
      <w:pPr>
        <w:pStyle w:val="Normal"/>
        <w:shd w:fill="FFFFFF" w:val="clear"/>
        <w:rPr>
          <w:szCs w:val="24"/>
        </w:rPr>
      </w:pPr>
      <w:r>
        <w:rPr>
          <w:color w:val="000000"/>
          <w:sz w:val="25"/>
          <w:szCs w:val="25"/>
          <w:lang w:val="uk-UA"/>
        </w:rPr>
        <w:t>не правило: позов третьої особи, яка заявляє самостійні вимоги на предмет спору, пред'являється до суду, який розглядає спір між сторонами.</w:t>
      </w:r>
    </w:p>
    <w:p>
      <w:pPr>
        <w:pStyle w:val="Normal"/>
        <w:shd w:fill="FFFFFF" w:val="clear"/>
        <w:rPr>
          <w:szCs w:val="24"/>
        </w:rPr>
      </w:pPr>
      <w:r>
        <w:rPr>
          <w:color w:val="000000"/>
          <w:sz w:val="25"/>
          <w:szCs w:val="25"/>
          <w:lang w:val="uk-UA"/>
        </w:rPr>
        <w:t>Даний вид територіальної підсудності встановлено цивіль</w:t>
        <w:softHyphen/>
        <w:t>ним процесуальним законодавством з метою створення кращих умов з'ясування дійсних взаємовідносин сторін, забезпечення процесуальної економії в результаті зосередження фактичного та доказового матеріалу в одному суді.</w:t>
      </w:r>
    </w:p>
    <w:p>
      <w:pPr>
        <w:pStyle w:val="Normal"/>
        <w:shd w:fill="FFFFFF" w:val="clear"/>
        <w:rPr>
          <w:szCs w:val="24"/>
        </w:rPr>
      </w:pPr>
      <w:r>
        <w:rPr>
          <w:rFonts w:cs="Arial" w:ascii="Arial" w:hAnsi="Arial"/>
          <w:color w:val="000000"/>
          <w:sz w:val="30"/>
          <w:szCs w:val="30"/>
          <w:lang w:val="uk-UA"/>
        </w:rPr>
        <w:t>§ 4. Порядок передачі справи до іншого суду</w:t>
      </w:r>
    </w:p>
    <w:p>
      <w:pPr>
        <w:pStyle w:val="Normal"/>
        <w:shd w:fill="FFFFFF" w:val="clear"/>
        <w:rPr>
          <w:szCs w:val="24"/>
        </w:rPr>
      </w:pPr>
      <w:r>
        <w:rPr>
          <w:color w:val="000000"/>
          <w:sz w:val="75"/>
          <w:szCs w:val="75"/>
          <w:lang w:val="uk-UA"/>
        </w:rPr>
        <w:t>п,</w:t>
      </w:r>
    </w:p>
    <w:p>
      <w:pPr>
        <w:pStyle w:val="Normal"/>
        <w:shd w:fill="FFFFFF" w:val="clear"/>
        <w:rPr>
          <w:szCs w:val="24"/>
        </w:rPr>
      </w:pPr>
      <w:r>
        <w:rPr>
          <w:color w:val="000000"/>
          <w:sz w:val="25"/>
          <w:szCs w:val="25"/>
          <w:lang w:val="uk-UA"/>
        </w:rPr>
        <w:t>Іитання про підсудність цивільної справи вирішуєть</w:t>
        <w:softHyphen/>
        <w:t>ся суддею одноособово при прийнятті заяви. Якщо суддя вста</w:t>
        <w:softHyphen/>
        <w:t>новить у момент прийняття заяви, що справа не підсудна дано</w:t>
        <w:softHyphen/>
        <w:t>му судові, то він відмовляє в прийнятті такої заяви (ст. 136 ЦПК) і повертає її позивачеві (заявникові) разом з мотивованою ухва</w:t>
        <w:softHyphen/>
        <w:t>лою про причини відмови в прийнятті.</w:t>
      </w:r>
    </w:p>
    <w:p>
      <w:pPr>
        <w:pStyle w:val="Normal"/>
        <w:shd w:fill="FFFFFF" w:val="clear"/>
        <w:rPr>
          <w:szCs w:val="24"/>
        </w:rPr>
      </w:pPr>
      <w:r>
        <w:rPr>
          <w:color w:val="000000"/>
          <w:sz w:val="25"/>
          <w:szCs w:val="25"/>
          <w:lang w:val="uk-UA"/>
        </w:rPr>
        <w:t>Якщо позовну заяву (заяву, скаргу) надіслано до суду по</w:t>
        <w:softHyphen/>
        <w:t>штою або якщо її непідсудність виявлено не при прийнятті, суд</w:t>
        <w:softHyphen/>
        <w:t>дя пересилає заяву разом з своєю мотивованою ухвалою до на</w:t>
        <w:softHyphen/>
        <w:t>лежного суду після закінчення строку на оскарження цієї ухвали. Про непідсудність заяви даному судові суддя повинен негайно по</w:t>
        <w:softHyphen/>
        <w:t>відомити позивача. Якщо заявник оскаржив або прокурор звер</w:t>
        <w:softHyphen/>
        <w:t>нувся з окремим поданням на ухвалу судді, то справа за підсуд</w:t>
        <w:softHyphen/>
        <w:t>ністю пересилається лише у випадку постановлення касаційним судом ухвали про залишення скарги або подання без задоволення.</w:t>
      </w:r>
    </w:p>
    <w:p>
      <w:pPr>
        <w:pStyle w:val="Normal"/>
        <w:shd w:fill="FFFFFF" w:val="clear"/>
        <w:rPr>
          <w:szCs w:val="24"/>
        </w:rPr>
      </w:pPr>
      <w:r>
        <w:rPr>
          <w:color w:val="000000"/>
          <w:sz w:val="25"/>
          <w:szCs w:val="25"/>
          <w:lang w:val="uk-UA"/>
        </w:rPr>
        <w:t>Забороняється передавати до іншого суду справи, розпочаті розглядом по суті (ст. 132 ЦПК). Але цивільне процесуальне за</w:t>
        <w:softHyphen/>
        <w:t>конодавство допускає в окремих випадках передачу цивільної справи з одного суду до іншого, якщо в момент пред'явлення по</w:t>
        <w:softHyphen/>
        <w:t>зову (подання заяви, скарги) правила про підсудність не були по</w:t>
        <w:softHyphen/>
        <w:t>рушені. Ці випадки можна поділити на дві групи.</w:t>
      </w:r>
    </w:p>
    <w:p>
      <w:pPr>
        <w:pStyle w:val="Normal"/>
        <w:shd w:fill="FFFFFF" w:val="clear"/>
        <w:rPr>
          <w:szCs w:val="24"/>
        </w:rPr>
      </w:pPr>
      <w:r>
        <w:rPr>
          <w:color w:val="000000"/>
          <w:sz w:val="25"/>
          <w:szCs w:val="25"/>
          <w:lang w:val="uk-UA"/>
        </w:rPr>
        <w:t>По-перше, передачу справи з одного до іншого суду Украї</w:t>
        <w:softHyphen/>
        <w:t>ни мають право здійснити Голова Верховного Суду України, його заступники, голова Верховного Суду Автономної Респуб</w:t>
        <w:softHyphen/>
        <w:t>ліки Крим, а також голова обласного, Київського та Севасто</w:t>
        <w:softHyphen/>
        <w:t>польського міських судів на клопотання сторін та інших осіб, які беруть участь у справі, за заявою прокурора або з власної ініціа</w:t>
        <w:softHyphen/>
        <w:t>тиви (ст. 133 ЦПК). У цьому випадку можлива зміна не лише територіальної, але й родової підсудності, наприклад, передача</w:t>
      </w:r>
    </w:p>
    <w:p>
      <w:pPr>
        <w:pStyle w:val="Normal"/>
        <w:shd w:fill="FFFFFF" w:val="clear"/>
        <w:rPr>
          <w:szCs w:val="24"/>
        </w:rPr>
      </w:pPr>
      <w:r>
        <w:rPr>
          <w:b/>
          <w:bCs/>
          <w:i/>
          <w:iCs/>
          <w:color w:val="000000"/>
          <w:u w:val="single"/>
          <w:lang w:val="uk-UA"/>
        </w:rPr>
        <w:t>Підсудність цивільних справ</w:t>
      </w:r>
      <w:r>
        <w:rPr>
          <w:rFonts w:cs="Arial" w:ascii="Arial" w:hAnsi="Arial"/>
          <w:i/>
          <w:iCs/>
          <w:color w:val="000000"/>
          <w:lang w:val="uk-UA"/>
        </w:rPr>
        <w:t xml:space="preserve">                                </w:t>
      </w:r>
      <w:r>
        <w:rPr>
          <w:rFonts w:cs="Arial"/>
          <w:color w:val="000000"/>
          <w:u w:val="single"/>
          <w:lang w:val="uk-UA"/>
        </w:rPr>
        <w:t>183</w:t>
      </w:r>
    </w:p>
    <w:p>
      <w:pPr>
        <w:pStyle w:val="Normal"/>
        <w:shd w:fill="FFFFFF" w:val="clear"/>
        <w:rPr>
          <w:szCs w:val="24"/>
        </w:rPr>
      </w:pPr>
      <w:r>
        <w:rPr>
          <w:color w:val="000000"/>
          <w:sz w:val="25"/>
          <w:szCs w:val="25"/>
          <w:lang w:val="uk-UA"/>
        </w:rPr>
        <w:t>справи з провадження районного суду до провадження обласного суду 3 мотивів складності цієї справи.</w:t>
      </w:r>
    </w:p>
    <w:p>
      <w:pPr>
        <w:pStyle w:val="Normal"/>
        <w:shd w:fill="FFFFFF" w:val="clear"/>
        <w:rPr>
          <w:szCs w:val="24"/>
        </w:rPr>
      </w:pPr>
      <w:r>
        <w:rPr>
          <w:color w:val="000000"/>
          <w:sz w:val="25"/>
          <w:szCs w:val="25"/>
          <w:lang w:val="uk-UA"/>
        </w:rPr>
        <w:t>По-друге, передачу цивільної справи до іншого суду може здійснити і суд, у провадженні якого знаходиться дана справа:</w:t>
      </w:r>
    </w:p>
    <w:p>
      <w:pPr>
        <w:pStyle w:val="Normal"/>
        <w:shd w:fill="FFFFFF" w:val="clear"/>
        <w:rPr>
          <w:szCs w:val="24"/>
        </w:rPr>
      </w:pPr>
      <w:r>
        <w:rPr>
          <w:color w:val="000000"/>
          <w:sz w:val="25"/>
          <w:szCs w:val="25"/>
          <w:lang w:val="uk-UA"/>
        </w:rPr>
        <w:t>1) якщо цей суд визнає, що даний позов з обставин справи можна зручніше вирішити за місцем проведення найголов</w:t>
        <w:softHyphen/>
        <w:t>ніших дій, які підлягають перевірці, або взагалі в іншому суді, а не в суді, обраному позивачем;</w:t>
      </w:r>
    </w:p>
    <w:p>
      <w:pPr>
        <w:pStyle w:val="Normal"/>
        <w:shd w:fill="FFFFFF" w:val="clear"/>
        <w:rPr>
          <w:szCs w:val="24"/>
        </w:rPr>
      </w:pPr>
      <w:r>
        <w:rPr>
          <w:color w:val="000000"/>
          <w:sz w:val="25"/>
          <w:szCs w:val="25"/>
          <w:lang w:val="uk-UA"/>
        </w:rPr>
        <w:t>2) якщо просьба відповідача, місце проживання якого в мо</w:t>
        <w:softHyphen/>
        <w:t>мент пред'явлення позову не було відоме, про передачу справи за місцем його дійсного проживання буде визнано такою, що заслуговує задоволення.</w:t>
      </w:r>
    </w:p>
    <w:p>
      <w:pPr>
        <w:pStyle w:val="Normal"/>
        <w:shd w:fill="FFFFFF" w:val="clear"/>
        <w:rPr>
          <w:szCs w:val="24"/>
        </w:rPr>
      </w:pPr>
      <w:r>
        <w:rPr>
          <w:color w:val="000000"/>
          <w:sz w:val="25"/>
          <w:szCs w:val="25"/>
          <w:lang w:val="uk-UA"/>
        </w:rPr>
        <w:t>І у першому, і у другому випадку питання про передачу спра</w:t>
        <w:softHyphen/>
        <w:t>ви іншому судові вирішується судом, у провадженні якого зна</w:t>
        <w:softHyphen/>
        <w:t>ходиться ця справа. У першому випадку суд керується міркуван</w:t>
        <w:softHyphen/>
        <w:t>нями зручностей розгляду справи, а у другому — необхідністю забезпечення відповідачеві гарантій захисту його прав.</w:t>
      </w:r>
    </w:p>
    <w:p>
      <w:pPr>
        <w:pStyle w:val="Normal"/>
        <w:shd w:fill="FFFFFF" w:val="clear"/>
        <w:rPr>
          <w:szCs w:val="24"/>
        </w:rPr>
      </w:pPr>
      <w:r>
        <w:rPr>
          <w:color w:val="000000"/>
          <w:sz w:val="25"/>
          <w:szCs w:val="25"/>
          <w:lang w:val="uk-UA"/>
        </w:rPr>
        <w:t>Ухвала про передачу справи до іншого суду постановляєть</w:t>
        <w:softHyphen/>
        <w:t>ся у відкритому судовому засіданні з повідомленням сторін та інших осіб, які беруть участь у справі, про день розгляду справи.</w:t>
      </w:r>
    </w:p>
    <w:p>
      <w:pPr>
        <w:pStyle w:val="Normal"/>
        <w:shd w:fill="FFFFFF" w:val="clear"/>
        <w:rPr>
          <w:szCs w:val="24"/>
        </w:rPr>
      </w:pPr>
      <w:r>
        <w:rPr>
          <w:color w:val="000000"/>
          <w:sz w:val="25"/>
          <w:szCs w:val="25"/>
          <w:lang w:val="uk-UA"/>
        </w:rPr>
        <w:t>Стаття 135 ЦПК забороняє суперечки між судами про під</w:t>
        <w:softHyphen/>
        <w:t>судність цивільної справи. Це означає, що справи, надіслана з одного суду до іншого, повинна бути прийнята до розгляду су</w:t>
        <w:softHyphen/>
        <w:t>дом, якому вона надіслана. Свої заперечення про незаконність або необґрунтованість передачі йому справи даний суд має пра</w:t>
        <w:softHyphen/>
        <w:t>во подати до вищестоящого суду.</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V</w:t>
      </w:r>
    </w:p>
    <w:p>
      <w:pPr>
        <w:pStyle w:val="Normal"/>
        <w:shd w:fill="FFFFFF" w:val="clear"/>
        <w:rPr>
          <w:szCs w:val="24"/>
        </w:rPr>
      </w:pPr>
      <w:r>
        <w:rPr>
          <w:rFonts w:cs="Arial" w:ascii="Arial" w:hAnsi="Arial"/>
          <w:color w:val="000000"/>
          <w:sz w:val="32"/>
          <w:szCs w:val="32"/>
          <w:lang w:val="uk-UA"/>
        </w:rPr>
        <w:t>ДОКАЗУВАННЯ ТА ДОКАЗИ В ЦИВІЛЬНОМУ СУДОЧИНСТВІ</w:t>
      </w:r>
    </w:p>
    <w:p>
      <w:pPr>
        <w:pStyle w:val="Normal"/>
        <w:shd w:fill="FFFFFF" w:val="clear"/>
        <w:rPr>
          <w:szCs w:val="24"/>
        </w:rPr>
      </w:pPr>
      <w:r>
        <w:rPr>
          <w:rFonts w:cs="Arial" w:ascii="Arial" w:hAnsi="Arial"/>
          <w:color w:val="000000"/>
          <w:sz w:val="29"/>
          <w:szCs w:val="29"/>
          <w:lang w:val="uk-UA"/>
        </w:rPr>
        <w:t>§ 1. Поняття і мета судового доказування</w:t>
      </w:r>
    </w:p>
    <w:p>
      <w:pPr>
        <w:pStyle w:val="Normal"/>
        <w:shd w:fill="FFFFFF" w:val="clear"/>
        <w:rPr>
          <w:szCs w:val="24"/>
        </w:rPr>
      </w:pPr>
      <w:r>
        <w:rPr>
          <w:color w:val="000000"/>
          <w:sz w:val="25"/>
          <w:szCs w:val="25"/>
          <w:lang w:val="uk-UA"/>
        </w:rPr>
        <w:t>^/Доказування становить основну частину процесуальної діяльності, спрямовану на одержання об'єктивних даних, необ</w:t>
        <w:softHyphen/>
        <w:t>хідних для виконання завдань цивільного судочинства. У цивіль</w:t>
        <w:softHyphen/>
        <w:t>ній процесуальній науці до цього часу немає єдності в судженнях про сутність і мету, зміст доказової діяльності, її суб'єктів, про етапи доказування, його елементи.</w:t>
      </w:r>
    </w:p>
    <w:p>
      <w:pPr>
        <w:pStyle w:val="Normal"/>
        <w:shd w:fill="FFFFFF" w:val="clear"/>
        <w:rPr>
          <w:szCs w:val="24"/>
        </w:rPr>
      </w:pPr>
      <w:r>
        <w:rPr>
          <w:color w:val="000000"/>
          <w:sz w:val="25"/>
          <w:szCs w:val="25"/>
          <w:lang w:val="uk-UA"/>
        </w:rPr>
        <w:t>Зміст доказової діяльності тісно пов'язаний з метою доказу</w:t>
        <w:softHyphen/>
        <w:t>вання, яка полягає у встановленні істини у справі. Однак питання про обсяг судової істини, про те, які явища об'єктивної дійсності повинні бути вивчені судом в результаті доказування, вирішуєть</w:t>
        <w:softHyphen/>
        <w:t>ся неоднозначно. У теорії значне поширення одержала точка зору, згідно з якою вимога про досягнення істини стосується тільки фактичних обставин справи, встановлених шляхом дока</w:t>
        <w:softHyphen/>
        <w:t>зування. Поряд з цим існує і думка, що зміст істини містить і вис</w:t>
        <w:softHyphen/>
        <w:t>новок про спірні правовідносини, права й обов'язки сторін. На нашу думку, більш правильною є остання точка зору, бо згідно із ст. 15 ЦПК суд при розгляді цивільних справ зобов'язаний з'я</w:t>
        <w:softHyphen/>
        <w:t>сувати і дійсні обставини справи, і права та обов'язки сторін.</w:t>
      </w:r>
    </w:p>
    <w:p>
      <w:pPr>
        <w:pStyle w:val="Normal"/>
        <w:shd w:fill="FFFFFF" w:val="clear"/>
        <w:rPr>
          <w:szCs w:val="24"/>
        </w:rPr>
      </w:pPr>
      <w:r>
        <w:rPr>
          <w:color w:val="000000"/>
          <w:sz w:val="25"/>
          <w:szCs w:val="25"/>
          <w:lang w:val="uk-UA"/>
        </w:rPr>
        <w:t>У зв'язку з різними трактуваннями істини як мети судового доказування деякі автори виділяють поняття доказування і судо</w:t>
        <w:softHyphen/>
        <w:t>вого пізнання. При цьому доказування визначається як засіб пізнання істини стосовно фактичних обставин справи. Щодо пра</w:t>
        <w:softHyphen/>
        <w:t>вової кваліфікації фактів і відносин, то як засіб їх пізнання вказуєть</w:t>
        <w:softHyphen/>
        <w:t>ся не на доказування, а на судове пізнання. Тим часом судове до</w:t>
        <w:softHyphen/>
        <w:t>казування не може бути ні протиставлене судовому пізнанню, ні тотожне йому, бо воно є засобом судового пізнання.</w:t>
      </w:r>
    </w:p>
    <w:p>
      <w:pPr>
        <w:pStyle w:val="Normal"/>
        <w:shd w:fill="FFFFFF" w:val="clear"/>
        <w:rPr>
          <w:szCs w:val="24"/>
        </w:rPr>
      </w:pPr>
      <w:r>
        <w:rPr>
          <w:color w:val="000000"/>
          <w:sz w:val="25"/>
          <w:szCs w:val="25"/>
          <w:lang w:val="uk-UA"/>
        </w:rPr>
        <w:t>Судове доказування охоплює процесуальну діяльність усіх суб'єктів процесу, незважаючи на те, що їх функції в доказуванні</w:t>
      </w:r>
    </w:p>
    <w:p>
      <w:pPr>
        <w:pStyle w:val="Normal"/>
        <w:shd w:fill="FFFFFF" w:val="clear"/>
        <w:rPr>
          <w:szCs w:val="24"/>
        </w:rPr>
      </w:pPr>
      <w:r>
        <w:rPr>
          <w:b/>
          <w:bCs/>
          <w:color w:val="000000"/>
          <w:lang w:val="uk-UA"/>
        </w:rPr>
        <w:t>___________</w:t>
      </w:r>
      <w:r>
        <w:rPr>
          <w:b/>
          <w:bCs/>
          <w:i/>
          <w:iCs/>
          <w:color w:val="000000"/>
          <w:u w:val="single"/>
          <w:lang w:val="uk-UA"/>
        </w:rPr>
        <w:t>Доказування та докази в цивільному судочинстві</w:t>
      </w:r>
      <w:r>
        <w:rPr>
          <w:b/>
          <w:bCs/>
          <w:color w:val="000000"/>
          <w:lang w:val="uk-UA"/>
        </w:rPr>
        <w:t>________</w:t>
      </w:r>
      <w:r>
        <w:rPr>
          <w:b/>
          <w:bCs/>
          <w:color w:val="000000"/>
          <w:u w:val="single"/>
          <w:lang w:val="uk-UA"/>
        </w:rPr>
        <w:t>185</w:t>
      </w:r>
    </w:p>
    <w:p>
      <w:pPr>
        <w:pStyle w:val="Normal"/>
        <w:shd w:fill="FFFFFF" w:val="clear"/>
        <w:rPr>
          <w:szCs w:val="24"/>
        </w:rPr>
      </w:pPr>
      <w:r>
        <w:rPr>
          <w:color w:val="000000"/>
          <w:sz w:val="25"/>
          <w:szCs w:val="25"/>
          <w:lang w:val="uk-UA"/>
        </w:rPr>
        <w:t>різні (наприклад, суд може витребувати докази, вирішити спра</w:t>
        <w:softHyphen/>
        <w:t>ву по суті, сторони можуть пред'являти докази тощо). Крім того, правова оцінка фактів і висновок у справі є результатом проце</w:t>
        <w:softHyphen/>
        <w:t>суальної діяльності не тільки суду, але й інших осіб, які беруть участь у справі. Інший підхід веде до недооцінки ролі осіб, які беруть участь у справі, в процесі формування у суддів правиль</w:t>
        <w:softHyphen/>
        <w:t>них висновків про правову кваліфікацію фактів і по суті справи. Встановлення дійсних фактичних обставин справи — це обов'я</w:t>
        <w:softHyphen/>
        <w:t>зок суду, виконанню якого сприяє активна діяльність усіх інших суб'єктів доказування.</w:t>
      </w:r>
    </w:p>
    <w:p>
      <w:pPr>
        <w:pStyle w:val="Normal"/>
        <w:shd w:fill="FFFFFF" w:val="clear"/>
        <w:rPr>
          <w:szCs w:val="24"/>
        </w:rPr>
      </w:pPr>
      <w:r>
        <w:rPr>
          <w:color w:val="000000"/>
          <w:sz w:val="25"/>
          <w:szCs w:val="25"/>
          <w:lang w:val="uk-UA"/>
        </w:rPr>
        <w:t>Обов'язок суду — правова оцінка фактів і висновок по суті справи. Однак це не значить, що інші особи, які беруть участь у справі, позбавляються права висловлювати суду свої думки з приводу кваліфікації фактів, відносин і того, як, на їх думку, по</w:t>
        <w:softHyphen/>
        <w:t>винна бути вирішена справа. Думки ці для суду необов'язкові, однак аналіз їх може сприяти прийняттю правильного рішен</w:t>
        <w:softHyphen/>
        <w:t>ня. У всіх випадках, йде мова про встановлення фактів чи пра</w:t>
        <w:softHyphen/>
        <w:t>вову кваліфікацію, діяльність суду має владно-розпоряджуваль-ний характер, а діяльність інших осіб, які беруть участь у справі, — рекомендаційний.</w:t>
      </w:r>
    </w:p>
    <w:p>
      <w:pPr>
        <w:pStyle w:val="Normal"/>
        <w:shd w:fill="FFFFFF" w:val="clear"/>
        <w:rPr>
          <w:szCs w:val="24"/>
        </w:rPr>
      </w:pPr>
      <w:r>
        <w:rPr>
          <w:color w:val="000000"/>
          <w:sz w:val="25"/>
          <w:szCs w:val="25"/>
          <w:lang w:val="uk-UA"/>
        </w:rPr>
        <w:t>Важливо те, що досягнення судової істини є підсумком діяль</w:t>
        <w:softHyphen/>
        <w:t>ності усіх осіб, які беруть участь у справі протягом усього про</w:t>
        <w:softHyphen/>
        <w:t>цесу. Поділ єдиного процесу пізнання судової істини у справі на доказування фактів, з одного боку, і пізнання — з другого, здаєть</w:t>
        <w:softHyphen/>
        <w:t>ся недостатньо обгрунтованим теоретично і не виправданим інте</w:t>
        <w:softHyphen/>
        <w:t>ресами практики.</w:t>
      </w:r>
    </w:p>
    <w:p>
      <w:pPr>
        <w:pStyle w:val="Normal"/>
        <w:shd w:fill="FFFFFF" w:val="clear"/>
        <w:rPr>
          <w:szCs w:val="24"/>
        </w:rPr>
      </w:pPr>
      <w:r>
        <w:rPr>
          <w:color w:val="000000"/>
          <w:sz w:val="25"/>
          <w:szCs w:val="25"/>
          <w:lang w:val="uk-UA"/>
        </w:rPr>
        <w:t>Таким чином, судове доказування — це процесуальна діяль</w:t>
        <w:softHyphen/>
        <w:t>ність суду й інших учасників цивільного процесу, спрямована на встановлення істини з конкретної справи і вирішення спору між сторонами.</w:t>
      </w:r>
    </w:p>
    <w:p>
      <w:pPr>
        <w:pStyle w:val="Normal"/>
        <w:shd w:fill="FFFFFF" w:val="clear"/>
        <w:rPr>
          <w:szCs w:val="24"/>
        </w:rPr>
      </w:pPr>
      <w:r>
        <w:rPr>
          <w:color w:val="000000"/>
          <w:sz w:val="25"/>
          <w:szCs w:val="25"/>
          <w:lang w:val="uk-UA"/>
        </w:rPr>
        <w:t>Судове доказування як складна процесуальна діяльність має певні етапи і складається з певних елементів.</w:t>
      </w:r>
    </w:p>
    <w:p>
      <w:pPr>
        <w:pStyle w:val="Normal"/>
        <w:shd w:fill="FFFFFF" w:val="clear"/>
        <w:rPr>
          <w:szCs w:val="24"/>
        </w:rPr>
      </w:pPr>
      <w:r>
        <w:rPr>
          <w:color w:val="000000"/>
          <w:sz w:val="25"/>
          <w:szCs w:val="25"/>
          <w:lang w:val="uk-UA"/>
        </w:rPr>
        <w:t>Досягнення істини у справі неможливе без встановлення фак</w:t>
        <w:softHyphen/>
        <w:t>тичних обставин, вибору норми права (правової кваліфікації) і висновку про права і обов'язки сторін. Тому в доказовій діяль</w:t>
        <w:softHyphen/>
        <w:t>ності слід розрізняти такі етапи: 1) з'ясування фактичних обста</w:t>
        <w:softHyphen/>
        <w:t>вин; 2) висновки про правову кваліфікацію встановлених судом фактів і відносин; 3) правовий і фактичний висновок із справи в цілому. Істина на кожному етапі доказування досягається в про</w:t>
        <w:softHyphen/>
        <w:t>цесі використання тих або інших елементів доказування, які скла-</w:t>
      </w:r>
    </w:p>
    <w:p>
      <w:pPr>
        <w:pStyle w:val="Normal"/>
        <w:shd w:fill="FFFFFF" w:val="clear"/>
        <w:rPr>
          <w:szCs w:val="24"/>
        </w:rPr>
      </w:pPr>
      <w:r>
        <w:rPr>
          <w:b/>
          <w:bCs/>
          <w:color w:val="000000"/>
          <w:lang w:val="uk-UA"/>
        </w:rPr>
        <w:t>186</w:t>
      </w:r>
      <w:r>
        <w:rPr>
          <w:rFonts w:ascii="Arial" w:hAnsi="Arial"/>
          <w:color w:val="000000"/>
          <w:lang w:val="uk-UA"/>
        </w:rPr>
        <w:t xml:space="preserve">                                              </w:t>
      </w:r>
      <w:r>
        <w:rPr>
          <w:b/>
          <w:bCs/>
          <w:i/>
          <w:iCs/>
          <w:color w:val="000000"/>
          <w:lang w:val="uk-UA"/>
        </w:rPr>
        <w:t xml:space="preserve">Глава </w:t>
      </w:r>
      <w:r>
        <w:rPr>
          <w:b/>
          <w:bCs/>
          <w:i/>
          <w:iCs/>
          <w:color w:val="000000"/>
          <w:lang w:val="en-US"/>
        </w:rPr>
        <w:t>XV</w:t>
      </w:r>
    </w:p>
    <w:p>
      <w:pPr>
        <w:pStyle w:val="Normal"/>
        <w:shd w:fill="FFFFFF" w:val="clear"/>
        <w:rPr>
          <w:szCs w:val="24"/>
        </w:rPr>
      </w:pPr>
      <w:r>
        <w:rPr>
          <w:color w:val="000000"/>
          <w:sz w:val="25"/>
          <w:szCs w:val="25"/>
          <w:lang w:val="uk-UA"/>
        </w:rPr>
        <w:t>дають його структуру. Як елементи доказування в теорії прий</w:t>
        <w:softHyphen/>
        <w:t>нято виділяти збирання, дослідження й оцінку доказів.</w:t>
      </w:r>
    </w:p>
    <w:p>
      <w:pPr>
        <w:pStyle w:val="Normal"/>
        <w:shd w:fill="FFFFFF" w:val="clear"/>
        <w:rPr>
          <w:szCs w:val="24"/>
        </w:rPr>
      </w:pPr>
      <w:r>
        <w:rPr>
          <w:color w:val="000000"/>
          <w:sz w:val="25"/>
          <w:szCs w:val="25"/>
          <w:lang w:val="uk-UA"/>
        </w:rPr>
        <w:t>Збирання доказів здійснюється судом з особистої ініціативи або за клопотанням осіб, які беруть участь у справі. Збирання доказів може провадитися шляхом передачі запитань заінтересо</w:t>
        <w:softHyphen/>
        <w:t>ваній особі для одержання доказів і наступного їх подання до суду і шляхом витребування письмових або речових доказів від осіб, які беруть участь у справі, державних і громадських організацій, окремих громадян.</w:t>
      </w:r>
    </w:p>
    <w:p>
      <w:pPr>
        <w:pStyle w:val="Normal"/>
        <w:shd w:fill="FFFFFF" w:val="clear"/>
        <w:rPr>
          <w:szCs w:val="24"/>
        </w:rPr>
      </w:pPr>
      <w:r>
        <w:rPr>
          <w:color w:val="000000"/>
          <w:sz w:val="25"/>
          <w:szCs w:val="25"/>
          <w:lang w:val="uk-UA"/>
        </w:rPr>
        <w:t>Подання доказів здійснюється сторонами та іншими особа</w:t>
        <w:softHyphen/>
        <w:t>ми, які беруть участь у справі, і означає передачу їх у розпоряд</w:t>
        <w:softHyphen/>
        <w:t>ження суду. Дослідження доказів — безпосереднє сприйняття, вивчення доказів. Воно провадиться в судовому засіданні з до</w:t>
        <w:softHyphen/>
        <w:t>держанням принципів усності та безпосередності.</w:t>
      </w:r>
    </w:p>
    <w:p>
      <w:pPr>
        <w:pStyle w:val="Normal"/>
        <w:shd w:fill="FFFFFF" w:val="clear"/>
        <w:rPr>
          <w:szCs w:val="24"/>
        </w:rPr>
      </w:pPr>
      <w:r>
        <w:rPr>
          <w:color w:val="000000"/>
          <w:sz w:val="25"/>
          <w:szCs w:val="25"/>
          <w:lang w:val="uk-UA"/>
        </w:rPr>
        <w:t>Нарешті, оцінка доказів як самостійний елемент доказуван</w:t>
        <w:softHyphen/>
        <w:t>ня полягає у визначенні достовірності і достатності доказів.</w:t>
      </w:r>
    </w:p>
    <w:p>
      <w:pPr>
        <w:pStyle w:val="Normal"/>
        <w:shd w:fill="FFFFFF" w:val="clear"/>
        <w:rPr>
          <w:szCs w:val="24"/>
        </w:rPr>
      </w:pPr>
      <w:r>
        <w:rPr>
          <w:rFonts w:cs="Arial" w:ascii="Arial" w:hAnsi="Arial"/>
          <w:color w:val="000000"/>
          <w:sz w:val="29"/>
          <w:szCs w:val="29"/>
          <w:lang w:val="uk-UA"/>
        </w:rPr>
        <w:t>§ 2. Поняття судових доказів</w:t>
      </w:r>
    </w:p>
    <w:p>
      <w:pPr>
        <w:pStyle w:val="Normal"/>
        <w:shd w:fill="FFFFFF" w:val="clear"/>
        <w:rPr>
          <w:szCs w:val="24"/>
        </w:rPr>
      </w:pPr>
      <w:r>
        <w:rPr>
          <w:color w:val="000000"/>
          <w:sz w:val="25"/>
          <w:szCs w:val="25"/>
          <w:lang w:val="uk-UA"/>
        </w:rPr>
        <w:t>Доказами в цивільній справі є будь-які фактичні дані, на підставі яких у визначеному законом порядку суд 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рави (ст. 27 ЦПК).</w:t>
      </w:r>
    </w:p>
    <w:p>
      <w:pPr>
        <w:pStyle w:val="Normal"/>
        <w:shd w:fill="FFFFFF" w:val="clear"/>
        <w:rPr>
          <w:szCs w:val="24"/>
        </w:rPr>
      </w:pPr>
      <w:r>
        <w:rPr>
          <w:color w:val="000000"/>
          <w:sz w:val="25"/>
          <w:szCs w:val="25"/>
          <w:lang w:val="uk-UA"/>
        </w:rPr>
        <w:t>Ці дані встановлюються такими засобами: поясненнями сто</w:t>
        <w:softHyphen/>
        <w:t>рін і третіх осіб, показаннями свідків, письмовими доказами, ре</w:t>
        <w:softHyphen/>
        <w:t>човими доказами і висновками експертів.</w:t>
      </w:r>
    </w:p>
    <w:p>
      <w:pPr>
        <w:pStyle w:val="Normal"/>
        <w:shd w:fill="FFFFFF" w:val="clear"/>
        <w:rPr>
          <w:szCs w:val="24"/>
        </w:rPr>
      </w:pPr>
      <w:r>
        <w:rPr>
          <w:color w:val="000000"/>
          <w:sz w:val="25"/>
          <w:szCs w:val="25"/>
          <w:lang w:val="uk-UA"/>
        </w:rPr>
        <w:t>Відповідно до наведеної статті основна ознака судових до</w:t>
        <w:softHyphen/>
        <w:t>казів полягає в тому, що вони — фактичні дані, тобто відомості про факти. Однак у правовій літературі всупереч чинному зако</w:t>
        <w:softHyphen/>
        <w:t>нодавству деякі автори розглядають судові докази як відомі фак</w:t>
        <w:softHyphen/>
        <w:t>ти, з допомогою яких можливе встановлення невідомих фактів. Наприклад, С. В. Курильов стверджує, що доказ — це відомий суду факт, який знаходиться в певному зв'язку з невідомим</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Крім цієї судові докази повинні мати й інші ознаки. З допо</w:t>
        <w:softHyphen/>
        <w:t>могою доказів встановлюються не будь-які факти і обставини, а лише ті, які треба встановити в тій чи іншій цивільній справі. Тому істотною ознакою доказів є те, що ними визнаються не</w:t>
      </w:r>
    </w:p>
    <w:p>
      <w:pPr>
        <w:pStyle w:val="Normal"/>
        <w:shd w:fill="FFFFFF" w:val="clear"/>
        <w:rPr>
          <w:szCs w:val="24"/>
        </w:rPr>
      </w:pPr>
      <w:r>
        <w:rPr>
          <w:color w:val="000000"/>
          <w:vertAlign w:val="superscript"/>
          <w:lang w:val="uk-UA"/>
        </w:rPr>
        <w:t>1</w:t>
      </w:r>
      <w:r>
        <w:rPr>
          <w:color w:val="000000"/>
          <w:lang w:val="uk-UA"/>
        </w:rPr>
        <w:t xml:space="preserve"> </w:t>
      </w:r>
      <w:r>
        <w:rPr>
          <w:i/>
          <w:iCs/>
          <w:color w:val="000000"/>
          <w:lang w:val="uk-UA"/>
        </w:rPr>
        <w:t xml:space="preserve">Д.и'в.:\урьілев С. В. </w:t>
      </w:r>
      <w:r>
        <w:rPr>
          <w:color w:val="000000"/>
          <w:lang w:val="uk-UA"/>
        </w:rPr>
        <w:t>ОсновьІ теории доказьівания в советском правосудии. Минск, 1969. С. 139.</w:t>
      </w:r>
    </w:p>
    <w:p>
      <w:pPr>
        <w:pStyle w:val="Normal"/>
        <w:shd w:fill="FFFFFF" w:val="clear"/>
        <w:rPr>
          <w:szCs w:val="24"/>
        </w:rPr>
      </w:pPr>
      <w:r>
        <w:rPr>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color w:val="000000"/>
          <w:sz w:val="21"/>
          <w:szCs w:val="21"/>
          <w:u w:val="single"/>
          <w:lang w:val="uk-UA"/>
        </w:rPr>
        <w:t>187</w:t>
      </w:r>
    </w:p>
    <w:p>
      <w:pPr>
        <w:pStyle w:val="Normal"/>
        <w:shd w:fill="FFFFFF" w:val="clear"/>
        <w:rPr>
          <w:szCs w:val="24"/>
        </w:rPr>
      </w:pPr>
      <w:r>
        <w:rPr>
          <w:color w:val="000000"/>
          <w:sz w:val="25"/>
          <w:szCs w:val="25"/>
          <w:lang w:val="uk-UA"/>
        </w:rPr>
        <w:t>фактичні дані взагалі, а лише ті, за допомогою яких можуть бути встановлені обставини, що мають значення для вирішення ци</w:t>
        <w:softHyphen/>
        <w:t>вільної справи. Наприклад, позивач за позовом, який виник з до</w:t>
        <w:softHyphen/>
        <w:t>говору купівлі-продажу, заперечує факт платежу відповідачем. Свідок же показує, що сторони в його присутності уклали до</w:t>
        <w:softHyphen/>
        <w:t>говір. Викладені свідком дані прямо і безпосередньо обґрунтову</w:t>
        <w:softHyphen/>
        <w:t>ють, з одного боку, відсутність юридичних фактів, що лежать в основі вимог позивача, з іншого — наявність юридичних фактів, які лежать в основі заперечень відповідача і є доказами.</w:t>
      </w:r>
    </w:p>
    <w:p>
      <w:pPr>
        <w:pStyle w:val="Normal"/>
        <w:shd w:fill="FFFFFF" w:val="clear"/>
        <w:rPr>
          <w:szCs w:val="24"/>
        </w:rPr>
      </w:pPr>
      <w:r>
        <w:rPr>
          <w:color w:val="000000"/>
          <w:sz w:val="25"/>
          <w:szCs w:val="25"/>
          <w:lang w:val="uk-UA"/>
        </w:rPr>
        <w:t>Нарешті, істотною ознакою судових доказів є те, що за допо</w:t>
        <w:softHyphen/>
        <w:t>могою їх встановлюється наявність або відсутність обставин, які обґрунтовують вимоги або заперечення сторін або інші обстави</w:t>
        <w:softHyphen/>
        <w:t>ни, які мають значення для справи, тільки в передбачених законом процесуальних формах, тобто у визначеному законом порядку.</w:t>
      </w:r>
    </w:p>
    <w:p>
      <w:pPr>
        <w:pStyle w:val="Normal"/>
        <w:shd w:fill="FFFFFF" w:val="clear"/>
        <w:rPr>
          <w:szCs w:val="24"/>
        </w:rPr>
      </w:pPr>
      <w:r>
        <w:rPr>
          <w:color w:val="000000"/>
          <w:sz w:val="25"/>
          <w:szCs w:val="25"/>
          <w:lang w:val="uk-UA"/>
        </w:rPr>
        <w:t>Процесуальним законодавством передбачено, що обставини в цивільній рправі встановлюються не довільним шляхом, а лише тими засобами доказування, які названо самим законом, — по</w:t>
        <w:softHyphen/>
        <w:t>ясненнями сторін і третіх осіб, показаннями свідків, письмовими доказами, речовими доказами і висновками експертів. Крім того, закон передбачає також порядок одержання доказів, дотриман</w:t>
        <w:softHyphen/>
        <w:t>ня якого необхідно для того, щоб одержані в суді свідчення про факти мали доказову силу. Так, закон передбачає порядок допиту свідків (статті 182-184 ЦПК), порядок дослідження висновку експерта (ст. 190 ЦПК) тощо.</w:t>
      </w:r>
    </w:p>
    <w:p>
      <w:pPr>
        <w:pStyle w:val="Normal"/>
        <w:shd w:fill="FFFFFF" w:val="clear"/>
        <w:rPr>
          <w:szCs w:val="24"/>
        </w:rPr>
      </w:pPr>
      <w:r>
        <w:rPr>
          <w:color w:val="000000"/>
          <w:sz w:val="25"/>
          <w:szCs w:val="25"/>
          <w:lang w:val="uk-UA"/>
        </w:rPr>
        <w:t>Таким чином, докази в цивільному процесі являють собою єдність фактичних даних, які мають значення для правильного вирішення справи, та їх процесуальної форми.</w:t>
      </w:r>
    </w:p>
    <w:p>
      <w:pPr>
        <w:pStyle w:val="Normal"/>
        <w:shd w:fill="FFFFFF" w:val="clear"/>
        <w:rPr>
          <w:szCs w:val="24"/>
        </w:rPr>
      </w:pPr>
      <w:r>
        <w:rPr>
          <w:color w:val="000000"/>
          <w:sz w:val="25"/>
          <w:szCs w:val="25"/>
          <w:lang w:val="uk-UA"/>
        </w:rPr>
        <w:t>Судові докази, як зазначає М. К. Треушников, — єдине по</w:t>
        <w:softHyphen/>
        <w:t>няття, в якому взаємопов'язані як зміст і процесуальна форма фактичні дані та засоби доказування</w:t>
      </w:r>
      <w:r>
        <w:rPr>
          <w:color w:val="000000"/>
          <w:sz w:val="25"/>
          <w:szCs w:val="25"/>
          <w:vertAlign w:val="superscript"/>
          <w:lang w:val="uk-UA"/>
        </w:rPr>
        <w:t>1</w:t>
      </w:r>
      <w:r>
        <w:rPr>
          <w:color w:val="000000"/>
          <w:sz w:val="25"/>
          <w:szCs w:val="25"/>
          <w:lang w:val="uk-UA"/>
        </w:rPr>
        <w:t>. Дійсно, якщо свідченням про факти не надано відповідної процесуальної форми, тобто вони не одержані з передбачених законом засобів доказування, якщо засіб доказування не містить свідчень про факти, то вони не можуть бути використані як судові докази.</w:t>
      </w:r>
    </w:p>
    <w:p>
      <w:pPr>
        <w:pStyle w:val="Normal"/>
        <w:shd w:fill="FFFFFF" w:val="clear"/>
        <w:rPr>
          <w:szCs w:val="24"/>
        </w:rPr>
      </w:pPr>
      <w:r>
        <w:rPr>
          <w:color w:val="000000"/>
          <w:sz w:val="25"/>
          <w:szCs w:val="25"/>
          <w:lang w:val="uk-UA"/>
        </w:rPr>
        <w:t>Отже, ні свідчення про факти окремо від засобів доказуван</w:t>
        <w:softHyphen/>
        <w:t>ня, ні засоби доказування окремо від свідчень про факти не мо</w:t>
        <w:softHyphen/>
        <w:t>жуть бути доказами. Стаття 27 ЦПК, відокремлюючи свідчення про факти і засоби доказування, вказує на те, що вони у відриві одне від одного втрачають значення.</w:t>
      </w:r>
    </w:p>
    <w:p>
      <w:pPr>
        <w:pStyle w:val="Normal"/>
        <w:shd w:fill="FFFFFF" w:val="clear"/>
        <w:rPr>
          <w:szCs w:val="24"/>
        </w:rPr>
      </w:pPr>
      <w:r>
        <w:rPr>
          <w:color w:val="000000"/>
          <w:vertAlign w:val="superscript"/>
          <w:lang w:val="uk-UA"/>
        </w:rPr>
        <w:t>1</w:t>
      </w:r>
      <w:r>
        <w:rPr>
          <w:color w:val="000000"/>
          <w:lang w:val="uk-UA"/>
        </w:rPr>
        <w:t xml:space="preserve"> Див.: Советский гражданский процесе. М., 1989. С. 155.</w:t>
      </w:r>
    </w:p>
    <w:p>
      <w:pPr>
        <w:pStyle w:val="Normal"/>
        <w:shd w:fill="FFFFFF" w:val="clear"/>
        <w:rPr>
          <w:szCs w:val="24"/>
        </w:rPr>
      </w:pPr>
      <w:r>
        <w:rPr>
          <w:b/>
          <w:bCs/>
          <w:color w:val="000000"/>
          <w:lang w:val="uk-UA"/>
        </w:rPr>
        <w:t>188</w:t>
      </w:r>
      <w:r>
        <w:rPr>
          <w:rFonts w:ascii="Arial" w:hAnsi="Arial"/>
          <w:color w:val="000000"/>
          <w:lang w:val="uk-UA"/>
        </w:rPr>
        <w:t xml:space="preserve">                                               </w:t>
      </w:r>
      <w:r>
        <w:rPr>
          <w:b/>
          <w:bCs/>
          <w:i/>
          <w:iCs/>
          <w:color w:val="000000"/>
          <w:lang w:val="uk-UA"/>
        </w:rPr>
        <w:t xml:space="preserve">Глава </w:t>
      </w:r>
      <w:r>
        <w:rPr>
          <w:b/>
          <w:bCs/>
          <w:i/>
          <w:iCs/>
          <w:color w:val="000000"/>
          <w:lang w:val="en-US"/>
        </w:rPr>
        <w:t>XV</w:t>
      </w:r>
    </w:p>
    <w:p>
      <w:pPr>
        <w:pStyle w:val="Normal"/>
        <w:shd w:fill="FFFFFF" w:val="clear"/>
        <w:rPr>
          <w:szCs w:val="24"/>
        </w:rPr>
      </w:pPr>
      <w:r>
        <w:rPr>
          <w:color w:val="000000"/>
          <w:sz w:val="25"/>
          <w:szCs w:val="25"/>
          <w:lang w:val="uk-UA"/>
        </w:rPr>
        <w:t>Науково-практичне значення має класифікація доказів.</w:t>
      </w:r>
    </w:p>
    <w:p>
      <w:pPr>
        <w:pStyle w:val="Normal"/>
        <w:shd w:fill="FFFFFF" w:val="clear"/>
        <w:rPr>
          <w:szCs w:val="24"/>
        </w:rPr>
      </w:pPr>
      <w:r>
        <w:rPr>
          <w:color w:val="000000"/>
          <w:sz w:val="25"/>
          <w:szCs w:val="25"/>
          <w:lang w:val="uk-UA"/>
        </w:rPr>
        <w:t>Докази можуть класифікуватися за різними підставами. За</w:t>
        <w:softHyphen/>
        <w:t>лежно від характеру зв'язку змісту доказів з тими фактами, які не</w:t>
        <w:softHyphen/>
        <w:t>обхідно встановити в тій чи іншій справі, докази поділяються на прямі і непрямі.</w:t>
      </w:r>
    </w:p>
    <w:p>
      <w:pPr>
        <w:pStyle w:val="Normal"/>
        <w:shd w:fill="FFFFFF" w:val="clear"/>
        <w:rPr>
          <w:szCs w:val="24"/>
        </w:rPr>
      </w:pPr>
      <w:r>
        <w:rPr>
          <w:color w:val="000000"/>
          <w:sz w:val="25"/>
          <w:szCs w:val="25"/>
          <w:lang w:val="uk-UA"/>
        </w:rPr>
        <w:t>Докази називаються прямими, якщо вони безпосередньо вка</w:t>
        <w:softHyphen/>
        <w:t>зують на той або інший факт, який має значення для справи. Пря</w:t>
        <w:softHyphen/>
        <w:t>мими доказами є показання свідка-очевидця, розписка, акт про нещасний випадок, який відбувся на виробництві, тощо.</w:t>
      </w:r>
    </w:p>
    <w:p>
      <w:pPr>
        <w:pStyle w:val="Normal"/>
        <w:shd w:fill="FFFFFF" w:val="clear"/>
        <w:rPr>
          <w:szCs w:val="24"/>
        </w:rPr>
      </w:pPr>
      <w:r>
        <w:rPr>
          <w:color w:val="000000"/>
          <w:sz w:val="25"/>
          <w:szCs w:val="25"/>
          <w:lang w:val="uk-UA"/>
        </w:rPr>
        <w:t>До непрямих належать докази, які прямо не вказують на об</w:t>
        <w:softHyphen/>
        <w:t>ставини, що лежать в основі вимог або заперечень сторін, а вста</w:t>
        <w:softHyphen/>
        <w:t>новлюють лише побічні факти, які в їх сукупності і взаємозв'яз</w:t>
        <w:softHyphen/>
        <w:t>ку дозволяють зробити правильний висновок про обставини справи. Непрямими доказами можуть бути квитанція про пошто</w:t>
        <w:softHyphen/>
        <w:t>вий переказ, визнання відповідачем батьківства та ін.</w:t>
      </w:r>
    </w:p>
    <w:p>
      <w:pPr>
        <w:pStyle w:val="Normal"/>
        <w:shd w:fill="FFFFFF" w:val="clear"/>
        <w:rPr>
          <w:szCs w:val="24"/>
        </w:rPr>
      </w:pPr>
      <w:r>
        <w:rPr>
          <w:color w:val="000000"/>
          <w:sz w:val="25"/>
          <w:szCs w:val="25"/>
          <w:lang w:val="uk-UA"/>
        </w:rPr>
        <w:t>Значення класифікації доказів на прямі і непрямі полягає у тому, що їх різниця повинна врахуватися судом при збиранні доказів. Суд має прагнути до того, щоб зібрати в справі прямі докази. Якщо прямі докази зібрати неможливо, то суд повинен прагнути розши</w:t>
        <w:softHyphen/>
        <w:t>рити коло непрямих доказів, що дозволило б зробити висновки про права й обов'язки сторін і виключити всі припущення.</w:t>
      </w:r>
    </w:p>
    <w:p>
      <w:pPr>
        <w:pStyle w:val="Normal"/>
        <w:shd w:fill="FFFFFF" w:val="clear"/>
        <w:rPr>
          <w:szCs w:val="24"/>
        </w:rPr>
      </w:pPr>
      <w:r>
        <w:rPr>
          <w:color w:val="000000"/>
          <w:sz w:val="25"/>
          <w:szCs w:val="25"/>
          <w:lang w:val="uk-UA"/>
        </w:rPr>
        <w:t>Залежно від засобу утворення доказів вони поділяються на первісні й похідні. Первісними називаються докази, одержані із першоджерела. Наприклад, первісними будуть дійсні документи, речові докази тощо. Докази, які не є першоджереловими і відоб</w:t>
        <w:softHyphen/>
        <w:t>ражають зміст відомостей, одержаних з інших джерел, назива</w:t>
        <w:softHyphen/>
        <w:t>ються похідними. Наприклад, похідними будуть копії докумен-</w:t>
      </w:r>
      <w:r>
        <w:rPr>
          <w:color w:val="000000"/>
          <w:sz w:val="25"/>
          <w:szCs w:val="25"/>
          <w:lang w:val="en-US"/>
        </w:rPr>
        <w:t>I</w:t>
      </w:r>
      <w:r>
        <w:rPr>
          <w:rFonts w:ascii="Arial" w:hAnsi="Arial"/>
          <w:color w:val="000000"/>
          <w:sz w:val="25"/>
          <w:szCs w:val="25"/>
          <w:lang w:val="en-US"/>
        </w:rPr>
        <w:t xml:space="preserve">           </w:t>
      </w:r>
      <w:r>
        <w:rPr>
          <w:color w:val="000000"/>
          <w:sz w:val="25"/>
          <w:szCs w:val="25"/>
          <w:lang w:val="uk-UA"/>
        </w:rPr>
        <w:t>тів, показання свідків зі слів інших осіб тощо.</w:t>
      </w:r>
    </w:p>
    <w:p>
      <w:pPr>
        <w:pStyle w:val="Normal"/>
        <w:shd w:fill="FFFFFF" w:val="clear"/>
        <w:rPr>
          <w:szCs w:val="24"/>
        </w:rPr>
      </w:pPr>
      <w:r>
        <w:rPr>
          <w:color w:val="000000"/>
          <w:sz w:val="25"/>
          <w:szCs w:val="25"/>
          <w:lang w:val="uk-UA"/>
        </w:rPr>
        <w:t>Значення поділу доказів на первісні й похідні полягає в тому, що похідні докази відображають встановлені ними обставини не безпосередньо, а посередньо. При використанні похідних доказів підвищується ймовірність неправильного встановлення фактів, І</w:t>
      </w:r>
      <w:r>
        <w:rPr>
          <w:rFonts w:cs="Arial" w:ascii="Arial" w:hAnsi="Arial"/>
          <w:color w:val="000000"/>
          <w:sz w:val="25"/>
          <w:szCs w:val="25"/>
          <w:lang w:val="uk-UA"/>
        </w:rPr>
        <w:t xml:space="preserve">          </w:t>
      </w:r>
      <w:r>
        <w:rPr>
          <w:color w:val="000000"/>
          <w:sz w:val="25"/>
          <w:szCs w:val="25"/>
          <w:lang w:val="uk-UA"/>
        </w:rPr>
        <w:t>тому вони вимагають більш старанної -перевірки.</w:t>
      </w:r>
    </w:p>
    <w:p>
      <w:pPr>
        <w:pStyle w:val="Normal"/>
        <w:shd w:fill="FFFFFF" w:val="clear"/>
        <w:rPr>
          <w:szCs w:val="24"/>
        </w:rPr>
      </w:pPr>
      <w:r>
        <w:rPr>
          <w:color w:val="000000"/>
          <w:sz w:val="25"/>
          <w:szCs w:val="25"/>
          <w:vertAlign w:val="subscript"/>
          <w:lang w:val="uk-UA"/>
        </w:rPr>
        <w:t>{</w:t>
      </w:r>
      <w:r>
        <w:rPr>
          <w:rFonts w:ascii="Arial" w:hAnsi="Arial"/>
          <w:color w:val="000000"/>
          <w:sz w:val="25"/>
          <w:szCs w:val="25"/>
          <w:lang w:val="uk-UA"/>
        </w:rPr>
        <w:t xml:space="preserve">                </w:t>
      </w:r>
      <w:r>
        <w:rPr>
          <w:color w:val="000000"/>
          <w:sz w:val="25"/>
          <w:szCs w:val="25"/>
          <w:lang w:val="uk-UA"/>
        </w:rPr>
        <w:t>Разом з тим законодавство не містить обмежень викорис-</w:t>
      </w:r>
    </w:p>
    <w:p>
      <w:pPr>
        <w:pStyle w:val="Normal"/>
        <w:shd w:fill="FFFFFF" w:val="clear"/>
        <w:rPr>
          <w:szCs w:val="24"/>
        </w:rPr>
      </w:pPr>
      <w:r>
        <w:rPr>
          <w:color w:val="000000"/>
          <w:sz w:val="25"/>
          <w:szCs w:val="25"/>
          <w:vertAlign w:val="superscript"/>
          <w:lang w:val="uk-UA"/>
        </w:rPr>
        <w:t>1</w:t>
      </w:r>
      <w:r>
        <w:rPr>
          <w:rFonts w:ascii="Arial" w:hAnsi="Arial"/>
          <w:color w:val="000000"/>
          <w:sz w:val="25"/>
          <w:szCs w:val="25"/>
          <w:lang w:val="uk-UA"/>
        </w:rPr>
        <w:t xml:space="preserve">          </w:t>
      </w:r>
      <w:r>
        <w:rPr>
          <w:color w:val="000000"/>
          <w:sz w:val="25"/>
          <w:szCs w:val="25"/>
          <w:lang w:val="uk-UA"/>
        </w:rPr>
        <w:t>тання похідних доказів. Однак згідно із ст. 50 ЦПК письмові до-</w:t>
      </w:r>
    </w:p>
    <w:p>
      <w:pPr>
        <w:pStyle w:val="Normal"/>
        <w:shd w:fill="FFFFFF" w:val="clear"/>
        <w:rPr>
          <w:szCs w:val="24"/>
        </w:rPr>
      </w:pPr>
      <w:r>
        <w:rPr>
          <w:color w:val="000000"/>
          <w:sz w:val="25"/>
          <w:szCs w:val="25"/>
          <w:lang w:val="uk-UA"/>
        </w:rPr>
        <w:t>•</w:t>
      </w:r>
      <w:r>
        <w:rPr>
          <w:rFonts w:eastAsia="Arial" w:cs="Arial" w:ascii="Arial" w:hAnsi="Arial"/>
          <w:color w:val="000000"/>
          <w:sz w:val="25"/>
          <w:szCs w:val="25"/>
          <w:lang w:val="uk-UA"/>
        </w:rPr>
        <w:t xml:space="preserve">          </w:t>
      </w:r>
      <w:r>
        <w:rPr>
          <w:color w:val="000000"/>
          <w:sz w:val="25"/>
          <w:szCs w:val="25"/>
          <w:lang w:val="uk-UA"/>
        </w:rPr>
        <w:t>кази, як правило, подаються в оригіналі. Якщо подано копію</w:t>
      </w:r>
    </w:p>
    <w:p>
      <w:pPr>
        <w:pStyle w:val="Normal"/>
        <w:shd w:fill="FFFFFF" w:val="clear"/>
        <w:rPr>
          <w:szCs w:val="24"/>
        </w:rPr>
      </w:pPr>
      <w:r>
        <w:rPr>
          <w:color w:val="000000"/>
          <w:sz w:val="25"/>
          <w:szCs w:val="25"/>
          <w:lang w:val="uk-UA"/>
        </w:rPr>
        <w:t>документа, суд в разі необхідності може вимагати оригінал до</w:t>
        <w:softHyphen/>
        <w:t>кумента.</w:t>
      </w:r>
    </w:p>
    <w:p>
      <w:pPr>
        <w:pStyle w:val="Normal"/>
        <w:shd w:fill="FFFFFF" w:val="clear"/>
        <w:rPr>
          <w:szCs w:val="24"/>
        </w:rPr>
      </w:pPr>
      <w:r>
        <w:rPr>
          <w:color w:val="000000"/>
          <w:sz w:val="25"/>
          <w:szCs w:val="25"/>
          <w:lang w:val="uk-UA"/>
        </w:rPr>
        <w:t>Докази можуть класифікуватися і за їх джерелом. Залежно від того, чи є джерелом доказів людина або матеріальний об'єкт, ви-</w:t>
      </w:r>
    </w:p>
    <w:p>
      <w:pPr>
        <w:pStyle w:val="Normal"/>
        <w:shd w:fill="FFFFFF" w:val="clear"/>
        <w:rPr>
          <w:szCs w:val="24"/>
        </w:rPr>
      </w:pPr>
      <w:r>
        <w:rPr>
          <w:b/>
          <w:bCs/>
          <w:color w:val="000000"/>
          <w:lang w:val="uk-UA"/>
        </w:rPr>
        <w:t>___________</w:t>
      </w:r>
      <w:r>
        <w:rPr>
          <w:b/>
          <w:bCs/>
          <w:i/>
          <w:iCs/>
          <w:color w:val="000000"/>
          <w:u w:val="single"/>
          <w:lang w:val="uk-UA"/>
        </w:rPr>
        <w:t>Доказування та докази в цивільному судочинстві</w:t>
      </w:r>
      <w:r>
        <w:rPr>
          <w:b/>
          <w:bCs/>
          <w:color w:val="000000"/>
          <w:lang w:val="uk-UA"/>
        </w:rPr>
        <w:t>_________</w:t>
      </w:r>
      <w:r>
        <w:rPr>
          <w:b/>
          <w:bCs/>
          <w:color w:val="000000"/>
          <w:u w:val="single"/>
          <w:lang w:val="uk-UA"/>
        </w:rPr>
        <w:t>189</w:t>
      </w:r>
    </w:p>
    <w:p>
      <w:pPr>
        <w:pStyle w:val="Normal"/>
        <w:shd w:fill="FFFFFF" w:val="clear"/>
        <w:rPr>
          <w:szCs w:val="24"/>
        </w:rPr>
      </w:pPr>
      <w:r>
        <w:rPr>
          <w:color w:val="000000"/>
          <w:sz w:val="24"/>
          <w:szCs w:val="24"/>
          <w:lang w:val="uk-UA"/>
        </w:rPr>
        <w:t>діляють особисті й речові докази. Така класифікація тісно пов'я</w:t>
        <w:softHyphen/>
        <w:t>зана з процесуальною формою, тобто із засобами доказування.</w:t>
      </w:r>
    </w:p>
    <w:p>
      <w:pPr>
        <w:pStyle w:val="Normal"/>
        <w:shd w:fill="FFFFFF" w:val="clear"/>
        <w:rPr>
          <w:szCs w:val="24"/>
        </w:rPr>
      </w:pPr>
      <w:r>
        <w:rPr>
          <w:color w:val="000000"/>
          <w:sz w:val="24"/>
          <w:szCs w:val="24"/>
          <w:lang w:val="uk-UA"/>
        </w:rPr>
        <w:t>До особистих доказів належать пояснення сторін і третіх осіб, показання свідків, висновок експертів, а до речових — письмові й речові докази.</w:t>
      </w:r>
    </w:p>
    <w:p>
      <w:pPr>
        <w:pStyle w:val="Normal"/>
        <w:shd w:fill="FFFFFF" w:val="clear"/>
        <w:rPr>
          <w:szCs w:val="24"/>
        </w:rPr>
      </w:pPr>
      <w:r>
        <w:rPr>
          <w:color w:val="000000"/>
          <w:sz w:val="24"/>
          <w:szCs w:val="24"/>
          <w:lang w:val="uk-UA"/>
        </w:rPr>
        <w:t>При класифікації доказів за їх джерелом деякі вчені крім осо</w:t>
        <w:softHyphen/>
        <w:t>бистих і речових виділяють і змішані докази. Обґрунтовується це тим, що процес формування змішаних доказів складається з двох частин і інформація про факти надходить з двох джерел — осо</w:t>
        <w:softHyphen/>
        <w:t>бистого і речового'.</w:t>
      </w:r>
    </w:p>
    <w:p>
      <w:pPr>
        <w:pStyle w:val="Normal"/>
        <w:shd w:fill="FFFFFF" w:val="clear"/>
        <w:rPr>
          <w:szCs w:val="24"/>
        </w:rPr>
      </w:pPr>
      <w:r>
        <w:rPr>
          <w:rFonts w:cs="Courier New" w:ascii="Courier New" w:hAnsi="Courier New"/>
          <w:color w:val="000000"/>
          <w:sz w:val="35"/>
          <w:szCs w:val="35"/>
          <w:lang w:val="uk-UA"/>
        </w:rPr>
        <w:t>§ 3. Предмет доказування.</w:t>
      </w:r>
    </w:p>
    <w:p>
      <w:pPr>
        <w:pStyle w:val="Normal"/>
        <w:shd w:fill="FFFFFF" w:val="clear"/>
        <w:rPr>
          <w:szCs w:val="24"/>
        </w:rPr>
      </w:pPr>
      <w:r>
        <w:rPr>
          <w:rFonts w:cs="Courier New" w:ascii="Courier New" w:hAnsi="Courier New"/>
          <w:color w:val="000000"/>
          <w:sz w:val="35"/>
          <w:szCs w:val="35"/>
          <w:lang w:val="uk-UA"/>
        </w:rPr>
        <w:t>Факти, які не потребують доказування</w:t>
      </w:r>
    </w:p>
    <w:p>
      <w:pPr>
        <w:pStyle w:val="Normal"/>
        <w:shd w:fill="FFFFFF" w:val="clear"/>
        <w:rPr>
          <w:szCs w:val="24"/>
        </w:rPr>
      </w:pPr>
      <w:r>
        <w:rPr>
          <w:color w:val="000000"/>
          <w:sz w:val="24"/>
          <w:szCs w:val="24"/>
          <w:lang w:val="uk-UA"/>
        </w:rPr>
        <w:t>ривалии час в юридичній літературі як предмет дока</w:t>
        <w:softHyphen/>
        <w:t>зування розуміли сукупність обставин (юридичних фактів), вста</w:t>
        <w:softHyphen/>
        <w:t>новлення яких необхідно для вирішення справи судом, винесен</w:t>
        <w:softHyphen/>
        <w:t>ня законних і обґрунтованих рішень. У дослідженнях останніх років, присвячених проблемам судового доказування, це поло</w:t>
        <w:softHyphen/>
        <w:t>ження береться під сумнів.</w:t>
      </w:r>
    </w:p>
    <w:p>
      <w:pPr>
        <w:pStyle w:val="Normal"/>
        <w:shd w:fill="FFFFFF" w:val="clear"/>
        <w:rPr>
          <w:szCs w:val="24"/>
        </w:rPr>
      </w:pPr>
      <w:r>
        <w:rPr>
          <w:color w:val="000000"/>
          <w:sz w:val="24"/>
          <w:szCs w:val="24"/>
          <w:lang w:val="uk-UA"/>
        </w:rPr>
        <w:t>Деякі автори вважають, що зміст предмета доказування не</w:t>
        <w:softHyphen/>
        <w:t>обхідно диференціювати залежно від осіб, які беруть участь у справі, його формують. Предметом доказування позивача буде підстава позову, предметом доказування відповідача — обстави</w:t>
        <w:softHyphen/>
        <w:t>ни, які покладені ним в основу заперечення проти позову. Пред</w:t>
        <w:softHyphen/>
        <w:t>мет доказування інших осіб, які беруть участь у справі, також підлягає диференціації. Зміст предмета доказування кожної осо</w:t>
        <w:softHyphen/>
        <w:t>би зумовлюється метою її участі в процесі. Що стосується суду, то його предмет доказування широкий і охоплює усі обставини, необхідні для винесення законного і обґрунтованого рішення</w:t>
      </w:r>
      <w:r>
        <w:rPr>
          <w:color w:val="000000"/>
          <w:sz w:val="24"/>
          <w:szCs w:val="24"/>
          <w:vertAlign w:val="superscript"/>
          <w:lang w:val="uk-UA"/>
        </w:rPr>
        <w:t>2</w:t>
      </w:r>
      <w:r>
        <w:rPr>
          <w:color w:val="000000"/>
          <w:sz w:val="24"/>
          <w:szCs w:val="24"/>
          <w:lang w:val="uk-UA"/>
        </w:rPr>
        <w:t>.</w:t>
      </w:r>
    </w:p>
    <w:p>
      <w:pPr>
        <w:pStyle w:val="Normal"/>
        <w:shd w:fill="FFFFFF" w:val="clear"/>
        <w:rPr>
          <w:szCs w:val="24"/>
        </w:rPr>
      </w:pPr>
      <w:r>
        <w:rPr>
          <w:color w:val="000000"/>
          <w:sz w:val="24"/>
          <w:szCs w:val="24"/>
          <w:lang w:val="uk-UA"/>
        </w:rPr>
        <w:t>Предмет доказування структурують також іншим чином, коли в його змісті виділяють юридичні факти матеріально-пра</w:t>
        <w:softHyphen/>
        <w:t>вового характеру, які сторони кладуть в основу своїх вимог і за</w:t>
        <w:softHyphen/>
        <w:t>перечень; процесуально-правові юридичні факти, на які сторони посилаються в своїх вимогах і запереченнях; будь-які юридичні факти, включені до предмета доказування за ініціативою суду;</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Курьглев С В </w:t>
      </w:r>
      <w:r>
        <w:rPr>
          <w:color w:val="000000"/>
          <w:sz w:val="19"/>
          <w:szCs w:val="19"/>
          <w:lang w:val="uk-UA"/>
        </w:rPr>
        <w:t>ОсновьІ теории доказьівания в советском правосудии. С 179.</w:t>
      </w:r>
    </w:p>
    <w:p>
      <w:pPr>
        <w:pStyle w:val="Normal"/>
        <w:shd w:fill="FFFFFF" w:val="clear"/>
        <w:rPr>
          <w:szCs w:val="24"/>
        </w:rPr>
      </w:pPr>
      <w:r>
        <w:rPr>
          <w:i/>
          <w:iCs/>
          <w:color w:val="000000"/>
          <w:sz w:val="19"/>
          <w:szCs w:val="19"/>
          <w:vertAlign w:val="superscript"/>
          <w:lang w:val="uk-UA"/>
        </w:rPr>
        <w:t>2</w:t>
      </w:r>
      <w:r>
        <w:rPr>
          <w:i/>
          <w:iCs/>
          <w:color w:val="000000"/>
          <w:sz w:val="19"/>
          <w:szCs w:val="19"/>
          <w:lang w:val="uk-UA"/>
        </w:rPr>
        <w:t xml:space="preserve"> </w:t>
      </w:r>
      <w:r>
        <w:rPr>
          <w:color w:val="000000"/>
          <w:sz w:val="19"/>
          <w:szCs w:val="19"/>
          <w:lang w:val="uk-UA"/>
        </w:rPr>
        <w:t>Див : Курс советского гражданского процессуального права. М , 1981 Т 1 С. 392-399.</w:t>
      </w:r>
    </w:p>
    <w:p>
      <w:pPr>
        <w:pStyle w:val="Normal"/>
        <w:shd w:fill="FFFFFF" w:val="clear"/>
        <w:rPr>
          <w:szCs w:val="24"/>
        </w:rPr>
      </w:pPr>
      <w:r>
        <w:rPr>
          <w:color w:val="000000"/>
          <w:sz w:val="21"/>
          <w:szCs w:val="21"/>
          <w:lang w:val="uk-UA"/>
        </w:rPr>
        <w:t>19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обставини, які не мають юридичного значення, але запропоно</w:t>
        <w:softHyphen/>
        <w:t>вані сторонами або судом для їх встановлення шляхом доказу</w:t>
        <w:softHyphen/>
        <w:t>вання з метою правильного вирішення справи</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Уявляється, що виділення предметів доказування для осіб, які беруть участь у справі, або включення до предмета доказування усіх обставин (фактів), які так чи інакше встановлюються при провадженні цивільної справи, є неправильним. Предмет дока</w:t>
        <w:softHyphen/>
        <w:t>зування — специфічна категорія, яка окреслює коло фактів ма</w:t>
        <w:softHyphen/>
        <w:t>теріально-правого значення, що належать встановленню для вирішення цивільної справи по суті, тобто тільки для вирішення питання про права й обов'язки сторін. Саме таке поняття пред</w:t>
        <w:softHyphen/>
        <w:t>мета доказування дозволяє суду правильно здійснити підготов</w:t>
        <w:softHyphen/>
        <w:t>ку справи до судового розгляду, вчиняти інші дії, спрямовані на забезпечення всебічного і повного дослідження обставин цивіль</w:t>
        <w:softHyphen/>
        <w:t>ної справи. Коло обставин, на які сторони посилаються як на підстави своїх вимог і заперечень або на які вказують інші осо</w:t>
        <w:softHyphen/>
        <w:t>би, може бути різноманітним, а предмет доказування по кон</w:t>
        <w:softHyphen/>
        <w:t>кретній цивільній справі досить визначений. На його склад вка</w:t>
        <w:softHyphen/>
        <w:t>зує норма матеріального права, яку слід застосувати в даному конкретному випадку.</w:t>
      </w:r>
    </w:p>
    <w:p>
      <w:pPr>
        <w:pStyle w:val="Normal"/>
        <w:shd w:fill="FFFFFF" w:val="clear"/>
        <w:rPr>
          <w:szCs w:val="24"/>
        </w:rPr>
      </w:pPr>
      <w:r>
        <w:rPr>
          <w:color w:val="000000"/>
          <w:sz w:val="25"/>
          <w:szCs w:val="25"/>
          <w:lang w:val="uk-UA"/>
        </w:rPr>
        <w:t>Таким чином, предмет доказування — це коло фактів мате</w:t>
        <w:softHyphen/>
        <w:t>ріально-правового значення, необхідних для вирішення справи по суті. Факти, які належать до предмета доказування, необхід</w:t>
        <w:softHyphen/>
        <w:t>но відрізняти від інших фактів, які встановлюються при розгляді справи, однак не пов'язані з правильним вирішенням питання про права і обов'язки сторін.</w:t>
      </w:r>
    </w:p>
    <w:p>
      <w:pPr>
        <w:pStyle w:val="Normal"/>
        <w:shd w:fill="FFFFFF" w:val="clear"/>
        <w:rPr>
          <w:szCs w:val="24"/>
        </w:rPr>
      </w:pPr>
      <w:r>
        <w:rPr>
          <w:color w:val="000000"/>
          <w:sz w:val="25"/>
          <w:szCs w:val="25"/>
          <w:lang w:val="uk-UA"/>
        </w:rPr>
        <w:t>Цивільне процесуальне законодавство встановлює підстави звільнення від доказування. Згідно із ст. 32 ЦПК обставини, виз</w:t>
        <w:softHyphen/>
        <w:t>нані судом загальновідомими, не потребують доказування. Фак</w:t>
        <w:softHyphen/>
        <w:t>ти, встановлені судовим рішенням, що набрало законної сили по одній цивільній справі, не доводяться знову при розгляді інших цивільних справ, у яких беруть участь ті ж самі особи. Факти, які і«</w:t>
      </w:r>
      <w:r>
        <w:rPr>
          <w:rFonts w:cs="Arial" w:ascii="Arial" w:hAnsi="Arial"/>
          <w:color w:val="000000"/>
          <w:sz w:val="25"/>
          <w:szCs w:val="25"/>
          <w:lang w:val="uk-UA"/>
        </w:rPr>
        <w:t xml:space="preserve">           </w:t>
      </w:r>
      <w:r>
        <w:rPr>
          <w:color w:val="000000"/>
          <w:sz w:val="25"/>
          <w:szCs w:val="25"/>
          <w:lang w:val="uk-UA"/>
        </w:rPr>
        <w:t>згідно із законом припускаються встановленими, не доводяться</w:t>
      </w:r>
    </w:p>
    <w:p>
      <w:pPr>
        <w:pStyle w:val="Normal"/>
        <w:shd w:fill="FFFFFF" w:val="clear"/>
        <w:rPr>
          <w:szCs w:val="24"/>
        </w:rPr>
      </w:pPr>
      <w:r>
        <w:rPr>
          <w:color w:val="000000"/>
          <w:sz w:val="25"/>
          <w:szCs w:val="25"/>
          <w:vertAlign w:val="superscript"/>
          <w:lang w:val="uk-UA"/>
        </w:rPr>
        <w:t>1</w:t>
      </w:r>
      <w:r>
        <w:rPr>
          <w:rFonts w:ascii="Arial" w:hAnsi="Arial"/>
          <w:color w:val="000000"/>
          <w:sz w:val="25"/>
          <w:szCs w:val="25"/>
          <w:lang w:val="uk-UA"/>
        </w:rPr>
        <w:t xml:space="preserve">           </w:t>
      </w:r>
      <w:r>
        <w:rPr>
          <w:color w:val="000000"/>
          <w:sz w:val="25"/>
          <w:szCs w:val="25"/>
          <w:lang w:val="uk-UA"/>
        </w:rPr>
        <w:t>при розгляді справи. Таке припущення може бути спростоване в</w:t>
      </w:r>
    </w:p>
    <w:p>
      <w:pPr>
        <w:pStyle w:val="Normal"/>
        <w:shd w:fill="FFFFFF" w:val="clear"/>
        <w:rPr>
          <w:szCs w:val="24"/>
        </w:rPr>
      </w:pPr>
      <w:r>
        <w:rPr>
          <w:color w:val="000000"/>
          <w:sz w:val="25"/>
          <w:szCs w:val="25"/>
          <w:lang w:val="uk-UA"/>
        </w:rPr>
        <w:t>загальному порядку.</w:t>
      </w:r>
    </w:p>
    <w:p>
      <w:pPr>
        <w:pStyle w:val="Normal"/>
        <w:shd w:fill="FFFFFF" w:val="clear"/>
        <w:rPr>
          <w:szCs w:val="24"/>
        </w:rPr>
      </w:pPr>
      <w:r>
        <w:rPr>
          <w:color w:val="000000"/>
          <w:sz w:val="25"/>
          <w:szCs w:val="25"/>
          <w:lang w:val="uk-UA"/>
        </w:rPr>
        <w:t>Таким чином, до обставин, які не підлягають доказуванню, належать: загальновідомі факти, преюдиціальні факти, тобто факти, встановлені рішенням або вироком суду по раніше розг-</w:t>
      </w:r>
    </w:p>
    <w:p>
      <w:pPr>
        <w:pStyle w:val="Normal"/>
        <w:shd w:fill="FFFFFF" w:val="clear"/>
        <w:rPr>
          <w:szCs w:val="24"/>
        </w:rPr>
      </w:pPr>
      <w:r>
        <w:rPr>
          <w:color w:val="000000"/>
          <w:vertAlign w:val="superscript"/>
          <w:lang w:val="uk-UA"/>
        </w:rPr>
        <w:t>1</w:t>
      </w:r>
      <w:r>
        <w:rPr>
          <w:color w:val="000000"/>
          <w:lang w:val="uk-UA"/>
        </w:rPr>
        <w:t xml:space="preserve"> Див.. Советский гражданский процесе. М., 1978. С. 198-199.</w:t>
      </w:r>
    </w:p>
    <w:p>
      <w:pPr>
        <w:pStyle w:val="Normal"/>
        <w:shd w:fill="FFFFFF" w:val="clear"/>
        <w:rPr>
          <w:szCs w:val="24"/>
        </w:rPr>
      </w:pPr>
      <w:r>
        <w:rPr>
          <w:b/>
          <w:bCs/>
          <w:i/>
          <w:iCs/>
          <w:color w:val="000000"/>
          <w:u w:val="single"/>
          <w:lang w:val="uk-UA"/>
        </w:rPr>
        <w:t>Доказування та докази в цивільному судочинстві</w:t>
      </w:r>
      <w:r>
        <w:rPr>
          <w:rFonts w:cs="Arial" w:ascii="Arial" w:hAnsi="Arial"/>
          <w:i/>
          <w:iCs/>
          <w:color w:val="000000"/>
          <w:lang w:val="uk-UA"/>
        </w:rPr>
        <w:t xml:space="preserve">               </w:t>
      </w:r>
      <w:r>
        <w:rPr>
          <w:rFonts w:cs="Arial"/>
          <w:b/>
          <w:bCs/>
          <w:color w:val="000000"/>
          <w:u w:val="single"/>
          <w:lang w:val="uk-UA"/>
        </w:rPr>
        <w:t>191</w:t>
      </w:r>
    </w:p>
    <w:p>
      <w:pPr>
        <w:pStyle w:val="Normal"/>
        <w:shd w:fill="FFFFFF" w:val="clear"/>
        <w:rPr>
          <w:szCs w:val="24"/>
        </w:rPr>
      </w:pPr>
      <w:r>
        <w:rPr>
          <w:color w:val="000000"/>
          <w:sz w:val="25"/>
          <w:szCs w:val="25"/>
          <w:lang w:val="uk-UA"/>
        </w:rPr>
        <w:t>лянутій справі; презюміруємі факти, тобто які припускаються встановленими законом.</w:t>
      </w:r>
    </w:p>
    <w:p>
      <w:pPr>
        <w:pStyle w:val="Normal"/>
        <w:shd w:fill="FFFFFF" w:val="clear"/>
        <w:rPr>
          <w:szCs w:val="24"/>
        </w:rPr>
      </w:pPr>
      <w:r>
        <w:rPr>
          <w:color w:val="000000"/>
          <w:sz w:val="25"/>
          <w:szCs w:val="25"/>
          <w:lang w:val="uk-UA"/>
        </w:rPr>
        <w:t>Загальновідомі факти не потребують доказування лише тоді, коли вони визнані такими судом. Частіше загальновідомими фак</w:t>
        <w:softHyphen/>
        <w:t>тами є різні події (землетрус, посуха тощо). Загально відомість того чи іншого факту може мати різні межі. Він може бути відо</w:t>
        <w:softHyphen/>
        <w:t>мий у межах країни, окремої області, населеного пункту. Це — об'єктивні межі загальновідомості певного юридичного факту. Але крім об'єктивних меж загальновідомість певного юридично</w:t>
        <w:softHyphen/>
        <w:t>го факту має і суб'єктивні межі: даний факт повинен бути відо</w:t>
        <w:softHyphen/>
        <w:t>мий не тільки певним особам (наприклад, мешканцям населено</w:t>
        <w:softHyphen/>
        <w:t>го пункту), але і всьому складу суду, який розглядає справу.</w:t>
      </w:r>
    </w:p>
    <w:p>
      <w:pPr>
        <w:pStyle w:val="Normal"/>
        <w:shd w:fill="FFFFFF" w:val="clear"/>
        <w:rPr>
          <w:szCs w:val="24"/>
        </w:rPr>
      </w:pPr>
      <w:r>
        <w:rPr>
          <w:color w:val="000000"/>
          <w:sz w:val="25"/>
          <w:szCs w:val="25"/>
          <w:lang w:val="uk-UA"/>
        </w:rPr>
        <w:t>Іноді загальновідомі юридичні факти змішують з подіями, які загальновідомі, однак не мають юридичного значення для кон</w:t>
        <w:softHyphen/>
        <w:t>кретної цивільної справи, або з календарними фактами (наприк</w:t>
        <w:softHyphen/>
        <w:t>лад, час і закінчення Великої Вітчизняної війни та ін.)</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изнання загальновідомості того чи іншого факту при розг</w:t>
        <w:softHyphen/>
        <w:t>ляді цивільної справи повинно бути оформлено ухвалою суду, ви</w:t>
        <w:softHyphen/>
        <w:t>несеною у встановленому порядку.</w:t>
      </w:r>
    </w:p>
    <w:p>
      <w:pPr>
        <w:pStyle w:val="Normal"/>
        <w:shd w:fill="FFFFFF" w:val="clear"/>
        <w:rPr>
          <w:szCs w:val="24"/>
        </w:rPr>
      </w:pPr>
      <w:r>
        <w:rPr>
          <w:color w:val="000000"/>
          <w:sz w:val="25"/>
          <w:szCs w:val="25"/>
          <w:lang w:val="uk-UA"/>
        </w:rPr>
        <w:t>Преюдиціальними фактами визнаються юридичні факти, раніш встановлені рішенням або вироком суду. Оскільки вони встановлені рішенням або вироком суду в порядку, передбачено</w:t>
        <w:softHyphen/>
        <w:t>му цивільним або кримінально-процесуальним законодавством, у процесуальній формі, то законодавець обґрунтовано встановив, що вони не повинні доказуватися вдруге. Преюдиційний зв'язок рішень і вироків виникає з різних цивільних справ, оскільки одні і ті ж юридичні факти можуть мати різні правові наслідки. На</w:t>
        <w:softHyphen/>
        <w:t>приклад, факт заподіяння шкоди джерелом підвищеної небезпе</w:t>
        <w:softHyphen/>
        <w:t>ки входить до предмета доказування і в справі за позовом про відшкодування збитків, і в справі за позовом власника джерела підвищеної небезпеки до безпосереднього заподіювача шкоди. Факт розкрадання є і підставою притягнення особи до криміналь</w:t>
        <w:softHyphen/>
        <w:t>ної відповідальності, і предметом доказування у справі про від</w:t>
        <w:softHyphen/>
        <w:t>шкодування збитків засудженим потерпілому від злочину.</w:t>
      </w:r>
    </w:p>
    <w:p>
      <w:pPr>
        <w:pStyle w:val="Normal"/>
        <w:shd w:fill="FFFFFF" w:val="clear"/>
        <w:rPr>
          <w:szCs w:val="24"/>
        </w:rPr>
      </w:pPr>
      <w:r>
        <w:rPr>
          <w:color w:val="000000"/>
          <w:sz w:val="25"/>
          <w:szCs w:val="25"/>
          <w:lang w:val="uk-UA"/>
        </w:rPr>
        <w:t>Закон встановив не однакові правила преюдиції судових рішень і вироків. Згідно із ст. 31 ЦПК вирок суду в кримінальній справі, який набрав законної сили, є обов'язковим для суду, що розглядає справу про цивільно-правові наслідки дій особи, від-</w:t>
      </w:r>
    </w:p>
    <w:p>
      <w:pPr>
        <w:pStyle w:val="Normal"/>
        <w:shd w:fill="FFFFFF" w:val="clear"/>
        <w:rPr>
          <w:szCs w:val="24"/>
        </w:rPr>
      </w:pPr>
      <w:r>
        <w:rPr>
          <w:color w:val="000000"/>
          <w:vertAlign w:val="superscript"/>
          <w:lang w:val="uk-UA"/>
        </w:rPr>
        <w:t>1</w:t>
      </w:r>
      <w:r>
        <w:rPr>
          <w:color w:val="000000"/>
          <w:lang w:val="uk-UA"/>
        </w:rPr>
        <w:t xml:space="preserve"> Див.: Советский гражданский процесе М., 1978. С. 201; Гражданское про-цессуальное право УССР. К., 1989. С. 146.</w:t>
      </w:r>
    </w:p>
    <w:p>
      <w:pPr>
        <w:pStyle w:val="Normal"/>
        <w:shd w:fill="FFFFFF" w:val="clear"/>
        <w:rPr>
          <w:szCs w:val="24"/>
        </w:rPr>
      </w:pPr>
      <w:r>
        <w:rPr>
          <w:color w:val="000000"/>
          <w:lang w:val="uk-UA"/>
        </w:rPr>
        <w:t>192</w:t>
      </w:r>
      <w:r>
        <w:rPr>
          <w:rFonts w:ascii="Arial" w:hAnsi="Arial"/>
          <w:color w:val="000000"/>
          <w:lang w:val="uk-UA"/>
        </w:rPr>
        <w:t xml:space="preserve">                                               </w:t>
      </w:r>
      <w:r>
        <w:rPr>
          <w:b/>
          <w:bCs/>
          <w:i/>
          <w:iCs/>
          <w:color w:val="000000"/>
          <w:lang w:val="uk-UA"/>
        </w:rPr>
        <w:t xml:space="preserve">Глава </w:t>
      </w:r>
      <w:r>
        <w:rPr>
          <w:b/>
          <w:bCs/>
          <w:i/>
          <w:iCs/>
          <w:color w:val="000000"/>
          <w:lang w:val="en-US"/>
        </w:rPr>
        <w:t>XV</w:t>
      </w:r>
    </w:p>
    <w:p>
      <w:pPr>
        <w:pStyle w:val="Normal"/>
        <w:shd w:fill="FFFFFF" w:val="clear"/>
        <w:rPr>
          <w:szCs w:val="24"/>
        </w:rPr>
      </w:pPr>
      <w:r>
        <w:rPr>
          <w:color w:val="000000"/>
          <w:sz w:val="25"/>
          <w:szCs w:val="25"/>
          <w:lang w:val="uk-UA"/>
        </w:rPr>
        <w:t>носно якої відбувся вирок суду, лише в питаннях, чи мали місце ці дії та чи вчинені вони даною особою. Тобто інші обставини, крім названих у даній статті, не є преюдиціальними і належать доказуванню (наприклад, причиновий зв'язок між юридичною дією і наслідком, вина, розмір шкоди тощо.</w:t>
      </w:r>
    </w:p>
    <w:p>
      <w:pPr>
        <w:pStyle w:val="Normal"/>
        <w:shd w:fill="FFFFFF" w:val="clear"/>
        <w:rPr>
          <w:szCs w:val="24"/>
        </w:rPr>
      </w:pPr>
      <w:r>
        <w:rPr>
          <w:color w:val="000000"/>
          <w:sz w:val="25"/>
          <w:szCs w:val="25"/>
          <w:lang w:val="uk-UA"/>
        </w:rPr>
        <w:t>Інакше вирішується питання про преюдицію судових рішень. їх преюдиція значно ширша. Факти, встановлені судовим рішен</w:t>
        <w:softHyphen/>
        <w:t>ням, що набрало законної сили по одній цивільній справі, не до</w:t>
        <w:softHyphen/>
        <w:t>водяться знову при розгляді інших цивільних справ, в яких беруть участь ті самі особи (ч. 2 ст. 32 ЦПК).</w:t>
      </w:r>
    </w:p>
    <w:p>
      <w:pPr>
        <w:pStyle w:val="Normal"/>
        <w:shd w:fill="FFFFFF" w:val="clear"/>
        <w:rPr>
          <w:szCs w:val="24"/>
        </w:rPr>
      </w:pPr>
      <w:r>
        <w:rPr>
          <w:color w:val="000000"/>
          <w:sz w:val="25"/>
          <w:szCs w:val="25"/>
          <w:lang w:val="uk-UA"/>
        </w:rPr>
        <w:t>Згідно із ч. 3. ст. 32 ЦПК підставою звільнення від доказуван</w:t>
        <w:softHyphen/>
        <w:t>ня є і призюміруємі факти, тобто факти, які згідно із законом при</w:t>
        <w:softHyphen/>
        <w:t>пускаються встановленими.</w:t>
      </w:r>
    </w:p>
    <w:p>
      <w:pPr>
        <w:pStyle w:val="Normal"/>
        <w:shd w:fill="FFFFFF" w:val="clear"/>
        <w:rPr>
          <w:szCs w:val="24"/>
        </w:rPr>
      </w:pPr>
      <w:r>
        <w:rPr>
          <w:color w:val="000000"/>
          <w:sz w:val="25"/>
          <w:szCs w:val="25"/>
          <w:lang w:val="uk-UA"/>
        </w:rPr>
        <w:t>Правові презумції — специфічні норми права, які передбача</w:t>
        <w:softHyphen/>
        <w:t>ють відповідні факти і правила поведінки, що засновані на біль</w:t>
        <w:softHyphen/>
        <w:t>шому ступені достовірності і досвіді, перевіреному практикою. Так, згідно із ст. 440 ЦК припускається презумпція вини особи, яка заподіяла шкоду. Із сімейного законодавства випливає пре</w:t>
        <w:softHyphen/>
        <w:t>зумпція походження дитини від осіб, які перебувають у шлюбі. Характерною ознакою презюміруємих фактів, на відміну від за</w:t>
        <w:softHyphen/>
        <w:t>гальновідомих і преюдиціальних юридичних фактів, які належать до предмета доказування, є те, що презюміруємі факти можуть бути заперечні і спростовані заінтересованими особами.</w:t>
      </w:r>
    </w:p>
    <w:p>
      <w:pPr>
        <w:pStyle w:val="Normal"/>
        <w:shd w:fill="FFFFFF" w:val="clear"/>
        <w:rPr>
          <w:szCs w:val="24"/>
        </w:rPr>
      </w:pPr>
      <w:r>
        <w:rPr>
          <w:color w:val="000000"/>
          <w:sz w:val="25"/>
          <w:szCs w:val="25"/>
          <w:lang w:val="uk-UA"/>
        </w:rPr>
        <w:t>Крім обставин, які є підставою звільнення від доказування, законодавство передбачає правила розподілу обов'язків по до</w:t>
        <w:softHyphen/>
        <w:t>казуванню. Відповідно до ст. ЗО ЦПК кожна сторона повинна довести ті обставини, на які вона посилається як на підставу своїх вимог і заперечень.</w:t>
      </w:r>
    </w:p>
    <w:p>
      <w:pPr>
        <w:pStyle w:val="Normal"/>
        <w:shd w:fill="FFFFFF" w:val="clear"/>
        <w:rPr>
          <w:szCs w:val="24"/>
        </w:rPr>
      </w:pPr>
      <w:r>
        <w:rPr>
          <w:color w:val="000000"/>
          <w:sz w:val="25"/>
          <w:szCs w:val="25"/>
          <w:lang w:val="uk-UA"/>
        </w:rPr>
        <w:t>Докази подаються сторонами та іншими особами, які беруть участь у справі. Коли щодо витребування доказів для сторін та інших осіб, які беруть участь у справі, є труднощі, суд за їх кло</w:t>
        <w:softHyphen/>
        <w:t>потанням сприяє у витребуванні таких доказів.</w:t>
      </w:r>
    </w:p>
    <w:p>
      <w:pPr>
        <w:pStyle w:val="Normal"/>
        <w:shd w:fill="FFFFFF" w:val="clear"/>
        <w:rPr>
          <w:szCs w:val="24"/>
        </w:rPr>
      </w:pPr>
      <w:r>
        <w:rPr>
          <w:rFonts w:cs="Courier New" w:ascii="Courier New" w:hAnsi="Courier New"/>
          <w:color w:val="000000"/>
          <w:sz w:val="35"/>
          <w:szCs w:val="35"/>
          <w:lang w:val="uk-UA"/>
        </w:rPr>
        <w:t>§ 4. Належність доказів і допустимість засобів доказування</w:t>
      </w:r>
    </w:p>
    <w:p>
      <w:pPr>
        <w:pStyle w:val="Normal"/>
        <w:shd w:fill="FFFFFF" w:val="clear"/>
        <w:rPr>
          <w:szCs w:val="24"/>
        </w:rPr>
      </w:pPr>
      <w:r>
        <w:rPr>
          <w:rFonts w:cs="Arial" w:ascii="Arial" w:hAnsi="Arial"/>
          <w:color w:val="000000"/>
          <w:sz w:val="65"/>
          <w:szCs w:val="65"/>
          <w:lang w:val="uk-UA"/>
        </w:rPr>
        <w:t>с</w:t>
      </w:r>
    </w:p>
    <w:p>
      <w:pPr>
        <w:pStyle w:val="Normal"/>
        <w:shd w:fill="FFFFFF" w:val="clear"/>
        <w:rPr>
          <w:szCs w:val="24"/>
        </w:rPr>
      </w:pPr>
      <w:r>
        <w:rPr>
          <w:color w:val="000000"/>
          <w:sz w:val="25"/>
          <w:szCs w:val="25"/>
          <w:lang w:val="uk-UA"/>
        </w:rPr>
        <w:t>судове рішення як акт правосуддя повинно бути об</w:t>
        <w:softHyphen/>
        <w:t>ґрунтованим, тобто постановлено з врахуванням з'ясованих у судовому засіданні обставин справи і зібраних доказів. У су</w:t>
        <w:softHyphen/>
        <w:t>довому рішенні суд повинен зазначити обставини справи, вста-</w:t>
      </w:r>
    </w:p>
    <w:p>
      <w:pPr>
        <w:pStyle w:val="Normal"/>
        <w:shd w:fill="FFFFFF" w:val="clear"/>
        <w:rPr>
          <w:szCs w:val="24"/>
        </w:rPr>
      </w:pPr>
      <w:r>
        <w:rPr>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color w:val="000000"/>
          <w:sz w:val="21"/>
          <w:szCs w:val="21"/>
          <w:u w:val="single"/>
          <w:lang w:val="uk-UA"/>
        </w:rPr>
        <w:t>193</w:t>
      </w:r>
    </w:p>
    <w:p>
      <w:pPr>
        <w:pStyle w:val="Normal"/>
        <w:shd w:fill="FFFFFF" w:val="clear"/>
        <w:rPr>
          <w:szCs w:val="24"/>
        </w:rPr>
      </w:pPr>
      <w:r>
        <w:rPr>
          <w:color w:val="000000"/>
          <w:sz w:val="25"/>
          <w:szCs w:val="25"/>
          <w:lang w:val="uk-UA"/>
        </w:rPr>
        <w:t>новлені судом, і докази, на яких ґрунтуються висновки суду (ст. 203 ЦПК).</w:t>
      </w:r>
    </w:p>
    <w:p>
      <w:pPr>
        <w:pStyle w:val="Normal"/>
        <w:shd w:fill="FFFFFF" w:val="clear"/>
        <w:rPr>
          <w:szCs w:val="24"/>
        </w:rPr>
      </w:pPr>
      <w:r>
        <w:rPr>
          <w:color w:val="000000"/>
          <w:sz w:val="25"/>
          <w:szCs w:val="25"/>
          <w:lang w:val="uk-UA"/>
        </w:rPr>
        <w:t>Формування доказового матеріалу з цивільної справи потре</w:t>
        <w:softHyphen/>
        <w:t>бує притягнення усіх необхідних доказів, однак воно виключає подання, витребування, дослідження доказів, які не належать до справи. Стаття 28 ЦПК передбачає, що суд приймає до розгля</w:t>
        <w:softHyphen/>
        <w:t>ду лише ті докази, які мають значення для справи, тобто в ній сформульовано правило про належність доказів.</w:t>
      </w:r>
    </w:p>
    <w:p>
      <w:pPr>
        <w:pStyle w:val="Normal"/>
        <w:shd w:fill="FFFFFF" w:val="clear"/>
        <w:rPr>
          <w:szCs w:val="24"/>
        </w:rPr>
      </w:pPr>
      <w:r>
        <w:rPr>
          <w:color w:val="000000"/>
          <w:sz w:val="25"/>
          <w:szCs w:val="25"/>
          <w:lang w:val="uk-UA"/>
        </w:rPr>
        <w:t>Належність доказів інколи трактують не як правило з певним змістом, а як ознаку самих судових доказів або як умову допущен</w:t>
        <w:softHyphen/>
        <w:t>ня доказів у процес. Вважаємо, що все ж належність доказів — це правило поведінки, яке адресовано і суду, і усім суб'єктам до</w:t>
        <w:softHyphen/>
        <w:t>казування — особам, які беруть участь у справі.</w:t>
      </w:r>
    </w:p>
    <w:p>
      <w:pPr>
        <w:pStyle w:val="Normal"/>
        <w:shd w:fill="FFFFFF" w:val="clear"/>
        <w:rPr>
          <w:szCs w:val="24"/>
        </w:rPr>
      </w:pPr>
      <w:r>
        <w:rPr>
          <w:color w:val="000000"/>
          <w:sz w:val="25"/>
          <w:szCs w:val="25"/>
          <w:lang w:val="uk-UA"/>
        </w:rPr>
        <w:t>Суд відповідно до правил належності повинен регулювати процес формування доказів, необхідних для обґрунтування судо</w:t>
        <w:softHyphen/>
        <w:t>вого рішення. У законі не міститься вказівки на коло доказів, які повинні бути зібрані з тієї чи іншої справи.</w:t>
      </w:r>
    </w:p>
    <w:p>
      <w:pPr>
        <w:pStyle w:val="Normal"/>
        <w:shd w:fill="FFFFFF" w:val="clear"/>
        <w:rPr>
          <w:szCs w:val="24"/>
        </w:rPr>
      </w:pPr>
      <w:r>
        <w:rPr>
          <w:color w:val="000000"/>
          <w:sz w:val="25"/>
          <w:szCs w:val="25"/>
          <w:lang w:val="uk-UA"/>
        </w:rPr>
        <w:t>Правило належності, хоч і сформульоване для суду, але відно</w:t>
        <w:softHyphen/>
        <w:t>ситься і до процесуальної діяльності осіб, які беруть участь у справі. Особи, які беруть участь у справі, зобов'язані також ке</w:t>
        <w:softHyphen/>
        <w:t>руватися правилом належності доказів і надавати докази, не</w:t>
        <w:softHyphen/>
        <w:t>обхідні і достатні для вирішення тієї чи іншої справи.</w:t>
      </w:r>
    </w:p>
    <w:p>
      <w:pPr>
        <w:pStyle w:val="Normal"/>
        <w:shd w:fill="FFFFFF" w:val="clear"/>
        <w:rPr>
          <w:szCs w:val="24"/>
        </w:rPr>
      </w:pPr>
      <w:r>
        <w:rPr>
          <w:color w:val="000000"/>
          <w:sz w:val="25"/>
          <w:szCs w:val="25"/>
          <w:lang w:val="uk-UA"/>
        </w:rPr>
        <w:t>Питання про належність доказів вирішується судом, однак, приймаючи таке рішення на підставі розсуду, суд все-таки ке</w:t>
        <w:softHyphen/>
        <w:t>рується об'єктивними критеріями.</w:t>
      </w:r>
    </w:p>
    <w:p>
      <w:pPr>
        <w:pStyle w:val="Normal"/>
        <w:shd w:fill="FFFFFF" w:val="clear"/>
        <w:rPr>
          <w:szCs w:val="24"/>
        </w:rPr>
      </w:pPr>
      <w:r>
        <w:rPr>
          <w:color w:val="000000"/>
          <w:sz w:val="25"/>
          <w:szCs w:val="25"/>
          <w:lang w:val="uk-UA"/>
        </w:rPr>
        <w:t>При вирішенні питання про належність доказів суд бере до ува</w:t>
        <w:softHyphen/>
        <w:t>ги предмет доказування, тобто коло тих юридичних фактів з кон</w:t>
        <w:softHyphen/>
        <w:t>кретної справи, які передбачені нормою матеріального права, на основі якої буде вирішена цивільна справа. Предмет доказування — той критерій, який допомагає правильно застосувати правило про належність доказів. Помилка суду у визначенні належності доказів веде до збирання непотрібних доказів або до того, що не досліджуються надані докази, які мають відношення до справи.</w:t>
      </w:r>
    </w:p>
    <w:p>
      <w:pPr>
        <w:pStyle w:val="Normal"/>
        <w:shd w:fill="FFFFFF" w:val="clear"/>
        <w:rPr>
          <w:szCs w:val="24"/>
        </w:rPr>
      </w:pPr>
      <w:r>
        <w:rPr>
          <w:color w:val="000000"/>
          <w:sz w:val="25"/>
          <w:szCs w:val="25"/>
          <w:lang w:val="uk-UA"/>
        </w:rPr>
        <w:t>В цивільному процесуальному праві міститься чимало норм, які забезпечують реалізацію правила про належність доказів в ци</w:t>
        <w:softHyphen/>
        <w:t>вільному процесі. Так, згідно із ст. 137 ЦПК у позовній заяві по</w:t>
        <w:softHyphen/>
        <w:t>винні бути вказані обставини, якими позивач обґрунтовує свої вимоги, і докази, які підтверджують викладені позивачем обста</w:t>
        <w:softHyphen/>
        <w:t>вини. Статті 43, 47, 53 ЦПК передбачають, що особи, які заяв</w:t>
        <w:softHyphen/>
        <w:t>ляють клопотання про витребування або дослідження письмових,</w:t>
      </w:r>
    </w:p>
    <w:p>
      <w:pPr>
        <w:pStyle w:val="Normal"/>
        <w:shd w:fill="FFFFFF" w:val="clear"/>
        <w:rPr>
          <w:szCs w:val="24"/>
        </w:rPr>
      </w:pPr>
      <w:r>
        <w:rPr>
          <w:color w:val="000000"/>
          <w:sz w:val="13"/>
          <w:szCs w:val="13"/>
          <w:lang w:val="uk-UA"/>
        </w:rPr>
        <w:t>7 9-144</w:t>
      </w:r>
    </w:p>
    <w:p>
      <w:pPr>
        <w:pStyle w:val="Normal"/>
        <w:shd w:fill="FFFFFF" w:val="clear"/>
        <w:rPr>
          <w:szCs w:val="24"/>
        </w:rPr>
      </w:pPr>
      <w:r>
        <w:rPr>
          <w:color w:val="000000"/>
          <w:sz w:val="21"/>
          <w:szCs w:val="21"/>
          <w:u w:val="single"/>
          <w:lang w:val="uk-UA"/>
        </w:rPr>
        <w:t>194</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XV</w:t>
      </w:r>
    </w:p>
    <w:p>
      <w:pPr>
        <w:pStyle w:val="Normal"/>
        <w:shd w:fill="FFFFFF" w:val="clear"/>
        <w:rPr>
          <w:szCs w:val="24"/>
        </w:rPr>
      </w:pPr>
      <w:r>
        <w:rPr>
          <w:color w:val="000000"/>
          <w:sz w:val="25"/>
          <w:szCs w:val="25"/>
          <w:lang w:val="uk-UA"/>
        </w:rPr>
        <w:t>речових доказів, виклик свідка, зобов'язані вказати обставини,</w:t>
      </w:r>
    </w:p>
    <w:p>
      <w:pPr>
        <w:pStyle w:val="Normal"/>
        <w:shd w:fill="FFFFFF" w:val="clear"/>
        <w:rPr>
          <w:szCs w:val="24"/>
        </w:rPr>
      </w:pPr>
      <w:r>
        <w:rPr>
          <w:color w:val="000000"/>
          <w:sz w:val="25"/>
          <w:szCs w:val="25"/>
          <w:lang w:val="uk-UA"/>
        </w:rPr>
        <w:t>які можуть бути встановлені цими доказами.</w:t>
      </w:r>
    </w:p>
    <w:p>
      <w:pPr>
        <w:pStyle w:val="Normal"/>
        <w:shd w:fill="FFFFFF" w:val="clear"/>
        <w:rPr>
          <w:szCs w:val="24"/>
        </w:rPr>
      </w:pPr>
      <w:r>
        <w:rPr>
          <w:color w:val="000000"/>
          <w:sz w:val="25"/>
          <w:szCs w:val="25"/>
          <w:lang w:val="uk-UA"/>
        </w:rPr>
        <w:t>Стаття 143 ЦПК передбачає, що при підготовці цивільної справи до судового розгляду суддя пропонує позивачу у випад</w:t>
        <w:softHyphen/>
        <w:t>ку необхідності подати додаткові докази. Закон передбачає та</w:t>
        <w:softHyphen/>
        <w:t>кож інші гарантії правила належності доказів на різних стадіях цивільного процесу в суді першої інстанції.</w:t>
      </w:r>
    </w:p>
    <w:p>
      <w:pPr>
        <w:pStyle w:val="Normal"/>
        <w:shd w:fill="FFFFFF" w:val="clear"/>
        <w:rPr>
          <w:szCs w:val="24"/>
        </w:rPr>
      </w:pPr>
      <w:r>
        <w:rPr>
          <w:color w:val="000000"/>
          <w:sz w:val="25"/>
          <w:szCs w:val="25"/>
          <w:lang w:val="uk-UA"/>
        </w:rPr>
        <w:t>Крім належності доказів цивільне процесуальне законодав-ство передбачає і правило допустимості засобів доказування. Згідно з цивільним процесуальним законодавством наявність або відсутність обставин, що обґрунтовують вимоги і заперечення сторін, та інші обставини, що мають значення для правильного вирішення справи, встановлюється такими засобами: пояснення</w:t>
        <w:softHyphen/>
        <w:t>ми сторін і третіх осіб, показаннями свідків, Ішсьмовими^дока-зами, речовими доказами і висновками експертів (ст. 27 ЦПК). Обставини справи, які за законом повинні бути підтверджені пев</w:t>
        <w:softHyphen/>
        <w:t>ними засобами доказування, не можуть підтверджуватися ніяки</w:t>
        <w:softHyphen/>
        <w:t>ми іншими засобами доказування (ст. 29 ЦПК).</w:t>
      </w:r>
    </w:p>
    <w:p>
      <w:pPr>
        <w:pStyle w:val="Normal"/>
        <w:shd w:fill="FFFFFF" w:val="clear"/>
        <w:rPr>
          <w:szCs w:val="24"/>
        </w:rPr>
      </w:pPr>
      <w:r>
        <w:rPr>
          <w:color w:val="000000"/>
          <w:sz w:val="25"/>
          <w:szCs w:val="25"/>
          <w:lang w:val="uk-UA"/>
        </w:rPr>
        <w:t>Допустимість засобів доказування є однією з найважливіших умов, які забезпечують законність і обґрунтованість судових рішень.</w:t>
      </w:r>
    </w:p>
    <w:p>
      <w:pPr>
        <w:pStyle w:val="Normal"/>
        <w:shd w:fill="FFFFFF" w:val="clear"/>
        <w:rPr>
          <w:szCs w:val="24"/>
        </w:rPr>
      </w:pPr>
      <w:r>
        <w:rPr>
          <w:color w:val="000000"/>
          <w:sz w:val="25"/>
          <w:szCs w:val="25"/>
          <w:lang w:val="uk-UA"/>
        </w:rPr>
        <w:t>Допустимість судового доказу, як випливає з наведених ста</w:t>
        <w:softHyphen/>
        <w:t>тей ЦПК, — це відповідність його процесуальної форми (засобів доказування) вимогам закону, яку потрібно розглядати у широ</w:t>
        <w:softHyphen/>
        <w:t>кому і вузькому плані.</w:t>
      </w:r>
    </w:p>
    <w:p>
      <w:pPr>
        <w:pStyle w:val="Normal"/>
        <w:shd w:fill="FFFFFF" w:val="clear"/>
        <w:rPr>
          <w:szCs w:val="24"/>
        </w:rPr>
      </w:pPr>
      <w:r>
        <w:rPr>
          <w:color w:val="000000"/>
          <w:sz w:val="25"/>
          <w:szCs w:val="25"/>
          <w:lang w:val="uk-UA"/>
        </w:rPr>
        <w:t>Правило допустимості в широкому змісті закріплено в ч. 2 ст. 27 ЦПК і допускає наявність певного кола засобів доказу</w:t>
        <w:softHyphen/>
        <w:t>вання, в яких можуть міститися фактичні дані, з тим, щоб вони могли бути судовими доказами. Ця вимога має виключний ха</w:t>
        <w:softHyphen/>
        <w:t>рактер, оскільки встановлене законом коло засобів доказуван</w:t>
        <w:softHyphen/>
        <w:t>ня не може бути розширене або звужене за розсудом суду. Так, суд не може покласти в обґрунтування висновків по справі фак</w:t>
        <w:softHyphen/>
        <w:t>тичні дані, одержані телефоном або під час особистої бесіди, і, навпаки, не може відмовити у використанні перерахованих в ч. 2 ст. 27 ЦПК засобів доказування, якщо таке обмеження не передбачене законом.</w:t>
      </w:r>
    </w:p>
    <w:p>
      <w:pPr>
        <w:pStyle w:val="Normal"/>
        <w:shd w:fill="FFFFFF" w:val="clear"/>
        <w:rPr>
          <w:szCs w:val="24"/>
        </w:rPr>
      </w:pPr>
      <w:r>
        <w:rPr>
          <w:color w:val="000000"/>
          <w:sz w:val="25"/>
          <w:szCs w:val="25"/>
          <w:lang w:val="uk-UA"/>
        </w:rPr>
        <w:t>Правила допустимості у вузькому плані закріплені в ст. 29 ЦПК і стосуються в першу чергу тих випадків, коли по справі мо</w:t>
        <w:softHyphen/>
        <w:t>жуть бути допустимі тільки певні засоби доказування з числа пе</w:t>
        <w:softHyphen/>
        <w:t>редбачених законом. Вони конкретизуються в нормах матеріаль</w:t>
        <w:softHyphen/>
        <w:t>ного права. Наприклад, згідно із ст. 46 ЦК недотримання простої</w:t>
      </w:r>
    </w:p>
    <w:p>
      <w:pPr>
        <w:pStyle w:val="Normal"/>
        <w:shd w:fill="FFFFFF" w:val="clear"/>
        <w:rPr>
          <w:szCs w:val="24"/>
        </w:rPr>
      </w:pPr>
      <w:r>
        <w:rPr>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color w:val="000000"/>
          <w:sz w:val="21"/>
          <w:szCs w:val="21"/>
          <w:u w:val="single"/>
          <w:lang w:val="uk-UA"/>
        </w:rPr>
        <w:t>195</w:t>
      </w:r>
    </w:p>
    <w:p>
      <w:pPr>
        <w:pStyle w:val="Normal"/>
        <w:shd w:fill="FFFFFF" w:val="clear"/>
        <w:rPr>
          <w:szCs w:val="24"/>
        </w:rPr>
      </w:pPr>
      <w:r>
        <w:rPr>
          <w:color w:val="000000"/>
          <w:sz w:val="25"/>
          <w:szCs w:val="25"/>
          <w:lang w:val="uk-UA"/>
        </w:rPr>
        <w:t>письмової форми угоди позбавляє сторону можливості у випад</w:t>
        <w:softHyphen/>
        <w:t>ку спору посилатися в її підтвердження на показання свідків. Не</w:t>
        <w:softHyphen/>
        <w:t>додержання судом цієї вимоги закону, встановлення істини по справі за допомогою показань свідків, навіть якщо вони мали прямий зв'язок з предметом доказування, тягне скасування по</w:t>
        <w:softHyphen/>
        <w:t>становленого на основі таких доказів судового рішення.</w:t>
      </w:r>
    </w:p>
    <w:p>
      <w:pPr>
        <w:pStyle w:val="Normal"/>
        <w:shd w:fill="FFFFFF" w:val="clear"/>
        <w:rPr>
          <w:szCs w:val="24"/>
        </w:rPr>
      </w:pPr>
      <w:r>
        <w:rPr>
          <w:color w:val="000000"/>
          <w:sz w:val="25"/>
          <w:szCs w:val="25"/>
          <w:lang w:val="uk-UA"/>
        </w:rPr>
        <w:t>Згідно з п. 5 Правил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w:t>
        <w:softHyphen/>
        <w:t>конанням ним трудових обов'язків</w:t>
      </w:r>
      <w:r>
        <w:rPr>
          <w:color w:val="000000"/>
          <w:sz w:val="25"/>
          <w:szCs w:val="25"/>
          <w:vertAlign w:val="superscript"/>
          <w:lang w:val="uk-UA"/>
        </w:rPr>
        <w:t>1</w:t>
      </w:r>
      <w:r>
        <w:rPr>
          <w:color w:val="000000"/>
          <w:sz w:val="25"/>
          <w:szCs w:val="25"/>
          <w:lang w:val="uk-UA"/>
        </w:rPr>
        <w:t>, ступінь втрати працездат</w:t>
        <w:softHyphen/>
        <w:t>ності визначається медико-соціальною експертною комісією (МСЕК). Тому для встановлення ступеня втрати працездатності при розгляді і вирішенні цивільних справ за позовами робітників і службовців про відшкодування шкоди суд може допустити тільки висновки МСЕК і не може використовувати ні показання свідків, ні інші засоби доказування. Якщо потерпілий не нале</w:t>
        <w:softHyphen/>
        <w:t>жить до категорії осіб, освідування яких згідно з діючим положен</w:t>
        <w:softHyphen/>
        <w:t>ням покладено на МСЕК, то встановлення причин інвалідності, ступеня втрати працездатності провадиться судово-медичною експертизою за правилами, передбаченими для МСЕК.</w:t>
      </w:r>
    </w:p>
    <w:p>
      <w:pPr>
        <w:pStyle w:val="Normal"/>
        <w:shd w:fill="FFFFFF" w:val="clear"/>
        <w:rPr>
          <w:szCs w:val="24"/>
        </w:rPr>
      </w:pPr>
      <w:r>
        <w:rPr>
          <w:color w:val="000000"/>
          <w:sz w:val="25"/>
          <w:szCs w:val="25"/>
          <w:lang w:val="uk-UA"/>
        </w:rPr>
        <w:t>Для встановлення психічного стану громадянина в момент вчинення дії або розгляду цивільної справи допустимим буде тільки такий засіб доказування, як висновок судово-психіатрич</w:t>
        <w:softHyphen/>
        <w:t>ної експертизи.</w:t>
      </w:r>
    </w:p>
    <w:p>
      <w:pPr>
        <w:pStyle w:val="Normal"/>
        <w:shd w:fill="FFFFFF" w:val="clear"/>
        <w:rPr>
          <w:szCs w:val="24"/>
        </w:rPr>
      </w:pPr>
      <w:r>
        <w:rPr>
          <w:color w:val="000000"/>
          <w:sz w:val="25"/>
          <w:szCs w:val="25"/>
          <w:lang w:val="uk-UA"/>
        </w:rPr>
        <w:t>Треба зазначити, що правила допустимості судових доказів, які приписують для встановлення окремих обставин справи ви</w:t>
        <w:softHyphen/>
        <w:t>користання певних засобів доказування, не звільняють суд від обов'язку оцінювати достовірність таких доказів з урахуванням усієї сукупності зібраних у справі доказів.</w:t>
      </w:r>
    </w:p>
    <w:p>
      <w:pPr>
        <w:pStyle w:val="Normal"/>
        <w:shd w:fill="FFFFFF" w:val="clear"/>
        <w:rPr>
          <w:szCs w:val="24"/>
        </w:rPr>
      </w:pPr>
      <w:r>
        <w:rPr>
          <w:color w:val="000000"/>
          <w:sz w:val="25"/>
          <w:szCs w:val="25"/>
          <w:lang w:val="uk-UA"/>
        </w:rPr>
        <w:t>Щоб правильно визначити допустимість того чи іншого до</w:t>
        <w:softHyphen/>
        <w:t>казу, необхідно перевірити не тільки відповідність процесуаль</w:t>
        <w:softHyphen/>
        <w:t>ної форми доказу вимогам закону, але і дотримання передбаче</w:t>
        <w:softHyphen/>
        <w:t>ного законом процесу їх формування. Результатом порушення вимог закону, які ставляться до порядку формування засобів до</w:t>
        <w:softHyphen/>
        <w:t>казування як процесуальної форми судових доказів, є недопус</w:t>
        <w:softHyphen/>
        <w:t>тимість цих засобів доказування, неможливість використання фактичних даних, які містяться в них, при розгляді справи.</w:t>
      </w:r>
    </w:p>
    <w:p>
      <w:pPr>
        <w:pStyle w:val="Normal"/>
        <w:shd w:fill="FFFFFF" w:val="clear"/>
        <w:rPr>
          <w:szCs w:val="24"/>
        </w:rPr>
      </w:pPr>
      <w:r>
        <w:rPr>
          <w:color w:val="000000"/>
          <w:vertAlign w:val="superscript"/>
          <w:lang w:val="uk-UA"/>
        </w:rPr>
        <w:t>1</w:t>
      </w:r>
      <w:r>
        <w:rPr>
          <w:color w:val="000000"/>
          <w:lang w:val="uk-UA"/>
        </w:rPr>
        <w:t xml:space="preserve"> Затверджено постановою Кабінету Міністрів України від 23 червня 1993 р. № 472 (із змінами, внесеними постановами Кабінету Міністрів України від 18.011994 р.; 03.10.1997 р.) // Право України. 1994. № 9. С. 59-65.</w:t>
      </w:r>
    </w:p>
    <w:p>
      <w:pPr>
        <w:pStyle w:val="Normal"/>
        <w:shd w:fill="FFFFFF" w:val="clear"/>
        <w:rPr>
          <w:szCs w:val="24"/>
        </w:rPr>
      </w:pPr>
      <w:r>
        <w:rPr>
          <w:color w:val="000000"/>
          <w:sz w:val="21"/>
          <w:szCs w:val="21"/>
          <w:lang w:val="uk-UA"/>
        </w:rPr>
        <w:t>19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Одним із засобів збирання доказів є судове доручення. Воно повинно бути виконане з дотриманням усіх вимог закону. Згідно із ст. 33 ЦПК виконання судових доручень здійснюється судом з дотриманням усіх встановлених законом процесуальних правил. Недопустимі передача виконання судового доручення технічним працівникам, а також відібрання письмових пояснень замість з'я</w:t>
        <w:softHyphen/>
        <w:t>сування поставлених в ухвалі питань у судовому засіданні з скла</w:t>
        <w:softHyphen/>
        <w:t>данням протоколу. Свідки повинні попереджуватися про відпо</w:t>
        <w:softHyphen/>
        <w:t>відальність за дачу свідомо неправдивих показань і відмову від свідчень. Огляд і дослідження письмових і речових доказів по</w:t>
        <w:softHyphen/>
        <w:t>трібно здійснювати усім складом суду, проведення експертизи — в порядку, передбаченому законом.</w:t>
      </w:r>
    </w:p>
    <w:p>
      <w:pPr>
        <w:pStyle w:val="Normal"/>
        <w:shd w:fill="FFFFFF" w:val="clear"/>
        <w:rPr>
          <w:szCs w:val="24"/>
        </w:rPr>
      </w:pPr>
      <w:r>
        <w:rPr>
          <w:color w:val="000000"/>
          <w:sz w:val="25"/>
          <w:szCs w:val="25"/>
          <w:lang w:val="uk-UA"/>
        </w:rPr>
        <w:t>Крім того, що фактичні дані повинні бути одержані за допо</w:t>
        <w:softHyphen/>
        <w:t>могою певних засобів доказування, з додержанням встановлено</w:t>
        <w:softHyphen/>
        <w:t>го законом процесу формування цих засобів, закон містить певні вимоги, які ставляться до самих носіїв фактичних даних і до про</w:t>
        <w:softHyphen/>
        <w:t>цесуальної форми сприйняття фактичних даних. Так, ст. 42 ЦПК містить положення щодо осіб, які не можуть бути свідками: ними не можуть бути представники по цивільній справі або захисни</w:t>
        <w:softHyphen/>
        <w:t>ки в кримінальній справі по обставинах, які стали їм відомі у зв'язку з виконанням обов'язків представника або захисника; особи, не здатні через свої фізичні або психічні вади правильно сприймати факти або давати про них правильні показання. В першому випадку переслідується мета посилення гарантій реаль</w:t>
        <w:softHyphen/>
        <w:t>ності і допустимості захисту або судового представництва; у дру</w:t>
        <w:softHyphen/>
        <w:t>гому законодавець переслідує мету виключити можливість попа</w:t>
        <w:softHyphen/>
        <w:t>дання до сфери доказової діяльності безумовно недійсних фак</w:t>
        <w:softHyphen/>
        <w:t>тичних даних і цим сприяє встановленню істини у справі та більш швидкому і правильному її розглядові і вирішенню.</w:t>
      </w:r>
    </w:p>
    <w:p>
      <w:pPr>
        <w:pStyle w:val="Normal"/>
        <w:shd w:fill="FFFFFF" w:val="clear"/>
        <w:rPr>
          <w:szCs w:val="24"/>
        </w:rPr>
      </w:pPr>
      <w:r>
        <w:rPr>
          <w:rFonts w:cs="Arial" w:ascii="Arial" w:hAnsi="Arial"/>
          <w:color w:val="000000"/>
          <w:sz w:val="28"/>
          <w:szCs w:val="28"/>
          <w:lang w:val="uk-UA"/>
        </w:rPr>
        <w:t>§ 5. Оцінка судових доказів</w:t>
      </w:r>
    </w:p>
    <w:p>
      <w:pPr>
        <w:pStyle w:val="Normal"/>
        <w:shd w:fill="FFFFFF" w:val="clear"/>
        <w:rPr>
          <w:szCs w:val="24"/>
        </w:rPr>
      </w:pPr>
      <w:r>
        <w:rPr>
          <w:color w:val="000000"/>
          <w:sz w:val="25"/>
          <w:szCs w:val="25"/>
          <w:lang w:val="uk-UA"/>
        </w:rPr>
        <w:t>ЧУцінка доказів — невід'ємна частина судового доказу</w:t>
        <w:softHyphen/>
        <w:t>вання.</w:t>
      </w:r>
    </w:p>
    <w:p>
      <w:pPr>
        <w:pStyle w:val="Normal"/>
        <w:shd w:fill="FFFFFF" w:val="clear"/>
        <w:rPr>
          <w:szCs w:val="24"/>
        </w:rPr>
      </w:pPr>
      <w:r>
        <w:rPr>
          <w:color w:val="000000"/>
          <w:sz w:val="25"/>
          <w:szCs w:val="25"/>
          <w:lang w:val="uk-UA"/>
        </w:rPr>
        <w:t>Цивільне процесуальне законодавство передбачає, що суд оцінює докази за своїм внутрішнім переконанням, що ґрун</w:t>
        <w:softHyphen/>
        <w:t>тується на всебічному, повному і об'єктивному розгляді в судо</w:t>
        <w:softHyphen/>
        <w:t>вому засіданні всіх обставин справи в їх сукупності, керуючись законом. Ніякі докази не мають для суду наперед встановленої сили (ст. 62 ЦПК).</w:t>
      </w:r>
    </w:p>
    <w:p>
      <w:pPr>
        <w:pStyle w:val="Normal"/>
        <w:shd w:fill="FFFFFF" w:val="clear"/>
        <w:rPr>
          <w:szCs w:val="24"/>
        </w:rPr>
      </w:pPr>
      <w:r>
        <w:rPr>
          <w:b/>
          <w:bCs/>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b/>
          <w:bCs/>
          <w:color w:val="000000"/>
          <w:sz w:val="21"/>
          <w:szCs w:val="21"/>
          <w:u w:val="single"/>
          <w:lang w:val="uk-UA"/>
        </w:rPr>
        <w:t>197</w:t>
      </w:r>
    </w:p>
    <w:p>
      <w:pPr>
        <w:pStyle w:val="Normal"/>
        <w:shd w:fill="FFFFFF" w:val="clear"/>
        <w:rPr>
          <w:szCs w:val="24"/>
        </w:rPr>
      </w:pPr>
      <w:r>
        <w:rPr>
          <w:color w:val="000000"/>
          <w:sz w:val="25"/>
          <w:szCs w:val="25"/>
          <w:lang w:val="uk-UA"/>
        </w:rPr>
        <w:t>Оцінка доказів складається з визначення судом достовірності і достатності доказів.</w:t>
      </w:r>
    </w:p>
    <w:p>
      <w:pPr>
        <w:pStyle w:val="Normal"/>
        <w:shd w:fill="FFFFFF" w:val="clear"/>
        <w:rPr>
          <w:szCs w:val="24"/>
        </w:rPr>
      </w:pPr>
      <w:r>
        <w:rPr>
          <w:color w:val="000000"/>
          <w:sz w:val="25"/>
          <w:szCs w:val="25"/>
          <w:lang w:val="uk-UA"/>
        </w:rPr>
        <w:t>Визначення достовірності доказів зводиться до перевірки доброякісності джерела доказів, а також самого процесу форму</w:t>
        <w:softHyphen/>
        <w:t>вання доказів. Наприклад, даючи оцінку достовірності показан</w:t>
        <w:softHyphen/>
        <w:t>ня свідка, суд повинен перевірити, чи міг свідок правильно сприй</w:t>
        <w:softHyphen/>
        <w:t>мати факти, чи в змозі даний свідок їх запам'ятати, а також чи правдиво він дає про них показання. При оцінці достовірності висновку експерта суд має перевірити компетентність експерта, при оцінці письмових доказів — їх справжність тощо.</w:t>
      </w:r>
    </w:p>
    <w:p>
      <w:pPr>
        <w:pStyle w:val="Normal"/>
        <w:shd w:fill="FFFFFF" w:val="clear"/>
        <w:rPr>
          <w:szCs w:val="24"/>
        </w:rPr>
      </w:pPr>
      <w:r>
        <w:rPr>
          <w:color w:val="000000"/>
          <w:sz w:val="25"/>
          <w:szCs w:val="25"/>
          <w:lang w:val="uk-UA"/>
        </w:rPr>
        <w:t>Після встановлення достовірності доказів суд визначає їх до</w:t>
        <w:softHyphen/>
        <w:t>статність, тобто вирішує питання про те, чи є можливість на підставі зібраних по конкретній справі доказів зробити певний висновок про наявність фактів, які належать до предмета дока</w:t>
        <w:softHyphen/>
        <w:t>зування, про права і обов'язки сторін.</w:t>
      </w:r>
    </w:p>
    <w:p>
      <w:pPr>
        <w:pStyle w:val="Normal"/>
        <w:shd w:fill="FFFFFF" w:val="clear"/>
        <w:rPr>
          <w:szCs w:val="24"/>
        </w:rPr>
      </w:pPr>
      <w:r>
        <w:rPr>
          <w:color w:val="000000"/>
          <w:sz w:val="25"/>
          <w:szCs w:val="25"/>
          <w:lang w:val="uk-UA"/>
        </w:rPr>
        <w:t>Суб'єктами оцінки судових доказів є суд і особи, які беруть участь у справі. З урахуванням цього слід визнати правильною постановку питання про види оцінки доказів</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Залежно від суб'єкта доказової діяльності оцінка доказів може бути рекомендаційною і владною.</w:t>
      </w:r>
    </w:p>
    <w:p>
      <w:pPr>
        <w:pStyle w:val="Normal"/>
        <w:shd w:fill="FFFFFF" w:val="clear"/>
        <w:rPr>
          <w:szCs w:val="24"/>
        </w:rPr>
      </w:pPr>
      <w:r>
        <w:rPr>
          <w:color w:val="000000"/>
          <w:sz w:val="25"/>
          <w:szCs w:val="25"/>
          <w:lang w:val="uk-UA"/>
        </w:rPr>
        <w:t>Рекомендаційною є оцінка доказів, що надається особами, які беруть участь у справі. Рекомендаційний характер оцінки осіб, які беруть участь у справі, міститься, наприклад, в їх клопотанні про витребування певних доказів, у судових дебатах. Владною є оцін</w:t>
        <w:softHyphen/>
        <w:t>ка доказів, яка дається судом. Владний характер такої оцінки вип</w:t>
        <w:softHyphen/>
        <w:t>ливає з її обов'язковості.</w:t>
      </w:r>
    </w:p>
    <w:p>
      <w:pPr>
        <w:pStyle w:val="Normal"/>
        <w:shd w:fill="FFFFFF" w:val="clear"/>
        <w:rPr>
          <w:szCs w:val="24"/>
        </w:rPr>
      </w:pPr>
      <w:r>
        <w:rPr>
          <w:color w:val="000000"/>
          <w:sz w:val="25"/>
          <w:szCs w:val="25"/>
          <w:lang w:val="uk-UA"/>
        </w:rPr>
        <w:t>Оцінка доказів судом може бути попередньою, остаточною і контрольною. Попередню оцінку доказів здійснює суд (суддя) до виходу до нарадчої кімнати. Остаточна оцінка здійснюється судом у нарадчій кімнаті і є підставою для винесення рішення по справі. Контрольну оцінку доказів здійснюють вищестоящі суди при перевірці законності і обґрунтованості судових рішень.</w:t>
      </w:r>
    </w:p>
    <w:p>
      <w:pPr>
        <w:pStyle w:val="Normal"/>
        <w:shd w:fill="FFFFFF" w:val="clear"/>
        <w:rPr>
          <w:szCs w:val="24"/>
        </w:rPr>
      </w:pPr>
      <w:r>
        <w:rPr>
          <w:color w:val="000000"/>
          <w:sz w:val="25"/>
          <w:szCs w:val="25"/>
          <w:lang w:val="uk-UA"/>
        </w:rPr>
        <w:t>Визначення судом достовірності і достатності доказів скла</w:t>
        <w:softHyphen/>
        <w:t>дає сутність оцінки доказів у цивільній справі. Однак для пра</w:t>
        <w:softHyphen/>
        <w:t>вильного розуміння механізму оцінки доказів необхідно керува</w:t>
        <w:softHyphen/>
        <w:t>тися передбаченими законом положеннями оцінки доказів. Ці положення закріплені у вже згадуваній ст. 62 ЦПК.</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Треушников М К. </w:t>
      </w:r>
      <w:r>
        <w:rPr>
          <w:color w:val="000000"/>
          <w:lang w:val="uk-UA"/>
        </w:rPr>
        <w:t>Доказательство й доказьівание в советском граж-данском процессе. М., 1982. С. 71-73.</w:t>
      </w:r>
    </w:p>
    <w:p>
      <w:pPr>
        <w:pStyle w:val="Normal"/>
        <w:shd w:fill="FFFFFF" w:val="clear"/>
        <w:rPr>
          <w:szCs w:val="24"/>
        </w:rPr>
      </w:pPr>
      <w:r>
        <w:rPr>
          <w:color w:val="000000"/>
          <w:sz w:val="21"/>
          <w:szCs w:val="21"/>
          <w:lang w:val="uk-UA"/>
        </w:rPr>
        <w:t>19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Перш за все судова оцінка доказів здійснюється за внутрішнім переконанням суддів. Внутрішнє переконання — це заснований на доказах висновок суду про обставини справи. Положення про оцінку доказів за внутрішнім переконанням випливає з принципу здійснення правосуддя тільки судом, повноважень суду остаточ</w:t>
        <w:softHyphen/>
        <w:t>но вирішувати питання про права й обов'язки сторін.</w:t>
      </w:r>
    </w:p>
    <w:p>
      <w:pPr>
        <w:pStyle w:val="Normal"/>
        <w:shd w:fill="FFFFFF" w:val="clear"/>
        <w:rPr>
          <w:szCs w:val="24"/>
        </w:rPr>
      </w:pPr>
      <w:r>
        <w:rPr>
          <w:color w:val="000000"/>
          <w:sz w:val="25"/>
          <w:szCs w:val="25"/>
          <w:lang w:val="uk-UA"/>
        </w:rPr>
        <w:t>Далі, докази повинні бути оцінені судом всебічно, в повно</w:t>
        <w:softHyphen/>
        <w:t>му обсязі і об'єктивно. Положення про повноту оцінки доказів означає, що суд повинен вивчити і використати докази в повно</w:t>
        <w:softHyphen/>
        <w:t>му обсязі, який є достатнім для правильних висновків суду по суті справи. Положення про всебічність і об'єктивність розгляду/в су</w:t>
        <w:softHyphen/>
        <w:t>довому засіданні усіх обставин справи означає, що суд повинен взяти до уваги усі докази, які обґрунтовують як вимоги позиваг ча, так і заперечення відповідача.</w:t>
      </w:r>
    </w:p>
    <w:p>
      <w:pPr>
        <w:pStyle w:val="Normal"/>
        <w:shd w:fill="FFFFFF" w:val="clear"/>
        <w:rPr>
          <w:szCs w:val="24"/>
        </w:rPr>
      </w:pPr>
      <w:r>
        <w:rPr>
          <w:color w:val="000000"/>
          <w:sz w:val="25"/>
          <w:szCs w:val="25"/>
          <w:lang w:val="uk-UA"/>
        </w:rPr>
        <w:t>Нарешті, при оцінці доказів суд повинен керуватися тим поло</w:t>
        <w:softHyphen/>
        <w:t>женням, що ніякі докази не мають для суду наперед встановленої сили. Це означає, що докази повинні оцінюватися за їх властивос</w:t>
        <w:softHyphen/>
        <w:t>тями, і жоден з доказів не має переваги над іншим. Вищестоящі суди не мають права вирішувати наперед питання про достовірність, недостовірність або перевагу того чи іншого доказу.</w:t>
      </w:r>
    </w:p>
    <w:p>
      <w:pPr>
        <w:pStyle w:val="Normal"/>
        <w:shd w:fill="FFFFFF" w:val="clear"/>
        <w:rPr>
          <w:szCs w:val="24"/>
        </w:rPr>
      </w:pPr>
      <w:r>
        <w:rPr>
          <w:rFonts w:cs="Arial" w:ascii="Arial" w:hAnsi="Arial"/>
          <w:color w:val="000000"/>
          <w:sz w:val="29"/>
          <w:szCs w:val="29"/>
          <w:lang w:val="uk-UA"/>
        </w:rPr>
        <w:t>§ 6. Пояснення сторін і третіх осіб</w:t>
      </w:r>
    </w:p>
    <w:p>
      <w:pPr>
        <w:pStyle w:val="Normal"/>
        <w:shd w:fill="FFFFFF" w:val="clear"/>
        <w:rPr>
          <w:szCs w:val="24"/>
        </w:rPr>
      </w:pPr>
      <w:r>
        <w:rPr>
          <w:color w:val="000000"/>
          <w:sz w:val="25"/>
          <w:szCs w:val="25"/>
          <w:lang w:val="uk-UA"/>
        </w:rPr>
        <w:t>Г Іояснення сторін і третіх осіб є одним із засобів дока</w:t>
        <w:softHyphen/>
        <w:t>зування.</w:t>
      </w:r>
    </w:p>
    <w:p>
      <w:pPr>
        <w:pStyle w:val="Normal"/>
        <w:shd w:fill="FFFFFF" w:val="clear"/>
        <w:rPr>
          <w:szCs w:val="24"/>
        </w:rPr>
      </w:pPr>
      <w:r>
        <w:rPr>
          <w:color w:val="000000"/>
          <w:sz w:val="25"/>
          <w:szCs w:val="25"/>
          <w:lang w:val="uk-UA"/>
        </w:rPr>
        <w:t>Право сторін і третіх осіб давати усні та письмові пояснення в законодавстві конкретизується стосовно окремих стадій про</w:t>
        <w:softHyphen/>
        <w:t>цесу — в період підготовки справи до судового розгляду, в стадії судового розгляду, при провадженні справи в касаційній і на</w:t>
        <w:softHyphen/>
        <w:t>глядній інстанціях.</w:t>
      </w:r>
    </w:p>
    <w:p>
      <w:pPr>
        <w:pStyle w:val="Normal"/>
        <w:shd w:fill="FFFFFF" w:val="clear"/>
        <w:rPr>
          <w:szCs w:val="24"/>
        </w:rPr>
      </w:pPr>
      <w:r>
        <w:rPr>
          <w:color w:val="000000"/>
          <w:sz w:val="25"/>
          <w:szCs w:val="25"/>
          <w:lang w:val="uk-UA"/>
        </w:rPr>
        <w:t>Доказове значення мають лише ті пояснення сторін і третіх осіб, в яких містяться відомості про факти, що мають значення для справи.</w:t>
      </w:r>
    </w:p>
    <w:p>
      <w:pPr>
        <w:pStyle w:val="Normal"/>
        <w:shd w:fill="FFFFFF" w:val="clear"/>
        <w:rPr>
          <w:szCs w:val="24"/>
        </w:rPr>
      </w:pPr>
      <w:r>
        <w:rPr>
          <w:color w:val="000000"/>
          <w:sz w:val="25"/>
          <w:szCs w:val="25"/>
          <w:lang w:val="uk-UA"/>
        </w:rPr>
        <w:t>Поряд з поясненнями по суті справи сторони і треті особи ма</w:t>
        <w:softHyphen/>
        <w:t>ють право представляти свої доводи і міркування з усіх питань, що виникають у ході судового розгляду, брати участь у допиті свідків і експертів, висловлювати свою думку з приводу змісту і достовірності письмових і речових доказів тощо. Подібні 'пояс</w:t>
        <w:softHyphen/>
        <w:t>нення поряд з заявами сторін розпорядчого характеру (визнан</w:t>
        <w:softHyphen/>
        <w:t>ня позову, відмова від позову тощо) не є доказом у справі.</w:t>
      </w:r>
    </w:p>
    <w:p>
      <w:pPr>
        <w:pStyle w:val="Normal"/>
        <w:shd w:fill="FFFFFF" w:val="clear"/>
        <w:rPr>
          <w:szCs w:val="24"/>
        </w:rPr>
      </w:pPr>
      <w:r>
        <w:rPr>
          <w:b/>
          <w:bCs/>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b/>
          <w:bCs/>
          <w:color w:val="000000"/>
          <w:sz w:val="21"/>
          <w:szCs w:val="21"/>
          <w:u w:val="single"/>
          <w:lang w:val="uk-UA"/>
        </w:rPr>
        <w:t>199</w:t>
      </w:r>
    </w:p>
    <w:p>
      <w:pPr>
        <w:pStyle w:val="Normal"/>
        <w:shd w:fill="FFFFFF" w:val="clear"/>
        <w:rPr>
          <w:szCs w:val="24"/>
        </w:rPr>
      </w:pPr>
      <w:r>
        <w:rPr>
          <w:color w:val="000000"/>
          <w:sz w:val="25"/>
          <w:szCs w:val="25"/>
          <w:lang w:val="uk-UA"/>
        </w:rPr>
        <w:t>Таким чином, пояснення сторін і третіх осіб мають не одна</w:t>
        <w:softHyphen/>
        <w:t>кове значення, а доказами в цивільній справі можуть бути тільки ті пояснення, які містять відомості про факти, що належать до предмета доказування. У поясненнях сторін і третіх осіб виділя</w:t>
        <w:softHyphen/>
        <w:t>ють: 1) повідомлення, відомості про факти — тобто докази; 2) во</w:t>
        <w:softHyphen/>
        <w:t>левиявлення; 3) судження про юридичну кваліфікацію право</w:t>
        <w:softHyphen/>
        <w:t>відносин; 4) мотиви, аргументи, за допомогою яких кожна сто</w:t>
        <w:softHyphen/>
        <w:t>рона висвітлює фактичні обставини у вигідному для себе аспекті; 5) прояв емоцій, настрою</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ояснення сторін і третіх осіб як засіб доказування в цивіль</w:t>
        <w:softHyphen/>
        <w:t>ному процесі мають істотне значення. Визнаючи за сторонами і третіми особами право давати пояснення, закон передбачає ска</w:t>
        <w:softHyphen/>
        <w:t>сування рішення, якщо справу розглянуто у відсутності будь-кого з осіб, які беруть участь у справі, не повідомлених про час і місце судового засідання (ст. 314 ЦПК).</w:t>
      </w:r>
    </w:p>
    <w:p>
      <w:pPr>
        <w:pStyle w:val="Normal"/>
        <w:shd w:fill="FFFFFF" w:val="clear"/>
        <w:rPr>
          <w:szCs w:val="24"/>
        </w:rPr>
      </w:pPr>
      <w:r>
        <w:rPr>
          <w:color w:val="000000"/>
          <w:sz w:val="25"/>
          <w:szCs w:val="25"/>
          <w:lang w:val="uk-UA"/>
        </w:rPr>
        <w:t>Відсутність усних або письмових пояснень сторін або третіх осіб, які не з'явилися в судове засідання, може призвести до по-становлення судом необгрунтованого рішення, оскільки утруд</w:t>
        <w:softHyphen/>
        <w:t>нюється з'ясування дійсних взаємовідносин сторін. Тому навіть у випадках неявки без поважних причин у судове засідання осо</w:t>
        <w:softHyphen/>
        <w:t>би, яка бере участь у справі, питання про можливість розгляду справи за її відсутності повинно вирішуватися судом з урахуван</w:t>
        <w:softHyphen/>
        <w:t>ням необхідності її пояснення для з'ясування взаємовідносин сторін і достатності доказів.</w:t>
      </w:r>
    </w:p>
    <w:p>
      <w:pPr>
        <w:pStyle w:val="Normal"/>
        <w:shd w:fill="FFFFFF" w:val="clear"/>
        <w:rPr>
          <w:szCs w:val="24"/>
        </w:rPr>
      </w:pPr>
      <w:r>
        <w:rPr>
          <w:color w:val="000000"/>
          <w:sz w:val="25"/>
          <w:szCs w:val="25"/>
          <w:lang w:val="uk-UA"/>
        </w:rPr>
        <w:t>Значення пояснень сторін визначається тим, що сторони є учасниками спірних правовідносин і можуть дати повні відомості щодо фактів, які мають значення для справи.</w:t>
      </w:r>
    </w:p>
    <w:p>
      <w:pPr>
        <w:pStyle w:val="Normal"/>
        <w:shd w:fill="FFFFFF" w:val="clear"/>
        <w:rPr>
          <w:szCs w:val="24"/>
        </w:rPr>
      </w:pPr>
      <w:r>
        <w:rPr>
          <w:color w:val="000000"/>
          <w:sz w:val="25"/>
          <w:szCs w:val="25"/>
          <w:lang w:val="uk-UA"/>
        </w:rPr>
        <w:t>Така роль пояснень сторін виявляється вже в стадії підготов</w:t>
        <w:softHyphen/>
        <w:t>ки цивільних справ до судового розгляду. У цій стадії суддя опи</w:t>
        <w:softHyphen/>
        <w:t>тує позивача про обставини, якими він обґрунтовує свої вимоги і докази, що підтверджують викладені позивачем у позовній за</w:t>
        <w:softHyphen/>
        <w:t>яві обставини, з'ясовує можливі з боку відповідача заперечення, а в разі необхідності викликає відповідача, вимагає у нього по</w:t>
        <w:softHyphen/>
        <w:t>яснення про обставини справи, з'ясовує заперечення проти позо</w:t>
        <w:softHyphen/>
        <w:t>ву і докази, якими ці заперечення можуть бути підтверджені. По особливо складних справах суддя пропонує відповідачеві пода</w:t>
        <w:softHyphen/>
        <w:t>ти письмові пояснення в справі (ст. 143 ЦПК).</w:t>
      </w:r>
    </w:p>
    <w:p>
      <w:pPr>
        <w:pStyle w:val="Normal"/>
        <w:shd w:fill="FFFFFF" w:val="clear"/>
        <w:rPr>
          <w:szCs w:val="24"/>
        </w:rPr>
      </w:pPr>
      <w:r>
        <w:rPr>
          <w:color w:val="000000"/>
          <w:sz w:val="25"/>
          <w:szCs w:val="25"/>
          <w:lang w:val="uk-UA"/>
        </w:rPr>
        <w:t>Особливістю пояснень сторін як засобів доказування є те, що сторони юридичне заінтересовані в результатах справи і дача</w:t>
      </w:r>
    </w:p>
    <w:p>
      <w:pPr>
        <w:pStyle w:val="Normal"/>
        <w:shd w:fill="FFFFFF" w:val="clear"/>
        <w:rPr>
          <w:szCs w:val="24"/>
        </w:rPr>
      </w:pPr>
      <w:r>
        <w:rPr>
          <w:color w:val="000000"/>
          <w:vertAlign w:val="superscript"/>
          <w:lang w:val="uk-UA"/>
        </w:rPr>
        <w:t>1</w:t>
      </w:r>
      <w:r>
        <w:rPr>
          <w:color w:val="000000"/>
          <w:lang w:val="uk-UA"/>
        </w:rPr>
        <w:t xml:space="preserve"> Див.: Советский гражданский процесе. М., 1989. С. 171.</w:t>
      </w:r>
    </w:p>
    <w:p>
      <w:pPr>
        <w:pStyle w:val="Normal"/>
        <w:shd w:fill="FFFFFF" w:val="clear"/>
        <w:rPr>
          <w:szCs w:val="24"/>
        </w:rPr>
      </w:pPr>
      <w:r>
        <w:rPr>
          <w:color w:val="000000"/>
          <w:sz w:val="21"/>
          <w:szCs w:val="21"/>
          <w:lang w:val="uk-UA"/>
        </w:rPr>
        <w:t>20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пояснень — їх право, а не обов'язок. Цю обставину необхідно враховувати при дослідженні пояснень сторін.</w:t>
      </w:r>
    </w:p>
    <w:p>
      <w:pPr>
        <w:pStyle w:val="Normal"/>
        <w:shd w:fill="FFFFFF" w:val="clear"/>
        <w:rPr>
          <w:szCs w:val="24"/>
        </w:rPr>
      </w:pPr>
      <w:r>
        <w:rPr>
          <w:color w:val="000000"/>
          <w:sz w:val="25"/>
          <w:szCs w:val="25"/>
          <w:lang w:val="uk-UA"/>
        </w:rPr>
        <w:t>Зазначена специфічна риса пояснень сторін особливо вияв</w:t>
        <w:softHyphen/>
        <w:t>ляється в судовому розгляді. Суд визначає порядок допиту свід</w:t>
        <w:softHyphen/>
        <w:t>ків, експертів і дослідження усіх інших доказів лише після заслу</w:t>
        <w:softHyphen/>
        <w:t>ховування пояснень сторін та інших осіб, які беруть участь у справі. Таким чином, суд одержує первісні відомості про факти, що підля</w:t>
        <w:softHyphen/>
        <w:t>гають установленню з цивільної справи, безпосередньо від сторін, у поясненнях яких, як правило, містяться не тільки факти, але й ті дані, якими вони можуть бути підтверджені. Це дає можливість суду обрати найбільш доцільний і швидкий шлях дослідження і пе</w:t>
        <w:softHyphen/>
        <w:t>ревірки всього доказового матеріалу, в ході якого будуть підтвер</w:t>
        <w:softHyphen/>
        <w:t>джені або спростовані твердження сторін, дані ними на початку розгляду справи по суті. Така регламентація ходу судового розг</w:t>
        <w:softHyphen/>
        <w:t>ляду з цивільної справи орієнтує суд на критичне ставлення до тих пояснень, які представлені сторонами з метою обґрунтування і за</w:t>
        <w:softHyphen/>
        <w:t>хисту своїх прав та охоронюваних законом інтересів.</w:t>
      </w:r>
    </w:p>
    <w:p>
      <w:pPr>
        <w:pStyle w:val="Normal"/>
        <w:shd w:fill="FFFFFF" w:val="clear"/>
        <w:rPr>
          <w:szCs w:val="24"/>
        </w:rPr>
      </w:pPr>
      <w:r>
        <w:rPr>
          <w:color w:val="000000"/>
          <w:sz w:val="25"/>
          <w:szCs w:val="25"/>
          <w:lang w:val="uk-UA"/>
        </w:rPr>
        <w:t>Суд не може обґрунтувати свої висновки лише заявами сто</w:t>
        <w:softHyphen/>
        <w:t>рін, не підкріпленими ніякими об'єктивними даними, і повинен запропонувати сторонам обґрунтувати свої твердження. Не тіль</w:t>
        <w:softHyphen/>
        <w:t>ки твердження сторін, але й визнання фактів, якими вони обґрун</w:t>
        <w:softHyphen/>
        <w:t>товують свою позицію з справи, для суду не є обов'язковими і приймаються тільки тоді, якщо немає сумніву, що визнання відповідає обставинам справи. Тому наявність одного лише по</w:t>
        <w:softHyphen/>
        <w:t>силання сторони на те, що її твердження про факти, які мають значення для справи, не спростовано, не може розглядатися як доказ шуканого факту.</w:t>
      </w:r>
    </w:p>
    <w:p>
      <w:pPr>
        <w:pStyle w:val="Normal"/>
        <w:shd w:fill="FFFFFF" w:val="clear"/>
        <w:rPr>
          <w:szCs w:val="24"/>
        </w:rPr>
      </w:pPr>
      <w:r>
        <w:rPr>
          <w:color w:val="000000"/>
          <w:sz w:val="25"/>
          <w:szCs w:val="25"/>
          <w:lang w:val="uk-UA"/>
        </w:rPr>
        <w:t>Аналізуючи пояснення сторін, суд з'ясовує предмет доказу</w:t>
        <w:softHyphen/>
        <w:t>вання в справі, визначає закон, яким потрібно керуватися при ви</w:t>
        <w:softHyphen/>
        <w:t>рішенні справи, встановлює коло необхідних доказів.</w:t>
      </w:r>
    </w:p>
    <w:p>
      <w:pPr>
        <w:pStyle w:val="Normal"/>
        <w:shd w:fill="FFFFFF" w:val="clear"/>
        <w:rPr>
          <w:szCs w:val="24"/>
        </w:rPr>
      </w:pPr>
      <w:r>
        <w:rPr>
          <w:color w:val="000000"/>
          <w:sz w:val="25"/>
          <w:szCs w:val="25"/>
          <w:lang w:val="uk-UA"/>
        </w:rPr>
        <w:t>Є два види пояснення сторін: твердження і визнання. Сутність тверджень полягає в тому, що в них містяться відомості про фак</w:t>
        <w:softHyphen/>
        <w:t>ти, які згідно із законом повинна доказувати сторона як суб'єкт доказування. Сутність же визнання в іншому. Визнання сторони — це таке пояснення, що містить відомості про факти, які згідно із законом повинна доказувати друга сторона.</w:t>
      </w:r>
    </w:p>
    <w:p>
      <w:pPr>
        <w:pStyle w:val="Normal"/>
        <w:shd w:fill="FFFFFF" w:val="clear"/>
        <w:rPr>
          <w:szCs w:val="24"/>
        </w:rPr>
      </w:pPr>
      <w:r>
        <w:rPr>
          <w:color w:val="000000"/>
          <w:sz w:val="25"/>
          <w:szCs w:val="25"/>
          <w:lang w:val="uk-UA"/>
        </w:rPr>
        <w:t>На відміну від пояснень сторін про факти, які відповідають їх процесуальній заінтересованості, а тому потребують обґрун</w:t>
        <w:softHyphen/>
        <w:t>тування іншими засобами доказування, визнання фактів, якими інша сторона обґрунтовує свої вимоги або заперечення, які'су-</w:t>
      </w:r>
    </w:p>
    <w:p>
      <w:pPr>
        <w:pStyle w:val="Normal"/>
        <w:shd w:fill="FFFFFF" w:val="clear"/>
        <w:rPr>
          <w:szCs w:val="24"/>
        </w:rPr>
      </w:pPr>
      <w:r>
        <w:rPr>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color w:val="000000"/>
          <w:sz w:val="21"/>
          <w:szCs w:val="21"/>
          <w:u w:val="single"/>
          <w:lang w:val="uk-UA"/>
        </w:rPr>
        <w:t>201</w:t>
      </w:r>
    </w:p>
    <w:p>
      <w:pPr>
        <w:pStyle w:val="Normal"/>
        <w:shd w:fill="FFFFFF" w:val="clear"/>
        <w:rPr>
          <w:szCs w:val="24"/>
        </w:rPr>
      </w:pPr>
      <w:r>
        <w:rPr>
          <w:color w:val="000000"/>
          <w:sz w:val="25"/>
          <w:szCs w:val="25"/>
          <w:lang w:val="uk-UA"/>
        </w:rPr>
        <w:t>перечать її процесуальній заінтересованості, може стати дос</w:t>
        <w:softHyphen/>
        <w:t>татнім, і, отже, єдиним доказом шуканого факту, якщо, на думку суду, визнання відповідає дійсним обставинам справи, не порушує будь-чиїх прав і законних інтересів і не зроблено під впливом об</w:t>
        <w:softHyphen/>
        <w:t>ману, насильства, погрози, помилки або з метою приховання істи</w:t>
        <w:softHyphen/>
        <w:t>ни (ст. 40 ЦПК).</w:t>
      </w:r>
    </w:p>
    <w:p>
      <w:pPr>
        <w:pStyle w:val="Normal"/>
        <w:shd w:fill="FFFFFF" w:val="clear"/>
        <w:rPr>
          <w:szCs w:val="24"/>
        </w:rPr>
      </w:pPr>
      <w:r>
        <w:rPr>
          <w:color w:val="000000"/>
          <w:sz w:val="25"/>
          <w:szCs w:val="25"/>
          <w:lang w:val="uk-UA"/>
        </w:rPr>
        <w:t>Визнання стороною факту звільняє другу сторону від доказуван</w:t>
        <w:softHyphen/>
        <w:t>ня його, якщо суд визнає даний факт встановленим. Про прийнят</w:t>
        <w:softHyphen/>
        <w:t>тя судом визнання стороною факту повинна бути винесена ухвала.</w:t>
      </w:r>
    </w:p>
    <w:p>
      <w:pPr>
        <w:pStyle w:val="Normal"/>
        <w:shd w:fill="FFFFFF" w:val="clear"/>
        <w:rPr>
          <w:szCs w:val="24"/>
        </w:rPr>
      </w:pPr>
      <w:r>
        <w:rPr>
          <w:color w:val="000000"/>
          <w:sz w:val="25"/>
          <w:szCs w:val="25"/>
          <w:lang w:val="uk-UA"/>
        </w:rPr>
        <w:t>Судове визнання стороною факту може бути як усним, так і письмовим. Усна заява, як і всі пояснення осіб, які беруть участь у справі, обов'язково вноситься до протоколу судового засідан</w:t>
        <w:softHyphen/>
        <w:t>ня, письмове — прилучається до справи.</w:t>
      </w:r>
    </w:p>
    <w:p>
      <w:pPr>
        <w:pStyle w:val="Normal"/>
        <w:shd w:fill="FFFFFF" w:val="clear"/>
        <w:rPr>
          <w:szCs w:val="24"/>
        </w:rPr>
      </w:pPr>
      <w:r>
        <w:rPr>
          <w:color w:val="000000"/>
          <w:sz w:val="25"/>
          <w:szCs w:val="25"/>
          <w:lang w:val="uk-UA"/>
        </w:rPr>
        <w:t>Визнання факту, зроблене не в судовому засіданні, не є дока</w:t>
        <w:softHyphen/>
        <w:t>зом. Будучи доказовим фактом, воно само потребує доказуван</w:t>
        <w:softHyphen/>
        <w:t>ня, тобто обґрунтування іншими доказами.</w:t>
      </w:r>
    </w:p>
    <w:p>
      <w:pPr>
        <w:pStyle w:val="Normal"/>
        <w:shd w:fill="FFFFFF" w:val="clear"/>
        <w:rPr>
          <w:szCs w:val="24"/>
        </w:rPr>
      </w:pPr>
      <w:r>
        <w:rPr>
          <w:color w:val="000000"/>
          <w:sz w:val="25"/>
          <w:szCs w:val="25"/>
          <w:lang w:val="uk-UA"/>
        </w:rPr>
        <w:t>Так, факт позасудового визнання відповідачем батьківства в справі про встановлення батьківства суд встановлює на підставі доказів, які з достовірністю його підтверджують.</w:t>
      </w:r>
    </w:p>
    <w:p>
      <w:pPr>
        <w:pStyle w:val="Normal"/>
        <w:shd w:fill="FFFFFF" w:val="clear"/>
        <w:rPr>
          <w:szCs w:val="24"/>
        </w:rPr>
      </w:pPr>
      <w:r>
        <w:rPr>
          <w:color w:val="000000"/>
          <w:sz w:val="25"/>
          <w:szCs w:val="25"/>
          <w:lang w:val="uk-UA"/>
        </w:rPr>
        <w:t>Особливе процесуальне значення має визнання стороною факту, для підтвердження якого допустимі лише певні засоби доказування — письмові докази або нотаріальна форма угоди.</w:t>
      </w:r>
    </w:p>
    <w:p>
      <w:pPr>
        <w:pStyle w:val="Normal"/>
        <w:shd w:fill="FFFFFF" w:val="clear"/>
        <w:rPr>
          <w:szCs w:val="24"/>
        </w:rPr>
      </w:pPr>
      <w:r>
        <w:rPr>
          <w:color w:val="000000"/>
          <w:sz w:val="25"/>
          <w:szCs w:val="25"/>
          <w:lang w:val="uk-UA"/>
        </w:rPr>
        <w:t>Недотримання передбаченої законом форми угоди позбавляє сторони права у випадку спору посилатися для підтвердження її здійснення на показання свідків.</w:t>
      </w:r>
    </w:p>
    <w:p>
      <w:pPr>
        <w:pStyle w:val="Normal"/>
        <w:shd w:fill="FFFFFF" w:val="clear"/>
        <w:rPr>
          <w:szCs w:val="24"/>
        </w:rPr>
      </w:pPr>
      <w:r>
        <w:rPr>
          <w:color w:val="000000"/>
          <w:sz w:val="25"/>
          <w:szCs w:val="25"/>
          <w:lang w:val="uk-UA"/>
        </w:rPr>
        <w:t>Процесуальне значення визнання стороною факту звершен</w:t>
        <w:softHyphen/>
        <w:t>ня угоди без дотримання юридичної форми полягає у тому, що воно знімає спір сторін у цій частині й робить можливим підтвер</w:t>
        <w:softHyphen/>
        <w:t>дження угоди будь-якими засобами доказування, у тому числі й показаннями свідків.</w:t>
      </w:r>
    </w:p>
    <w:p>
      <w:pPr>
        <w:pStyle w:val="Normal"/>
        <w:shd w:fill="FFFFFF" w:val="clear"/>
        <w:rPr>
          <w:szCs w:val="24"/>
        </w:rPr>
      </w:pPr>
      <w:r>
        <w:rPr>
          <w:color w:val="000000"/>
          <w:sz w:val="25"/>
          <w:szCs w:val="25"/>
          <w:lang w:val="uk-UA"/>
        </w:rPr>
        <w:t>Згідно із ст. 40 ЦПК на доказування визнаного в суді факту не поширюються правила, встановлені ст. 29 ЦПК, крім ви</w:t>
        <w:softHyphen/>
        <w:t>падків, коли факт повинен бути стверджений нотаріально по</w:t>
        <w:softHyphen/>
        <w:t>свідченим документом.</w:t>
      </w:r>
    </w:p>
    <w:p>
      <w:pPr>
        <w:pStyle w:val="Normal"/>
        <w:shd w:fill="FFFFFF" w:val="clear"/>
        <w:rPr>
          <w:szCs w:val="24"/>
        </w:rPr>
      </w:pPr>
      <w:r>
        <w:rPr>
          <w:rFonts w:cs="Arial" w:ascii="Arial" w:hAnsi="Arial"/>
          <w:color w:val="000000"/>
          <w:sz w:val="30"/>
          <w:szCs w:val="30"/>
          <w:lang w:val="uk-UA"/>
        </w:rPr>
        <w:t>§ 7. Показання свідків</w:t>
      </w:r>
    </w:p>
    <w:p>
      <w:pPr>
        <w:pStyle w:val="Normal"/>
        <w:shd w:fill="FFFFFF" w:val="clear"/>
        <w:rPr>
          <w:szCs w:val="24"/>
        </w:rPr>
      </w:pPr>
      <w:r>
        <w:rPr>
          <w:color w:val="000000"/>
          <w:sz w:val="25"/>
          <w:szCs w:val="25"/>
          <w:lang w:val="uk-UA"/>
        </w:rPr>
        <w:t>"дин із засобів доказування в цивільному процесі — по</w:t>
        <w:softHyphen/>
        <w:t>казання свідків, тобто повідомлення суду свідком відомостей (фак</w:t>
        <w:softHyphen/>
        <w:t>тичних даних) про обставини, які мають значення для справи.</w:t>
      </w:r>
    </w:p>
    <w:p>
      <w:pPr>
        <w:pStyle w:val="Normal"/>
        <w:shd w:fill="FFFFFF" w:val="clear"/>
        <w:rPr>
          <w:szCs w:val="24"/>
        </w:rPr>
      </w:pPr>
      <w:r>
        <w:rPr>
          <w:color w:val="000000"/>
          <w:sz w:val="21"/>
          <w:szCs w:val="21"/>
          <w:lang w:val="uk-UA"/>
        </w:rPr>
        <w:t>20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Свідком може бути кожна особа, якій відомі будь-які обставини, що відносяться до справи (ст. 41 ЦПК). Свідок зобов'язаний з'яви</w:t>
        <w:softHyphen/>
        <w:t>тися до суду і дати правдиві показання про відомі йому обставини.</w:t>
      </w:r>
    </w:p>
    <w:p>
      <w:pPr>
        <w:pStyle w:val="Normal"/>
        <w:shd w:fill="FFFFFF" w:val="clear"/>
        <w:rPr>
          <w:szCs w:val="24"/>
        </w:rPr>
      </w:pPr>
      <w:r>
        <w:rPr>
          <w:color w:val="000000"/>
          <w:sz w:val="25"/>
          <w:szCs w:val="25"/>
          <w:lang w:val="uk-UA"/>
        </w:rPr>
        <w:t>Як правило, свідками викликаються громадяни, яким особи</w:t>
        <w:softHyphen/>
        <w:t>сто відомі будь-які істотні для справи обставини. Особи, які зна</w:t>
        <w:softHyphen/>
        <w:t>ють про ці обставини із слів інших чи в результаті ознайомлення з певним документом, при необхідності можуть також допитува</w:t>
        <w:softHyphen/>
        <w:t>тись як свідки, їх показання вважаються похідними і дозволяють знайти первісні докази. Коли ж свідок не може назвати джерела своїх відомостей, такі фактичні дані не будуть доказами.</w:t>
      </w:r>
    </w:p>
    <w:p>
      <w:pPr>
        <w:pStyle w:val="Normal"/>
        <w:shd w:fill="FFFFFF" w:val="clear"/>
        <w:rPr>
          <w:szCs w:val="24"/>
        </w:rPr>
      </w:pPr>
      <w:r>
        <w:rPr>
          <w:color w:val="000000"/>
          <w:sz w:val="25"/>
          <w:szCs w:val="25"/>
          <w:lang w:val="uk-UA"/>
        </w:rPr>
        <w:t>Згідно із ст. 42 ЦПК не можуть бути свідками особи, не здатні через свої фізичні або психічні вади правильно сприймати обста</w:t>
        <w:softHyphen/>
        <w:t>вини, що мають значення для справи, або давати про них пра</w:t>
        <w:softHyphen/>
        <w:t>вильні показання. Не можуть бути свідками також представник ки по цивільній справі або захисники в кримінальній справі по обставинах, які стали їм відомі у зв'язку з виконанням обов'язків представника або захисника.</w:t>
      </w:r>
    </w:p>
    <w:p>
      <w:pPr>
        <w:pStyle w:val="Normal"/>
        <w:shd w:fill="FFFFFF" w:val="clear"/>
        <w:rPr>
          <w:szCs w:val="24"/>
        </w:rPr>
      </w:pPr>
      <w:r>
        <w:rPr>
          <w:color w:val="000000"/>
          <w:sz w:val="25"/>
          <w:szCs w:val="25"/>
          <w:lang w:val="uk-UA"/>
        </w:rPr>
        <w:t>Особа, що просить про виклик свідка, повинна зазначити його прізвище, ім'я, по батькові, місце проживання та обстави</w:t>
        <w:softHyphen/>
        <w:t>ни, які він може ствердити.</w:t>
      </w:r>
    </w:p>
    <w:p>
      <w:pPr>
        <w:pStyle w:val="Normal"/>
        <w:shd w:fill="FFFFFF" w:val="clear"/>
        <w:rPr>
          <w:szCs w:val="24"/>
        </w:rPr>
      </w:pPr>
      <w:r>
        <w:rPr>
          <w:color w:val="000000"/>
          <w:sz w:val="25"/>
          <w:szCs w:val="25"/>
          <w:lang w:val="uk-UA"/>
        </w:rPr>
        <w:t>Якщо викликаний свідок не з'явиться в судове засідання з причин, визнаних судом неповноважними, його може бути підда</w:t>
        <w:softHyphen/>
        <w:t>но штрафу, а при неявці за повторним викликом — примусово</w:t>
        <w:softHyphen/>
        <w:t>му приводу через органи внутрішніх справ.</w:t>
      </w:r>
    </w:p>
    <w:p>
      <w:pPr>
        <w:pStyle w:val="Normal"/>
        <w:shd w:fill="FFFFFF" w:val="clear"/>
        <w:rPr>
          <w:szCs w:val="24"/>
        </w:rPr>
      </w:pPr>
      <w:r>
        <w:rPr>
          <w:color w:val="000000"/>
          <w:sz w:val="25"/>
          <w:szCs w:val="25"/>
          <w:lang w:val="uk-UA"/>
        </w:rPr>
        <w:t>За злісне ухилення від явки до суду, відмову від свідчень на суді і за дачу завідомо неправдивих показань свідок підлягає кри</w:t>
        <w:softHyphen/>
        <w:t>мінальній відповідальності згідно із статтями 178 і 179 КК,</w:t>
      </w:r>
    </w:p>
    <w:p>
      <w:pPr>
        <w:pStyle w:val="Normal"/>
        <w:shd w:fill="FFFFFF" w:val="clear"/>
        <w:rPr>
          <w:szCs w:val="24"/>
        </w:rPr>
      </w:pPr>
      <w:r>
        <w:rPr>
          <w:color w:val="000000"/>
          <w:sz w:val="25"/>
          <w:szCs w:val="25"/>
          <w:lang w:val="uk-UA"/>
        </w:rPr>
        <w:t>Закон встановлює усну форму показань свідків. Якщо зазна</w:t>
        <w:softHyphen/>
        <w:t>чені вище свідки з'являться у засідання суду, який розглядає спра</w:t>
        <w:softHyphen/>
        <w:t>ву, їх слід допитати.</w:t>
      </w:r>
    </w:p>
    <w:p>
      <w:pPr>
        <w:pStyle w:val="Normal"/>
        <w:shd w:fill="FFFFFF" w:val="clear"/>
        <w:rPr>
          <w:szCs w:val="24"/>
        </w:rPr>
      </w:pPr>
      <w:r>
        <w:rPr>
          <w:color w:val="000000"/>
          <w:sz w:val="25"/>
          <w:szCs w:val="25"/>
          <w:lang w:val="uk-UA"/>
        </w:rPr>
        <w:t>Свідків, які постійно проживають поза місцем знаходження суду, що розглядає справу, і не можуть з поважних причин з'я</w:t>
        <w:softHyphen/>
        <w:t>витись у судове засідання, може допитати суд за місцем їх про</w:t>
        <w:softHyphen/>
        <w:t>живання за дорученням суду, який розглядає справу.</w:t>
      </w:r>
      <w:r>
        <w:rPr>
          <w:color w:val="000000"/>
          <w:sz w:val="25"/>
          <w:szCs w:val="25"/>
          <w:vertAlign w:val="superscript"/>
          <w:lang w:val="uk-UA"/>
        </w:rPr>
        <w:t>1</w:t>
      </w:r>
    </w:p>
    <w:p>
      <w:pPr>
        <w:pStyle w:val="Normal"/>
        <w:shd w:fill="FFFFFF" w:val="clear"/>
        <w:rPr>
          <w:szCs w:val="24"/>
        </w:rPr>
      </w:pPr>
      <w:r>
        <w:rPr>
          <w:color w:val="000000"/>
          <w:sz w:val="25"/>
          <w:szCs w:val="25"/>
          <w:lang w:val="uk-UA"/>
        </w:rPr>
        <w:t>Свідок може бути допитаний судом також за місцем його пе</w:t>
        <w:softHyphen/>
        <w:t>ребування, якщо він внаслідок хвороби, старості, інвалідності або з інших поважних причин не може з'явитися на виклик суду.</w:t>
      </w:r>
    </w:p>
    <w:p>
      <w:pPr>
        <w:pStyle w:val="Normal"/>
        <w:shd w:fill="FFFFFF" w:val="clear"/>
        <w:rPr>
          <w:szCs w:val="24"/>
        </w:rPr>
      </w:pPr>
      <w:r>
        <w:rPr>
          <w:color w:val="000000"/>
          <w:sz w:val="25"/>
          <w:szCs w:val="25"/>
          <w:lang w:val="uk-UA"/>
        </w:rPr>
        <w:t>Допит свідків за місцем їх проживання або перебування про</w:t>
        <w:softHyphen/>
        <w:t xml:space="preserve">вадиться з ініціативи суду, на прохання сторони або інших осіб, які беруть участь у справі, чи самого свідка (ст. 45 ЦПК). </w:t>
      </w:r>
      <w:r>
        <w:rPr>
          <w:color w:val="000000"/>
          <w:sz w:val="25"/>
          <w:szCs w:val="25"/>
          <w:vertAlign w:val="superscript"/>
          <w:lang w:val="uk-UA"/>
        </w:rPr>
        <w:t>!І</w:t>
      </w:r>
      <w:r>
        <w:rPr>
          <w:color w:val="000000"/>
          <w:sz w:val="25"/>
          <w:szCs w:val="25"/>
          <w:lang w:val="uk-UA"/>
        </w:rPr>
        <w:t xml:space="preserve"> ьч-.</w:t>
      </w:r>
    </w:p>
    <w:p>
      <w:pPr>
        <w:pStyle w:val="Normal"/>
        <w:shd w:fill="FFFFFF" w:val="clear"/>
        <w:rPr>
          <w:szCs w:val="24"/>
        </w:rPr>
      </w:pPr>
      <w:r>
        <w:rPr>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color w:val="000000"/>
          <w:sz w:val="21"/>
          <w:szCs w:val="21"/>
          <w:u w:val="single"/>
          <w:lang w:val="uk-UA"/>
        </w:rPr>
        <w:t>203</w:t>
      </w:r>
    </w:p>
    <w:p>
      <w:pPr>
        <w:pStyle w:val="Normal"/>
        <w:shd w:fill="FFFFFF" w:val="clear"/>
        <w:rPr>
          <w:szCs w:val="24"/>
        </w:rPr>
      </w:pPr>
      <w:r>
        <w:rPr>
          <w:color w:val="000000"/>
          <w:sz w:val="25"/>
          <w:szCs w:val="25"/>
          <w:lang w:val="uk-UA"/>
        </w:rPr>
        <w:t>, Крім обов'язку дати показання свідок наділений процесу</w:t>
        <w:softHyphen/>
        <w:t>альними правами. Свідок, даючи показання, може користува</w:t>
        <w:softHyphen/>
        <w:t>тися письмовими замітками в тих випадках, коли його показан</w:t>
        <w:softHyphen/>
        <w:t>ня пов'язані з будь-якими обчисленнями та іншими даними, які важко зберегти в пам'яті. Ці замітки пред'являються судові та особам, які беруть участь у справі, і можуть бути приєднані до справи за ухвалою суду (ст. 183 ЦПК). Свідок може давати по</w:t>
        <w:softHyphen/>
        <w:t>казання рідною мовою, користуватися послугами перекладача (ст, 9 ЦПК). За ним зберігається його середній заробіток за місцем роботи. Свідкам, які не є робітниками або службовця</w:t>
        <w:softHyphen/>
        <w:t>ми, за відрив їх від роботи чи звичайних занять виплачується ви</w:t>
        <w:softHyphen/>
        <w:t>нагорода у встановленому розмірі. Свідкові у встановлених роз</w:t>
        <w:softHyphen/>
        <w:t>мірах оплачується також вартість переїзду, добові та витрати по найму житла (ст. 71 ЦПК).</w:t>
      </w:r>
    </w:p>
    <w:p>
      <w:pPr>
        <w:pStyle w:val="Normal"/>
        <w:shd w:fill="FFFFFF" w:val="clear"/>
        <w:rPr>
          <w:szCs w:val="24"/>
        </w:rPr>
      </w:pPr>
      <w:r>
        <w:rPr>
          <w:color w:val="000000"/>
          <w:sz w:val="25"/>
          <w:szCs w:val="25"/>
          <w:lang w:val="uk-UA"/>
        </w:rPr>
        <w:t>У судовому засіданні кожний свідок допитується окремо. Свідки, які ще не дали показань, не можуть перебувати в залі за</w:t>
        <w:softHyphen/>
        <w:t>сідання суду під час розгляду справи.</w:t>
      </w:r>
    </w:p>
    <w:p>
      <w:pPr>
        <w:pStyle w:val="Normal"/>
        <w:shd w:fill="FFFFFF" w:val="clear"/>
        <w:rPr>
          <w:szCs w:val="24"/>
        </w:rPr>
      </w:pPr>
      <w:r>
        <w:rPr>
          <w:color w:val="000000"/>
          <w:sz w:val="25"/>
          <w:szCs w:val="25"/>
          <w:lang w:val="uk-UA"/>
        </w:rPr>
        <w:t>Перед допитом свідка суд встановлює його особу, вік, рід за</w:t>
        <w:softHyphen/>
        <w:t>нять, відношення до даної справи і стосунки з сторонами та інши</w:t>
        <w:softHyphen/>
        <w:t>ми особами, які беруть участь у справі, і попереджає його про кримінальну відповідальність за дачу суду завідомо неправдивих показань і за відмову дати показання.</w:t>
      </w:r>
    </w:p>
    <w:p>
      <w:pPr>
        <w:pStyle w:val="Normal"/>
        <w:shd w:fill="FFFFFF" w:val="clear"/>
        <w:rPr>
          <w:szCs w:val="24"/>
        </w:rPr>
      </w:pPr>
      <w:r>
        <w:rPr>
          <w:color w:val="000000"/>
          <w:sz w:val="25"/>
          <w:szCs w:val="25"/>
          <w:lang w:val="uk-UA"/>
        </w:rPr>
        <w:t>Свідкам, які не досягли шістнадцяти років, головуючий роз'яс</w:t>
        <w:softHyphen/>
        <w:t>нює обов'язок правдиво розповісти, що їм відомо по справі, але вони не попереджуються про відповідальність за відмову від дачі показань і за дачу завідомо неправдивих показань.</w:t>
      </w:r>
    </w:p>
    <w:p>
      <w:pPr>
        <w:pStyle w:val="Normal"/>
        <w:shd w:fill="FFFFFF" w:val="clear"/>
        <w:rPr>
          <w:szCs w:val="24"/>
        </w:rPr>
      </w:pPr>
      <w:r>
        <w:rPr>
          <w:color w:val="000000"/>
          <w:sz w:val="25"/>
          <w:szCs w:val="25"/>
          <w:lang w:val="uk-UA"/>
        </w:rPr>
        <w:t>Долит свідка починається з пропозиції головуючого розпові</w:t>
        <w:softHyphen/>
        <w:t>сти все, що йому особисто відомо по даній справі, після чого пер</w:t>
        <w:softHyphen/>
        <w:t>шою йому ставить запитання особа, за заявою якої викликано свідка, а потім інші особи, які беруть участь у справі. Свідкові, вик</w:t>
        <w:softHyphen/>
        <w:t>ликаному з ініціативи суду, першим ставить запитання позивач.</w:t>
      </w:r>
    </w:p>
    <w:p>
      <w:pPr>
        <w:pStyle w:val="Normal"/>
        <w:shd w:fill="FFFFFF" w:val="clear"/>
        <w:rPr>
          <w:szCs w:val="24"/>
        </w:rPr>
      </w:pPr>
      <w:r>
        <w:rPr>
          <w:color w:val="000000"/>
          <w:sz w:val="25"/>
          <w:szCs w:val="25"/>
          <w:lang w:val="uk-UA"/>
        </w:rPr>
        <w:t>Судді мають право ставити запитання свідку в будь-який час його допиту.</w:t>
      </w:r>
    </w:p>
    <w:p>
      <w:pPr>
        <w:pStyle w:val="Normal"/>
        <w:shd w:fill="FFFFFF" w:val="clear"/>
        <w:rPr>
          <w:szCs w:val="24"/>
        </w:rPr>
      </w:pPr>
      <w:r>
        <w:rPr>
          <w:color w:val="000000"/>
          <w:sz w:val="25"/>
          <w:szCs w:val="25"/>
          <w:lang w:val="uk-UA"/>
        </w:rPr>
        <w:t>Кожний допитаний свідок залишається в залі засідання суду до закінчення розгляду справи. Суд може дозволити допитаним свідкам залишити зал засідання суду до закінчення розгляду спра</w:t>
        <w:softHyphen/>
        <w:t>ви за згодою сторін.</w:t>
      </w:r>
    </w:p>
    <w:p>
      <w:pPr>
        <w:pStyle w:val="Normal"/>
        <w:shd w:fill="FFFFFF" w:val="clear"/>
        <w:rPr>
          <w:szCs w:val="24"/>
        </w:rPr>
      </w:pPr>
      <w:r>
        <w:rPr>
          <w:color w:val="000000"/>
          <w:sz w:val="25"/>
          <w:szCs w:val="25"/>
          <w:lang w:val="uk-UA"/>
        </w:rPr>
        <w:t>Свідок може бути допитаний повторно на тому ж або на на</w:t>
        <w:softHyphen/>
        <w:t>ступному засіданні за його власною заявою, за заявою сторін та інших осіб, які беруть участь у справі, або з ініціативи суду.</w:t>
      </w:r>
    </w:p>
    <w:p>
      <w:pPr>
        <w:pStyle w:val="Normal"/>
        <w:shd w:fill="FFFFFF" w:val="clear"/>
        <w:rPr>
          <w:szCs w:val="24"/>
        </w:rPr>
      </w:pPr>
      <w:r>
        <w:rPr>
          <w:b/>
          <w:bCs/>
          <w:color w:val="000000"/>
          <w:sz w:val="21"/>
          <w:szCs w:val="21"/>
          <w:lang w:val="uk-UA"/>
        </w:rPr>
        <w:t>20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Суд може призначити свідкам очну ставку для з'ясування причин розходжень в їх показаннях.</w:t>
      </w:r>
    </w:p>
    <w:p>
      <w:pPr>
        <w:pStyle w:val="Normal"/>
        <w:shd w:fill="FFFFFF" w:val="clear"/>
        <w:rPr>
          <w:szCs w:val="24"/>
        </w:rPr>
      </w:pPr>
      <w:r>
        <w:rPr>
          <w:color w:val="000000"/>
          <w:sz w:val="25"/>
          <w:szCs w:val="25"/>
          <w:lang w:val="uk-UA"/>
        </w:rPr>
        <w:t>Порядок допиту неповнолітних свідків специфічний. Допит свідків, які не досягли п'ятнадцяти років, — обов'язково, а непов</w:t>
        <w:softHyphen/>
        <w:t>нолітних свідків від п'ятнадцяти до вісімнадцяти років — за роз</w:t>
        <w:softHyphen/>
        <w:t>судом суду провадиться в присутності педагога або близьких для свідка осіб (батьків, усиновителів, опікунів, піклувальників), якщо вони не заінтересовані у справі.</w:t>
      </w:r>
    </w:p>
    <w:p>
      <w:pPr>
        <w:pStyle w:val="Normal"/>
        <w:shd w:fill="FFFFFF" w:val="clear"/>
        <w:rPr>
          <w:szCs w:val="24"/>
        </w:rPr>
      </w:pPr>
      <w:r>
        <w:rPr>
          <w:color w:val="000000"/>
          <w:sz w:val="25"/>
          <w:szCs w:val="25"/>
          <w:lang w:val="uk-UA"/>
        </w:rPr>
        <w:t>Зазначені особи можуть з дозволу суду ставити свідкові за</w:t>
        <w:softHyphen/>
        <w:t>питання.</w:t>
      </w:r>
    </w:p>
    <w:p>
      <w:pPr>
        <w:pStyle w:val="Normal"/>
        <w:shd w:fill="FFFFFF" w:val="clear"/>
        <w:rPr>
          <w:szCs w:val="24"/>
        </w:rPr>
      </w:pPr>
      <w:r>
        <w:rPr>
          <w:color w:val="000000"/>
          <w:sz w:val="25"/>
          <w:szCs w:val="25"/>
          <w:lang w:val="uk-UA"/>
        </w:rPr>
        <w:t>У виняткових випадках, коли це необхідно для встановлен</w:t>
        <w:softHyphen/>
        <w:t>ня істини, на час допиту осіб, які не досягли повноліття, з залу судового засідання за ухвалою суду може бути видалена та чи інша особа, яка бере участь у справі. Після повернення цієї осо</w:t>
        <w:softHyphen/>
        <w:t>би до залу судового засідання їй повідомляють про показання свідка, який не досяг повноліття, і надають можливість постави</w:t>
        <w:softHyphen/>
        <w:t>ти запитання свідкові.</w:t>
      </w:r>
    </w:p>
    <w:p>
      <w:pPr>
        <w:pStyle w:val="Normal"/>
        <w:shd w:fill="FFFFFF" w:val="clear"/>
        <w:rPr>
          <w:szCs w:val="24"/>
        </w:rPr>
      </w:pPr>
      <w:r>
        <w:rPr>
          <w:color w:val="000000"/>
          <w:sz w:val="25"/>
          <w:szCs w:val="25"/>
          <w:lang w:val="uk-UA"/>
        </w:rPr>
        <w:t>Свідок, який не досяг шістнадцяти років, по закінченні його допиту видаляється із залу судового засідання, крім випадків, коли суд визнає за необхідне присутність цього свідка в залі су</w:t>
        <w:softHyphen/>
        <w:t>дового засідання.</w:t>
      </w:r>
    </w:p>
    <w:p>
      <w:pPr>
        <w:pStyle w:val="Normal"/>
        <w:shd w:fill="FFFFFF" w:val="clear"/>
        <w:rPr>
          <w:szCs w:val="24"/>
        </w:rPr>
      </w:pPr>
      <w:r>
        <w:rPr>
          <w:color w:val="000000"/>
          <w:sz w:val="25"/>
          <w:szCs w:val="25"/>
          <w:lang w:val="uk-UA"/>
        </w:rPr>
        <w:t>Показання свідків, зібрані в порядку судового доручення, оголошуються в судовому засіданні.</w:t>
      </w:r>
    </w:p>
    <w:p>
      <w:pPr>
        <w:pStyle w:val="Normal"/>
        <w:shd w:fill="FFFFFF" w:val="clear"/>
        <w:rPr>
          <w:szCs w:val="24"/>
        </w:rPr>
      </w:pPr>
      <w:r>
        <w:rPr>
          <w:rFonts w:cs="Arial" w:ascii="Arial" w:hAnsi="Arial"/>
          <w:color w:val="000000"/>
          <w:sz w:val="30"/>
          <w:szCs w:val="30"/>
          <w:lang w:val="uk-UA"/>
        </w:rPr>
        <w:t>§ 8. Письмові докази</w:t>
      </w:r>
    </w:p>
    <w:p>
      <w:pPr>
        <w:pStyle w:val="Normal"/>
        <w:shd w:fill="FFFFFF" w:val="clear"/>
        <w:rPr>
          <w:szCs w:val="24"/>
        </w:rPr>
      </w:pPr>
      <w:r>
        <w:rPr>
          <w:color w:val="000000"/>
          <w:sz w:val="25"/>
          <w:szCs w:val="25"/>
          <w:lang w:val="uk-UA"/>
        </w:rPr>
        <w:t>У законі передбачається, що письмовими доказами є будь-якого роду документи, акти, листування службового або особистого характеру, що містять у собі відомості про обстави</w:t>
        <w:softHyphen/>
        <w:t>ни, які мають значення для справи (ст. 46 ЦПК).</w:t>
      </w:r>
    </w:p>
    <w:p>
      <w:pPr>
        <w:pStyle w:val="Normal"/>
        <w:shd w:fill="FFFFFF" w:val="clear"/>
        <w:rPr>
          <w:szCs w:val="24"/>
        </w:rPr>
      </w:pPr>
      <w:r>
        <w:rPr>
          <w:color w:val="000000"/>
          <w:sz w:val="25"/>
          <w:szCs w:val="25"/>
          <w:lang w:val="uk-UA"/>
        </w:rPr>
        <w:t>У науці найбільш розповсюджений погляд, згідно з яким письмові докази визначаються як предмети, на яких за допомо</w:t>
        <w:softHyphen/>
        <w:t>гою знаків закріплені думки, що містять свідчення про факти, не</w:t>
        <w:softHyphen/>
        <w:t>обхідні для вирішення справи. Дане визначення відбиває головні ознаки письмового доказу.</w:t>
      </w:r>
    </w:p>
    <w:p>
      <w:pPr>
        <w:pStyle w:val="Normal"/>
        <w:shd w:fill="FFFFFF" w:val="clear"/>
        <w:rPr>
          <w:szCs w:val="24"/>
        </w:rPr>
      </w:pPr>
      <w:r>
        <w:rPr>
          <w:color w:val="000000"/>
          <w:sz w:val="25"/>
          <w:szCs w:val="25"/>
          <w:lang w:val="uk-UA"/>
        </w:rPr>
        <w:t>Істотною ознакою письмового доказу є те, що відомості про факти закріплюються в об'єктивній формі на тих або інших мате</w:t>
        <w:softHyphen/>
        <w:t>ріальних предметах. Предмет, який може бути використаний для закріплення думок, повинен бути придатним для письма, щоб на</w:t>
        <w:softHyphen/>
        <w:t>несені знаки могли зберегтися протягом певного часу (папір тощо).</w:t>
      </w:r>
    </w:p>
    <w:p>
      <w:pPr>
        <w:pStyle w:val="Normal"/>
        <w:shd w:fill="FFFFFF" w:val="clear"/>
        <w:rPr>
          <w:szCs w:val="24"/>
        </w:rPr>
      </w:pPr>
      <w:r>
        <w:rPr>
          <w:b/>
          <w:bCs/>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b/>
          <w:bCs/>
          <w:color w:val="000000"/>
          <w:sz w:val="21"/>
          <w:szCs w:val="21"/>
          <w:u w:val="single"/>
          <w:lang w:val="uk-UA"/>
        </w:rPr>
        <w:t>205</w:t>
      </w:r>
    </w:p>
    <w:p>
      <w:pPr>
        <w:pStyle w:val="Normal"/>
        <w:shd w:fill="FFFFFF" w:val="clear"/>
        <w:rPr>
          <w:szCs w:val="24"/>
        </w:rPr>
      </w:pPr>
      <w:r>
        <w:rPr>
          <w:color w:val="000000"/>
          <w:sz w:val="25"/>
          <w:szCs w:val="25"/>
          <w:lang w:val="uk-UA"/>
        </w:rPr>
        <w:t>Ознакою письмового доказу є й те, що закріплення людиною на предметі своїх думок здійснюється за допомогою певних знаків. Засіб нанесення знаків повинен бути таким, щоб на предметі ут</w:t>
        <w:softHyphen/>
        <w:t>ворювалися матеріальні сліди цих знаків, доступні для сприйнят</w:t>
        <w:softHyphen/>
        <w:t>тя. Знаки наносяться певними хімічними засобами або шляхом механічної зміни поверхні предмета.</w:t>
      </w:r>
    </w:p>
    <w:p>
      <w:pPr>
        <w:pStyle w:val="Normal"/>
        <w:shd w:fill="FFFFFF" w:val="clear"/>
        <w:rPr>
          <w:szCs w:val="24"/>
        </w:rPr>
      </w:pPr>
      <w:r>
        <w:rPr>
          <w:color w:val="000000"/>
          <w:sz w:val="25"/>
          <w:szCs w:val="25"/>
          <w:lang w:val="uk-UA"/>
        </w:rPr>
        <w:t>Відомості про факти можуть бути виражені або в формі дум</w:t>
        <w:softHyphen/>
        <w:t>ки, або у вигляді певних слідів на матеріальних предметах. Тільки своїм змістом письмові докази можуть підтверджувати наявність або відсутність шуканого факту.</w:t>
      </w:r>
    </w:p>
    <w:p>
      <w:pPr>
        <w:pStyle w:val="Normal"/>
        <w:shd w:fill="FFFFFF" w:val="clear"/>
        <w:rPr>
          <w:szCs w:val="24"/>
        </w:rPr>
      </w:pPr>
      <w:r>
        <w:rPr>
          <w:color w:val="000000"/>
          <w:sz w:val="25"/>
          <w:szCs w:val="25"/>
          <w:lang w:val="uk-UA"/>
        </w:rPr>
        <w:t>Письмові докази за своїм джерелом належать до доказів особи</w:t>
        <w:softHyphen/>
        <w:t>стих, внаслідок чого їм притаманний процес формування особис</w:t>
        <w:softHyphen/>
        <w:t>тих доказів. На їх формування впливають особисті якості людини: освіта, спеціальність, вік, спостережливість, заінтересованість, роз</w:t>
        <w:softHyphen/>
        <w:t>виненість органів чуття, душевний стан тощо. Сукупність цих фак</w:t>
        <w:softHyphen/>
        <w:t>торів і визначає об'єктивність і повноту одержання і закріплення відомостей. Особливість письмового доказу полягає у тому, що при закріпленні відомостей можливі всякого роду неточності, перекру</w:t>
        <w:softHyphen/>
        <w:t>чення, неповнота, що нерідко виявляються при наступній перевірці документа за допомогою показань осіб, які його склали.</w:t>
      </w:r>
    </w:p>
    <w:p>
      <w:pPr>
        <w:pStyle w:val="Normal"/>
        <w:shd w:fill="FFFFFF" w:val="clear"/>
        <w:rPr>
          <w:szCs w:val="24"/>
        </w:rPr>
      </w:pPr>
      <w:r>
        <w:rPr>
          <w:color w:val="000000"/>
          <w:sz w:val="25"/>
          <w:szCs w:val="25"/>
          <w:lang w:val="uk-UA"/>
        </w:rPr>
        <w:t>Важливість письмових доказів у цивільному процесі перш за все визначається значенням форми матеріально-правових відносин.</w:t>
      </w:r>
    </w:p>
    <w:p>
      <w:pPr>
        <w:pStyle w:val="Normal"/>
        <w:shd w:fill="FFFFFF" w:val="clear"/>
        <w:rPr>
          <w:szCs w:val="24"/>
        </w:rPr>
      </w:pPr>
      <w:r>
        <w:rPr>
          <w:color w:val="000000"/>
          <w:sz w:val="25"/>
          <w:szCs w:val="25"/>
          <w:lang w:val="uk-UA"/>
        </w:rPr>
        <w:t>Законом передбачена обов'язкова письмова форма ряду угод і заборонено використання інших засобів доказування на підтвер</w:t>
        <w:softHyphen/>
        <w:t>дження їх укладення.</w:t>
      </w:r>
    </w:p>
    <w:p>
      <w:pPr>
        <w:pStyle w:val="Normal"/>
        <w:shd w:fill="FFFFFF" w:val="clear"/>
        <w:rPr>
          <w:szCs w:val="24"/>
        </w:rPr>
      </w:pPr>
      <w:r>
        <w:rPr>
          <w:color w:val="000000"/>
          <w:sz w:val="25"/>
          <w:szCs w:val="25"/>
          <w:lang w:val="uk-UA"/>
        </w:rPr>
        <w:t>У судовій практиці використовуються різні види письмових доказів, яким притаманні певні особливості, що необхідно вра</w:t>
        <w:softHyphen/>
        <w:t>ховувати при їх дослідженні. Знання класифікації орієнтує судові органи в оцінці достовірності окремих письмових доказів.</w:t>
      </w:r>
    </w:p>
    <w:p>
      <w:pPr>
        <w:pStyle w:val="Normal"/>
        <w:shd w:fill="FFFFFF" w:val="clear"/>
        <w:rPr>
          <w:szCs w:val="24"/>
        </w:rPr>
      </w:pPr>
      <w:r>
        <w:rPr>
          <w:color w:val="000000"/>
          <w:sz w:val="25"/>
          <w:szCs w:val="25"/>
          <w:lang w:val="uk-UA"/>
        </w:rPr>
        <w:t>Письмові докази класифікуються за такими ознаками: за суб'єктом (джерелом) формування; за характером змісту; за фор</w:t>
        <w:softHyphen/>
        <w:t>мою закріплення; за засобом формування.</w:t>
      </w:r>
    </w:p>
    <w:p>
      <w:pPr>
        <w:pStyle w:val="Normal"/>
        <w:shd w:fill="FFFFFF" w:val="clear"/>
        <w:rPr>
          <w:szCs w:val="24"/>
        </w:rPr>
      </w:pPr>
      <w:r>
        <w:rPr>
          <w:color w:val="000000"/>
          <w:sz w:val="25"/>
          <w:szCs w:val="25"/>
          <w:lang w:val="uk-UA"/>
        </w:rPr>
        <w:t>За суб'єктом письмові докази поділяються на офіційні і нео</w:t>
        <w:softHyphen/>
        <w:t>фіційні. Офіційні письмові докази — це документи, акти, які ви</w:t>
        <w:softHyphen/>
        <w:t>ходять від державних органів, установ, підприємств, службових осіб і громадських організацій. Неофіційні — це документи, які виходять від громадян.</w:t>
      </w:r>
    </w:p>
    <w:p>
      <w:pPr>
        <w:pStyle w:val="Normal"/>
        <w:shd w:fill="FFFFFF" w:val="clear"/>
        <w:rPr>
          <w:szCs w:val="24"/>
        </w:rPr>
      </w:pPr>
      <w:r>
        <w:rPr>
          <w:color w:val="000000"/>
          <w:sz w:val="25"/>
          <w:szCs w:val="25"/>
          <w:lang w:val="uk-UA"/>
        </w:rPr>
        <w:t>Розмежування письмових доказів на офіційні і неофіційні зу</w:t>
        <w:softHyphen/>
        <w:t>мовлює не однаковий порядок їх дослідження. Дослідження офі</w:t>
        <w:softHyphen/>
        <w:t>ційних документів потребує з'ясування наявності повноважень</w:t>
      </w:r>
    </w:p>
    <w:p>
      <w:pPr>
        <w:pStyle w:val="Normal"/>
        <w:shd w:fill="FFFFFF" w:val="clear"/>
        <w:rPr>
          <w:szCs w:val="24"/>
        </w:rPr>
      </w:pPr>
      <w:r>
        <w:rPr>
          <w:color w:val="000000"/>
          <w:sz w:val="21"/>
          <w:szCs w:val="21"/>
          <w:lang w:val="uk-UA"/>
        </w:rPr>
        <w:t>20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органів і службових осіб, які склали документ, дотримання перед</w:t>
        <w:softHyphen/>
        <w:t>баченого законом порядку складання документів і перевірки істинності викладених у документах відомостей.</w:t>
      </w:r>
    </w:p>
    <w:p>
      <w:pPr>
        <w:pStyle w:val="Normal"/>
        <w:shd w:fill="FFFFFF" w:val="clear"/>
        <w:rPr>
          <w:szCs w:val="24"/>
        </w:rPr>
      </w:pPr>
      <w:r>
        <w:rPr>
          <w:color w:val="000000"/>
          <w:sz w:val="25"/>
          <w:szCs w:val="25"/>
          <w:lang w:val="uk-UA"/>
        </w:rPr>
        <w:t>Оспорювання офіційних документів у ряді випадків можли</w:t>
        <w:softHyphen/>
        <w:t>во лише у встановленому законом порядку.</w:t>
      </w:r>
    </w:p>
    <w:p>
      <w:pPr>
        <w:pStyle w:val="Normal"/>
        <w:shd w:fill="FFFFFF" w:val="clear"/>
        <w:rPr>
          <w:szCs w:val="24"/>
        </w:rPr>
      </w:pPr>
      <w:r>
        <w:rPr>
          <w:color w:val="000000"/>
          <w:sz w:val="25"/>
          <w:szCs w:val="25"/>
          <w:lang w:val="uk-UA"/>
        </w:rPr>
        <w:t>Офіційні письмові докази — такі письмові матеріали, які ви</w:t>
        <w:softHyphen/>
        <w:t>ходять від державних, громадських організацій, службових осіб і складені в порядку здійснення службових, державних або гро</w:t>
        <w:softHyphen/>
        <w:t>мадських обов'язків. До офіційних письмових доказів належить велика група документів, у складі якої можна виділити певні підгрупи, у тому числі документи, що виходять від органів вла</w:t>
        <w:softHyphen/>
        <w:t>ди та місцевого самоврядування; службових осіб; судово-проку</w:t>
        <w:softHyphen/>
        <w:t>рорських органів; органів громадських організацій.</w:t>
      </w:r>
    </w:p>
    <w:p>
      <w:pPr>
        <w:pStyle w:val="Normal"/>
        <w:shd w:fill="FFFFFF" w:val="clear"/>
        <w:rPr>
          <w:szCs w:val="24"/>
        </w:rPr>
      </w:pPr>
      <w:r>
        <w:rPr>
          <w:color w:val="000000"/>
          <w:sz w:val="25"/>
          <w:szCs w:val="25"/>
          <w:lang w:val="uk-UA"/>
        </w:rPr>
        <w:t>У судовій практиці з цивільних справ часто зустрічаються неофіційні документи. У всіх випадках особа, яка склала доку</w:t>
        <w:softHyphen/>
        <w:t>мент, виступає тільки як громадянин. До неофіційних документів належить листування ділового і особистого характеру, різні за</w:t>
        <w:softHyphen/>
        <w:t>писи, щоденники, рукописи, договори тощо.</w:t>
      </w:r>
    </w:p>
    <w:p>
      <w:pPr>
        <w:pStyle w:val="Normal"/>
        <w:shd w:fill="FFFFFF" w:val="clear"/>
        <w:rPr>
          <w:szCs w:val="24"/>
        </w:rPr>
      </w:pPr>
      <w:r>
        <w:rPr>
          <w:color w:val="000000"/>
          <w:sz w:val="25"/>
          <w:szCs w:val="25"/>
          <w:lang w:val="uk-UA"/>
        </w:rPr>
        <w:t>Дослідження неофіційних документів допускає перевірку істинності відомостей, які містяться в документі, або волевияв</w:t>
        <w:softHyphen/>
        <w:t>лення суб'єкта. Неофіційні документи мають велике доказове значення для правильного вирішення спору, тому що вони мо-|</w:t>
      </w:r>
      <w:r>
        <w:rPr>
          <w:rFonts w:ascii="Arial" w:hAnsi="Arial"/>
          <w:color w:val="000000"/>
          <w:sz w:val="25"/>
          <w:szCs w:val="25"/>
          <w:lang w:val="uk-UA"/>
        </w:rPr>
        <w:t xml:space="preserve">            </w:t>
      </w:r>
      <w:r>
        <w:rPr>
          <w:color w:val="000000"/>
          <w:sz w:val="25"/>
          <w:szCs w:val="25"/>
          <w:lang w:val="uk-UA"/>
        </w:rPr>
        <w:t>жуть містити позасудове визнання певних фактів.</w:t>
      </w:r>
    </w:p>
    <w:p>
      <w:pPr>
        <w:pStyle w:val="Normal"/>
        <w:shd w:fill="FFFFFF" w:val="clear"/>
        <w:rPr>
          <w:szCs w:val="24"/>
        </w:rPr>
      </w:pPr>
      <w:r>
        <w:rPr>
          <w:color w:val="000000"/>
          <w:sz w:val="25"/>
          <w:szCs w:val="25"/>
          <w:lang w:val="uk-UA"/>
        </w:rPr>
        <w:t>?•</w:t>
      </w:r>
      <w:r>
        <w:rPr>
          <w:rFonts w:cs="Arial" w:ascii="Arial" w:hAnsi="Arial"/>
          <w:color w:val="000000"/>
          <w:sz w:val="25"/>
          <w:szCs w:val="25"/>
          <w:lang w:val="uk-UA"/>
        </w:rPr>
        <w:t xml:space="preserve">                  </w:t>
      </w:r>
      <w:r>
        <w:rPr>
          <w:color w:val="000000"/>
          <w:sz w:val="25"/>
          <w:szCs w:val="25"/>
          <w:lang w:val="uk-UA"/>
        </w:rPr>
        <w:t>За змістом письмові докази поділяються на розпорядчі й</w:t>
      </w:r>
    </w:p>
    <w:p>
      <w:pPr>
        <w:pStyle w:val="Normal"/>
        <w:shd w:fill="FFFFFF" w:val="clear"/>
        <w:rPr>
          <w:szCs w:val="24"/>
        </w:rPr>
      </w:pPr>
      <w:r>
        <w:rPr>
          <w:color w:val="000000"/>
          <w:sz w:val="25"/>
          <w:szCs w:val="25"/>
          <w:lang w:val="uk-UA"/>
        </w:rPr>
        <w:t>інформативні. Розпорядчі докази визначаються як документи, які містять вираження волі. До розпорядчих потрібно віднести акти органів державної влади і державного управління, місцевого са</w:t>
        <w:softHyphen/>
        <w:t>моврядування, а також документи, в яких виражається воля суб'єктів права, спрямована на встановлення, зміну і припинен</w:t>
        <w:softHyphen/>
        <w:t>ня правовідносин. Інформативні документи містять відомості про наявність або відсутність певних фактів.</w:t>
      </w:r>
    </w:p>
    <w:p>
      <w:pPr>
        <w:pStyle w:val="Normal"/>
        <w:shd w:fill="FFFFFF" w:val="clear"/>
        <w:rPr>
          <w:szCs w:val="24"/>
        </w:rPr>
      </w:pPr>
      <w:r>
        <w:rPr>
          <w:color w:val="000000"/>
          <w:sz w:val="25"/>
          <w:szCs w:val="25"/>
          <w:lang w:val="uk-UA"/>
        </w:rPr>
        <w:t>Різноманітність розпорядчих документів пояснюється харак</w:t>
        <w:softHyphen/>
        <w:t>тером суб'єкта доказування і його функціями, що має враховува</w:t>
        <w:softHyphen/>
        <w:t>тися при дослідженні цих доказів. Розпорядчі документи характе</w:t>
        <w:softHyphen/>
        <w:t>ризуються наявністю двох головних ознак: правомірністю волеви</w:t>
        <w:softHyphen/>
        <w:t>явлення і наявністю дійсної волі суб'єкта, вираженої в документі.</w:t>
      </w:r>
    </w:p>
    <w:p>
      <w:pPr>
        <w:pStyle w:val="Normal"/>
        <w:shd w:fill="FFFFFF" w:val="clear"/>
        <w:rPr>
          <w:szCs w:val="24"/>
        </w:rPr>
      </w:pPr>
      <w:r>
        <w:rPr>
          <w:color w:val="000000"/>
          <w:sz w:val="25"/>
          <w:szCs w:val="25"/>
          <w:lang w:val="uk-UA"/>
        </w:rPr>
        <w:t>У судовій практиці часто використовуються інформативні письмові докази (довідки, звіти, акти, листи, повідомлення).</w:t>
      </w:r>
    </w:p>
    <w:p>
      <w:pPr>
        <w:pStyle w:val="Normal"/>
        <w:shd w:fill="FFFFFF" w:val="clear"/>
        <w:rPr>
          <w:szCs w:val="24"/>
        </w:rPr>
      </w:pPr>
      <w:r>
        <w:rPr>
          <w:color w:val="000000"/>
          <w:sz w:val="25"/>
          <w:szCs w:val="25"/>
          <w:lang w:val="uk-UA"/>
        </w:rPr>
        <w:t>Істотною ознакою інформативного документа є те, що в ньо</w:t>
        <w:softHyphen/>
        <w:t>му повідомляється лише про певні факти, їх наявність або від-</w:t>
      </w:r>
      <w:r>
        <w:rPr>
          <w:color w:val="000000"/>
          <w:sz w:val="25"/>
          <w:szCs w:val="25"/>
          <w:vertAlign w:val="superscript"/>
          <w:lang w:val="uk-UA"/>
        </w:rPr>
        <w:t>1</w:t>
      </w:r>
    </w:p>
    <w:p>
      <w:pPr>
        <w:pStyle w:val="Normal"/>
        <w:shd w:fill="FFFFFF" w:val="clear"/>
        <w:rPr>
          <w:szCs w:val="24"/>
        </w:rPr>
      </w:pPr>
      <w:r>
        <w:rPr>
          <w:b/>
          <w:bCs/>
          <w:i/>
          <w:iCs/>
          <w:color w:val="000000"/>
          <w:sz w:val="21"/>
          <w:szCs w:val="21"/>
          <w:u w:val="single"/>
          <w:lang w:val="uk-UA"/>
        </w:rPr>
        <w:t>Доказування та докази в цивільному судочинстві</w:t>
      </w:r>
      <w:r>
        <w:rPr>
          <w:b/>
          <w:bCs/>
          <w:color w:val="000000"/>
          <w:sz w:val="21"/>
          <w:szCs w:val="21"/>
          <w:lang w:val="uk-UA"/>
        </w:rPr>
        <w:t>________</w:t>
      </w:r>
      <w:r>
        <w:rPr>
          <w:b/>
          <w:bCs/>
          <w:color w:val="000000"/>
          <w:sz w:val="21"/>
          <w:szCs w:val="21"/>
          <w:u w:val="single"/>
          <w:lang w:val="uk-UA"/>
        </w:rPr>
        <w:t>207</w:t>
      </w:r>
    </w:p>
    <w:p>
      <w:pPr>
        <w:pStyle w:val="Normal"/>
        <w:shd w:fill="FFFFFF" w:val="clear"/>
        <w:rPr>
          <w:szCs w:val="24"/>
        </w:rPr>
      </w:pPr>
      <w:r>
        <w:rPr>
          <w:color w:val="000000"/>
          <w:sz w:val="25"/>
          <w:szCs w:val="25"/>
          <w:lang w:val="uk-UA"/>
        </w:rPr>
        <w:t>сутність. У таких документах головним при дослідженні доказів є встановлення відповідності закріплених відомостей самим фак</w:t>
        <w:softHyphen/>
        <w:t>там дійсності. Особливо старанно потрібно вияснити умови його складання» враховуючи усі фактори, які впливають на процес формування.</w:t>
      </w:r>
    </w:p>
    <w:p>
      <w:pPr>
        <w:pStyle w:val="Normal"/>
        <w:shd w:fill="FFFFFF" w:val="clear"/>
        <w:rPr>
          <w:szCs w:val="24"/>
        </w:rPr>
      </w:pPr>
      <w:r>
        <w:rPr>
          <w:color w:val="000000"/>
          <w:sz w:val="25"/>
          <w:szCs w:val="25"/>
          <w:lang w:val="uk-UA"/>
        </w:rPr>
        <w:t>Наведений поділ документів має умовний характер, тому що в одному й тому ж документі можуть бути закріплені одночасно і волевиявлення особи, і відомості інформативного характеру.</w:t>
      </w:r>
    </w:p>
    <w:p>
      <w:pPr>
        <w:pStyle w:val="Normal"/>
        <w:shd w:fill="FFFFFF" w:val="clear"/>
        <w:rPr>
          <w:szCs w:val="24"/>
        </w:rPr>
      </w:pPr>
      <w:r>
        <w:rPr>
          <w:color w:val="000000"/>
          <w:sz w:val="25"/>
          <w:szCs w:val="25"/>
          <w:lang w:val="uk-UA"/>
        </w:rPr>
        <w:t>За формою письмові докази поділяються на прості і нотарі</w:t>
        <w:softHyphen/>
        <w:t>ально засвідчені, або документи простої письмової форми і ква</w:t>
        <w:softHyphen/>
        <w:t>ліфікованої письмової форми.</w:t>
      </w:r>
    </w:p>
    <w:p>
      <w:pPr>
        <w:pStyle w:val="Normal"/>
        <w:shd w:fill="FFFFFF" w:val="clear"/>
        <w:rPr>
          <w:szCs w:val="24"/>
        </w:rPr>
      </w:pPr>
      <w:r>
        <w:rPr>
          <w:color w:val="000000"/>
          <w:sz w:val="25"/>
          <w:szCs w:val="25"/>
          <w:lang w:val="uk-UA"/>
        </w:rPr>
        <w:t>Для документів простої письмової форми характерно те, що порядок їх викладу не має значення, вони не мають обов'язкових реквізитів, Ці документи можуть бути використані як докази з урахуванням, вимог допустимості. Форма таких документів до</w:t>
        <w:softHyphen/>
        <w:t>вільна і визначається їх суб'єктами.</w:t>
      </w:r>
    </w:p>
    <w:p>
      <w:pPr>
        <w:pStyle w:val="Normal"/>
        <w:shd w:fill="FFFFFF" w:val="clear"/>
        <w:rPr>
          <w:szCs w:val="24"/>
        </w:rPr>
      </w:pPr>
      <w:r>
        <w:rPr>
          <w:color w:val="000000"/>
          <w:sz w:val="25"/>
          <w:szCs w:val="25"/>
          <w:lang w:val="uk-UA"/>
        </w:rPr>
        <w:t>Велику групу складають документи кваліфікованої форми. Головна їх ознака полягає у тому, що для них встановлена виз</w:t>
        <w:softHyphen/>
        <w:t>начена форма з наявністю необхідних реквізитів.</w:t>
      </w:r>
    </w:p>
    <w:p>
      <w:pPr>
        <w:pStyle w:val="Normal"/>
        <w:shd w:fill="FFFFFF" w:val="clear"/>
        <w:rPr>
          <w:szCs w:val="24"/>
        </w:rPr>
      </w:pPr>
      <w:r>
        <w:rPr>
          <w:color w:val="000000"/>
          <w:sz w:val="25"/>
          <w:szCs w:val="25"/>
          <w:lang w:val="uk-UA"/>
        </w:rPr>
        <w:t>Письмові докази можуть бути кваліфіковані також за засо</w:t>
        <w:softHyphen/>
        <w:t>бом і характером формування. За цією ознакою їх можна поділи</w:t>
        <w:softHyphen/>
        <w:t>ти на оригінали і копії. Оригіналами є перші примірники. Такий документ має більшу вірогідність, тому що відомості про факт закріплені у ньому безпосередньо особою, яка склала даний до</w:t>
        <w:softHyphen/>
        <w:t>кумент. При вирішенні справи повинні бути використані в пер</w:t>
        <w:softHyphen/>
        <w:t>шу чергу письмові докази в оригіналі. Якщо представлено копію, суд може витребувати оригінал.</w:t>
      </w:r>
    </w:p>
    <w:p>
      <w:pPr>
        <w:pStyle w:val="Normal"/>
        <w:shd w:fill="FFFFFF" w:val="clear"/>
        <w:rPr>
          <w:szCs w:val="24"/>
        </w:rPr>
      </w:pPr>
      <w:r>
        <w:rPr>
          <w:color w:val="000000"/>
          <w:sz w:val="25"/>
          <w:szCs w:val="25"/>
          <w:lang w:val="uk-UA"/>
        </w:rPr>
        <w:t>Письмові докази або протоколи їх огляду, складені в поряд</w:t>
        <w:softHyphen/>
        <w:t>ку, передбаченому статтями 33, 36 і 189 ЦПК, оголошуються в судовому засіданні й пред'являються для ознайомлення особам, які беруть участь у справі, а в необхідних випадках — експертам і свідкам. Особи, які беруть участь у справі, можуть дати свої по</w:t>
        <w:softHyphen/>
        <w:t>яснення з приводу цих доказів або протоколу.</w:t>
      </w:r>
    </w:p>
    <w:p>
      <w:pPr>
        <w:pStyle w:val="Normal"/>
        <w:shd w:fill="FFFFFF" w:val="clear"/>
        <w:rPr>
          <w:szCs w:val="24"/>
        </w:rPr>
      </w:pPr>
      <w:r>
        <w:rPr>
          <w:color w:val="000000"/>
          <w:sz w:val="25"/>
          <w:szCs w:val="25"/>
          <w:lang w:val="uk-UA"/>
        </w:rPr>
        <w:t>З метою охорони таємниці листування і телеграфних по</w:t>
        <w:softHyphen/>
        <w:t>відомлень особисте листування та особисті телеграфні повідом</w:t>
        <w:softHyphen/>
        <w:t>лення громадян можуть бути оголошені у відкритому судовому засіданні тільки за згодою осіб, між якими це листування і теле</w:t>
        <w:softHyphen/>
        <w:t>графні повідомлення відбувалися. В противному разі таке листу</w:t>
        <w:softHyphen/>
        <w:t>вання і телеграфні повідомлення оголошуються й досліджують</w:t>
        <w:softHyphen/>
        <w:t>ся! у укритому судовому засіданні (ст. 187 ЦПК).</w:t>
      </w:r>
    </w:p>
    <w:p>
      <w:pPr>
        <w:pStyle w:val="Normal"/>
        <w:shd w:fill="FFFFFF" w:val="clear"/>
        <w:rPr>
          <w:szCs w:val="24"/>
        </w:rPr>
      </w:pPr>
      <w:r>
        <w:rPr>
          <w:color w:val="000000"/>
          <w:sz w:val="21"/>
          <w:szCs w:val="21"/>
          <w:lang w:val="uk-UA"/>
        </w:rPr>
        <w:t>20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Особа, яка порушує клопотання перед судом про витребуван</w:t>
        <w:softHyphen/>
        <w:t>ня від інших осіб письмових доказів, повинна докладно зазначи</w:t>
        <w:softHyphen/>
        <w:t>ти, який письмовий доказ вимагається, підстави, з яких вона вва</w:t>
        <w:softHyphen/>
        <w:t>жає, що письмовий доказ має інша особа, і обставини, які може підтвердити цей доказ. Письмові докази, якщо їх вимагає суд або суддя від державних підприємств, установ, організацій, кол</w:t>
        <w:softHyphen/>
        <w:t>госпів, інших кооперативних організацій, їх об'єднань, інших громадських організацій, а також від окремих громадян, надси</w:t>
        <w:softHyphen/>
        <w:t>лаються безпосередньо до суду. Суд або суддя можуть також уповноважити заінтересовану сторону або іншу особу, яка бере участь у справі, одержати письмовий доказ для представлення його суду (ст. 47 ЦПК).</w:t>
      </w:r>
    </w:p>
    <w:p>
      <w:pPr>
        <w:pStyle w:val="Normal"/>
        <w:shd w:fill="FFFFFF" w:val="clear"/>
        <w:rPr>
          <w:szCs w:val="24"/>
        </w:rPr>
      </w:pPr>
      <w:r>
        <w:rPr>
          <w:color w:val="000000"/>
          <w:sz w:val="25"/>
          <w:szCs w:val="25"/>
          <w:lang w:val="uk-UA"/>
        </w:rPr>
        <w:t>Стаття 48 ЦПК передбачає, що державні підприємства, ус</w:t>
        <w:softHyphen/>
        <w:t>танови, організації, колгоспи, інші кооперативні організації, їх об'єднання, інші громадські організації, а також громадяни, які не можуть подати письмових доказів, якщо їх вимагає суд або суддя, зобов'язані повідомити про це суд, зазначивши причину. В разі неповідомлення у встановлений для подачі строк, а також в разі неповажності причин відмовлення від подачі письмового доказу суд або суддя можуть накласти на винних службових осіб державних підприємств, установ, організацій, колгоспів, інших кооперативних організацій, їх об'єднань, інших громадських організацій, а також на громадян штраф у розмірі до одного нео</w:t>
        <w:softHyphen/>
        <w:t>податковуваного мінімуму доходів громадян.</w:t>
      </w:r>
    </w:p>
    <w:p>
      <w:pPr>
        <w:pStyle w:val="Normal"/>
        <w:shd w:fill="FFFFFF" w:val="clear"/>
        <w:rPr>
          <w:szCs w:val="24"/>
        </w:rPr>
      </w:pPr>
      <w:r>
        <w:rPr>
          <w:color w:val="000000"/>
          <w:sz w:val="25"/>
          <w:szCs w:val="25"/>
          <w:lang w:val="uk-UA"/>
        </w:rPr>
        <w:t>Накладення штрафу не звільняє відповідних службових осіб і громадян від обов'язку подати письмовий доказ, що вимагаєть</w:t>
        <w:softHyphen/>
        <w:t>ся судом.</w:t>
      </w:r>
    </w:p>
    <w:p>
      <w:pPr>
        <w:pStyle w:val="Normal"/>
        <w:shd w:fill="FFFFFF" w:val="clear"/>
        <w:rPr>
          <w:szCs w:val="24"/>
        </w:rPr>
      </w:pPr>
      <w:r>
        <w:rPr>
          <w:color w:val="000000"/>
          <w:sz w:val="25"/>
          <w:szCs w:val="25"/>
          <w:lang w:val="uk-UA"/>
        </w:rPr>
        <w:t>Якщо подання письмових доказів до суду утруднено, на</w:t>
        <w:softHyphen/>
        <w:t>приклад, через їх численність або внаслідок того, що тільки частина з них має значення для справи, суд може вимагати по</w:t>
        <w:softHyphen/>
        <w:t>дання належно засвідчених витягів з них або оглянути їх на місці.</w:t>
      </w:r>
    </w:p>
    <w:p>
      <w:pPr>
        <w:pStyle w:val="Normal"/>
        <w:shd w:fill="FFFFFF" w:val="clear"/>
        <w:rPr>
          <w:szCs w:val="24"/>
        </w:rPr>
      </w:pPr>
      <w:r>
        <w:rPr>
          <w:color w:val="000000"/>
          <w:sz w:val="25"/>
          <w:szCs w:val="25"/>
          <w:lang w:val="uk-UA"/>
        </w:rPr>
        <w:t>Письмові докази, як правило, подаються в оригіналі.</w:t>
      </w:r>
    </w:p>
    <w:p>
      <w:pPr>
        <w:pStyle w:val="Normal"/>
        <w:shd w:fill="FFFFFF" w:val="clear"/>
        <w:rPr>
          <w:szCs w:val="24"/>
        </w:rPr>
      </w:pPr>
      <w:r>
        <w:rPr>
          <w:color w:val="000000"/>
          <w:sz w:val="25"/>
          <w:szCs w:val="25"/>
          <w:lang w:val="uk-UA"/>
        </w:rPr>
        <w:t>Якщо подано копію письмового доказу, суд за клопотанням осіб, які беруть участь у справі, або з власної ініціативи має пра</w:t>
        <w:softHyphen/>
        <w:t>во, в разі потреби, вимагати подання оригіналу.</w:t>
      </w:r>
    </w:p>
    <w:p>
      <w:pPr>
        <w:pStyle w:val="Normal"/>
        <w:shd w:fill="FFFFFF" w:val="clear"/>
        <w:rPr>
          <w:szCs w:val="24"/>
        </w:rPr>
      </w:pPr>
      <w:r>
        <w:rPr>
          <w:color w:val="000000"/>
          <w:sz w:val="25"/>
          <w:szCs w:val="25"/>
          <w:lang w:val="uk-UA"/>
        </w:rPr>
        <w:t>Оригінали письмових доказів, які є в справі, на прохання осіб, що подали їх, можна повернути після того, як рішення суду на</w:t>
        <w:softHyphen/>
        <w:t>бере законної сили. Проте в справі залишається засвідчена суд</w:t>
        <w:softHyphen/>
        <w:t>дею копія письмового доказу.</w:t>
      </w:r>
      <w:r>
        <w:rPr>
          <w:rFonts w:ascii="Arial" w:hAnsi="Arial"/>
          <w:color w:val="000000"/>
          <w:sz w:val="25"/>
          <w:szCs w:val="25"/>
          <w:lang w:val="uk-UA"/>
        </w:rPr>
        <w:t xml:space="preserve">                                             </w:t>
      </w:r>
      <w:r>
        <w:rPr>
          <w:color w:val="000000"/>
          <w:sz w:val="25"/>
          <w:szCs w:val="25"/>
          <w:lang w:val="uk-UA"/>
        </w:rPr>
        <w:t>«•' •'</w:t>
      </w:r>
    </w:p>
    <w:p>
      <w:pPr>
        <w:pStyle w:val="Normal"/>
        <w:shd w:fill="FFFFFF" w:val="clear"/>
        <w:rPr>
          <w:szCs w:val="24"/>
        </w:rPr>
      </w:pPr>
      <w:r>
        <w:rPr>
          <w:b/>
          <w:bCs/>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b/>
          <w:bCs/>
          <w:color w:val="000000"/>
          <w:sz w:val="21"/>
          <w:szCs w:val="21"/>
          <w:u w:val="single"/>
          <w:lang w:val="uk-UA"/>
        </w:rPr>
        <w:t>209</w:t>
      </w:r>
    </w:p>
    <w:p>
      <w:pPr>
        <w:pStyle w:val="Normal"/>
        <w:shd w:fill="FFFFFF" w:val="clear"/>
        <w:rPr>
          <w:szCs w:val="24"/>
        </w:rPr>
      </w:pPr>
      <w:r>
        <w:rPr>
          <w:rFonts w:cs="Arial" w:ascii="Arial" w:hAnsi="Arial"/>
          <w:color w:val="000000"/>
          <w:sz w:val="29"/>
          <w:szCs w:val="29"/>
          <w:lang w:val="uk-UA"/>
        </w:rPr>
        <w:t>§ 9. Речові докази</w:t>
      </w:r>
    </w:p>
    <w:p>
      <w:pPr>
        <w:pStyle w:val="Normal"/>
        <w:shd w:fill="FFFFFF" w:val="clear"/>
        <w:rPr>
          <w:szCs w:val="24"/>
        </w:rPr>
      </w:pPr>
      <w:r>
        <w:rPr>
          <w:color w:val="000000"/>
          <w:sz w:val="25"/>
          <w:szCs w:val="25"/>
          <w:lang w:val="uk-UA"/>
        </w:rPr>
        <w:t>і ечовими доказами є предмети, які своїми властивостя</w:t>
        <w:softHyphen/>
        <w:t>ми свідчать про обставини, що мають значення для справи (ст. 52 ЦПК).</w:t>
      </w:r>
    </w:p>
    <w:p>
      <w:pPr>
        <w:pStyle w:val="Normal"/>
        <w:shd w:fill="FFFFFF" w:val="clear"/>
        <w:rPr>
          <w:szCs w:val="24"/>
        </w:rPr>
      </w:pPr>
      <w:r>
        <w:rPr>
          <w:color w:val="000000"/>
          <w:sz w:val="25"/>
          <w:szCs w:val="25"/>
          <w:lang w:val="uk-UA"/>
        </w:rPr>
        <w:t>Речові докази можуть підтверджувати обставини невиконання договірних зобов'язань (виготовлення або продаж речі неналежної якості), лорушення права власності (знаходження речі у особи без правових підстав), заподіяння шкоди (ушкодження майна).</w:t>
      </w:r>
    </w:p>
    <w:p>
      <w:pPr>
        <w:pStyle w:val="Normal"/>
        <w:shd w:fill="FFFFFF" w:val="clear"/>
        <w:rPr>
          <w:szCs w:val="24"/>
        </w:rPr>
      </w:pPr>
      <w:r>
        <w:rPr>
          <w:color w:val="000000"/>
          <w:sz w:val="25"/>
          <w:szCs w:val="25"/>
          <w:lang w:val="uk-UA"/>
        </w:rPr>
        <w:t>Витребування речових доказів і вирішення питань про відпо</w:t>
        <w:softHyphen/>
        <w:t>відальність за їх неподання провадиться в порядку, встановлено</w:t>
        <w:softHyphen/>
        <w:t>му статтями 47 і 48 ЦПК.</w:t>
      </w:r>
    </w:p>
    <w:p>
      <w:pPr>
        <w:pStyle w:val="Normal"/>
        <w:shd w:fill="FFFFFF" w:val="clear"/>
        <w:rPr>
          <w:szCs w:val="24"/>
        </w:rPr>
      </w:pPr>
      <w:r>
        <w:rPr>
          <w:color w:val="000000"/>
          <w:sz w:val="25"/>
          <w:szCs w:val="25"/>
          <w:lang w:val="uk-UA"/>
        </w:rPr>
        <w:t>Зберігання речових доказів здійснюється різними засобами. Речові докази до набрання рішенням законної сили зберігаються в справі або за окремим описом здаються до камери схову речо</w:t>
        <w:softHyphen/>
        <w:t>вих доказів суду. Речі, що не можуть бути доставлені до суду, збе</w:t>
        <w:softHyphen/>
        <w:t>рігаються в місці їх знаходження; вони повинні бути докладно опи</w:t>
        <w:softHyphen/>
        <w:t>сані й опечатані, а в разі потреби — сфотографовані. Суд вживає заходів до зберігання речей у Незмінному стані (ст. 54 ЦПК).</w:t>
      </w:r>
    </w:p>
    <w:p>
      <w:pPr>
        <w:pStyle w:val="Normal"/>
        <w:shd w:fill="FFFFFF" w:val="clear"/>
        <w:rPr>
          <w:szCs w:val="24"/>
        </w:rPr>
      </w:pPr>
      <w:r>
        <w:rPr>
          <w:color w:val="000000"/>
          <w:sz w:val="25"/>
          <w:szCs w:val="25"/>
          <w:lang w:val="uk-UA"/>
        </w:rPr>
        <w:t>Продукти та інші речі, що швидко псуються, негайно огля</w:t>
        <w:softHyphen/>
        <w:t>даються судом з повідомленням про призначення огляду осіб, які беруть участь у справі. Після огляду ці речі повертаються особам, від яких вони були одержані, або передаються підприємствам, ус</w:t>
        <w:softHyphen/>
        <w:t>тановам чи організаціям, які можуть їх використати за призна</w:t>
        <w:softHyphen/>
        <w:t>ченням. Ці підприємства, установи або організації згодом повер</w:t>
        <w:softHyphen/>
        <w:t>тають власнику предмети того ж роду і якості або їх вартість за державними цінами на час повернення (ст. 55 ЦПК).</w:t>
      </w:r>
    </w:p>
    <w:p>
      <w:pPr>
        <w:pStyle w:val="Normal"/>
        <w:shd w:fill="FFFFFF" w:val="clear"/>
        <w:rPr>
          <w:szCs w:val="24"/>
        </w:rPr>
      </w:pPr>
      <w:r>
        <w:rPr>
          <w:color w:val="000000"/>
          <w:sz w:val="25"/>
          <w:szCs w:val="25"/>
          <w:lang w:val="uk-UA"/>
        </w:rPr>
        <w:t>Речові докази після набрання рішенням суду законної сили по</w:t>
        <w:softHyphen/>
        <w:t>вертаються особам, від яких були одержані, або передаються осо</w:t>
        <w:softHyphen/>
        <w:t>бам, за якими суд визнав право на ці речі. Предмети, що за зако</w:t>
        <w:softHyphen/>
        <w:t>ном не можуть бути у володінні громадян, передаються відповід</w:t>
        <w:softHyphen/>
        <w:t>ним державним підприємствам, установам або організаціям.</w:t>
      </w:r>
    </w:p>
    <w:p>
      <w:pPr>
        <w:pStyle w:val="Normal"/>
        <w:shd w:fill="FFFFFF" w:val="clear"/>
        <w:rPr>
          <w:szCs w:val="24"/>
        </w:rPr>
      </w:pPr>
      <w:r>
        <w:rPr>
          <w:color w:val="000000"/>
          <w:sz w:val="25"/>
          <w:szCs w:val="25"/>
          <w:lang w:val="uk-UA"/>
        </w:rPr>
        <w:t>В окремих випадках речові докази після огляду й дослід</w:t>
        <w:softHyphen/>
        <w:t>ження їх судом можуть бути до закінчення справи повернуті особам, від яких вони були одержані, якщо останні про те про</w:t>
        <w:softHyphen/>
        <w:t>сять і якщо задоволення такого клопотання не зашкодить роз</w:t>
        <w:softHyphen/>
        <w:t>гляду справи.</w:t>
      </w:r>
    </w:p>
    <w:p>
      <w:pPr>
        <w:pStyle w:val="Normal"/>
        <w:shd w:fill="FFFFFF" w:val="clear"/>
        <w:rPr>
          <w:szCs w:val="24"/>
        </w:rPr>
      </w:pPr>
      <w:r>
        <w:rPr>
          <w:color w:val="000000"/>
          <w:sz w:val="25"/>
          <w:szCs w:val="25"/>
          <w:lang w:val="uk-UA"/>
        </w:rPr>
        <w:t>Речові докази досліджуються шляхом їх огляду. При цьому можуть бути використані різноманітні технічні засоби.</w:t>
      </w:r>
    </w:p>
    <w:p>
      <w:pPr>
        <w:pStyle w:val="Normal"/>
        <w:shd w:fill="FFFFFF" w:val="clear"/>
        <w:rPr>
          <w:szCs w:val="24"/>
        </w:rPr>
      </w:pPr>
      <w:r>
        <w:rPr>
          <w:color w:val="000000"/>
          <w:sz w:val="21"/>
          <w:szCs w:val="21"/>
          <w:lang w:val="uk-UA"/>
        </w:rPr>
        <w:t>21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4"/>
          <w:szCs w:val="24"/>
          <w:lang w:val="uk-UA"/>
        </w:rPr>
        <w:t>Речові докази оглядаються судом і пред'являються для ознай</w:t>
        <w:softHyphen/>
        <w:t>омлення особам, які беруть участь у справі, а в необхідних випад</w:t>
        <w:softHyphen/>
        <w:t>ках — експертам і свідкам. Особи, яким пред'явлені для ознай</w:t>
        <w:softHyphen/>
        <w:t>омлення речові докази, можуть звернути увагу суду на ті чи інші обставини, пов'язані з оглядом. Ці заяви заносяться до протоколу судового засідання.</w:t>
      </w:r>
    </w:p>
    <w:p>
      <w:pPr>
        <w:pStyle w:val="Normal"/>
        <w:shd w:fill="FFFFFF" w:val="clear"/>
        <w:rPr>
          <w:szCs w:val="24"/>
        </w:rPr>
      </w:pPr>
      <w:r>
        <w:rPr>
          <w:color w:val="000000"/>
          <w:sz w:val="24"/>
          <w:szCs w:val="24"/>
          <w:lang w:val="uk-UA"/>
        </w:rPr>
        <w:t>Речові докази, які не можна доставити до суду, оглядаються за місцем їх знаходження. Про проведення огляду на місці суд по</w:t>
        <w:softHyphen/>
        <w:t>становляє ухвалу. Огляд на місці провадить весь склад суду з по</w:t>
        <w:softHyphen/>
        <w:t>відомленням про це осіб, які беруть участь у справі, а в необхід</w:t>
        <w:softHyphen/>
        <w:t>них випадках — з викликом експертів і свідків,</w:t>
      </w:r>
    </w:p>
    <w:p>
      <w:pPr>
        <w:pStyle w:val="Normal"/>
        <w:shd w:fill="FFFFFF" w:val="clear"/>
        <w:rPr>
          <w:szCs w:val="24"/>
        </w:rPr>
      </w:pPr>
      <w:r>
        <w:rPr>
          <w:color w:val="000000"/>
          <w:sz w:val="24"/>
          <w:szCs w:val="24"/>
          <w:lang w:val="uk-UA"/>
        </w:rPr>
        <w:t>Про огляд на місці і проведеш при огляді дії складається про* токол, що підписується всіма особами, які беруть участь в огляді. До протоколу додаються разом з описом усі складені або звірені під час огляду плани, креслення, знімки тощо.</w:t>
      </w:r>
    </w:p>
    <w:p>
      <w:pPr>
        <w:pStyle w:val="Normal"/>
        <w:shd w:fill="FFFFFF" w:val="clear"/>
        <w:rPr>
          <w:szCs w:val="24"/>
        </w:rPr>
      </w:pPr>
      <w:r>
        <w:rPr>
          <w:color w:val="000000"/>
          <w:sz w:val="24"/>
          <w:szCs w:val="24"/>
          <w:lang w:val="uk-UA"/>
        </w:rPr>
        <w:t>Особи, які беруть участь в огляді на місці, мають право по</w:t>
        <w:softHyphen/>
        <w:t>давати свої зауваження на протокол огляду.</w:t>
      </w:r>
    </w:p>
    <w:p>
      <w:pPr>
        <w:pStyle w:val="Normal"/>
        <w:shd w:fill="FFFFFF" w:val="clear"/>
        <w:rPr>
          <w:szCs w:val="24"/>
        </w:rPr>
      </w:pPr>
      <w:r>
        <w:rPr>
          <w:rFonts w:cs="Arial" w:ascii="Arial" w:hAnsi="Arial"/>
          <w:color w:val="000000"/>
          <w:sz w:val="30"/>
          <w:szCs w:val="30"/>
          <w:lang w:val="uk-UA"/>
        </w:rPr>
        <w:t>§ 10. Висновок експерта</w:t>
      </w:r>
    </w:p>
    <w:p>
      <w:pPr>
        <w:pStyle w:val="Normal"/>
        <w:shd w:fill="FFFFFF" w:val="clear"/>
        <w:rPr>
          <w:szCs w:val="24"/>
        </w:rPr>
      </w:pPr>
      <w:r>
        <w:rPr>
          <w:color w:val="000000"/>
          <w:sz w:val="24"/>
          <w:szCs w:val="24"/>
          <w:lang w:val="uk-UA"/>
        </w:rPr>
        <w:t>іЗисновок експерта — результат експертизи, тобто дое-лідження представлених судом об'єктів, яке провадиться експер-том з метою встановлення обставин, що мають значення для справи. Таким чином, засобом доказування у цивільному процесі є висновок експерта.</w:t>
      </w:r>
    </w:p>
    <w:p>
      <w:pPr>
        <w:pStyle w:val="Normal"/>
        <w:shd w:fill="FFFFFF" w:val="clear"/>
        <w:rPr>
          <w:szCs w:val="24"/>
        </w:rPr>
      </w:pPr>
      <w:r>
        <w:rPr>
          <w:color w:val="000000"/>
          <w:sz w:val="24"/>
          <w:szCs w:val="24"/>
          <w:lang w:val="uk-UA"/>
        </w:rPr>
        <w:t>Згідно із ст. 57 ЦПК для з'ясування обставин, що мають зна</w:t>
        <w:softHyphen/>
        <w:t>чення для справи і потребують спеціальних знань у галузі науки, мистецтва, техніки або ремесла, суддя в порядку забезпечення до</w:t>
        <w:softHyphen/>
        <w:t>казів та під час підготовки справи або суд під час розгляду спра</w:t>
        <w:softHyphen/>
        <w:t>ви можуть призначити експертизу. Експертизу провадять на суді або поза судом, коли це потрібно за характером дослідження або коли об'єкт дослідження неможливо доставити до суду.</w:t>
      </w:r>
    </w:p>
    <w:p>
      <w:pPr>
        <w:pStyle w:val="Normal"/>
        <w:shd w:fill="FFFFFF" w:val="clear"/>
        <w:rPr>
          <w:szCs w:val="24"/>
        </w:rPr>
      </w:pPr>
      <w:r>
        <w:rPr>
          <w:color w:val="000000"/>
          <w:sz w:val="24"/>
          <w:szCs w:val="24"/>
          <w:lang w:val="uk-UA"/>
        </w:rPr>
        <w:t>Призначаючи експертизу і встановлюючи коло питань, які слід поставити перед експертами, суддя або суд повинні з цьо</w:t>
        <w:softHyphen/>
        <w:t>го приводу врахувати пропозиції сторін та інших осіб, які бе</w:t>
        <w:softHyphen/>
        <w:t>руть участь у справі. Відхилення питань, запропонованих осо</w:t>
        <w:softHyphen/>
        <w:t>бами, які беруть участь у справі, суд зобов'язаний мотивувати. В ухвалі про призначення експертизи належить зазначити, з яких питань потрібні висновки експертів і кому доручається</w:t>
      </w:r>
    </w:p>
    <w:p>
      <w:pPr>
        <w:pStyle w:val="Normal"/>
        <w:shd w:fill="FFFFFF" w:val="clear"/>
        <w:rPr>
          <w:szCs w:val="24"/>
        </w:rPr>
      </w:pPr>
      <w:r>
        <w:rPr>
          <w:b/>
          <w:bCs/>
          <w:color w:val="000000"/>
          <w:sz w:val="19"/>
          <w:szCs w:val="19"/>
          <w:lang w:val="uk-UA"/>
        </w:rPr>
        <w:t>ПрОВеСТИ експертизу.</w:t>
      </w:r>
      <w:r>
        <w:rPr>
          <w:rFonts w:ascii="Arial" w:hAnsi="Arial"/>
          <w:color w:val="000000"/>
          <w:sz w:val="19"/>
          <w:szCs w:val="19"/>
          <w:lang w:val="uk-UA"/>
        </w:rPr>
        <w:t xml:space="preserve">                                                                       </w:t>
      </w:r>
      <w:r>
        <w:rPr>
          <w:b/>
          <w:bCs/>
          <w:color w:val="000000"/>
          <w:sz w:val="19"/>
          <w:szCs w:val="19"/>
          <w:lang w:val="uk-UA"/>
        </w:rPr>
        <w:t>'   М-учУ</w:t>
      </w:r>
    </w:p>
    <w:p>
      <w:pPr>
        <w:pStyle w:val="Normal"/>
        <w:shd w:fill="FFFFFF" w:val="clear"/>
        <w:rPr>
          <w:szCs w:val="24"/>
        </w:rPr>
      </w:pPr>
      <w:r>
        <w:rPr>
          <w:b/>
          <w:bCs/>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b/>
          <w:bCs/>
          <w:color w:val="000000"/>
          <w:sz w:val="21"/>
          <w:szCs w:val="21"/>
          <w:u w:val="single"/>
          <w:lang w:val="uk-UA"/>
        </w:rPr>
        <w:t>211</w:t>
      </w:r>
    </w:p>
    <w:p>
      <w:pPr>
        <w:pStyle w:val="Normal"/>
        <w:shd w:fill="FFFFFF" w:val="clear"/>
        <w:rPr>
          <w:szCs w:val="24"/>
        </w:rPr>
      </w:pPr>
      <w:r>
        <w:rPr>
          <w:color w:val="000000"/>
          <w:sz w:val="25"/>
          <w:szCs w:val="25"/>
          <w:lang w:val="uk-UA"/>
        </w:rPr>
        <w:t>Експертиза провадиться експертами відповідних установ або іншими спеціалістами, призначеними судом. Експертом може бути призначена будь-яка особа, що володіє необхідними знан</w:t>
        <w:softHyphen/>
        <w:t>нями для дачі висновку.</w:t>
      </w:r>
    </w:p>
    <w:p>
      <w:pPr>
        <w:pStyle w:val="Normal"/>
        <w:shd w:fill="FFFFFF" w:val="clear"/>
        <w:rPr>
          <w:szCs w:val="24"/>
        </w:rPr>
      </w:pPr>
      <w:r>
        <w:rPr>
          <w:color w:val="000000"/>
          <w:sz w:val="25"/>
          <w:szCs w:val="25"/>
          <w:lang w:val="uk-UA"/>
        </w:rPr>
        <w:t>У цивільному процесі застосовуються різні експертизи: судо</w:t>
        <w:softHyphen/>
        <w:t>во-медична, судово-психіатрична, почеркознавча, товарознавча, біологічна та ін. Предметом експертизи не можуть бути питан</w:t>
        <w:softHyphen/>
        <w:t>ня права.</w:t>
      </w:r>
    </w:p>
    <w:p>
      <w:pPr>
        <w:pStyle w:val="Normal"/>
        <w:shd w:fill="FFFFFF" w:val="clear"/>
        <w:rPr>
          <w:szCs w:val="24"/>
        </w:rPr>
      </w:pPr>
      <w:r>
        <w:rPr>
          <w:color w:val="000000"/>
          <w:sz w:val="25"/>
          <w:szCs w:val="25"/>
          <w:lang w:val="uk-UA"/>
        </w:rPr>
        <w:t>Іноді в судовій практиці виникає необхідність проведення до</w:t>
        <w:softHyphen/>
        <w:t>даткової або повторної експертизи. Цивільне процесуальне зако</w:t>
        <w:softHyphen/>
        <w:t>нодавство передбачає, що в разі необхідності провести додаткові дослідження, а також в разі суперечливості висновків кількох екс</w:t>
        <w:softHyphen/>
        <w:t>пертів суд може зажадати додаткового висновку або призначи</w:t>
        <w:softHyphen/>
        <w:t>ти інших експертів (ст. 61 ЦПК).</w:t>
      </w:r>
    </w:p>
    <w:p>
      <w:pPr>
        <w:pStyle w:val="Normal"/>
        <w:shd w:fill="FFFFFF" w:val="clear"/>
        <w:rPr>
          <w:szCs w:val="24"/>
        </w:rPr>
      </w:pPr>
      <w:r>
        <w:rPr>
          <w:color w:val="000000"/>
          <w:sz w:val="25"/>
          <w:szCs w:val="25"/>
          <w:lang w:val="uk-UA"/>
        </w:rPr>
        <w:t>У законодавстві безпосередньо не передбачається можли</w:t>
        <w:softHyphen/>
        <w:t>вості призначення комплексної експертизи за участю кількох спеціалістів з різних галузей знання. Однак призначення комплек</w:t>
        <w:softHyphen/>
        <w:t>сної експертизи не суперечить законодавству. Більше того, в ряді випадків така експертиза необхідна, якщо без застосування знань різних спеціалістів не можна встановити обставини, що входять до предмета доказування.</w:t>
      </w:r>
    </w:p>
    <w:p>
      <w:pPr>
        <w:pStyle w:val="Normal"/>
        <w:shd w:fill="FFFFFF" w:val="clear"/>
        <w:rPr>
          <w:szCs w:val="24"/>
        </w:rPr>
      </w:pPr>
      <w:r>
        <w:rPr>
          <w:color w:val="000000"/>
          <w:sz w:val="25"/>
          <w:szCs w:val="25"/>
          <w:lang w:val="uk-UA"/>
        </w:rPr>
        <w:t>Достовірність висновку експерта залежить від вибору особи, яку залучають як експерта. Експерт повинен мати спеціальні пізнання, бути компетентним. Крім того, достовірність виснов</w:t>
        <w:softHyphen/>
        <w:t>ку експерта забезпечується тим, що експерт не може брати участі у розгляді справи і підлягає відводу, якщо він: особисто прямо чи побічно заінтересований у результатах справи; є родичем сторін або інших осіб, які беруть участь у справі; перебуває в особливих стосунках з особами, які беруть участь у справі; зна</w:t>
        <w:softHyphen/>
        <w:t>ходиться або знаходився у службовій або іншій залежності від сторін, інших осіб, які беруть участь у справі; провадив ревізію, матеріали якої послужили підставою до порушення цивільної справи; виявився некомпетентним (ст. 19 ЦПК).</w:t>
      </w:r>
    </w:p>
    <w:p>
      <w:pPr>
        <w:pStyle w:val="Normal"/>
        <w:shd w:fill="FFFFFF" w:val="clear"/>
        <w:rPr>
          <w:szCs w:val="24"/>
        </w:rPr>
      </w:pPr>
      <w:r>
        <w:rPr>
          <w:color w:val="000000"/>
          <w:sz w:val="25"/>
          <w:szCs w:val="25"/>
          <w:lang w:val="uk-UA"/>
        </w:rPr>
        <w:t>Підставою для провадження експертизи є ухвала суду (судді). В ухвалі про призначення експертизи вказується: дата й місце складення ухвали про призначення експертизи; назва суду, який призначив експертизу; номер справи, по якій призначена експер</w:t>
        <w:softHyphen/>
        <w:t>тиза; підстава для призначення експертизи; назва установи» в якій повинна бути проведена експертиза; питання, поставлені перед експертом; матеріали, представлені в розпорядження експерта</w:t>
      </w:r>
    </w:p>
    <w:p>
      <w:pPr>
        <w:pStyle w:val="Normal"/>
        <w:shd w:fill="FFFFFF" w:val="clear"/>
        <w:rPr>
          <w:szCs w:val="24"/>
        </w:rPr>
      </w:pPr>
      <w:r>
        <w:rPr>
          <w:b/>
          <w:bCs/>
          <w:color w:val="000000"/>
          <w:sz w:val="21"/>
          <w:szCs w:val="21"/>
          <w:lang w:val="uk-UA"/>
        </w:rPr>
        <w:t>21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w:t>
      </w:r>
    </w:p>
    <w:p>
      <w:pPr>
        <w:pStyle w:val="Normal"/>
        <w:shd w:fill="FFFFFF" w:val="clear"/>
        <w:rPr>
          <w:szCs w:val="24"/>
        </w:rPr>
      </w:pPr>
      <w:r>
        <w:rPr>
          <w:color w:val="000000"/>
          <w:sz w:val="25"/>
          <w:szCs w:val="25"/>
          <w:lang w:val="uk-UA"/>
        </w:rPr>
        <w:t>(об'єкти експертного дослідження, предмети, документи, зразки для порівняльного дослідження і документи, що стосуються пред</w:t>
        <w:softHyphen/>
        <w:t>мета експертизи, а також інші матеріали, які мають значення для проведення експертизи).</w:t>
      </w:r>
    </w:p>
    <w:p>
      <w:pPr>
        <w:pStyle w:val="Normal"/>
        <w:shd w:fill="FFFFFF" w:val="clear"/>
        <w:rPr>
          <w:szCs w:val="24"/>
        </w:rPr>
      </w:pPr>
      <w:r>
        <w:rPr>
          <w:color w:val="000000"/>
          <w:sz w:val="25"/>
          <w:szCs w:val="25"/>
          <w:lang w:val="uk-UA"/>
        </w:rPr>
        <w:t>Експерт як учасник цивільних процесуальних правовідносин має певні права та обов'язки. Він має право знайомитися з мате</w:t>
        <w:softHyphen/>
        <w:t>ріалами справи, брати участь у розгляді справи судом, просити суд про надання йому додаткових матеріалів,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 (ст. 59 ЦПК).</w:t>
      </w:r>
    </w:p>
    <w:p>
      <w:pPr>
        <w:pStyle w:val="Normal"/>
        <w:shd w:fill="FFFFFF" w:val="clear"/>
        <w:rPr>
          <w:szCs w:val="24"/>
        </w:rPr>
      </w:pPr>
      <w:r>
        <w:rPr>
          <w:color w:val="000000"/>
          <w:sz w:val="25"/>
          <w:szCs w:val="25"/>
          <w:lang w:val="uk-UA"/>
        </w:rPr>
        <w:t>Особа, яка призначена експертом, повинна з'явитись на вик</w:t>
        <w:softHyphen/>
        <w:t>лик суду і дати правдивий висновок щодо поставлених їй питань (ст. 58 ЦПК). Якщо експерт злісно ухиляється від явки до суду, відмовляється без поважних причин від виконання покладених на нього обов'язків або дає завідомо неправдивий висновок, до нього застосовуються заходи, передбачені статтями 178 і 179 КК.</w:t>
      </w:r>
    </w:p>
    <w:p>
      <w:pPr>
        <w:pStyle w:val="Normal"/>
        <w:shd w:fill="FFFFFF" w:val="clear"/>
        <w:rPr>
          <w:szCs w:val="24"/>
        </w:rPr>
      </w:pPr>
      <w:r>
        <w:rPr>
          <w:color w:val="000000"/>
          <w:sz w:val="25"/>
          <w:szCs w:val="25"/>
          <w:lang w:val="uk-UA"/>
        </w:rPr>
        <w:t>Висновок експерта повинен містити в собі докладний опис проведених досліджень, зроблені в результаті їх висновки і об</w:t>
        <w:softHyphen/>
        <w:t>ґрунтовані відповіді на поставлені судом питання.</w:t>
      </w:r>
    </w:p>
    <w:p>
      <w:pPr>
        <w:pStyle w:val="Normal"/>
        <w:shd w:fill="FFFFFF" w:val="clear"/>
        <w:rPr>
          <w:szCs w:val="24"/>
        </w:rPr>
      </w:pPr>
      <w:r>
        <w:rPr>
          <w:color w:val="000000"/>
          <w:sz w:val="25"/>
          <w:szCs w:val="25"/>
          <w:lang w:val="uk-UA"/>
        </w:rPr>
        <w:t>Якщо експерт під час проведення експертизи встановить об</w:t>
        <w:softHyphen/>
        <w:t>ставини, що мають значення для справи, з приводу яких йому не були поставлені питання, свої міркування про ці обставини він має право внести до свого висновку. Експерт дає у письмовій формі свій мотивований висновок, який приєднується до спра</w:t>
        <w:softHyphen/>
        <w:t>ви. Суд має право запропонувати експерту дати усне пояснення свого висновку, яке заноситься до протоколу судового засідан</w:t>
        <w:softHyphen/>
        <w:t>ня, прочитується експертові й підписується ним.</w:t>
      </w:r>
    </w:p>
    <w:p>
      <w:pPr>
        <w:pStyle w:val="Normal"/>
        <w:shd w:fill="FFFFFF" w:val="clear"/>
        <w:rPr>
          <w:szCs w:val="24"/>
        </w:rPr>
      </w:pPr>
      <w:r>
        <w:rPr>
          <w:color w:val="000000"/>
          <w:sz w:val="25"/>
          <w:szCs w:val="25"/>
          <w:lang w:val="uk-UA"/>
        </w:rPr>
        <w:t>Коли призначено кількох експертів, вони мають право ради</w:t>
        <w:softHyphen/>
        <w:t>тись між собою. Якщо експерти прийдуть до одного висновку, вони всі підписують його. Експерт, не згодний з іншими експер</w:t>
        <w:softHyphen/>
        <w:t>тами, складає окремий висновок.</w:t>
      </w:r>
    </w:p>
    <w:p>
      <w:pPr>
        <w:pStyle w:val="Normal"/>
        <w:shd w:fill="FFFFFF" w:val="clear"/>
        <w:rPr>
          <w:szCs w:val="24"/>
        </w:rPr>
      </w:pPr>
      <w:r>
        <w:rPr>
          <w:color w:val="000000"/>
          <w:sz w:val="25"/>
          <w:szCs w:val="25"/>
          <w:lang w:val="uk-UA"/>
        </w:rPr>
        <w:t>Висновок експерта для суду не є обов'язковим і оцінюється су</w:t>
        <w:softHyphen/>
        <w:t>дом за правилами, встановленими ст. 62 ЦПК. Незгода суду з вис</w:t>
        <w:softHyphen/>
        <w:t>новком експерта повинна бути мотивована в рішенні або ухвалі.</w:t>
      </w:r>
    </w:p>
    <w:p>
      <w:pPr>
        <w:pStyle w:val="Normal"/>
        <w:shd w:fill="FFFFFF" w:val="clear"/>
        <w:rPr>
          <w:szCs w:val="24"/>
        </w:rPr>
      </w:pPr>
      <w:r>
        <w:rPr>
          <w:color w:val="000000"/>
          <w:sz w:val="25"/>
          <w:szCs w:val="25"/>
          <w:lang w:val="uk-UA"/>
        </w:rPr>
        <w:t>Висновок експерта досліджується в судовому засіданні шля</w:t>
        <w:softHyphen/>
        <w:t>хом оголошення. Для роз'яснення і доповнення висновку експер</w:t>
        <w:softHyphen/>
        <w:t>та йому можуть бути поставлені запитання. Першим ставить за</w:t>
        <w:softHyphen/>
        <w:t>питання експертові особа, за заявою якої призначено експертизу, а потім — інші особи, які беруть участь у справі. Якщо експертизу</w:t>
      </w:r>
    </w:p>
    <w:p>
      <w:pPr>
        <w:pStyle w:val="Normal"/>
        <w:shd w:fill="FFFFFF" w:val="clear"/>
        <w:rPr>
          <w:szCs w:val="24"/>
        </w:rPr>
      </w:pPr>
      <w:r>
        <w:rPr>
          <w:i/>
          <w:iCs/>
          <w:color w:val="000000"/>
          <w:sz w:val="21"/>
          <w:szCs w:val="21"/>
          <w:u w:val="single"/>
          <w:lang w:val="uk-UA"/>
        </w:rPr>
        <w:t>Доказування та докази в цивільному судочинстві</w:t>
      </w:r>
      <w:r>
        <w:rPr>
          <w:rFonts w:cs="Arial" w:ascii="Arial" w:hAnsi="Arial"/>
          <w:i/>
          <w:iCs/>
          <w:color w:val="000000"/>
          <w:sz w:val="21"/>
          <w:szCs w:val="21"/>
          <w:lang w:val="uk-UA"/>
        </w:rPr>
        <w:t xml:space="preserve">              </w:t>
      </w:r>
      <w:r>
        <w:rPr>
          <w:rFonts w:cs="Arial"/>
          <w:color w:val="000000"/>
          <w:sz w:val="21"/>
          <w:szCs w:val="21"/>
          <w:u w:val="single"/>
          <w:lang w:val="uk-UA"/>
        </w:rPr>
        <w:t>213</w:t>
      </w:r>
    </w:p>
    <w:p>
      <w:pPr>
        <w:pStyle w:val="Normal"/>
        <w:shd w:fill="FFFFFF" w:val="clear"/>
        <w:rPr>
          <w:szCs w:val="24"/>
        </w:rPr>
      </w:pPr>
      <w:r>
        <w:rPr>
          <w:color w:val="000000"/>
          <w:sz w:val="25"/>
          <w:szCs w:val="25"/>
          <w:lang w:val="uk-UA"/>
        </w:rPr>
        <w:t>призначено за ініціативою суду, першим ставить запитання екс</w:t>
        <w:softHyphen/>
        <w:t>пертові позивач. Головуючий може ставити запитання експертові в будь-який час його допиту (ст. 190 ЦПК).</w:t>
      </w:r>
    </w:p>
    <w:p>
      <w:pPr>
        <w:pStyle w:val="Normal"/>
        <w:shd w:fill="FFFFFF" w:val="clear"/>
        <w:rPr>
          <w:szCs w:val="24"/>
        </w:rPr>
      </w:pPr>
      <w:r>
        <w:rPr>
          <w:color w:val="000000"/>
          <w:sz w:val="25"/>
          <w:szCs w:val="25"/>
          <w:lang w:val="uk-UA"/>
        </w:rPr>
        <w:t>Висновок експерта оцінюється поряд з іншими доказами і не має переваг перед ними. Разом з тим в оцінці висновку експерта є певна специфіка.</w:t>
      </w:r>
    </w:p>
    <w:p>
      <w:pPr>
        <w:pStyle w:val="Normal"/>
        <w:shd w:fill="FFFFFF" w:val="clear"/>
        <w:rPr>
          <w:szCs w:val="24"/>
        </w:rPr>
      </w:pPr>
      <w:r>
        <w:rPr>
          <w:color w:val="000000"/>
          <w:sz w:val="25"/>
          <w:szCs w:val="25"/>
          <w:lang w:val="uk-UA"/>
        </w:rPr>
        <w:t>Оцінка висновку експерта містить аналіз дотримання проце</w:t>
        <w:softHyphen/>
        <w:t>суального порядку підготовки, призначення і проведення експер</w:t>
        <w:softHyphen/>
        <w:t>тизи, відповідності і повноти висновку експерта завданню, сту</w:t>
        <w:softHyphen/>
        <w:t>пеню наукової обґрунтованості висновку, фактичних даних з точки зору їх належності й місця в системі інших доказів</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 результаті оцінки висновку експерта суд може визнати його обгрунтованим і достатнім і покласти в основу рішення. Якщо висновок експерта є неповним, суд (суддя) може призначити до</w:t>
        <w:softHyphen/>
        <w:t>даткову експертизу. Нарешті, якщо у суду виникають сумніви у достовірності висновку експерта, він може призначити повтор</w:t>
        <w:softHyphen/>
        <w:t>ну експертизу.</w:t>
      </w:r>
    </w:p>
    <w:p>
      <w:pPr>
        <w:pStyle w:val="Normal"/>
        <w:shd w:fill="FFFFFF" w:val="clear"/>
        <w:rPr>
          <w:szCs w:val="24"/>
        </w:rPr>
      </w:pPr>
      <w:r>
        <w:rPr>
          <w:rFonts w:cs="Arial" w:ascii="Arial" w:hAnsi="Arial"/>
          <w:color w:val="000000"/>
          <w:sz w:val="30"/>
          <w:szCs w:val="30"/>
          <w:lang w:val="uk-UA"/>
        </w:rPr>
        <w:t>§11. Забезпечення доказів</w:t>
      </w:r>
    </w:p>
    <w:p>
      <w:pPr>
        <w:pStyle w:val="Normal"/>
        <w:shd w:fill="FFFFFF" w:val="clear"/>
        <w:rPr>
          <w:szCs w:val="24"/>
        </w:rPr>
      </w:pPr>
      <w:r>
        <w:rPr>
          <w:smallCaps/>
          <w:color w:val="000000"/>
          <w:sz w:val="25"/>
          <w:szCs w:val="25"/>
          <w:lang w:val="uk-UA"/>
        </w:rPr>
        <w:t xml:space="preserve">ц.ившбнє </w:t>
      </w:r>
      <w:r>
        <w:rPr>
          <w:color w:val="000000"/>
          <w:sz w:val="25"/>
          <w:szCs w:val="25"/>
          <w:lang w:val="uk-UA"/>
        </w:rPr>
        <w:t>процесуальне законодавство передбачає, що особи, які мають підстави побоюватись, що подача потрібних для них доказів стане згодом неможливою або утрудненою, мають право просити суд під час розгляду справи або суддю як до, так і після подачі заяви забезпечити ці докази (ст. 35 ЦПК).</w:t>
      </w:r>
    </w:p>
    <w:p>
      <w:pPr>
        <w:pStyle w:val="Normal"/>
        <w:shd w:fill="FFFFFF" w:val="clear"/>
        <w:rPr>
          <w:szCs w:val="24"/>
        </w:rPr>
      </w:pPr>
      <w:r>
        <w:rPr>
          <w:color w:val="000000"/>
          <w:sz w:val="25"/>
          <w:szCs w:val="25"/>
          <w:lang w:val="uk-UA"/>
        </w:rPr>
        <w:t>Забезпечення доказів — це заходи, спрямовані на збережен</w:t>
        <w:softHyphen/>
        <w:t>ня відомостей про обставини справи, коли є підстави припуска</w:t>
        <w:softHyphen/>
        <w:t>ти, що використання цих відомостей в подальшому може стати утрудненим або неможливим (від'їзд свідка в тривале закордон</w:t>
        <w:softHyphen/>
        <w:t>не відрядження, втрата якостей речі тощо).</w:t>
      </w:r>
    </w:p>
    <w:p>
      <w:pPr>
        <w:pStyle w:val="Normal"/>
        <w:shd w:fill="FFFFFF" w:val="clear"/>
        <w:rPr>
          <w:szCs w:val="24"/>
        </w:rPr>
      </w:pPr>
      <w:r>
        <w:rPr>
          <w:color w:val="000000"/>
          <w:sz w:val="25"/>
          <w:szCs w:val="25"/>
          <w:lang w:val="uk-UA"/>
        </w:rPr>
        <w:t>Забезпечення доказів віднесено виключно до компетенції судів. Згідно із ст. 36 ЦПК суддя забезпечує докази шляхом до</w:t>
        <w:softHyphen/>
        <w:t>питу свідків, призначення експертизи, витребування та огляду письмових і речових доказів. Про забезпечення доказів суд або суддя постановляє ухвалу, в якій зазначає порядок і спосіб її ви</w:t>
        <w:softHyphen/>
        <w:t>конання. Протоколи і всі зібрані в порядку забезпечення доказів матеріали надсилаються до суду, який розглядає справу.</w:t>
      </w:r>
    </w:p>
    <w:p>
      <w:pPr>
        <w:pStyle w:val="Normal"/>
        <w:shd w:fill="FFFFFF" w:val="clear"/>
        <w:rPr>
          <w:szCs w:val="24"/>
        </w:rPr>
      </w:pPr>
      <w:r>
        <w:rPr>
          <w:color w:val="000000"/>
          <w:sz w:val="25"/>
          <w:szCs w:val="25"/>
          <w:lang w:val="uk-UA"/>
        </w:rPr>
        <w:t>Заява про забезпечення доказів повинна містити суть і фор</w:t>
        <w:softHyphen/>
        <w:t>му потрібних доказів, зазначення обставин, які підтверджують-</w:t>
      </w:r>
    </w:p>
    <w:p>
      <w:pPr>
        <w:pStyle w:val="Normal"/>
        <w:shd w:fill="FFFFFF" w:val="clear"/>
        <w:rPr>
          <w:szCs w:val="24"/>
        </w:rPr>
      </w:pPr>
      <w:r>
        <w:rPr>
          <w:color w:val="000000"/>
          <w:sz w:val="19"/>
          <w:szCs w:val="19"/>
          <w:lang w:val="uk-UA"/>
        </w:rPr>
        <w:t>:</w:t>
      </w:r>
      <w:r>
        <w:rPr>
          <w:color w:val="000000"/>
          <w:sz w:val="19"/>
          <w:szCs w:val="19"/>
          <w:vertAlign w:val="subscript"/>
          <w:lang w:val="uk-UA"/>
        </w:rPr>
        <w:t>(</w:t>
      </w:r>
      <w:r>
        <w:rPr>
          <w:color w:val="000000"/>
          <w:sz w:val="19"/>
          <w:szCs w:val="19"/>
          <w:lang w:val="uk-UA"/>
        </w:rPr>
        <w:t>* Див.: Тсория доказательств в советском уголовном процессе. М., 1973. С. 725.</w:t>
      </w:r>
    </w:p>
    <w:p>
      <w:pPr>
        <w:pStyle w:val="Normal"/>
        <w:shd w:fill="FFFFFF" w:val="clear"/>
        <w:rPr>
          <w:szCs w:val="24"/>
        </w:rPr>
      </w:pPr>
      <w:r>
        <w:rPr>
          <w:b/>
          <w:bCs/>
          <w:color w:val="000000"/>
          <w:lang w:val="uk-UA"/>
        </w:rPr>
        <w:t>214</w:t>
      </w:r>
    </w:p>
    <w:p>
      <w:pPr>
        <w:pStyle w:val="Normal"/>
        <w:shd w:fill="FFFFFF" w:val="clear"/>
        <w:rPr>
          <w:szCs w:val="24"/>
        </w:rPr>
      </w:pPr>
      <w:r>
        <w:rPr>
          <w:b/>
          <w:bCs/>
          <w:i/>
          <w:iCs/>
          <w:color w:val="000000"/>
          <w:lang w:val="uk-UA"/>
        </w:rPr>
        <w:t xml:space="preserve">Глава </w:t>
      </w:r>
      <w:r>
        <w:rPr>
          <w:b/>
          <w:bCs/>
          <w:i/>
          <w:iCs/>
          <w:color w:val="000000"/>
          <w:lang w:val="en-US"/>
        </w:rPr>
        <w:t>XV</w:t>
      </w:r>
    </w:p>
    <w:p>
      <w:pPr>
        <w:pStyle w:val="Normal"/>
        <w:shd w:fill="FFFFFF" w:val="clear"/>
        <w:rPr>
          <w:szCs w:val="24"/>
        </w:rPr>
      </w:pPr>
      <w:r>
        <w:rPr>
          <w:color w:val="000000"/>
          <w:sz w:val="25"/>
          <w:szCs w:val="25"/>
          <w:lang w:val="uk-UA"/>
        </w:rPr>
        <w:t>ся цими доказами, підставу, на якій просять забезпечити докази, справу, для якої потрібні забезпечувані докази.</w:t>
      </w:r>
    </w:p>
    <w:p>
      <w:pPr>
        <w:pStyle w:val="Normal"/>
        <w:shd w:fill="FFFFFF" w:val="clear"/>
        <w:rPr>
          <w:szCs w:val="24"/>
        </w:rPr>
      </w:pPr>
      <w:r>
        <w:rPr>
          <w:color w:val="000000"/>
          <w:sz w:val="25"/>
          <w:szCs w:val="25"/>
          <w:lang w:val="uk-UA"/>
        </w:rPr>
        <w:t>Заява про забезпечення доказів розглядається протягом де</w:t>
        <w:softHyphen/>
        <w:t>сяти днів відповідно судом або суддею того суду, в районі діяль</w:t>
        <w:softHyphen/>
        <w:t>ності якого належить провести ці процесуальні дії, з повідомлен</w:t>
        <w:softHyphen/>
        <w:t>ням заінтересованих осіб. Однак неявка їх не перешкоджає роз</w:t>
        <w:softHyphen/>
        <w:t>глядові заяви.</w:t>
      </w:r>
    </w:p>
    <w:p>
      <w:pPr>
        <w:pStyle w:val="Normal"/>
        <w:shd w:fill="FFFFFF" w:val="clear"/>
        <w:rPr>
          <w:szCs w:val="24"/>
        </w:rPr>
      </w:pPr>
      <w:r>
        <w:rPr>
          <w:color w:val="000000"/>
          <w:sz w:val="25"/>
          <w:szCs w:val="25"/>
          <w:lang w:val="uk-UA"/>
        </w:rPr>
        <w:t>У виняткових випадках, а також у випадках, коли не можна встановити, до кого позивач може згодом пред'явити позов, заява про забезпечення доказів розглядається тільки за участю заявника.</w:t>
      </w:r>
    </w:p>
    <w:p>
      <w:pPr>
        <w:pStyle w:val="Normal"/>
        <w:shd w:fill="FFFFFF" w:val="clear"/>
        <w:rPr>
          <w:szCs w:val="24"/>
        </w:rPr>
      </w:pPr>
      <w:r>
        <w:rPr>
          <w:color w:val="000000"/>
          <w:sz w:val="25"/>
          <w:szCs w:val="25"/>
          <w:lang w:val="uk-UA"/>
        </w:rPr>
        <w:t>Оскарження ухвали про забезпечення доказів не допускаєть</w:t>
        <w:softHyphen/>
        <w:t>ся. Ухвалу про відмову забезпечити докази мбжна оскаржити.</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VI</w:t>
      </w:r>
    </w:p>
    <w:p>
      <w:pPr>
        <w:pStyle w:val="Normal"/>
        <w:shd w:fill="FFFFFF" w:val="clear"/>
        <w:rPr>
          <w:szCs w:val="24"/>
        </w:rPr>
      </w:pPr>
      <w:r>
        <w:rPr>
          <w:rFonts w:cs="Arial" w:ascii="Arial" w:hAnsi="Arial"/>
          <w:color w:val="000000"/>
          <w:sz w:val="34"/>
          <w:szCs w:val="34"/>
          <w:lang w:val="uk-UA"/>
        </w:rPr>
        <w:t>ПОЗОВ</w:t>
      </w:r>
    </w:p>
    <w:p>
      <w:pPr>
        <w:pStyle w:val="Normal"/>
        <w:shd w:fill="FFFFFF" w:val="clear"/>
        <w:rPr>
          <w:szCs w:val="24"/>
        </w:rPr>
      </w:pPr>
      <w:r>
        <w:rPr>
          <w:rFonts w:cs="Arial" w:ascii="Arial" w:hAnsi="Arial"/>
          <w:color w:val="000000"/>
          <w:sz w:val="29"/>
          <w:szCs w:val="29"/>
          <w:lang w:val="uk-UA"/>
        </w:rPr>
        <w:t>§ 1. Поняття позову та його елементи. Види позовів</w:t>
      </w:r>
    </w:p>
    <w:p>
      <w:pPr>
        <w:pStyle w:val="Normal"/>
        <w:shd w:fill="FFFFFF" w:val="clear"/>
        <w:rPr>
          <w:szCs w:val="24"/>
        </w:rPr>
      </w:pPr>
      <w:r>
        <w:rPr>
          <w:color w:val="000000"/>
          <w:sz w:val="25"/>
          <w:szCs w:val="25"/>
          <w:lang w:val="uk-UA"/>
        </w:rPr>
        <w:t>У позовному провадженні розглядається і вирішується спір про право цивільне, тобто спір, який виник з цивільних, сімейних, трудових і кооперативних правовідносин.</w:t>
      </w:r>
    </w:p>
    <w:p>
      <w:pPr>
        <w:pStyle w:val="Normal"/>
        <w:shd w:fill="FFFFFF" w:val="clear"/>
        <w:rPr>
          <w:szCs w:val="24"/>
        </w:rPr>
      </w:pPr>
      <w:r>
        <w:rPr>
          <w:color w:val="000000"/>
          <w:sz w:val="25"/>
          <w:szCs w:val="25"/>
          <w:lang w:val="uk-UA"/>
        </w:rPr>
        <w:t>Процесуальним засобом порушення судової діяльності по за</w:t>
        <w:softHyphen/>
        <w:t>хисту прав громадян і юридичних осіб у позовному провадженні є позов, в якому заінтересована особа (позивач) викладає свої ви</w:t>
        <w:softHyphen/>
        <w:t>моги до порушника суб'єктивного права (відповідача). Зверта</w:t>
        <w:softHyphen/>
        <w:t>ючись до суду з позовом, позивач просить винести рішення, яким привести поведінку відповідача у відповідність з вимогами норм права. Вимоги позивача можуть бути направлені на визнання його прав, на відновлення становища, яке існувало до порушен</w:t>
        <w:softHyphen/>
        <w:t>ня права, і припинення дій, що порушують право, на присуджен</w:t>
        <w:softHyphen/>
        <w:t>ня до виконання обов'язку в натурі, на припинення або зміну правовідносин, на стягнення з відповідача збитків, а у випадках, передбачених законом або договором, — неустойки (штрафу, пені), а також іншими засобами, передбаченими законом.</w:t>
      </w:r>
    </w:p>
    <w:p>
      <w:pPr>
        <w:pStyle w:val="Normal"/>
        <w:shd w:fill="FFFFFF" w:val="clear"/>
        <w:rPr>
          <w:szCs w:val="24"/>
        </w:rPr>
      </w:pPr>
      <w:r>
        <w:rPr>
          <w:color w:val="000000"/>
          <w:sz w:val="25"/>
          <w:szCs w:val="25"/>
          <w:lang w:val="uk-UA"/>
        </w:rPr>
        <w:t>Поняття позову, як правило, визначається як звернення заін</w:t>
        <w:softHyphen/>
        <w:t>тересованої або іншої уповноваженої на те особи до суду з про</w:t>
        <w:softHyphen/>
        <w:t>ханням про розгляд цивільно-правового спору і захист суб'єктив</w:t>
        <w:softHyphen/>
        <w:t>них прав. Однак таке визначення поняття позову не відображає повністю його правової природи. Як засіб порушення процесу</w:t>
        <w:softHyphen/>
        <w:t>альної діяльності, і, таким чином, як процесуальне поняття за своєю юридичною природою позов тісно пов'язаний з суб'єктив</w:t>
        <w:softHyphen/>
        <w:t>ним матеріальним правом (цивільним, сімейним, трудовим, ко</w:t>
        <w:softHyphen/>
        <w:t>оперативним), на захист якого він пред'являється. Без спірної матеріально-правової вимоги позивача до відповідача немає позову. Тільки завдяки матеріально-правовій стороні позову в</w:t>
      </w:r>
    </w:p>
    <w:p>
      <w:pPr>
        <w:pStyle w:val="Normal"/>
        <w:shd w:fill="FFFFFF" w:val="clear"/>
        <w:rPr>
          <w:szCs w:val="24"/>
        </w:rPr>
      </w:pPr>
      <w:r>
        <w:rPr>
          <w:color w:val="000000"/>
          <w:sz w:val="21"/>
          <w:szCs w:val="21"/>
          <w:lang w:val="uk-UA"/>
        </w:rPr>
        <w:t>21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w:t>
      </w:r>
    </w:p>
    <w:p>
      <w:pPr>
        <w:pStyle w:val="Normal"/>
        <w:shd w:fill="FFFFFF" w:val="clear"/>
        <w:rPr>
          <w:szCs w:val="24"/>
        </w:rPr>
      </w:pPr>
      <w:r>
        <w:rPr>
          <w:color w:val="000000"/>
          <w:sz w:val="24"/>
          <w:szCs w:val="24"/>
          <w:lang w:val="uk-UA"/>
        </w:rPr>
        <w:t>цившьному процесі Існують такі Інститути, як визнання позову, відмова від позову, забезпечення позову, мирова угода тощо. Матеріально-правова вимога позивача до відповідача стає позо</w:t>
        <w:softHyphen/>
        <w:t>вом в тому випадку, якщо вона звернена у відповідний суд, де підлягає розгляду в порядку позовного провадження з дотриман</w:t>
        <w:softHyphen/>
        <w:t>ням певних процесуальних гарантій. Тому суть позову може бути правильно визначена тільки з врахуванням єдності його матері</w:t>
        <w:softHyphen/>
        <w:t>альної та процесуальної сторони. Позов, крім процесуальної сто</w:t>
        <w:softHyphen/>
        <w:t>рони — вимоги до суду про розгляд і вирішення спору про пра</w:t>
        <w:softHyphen/>
        <w:t>во цивільне, має матеріально-правову сторону — вимогу пози</w:t>
        <w:softHyphen/>
        <w:t>вача до відповідача про відновлення порушеного права.</w:t>
      </w:r>
    </w:p>
    <w:p>
      <w:pPr>
        <w:pStyle w:val="Normal"/>
        <w:shd w:fill="FFFFFF" w:val="clear"/>
        <w:rPr>
          <w:szCs w:val="24"/>
        </w:rPr>
      </w:pPr>
      <w:r>
        <w:rPr>
          <w:color w:val="000000"/>
          <w:sz w:val="24"/>
          <w:szCs w:val="24"/>
          <w:lang w:val="uk-UA"/>
        </w:rPr>
        <w:t>Таким чином, позов — це вимога позивача до відповідача, звернена через суд про захист порушеного чи оспорюваного суб'єктивного права або охоронюваного законом інтересу, який здійснюється в певній, визначеній законом, процесуальній формі.</w:t>
      </w:r>
    </w:p>
    <w:p>
      <w:pPr>
        <w:pStyle w:val="Normal"/>
        <w:shd w:fill="FFFFFF" w:val="clear"/>
        <w:rPr>
          <w:szCs w:val="24"/>
        </w:rPr>
      </w:pPr>
      <w:r>
        <w:rPr>
          <w:color w:val="000000"/>
          <w:sz w:val="24"/>
          <w:szCs w:val="24"/>
          <w:lang w:val="uk-UA"/>
        </w:rPr>
        <w:t>Для того щоб позов міг виконати роль засобу порушення су</w:t>
        <w:softHyphen/>
        <w:t>дової діяльності, він повинен містити в собі певні складові час</w:t>
        <w:softHyphen/>
        <w:t>тини (елементи). Елементи позову визначають зміст судової діяльності, індивідуалізують позови. За елементами проводить</w:t>
        <w:softHyphen/>
        <w:t>ся класифікація позовів на види., встановлюються межі судового розгляду і предмет доказування. Елементи позову мають важливе значення для організації захисту відповідача проти позову, для вирішення питання про прийняття позову до судового провад</w:t>
        <w:softHyphen/>
        <w:t>ження. Вони визначають суть вимоги, на яку суд*повинен дати відповідь у своєму рішенні.</w:t>
      </w:r>
    </w:p>
    <w:p>
      <w:pPr>
        <w:pStyle w:val="Normal"/>
        <w:shd w:fill="FFFFFF" w:val="clear"/>
        <w:rPr>
          <w:szCs w:val="24"/>
        </w:rPr>
      </w:pPr>
      <w:r>
        <w:rPr>
          <w:color w:val="000000"/>
          <w:sz w:val="24"/>
          <w:szCs w:val="24"/>
          <w:lang w:val="uk-UA"/>
        </w:rPr>
        <w:t>Кожний позов складається з трьох елементів: предмета, під</w:t>
        <w:softHyphen/>
        <w:t>стави, змісту.</w:t>
      </w:r>
    </w:p>
    <w:p>
      <w:pPr>
        <w:pStyle w:val="Normal"/>
        <w:shd w:fill="FFFFFF" w:val="clear"/>
        <w:rPr>
          <w:szCs w:val="24"/>
        </w:rPr>
      </w:pPr>
      <w:r>
        <w:rPr>
          <w:color w:val="000000"/>
          <w:sz w:val="24"/>
          <w:szCs w:val="24"/>
          <w:lang w:val="uk-UA"/>
        </w:rPr>
        <w:t>Предметом позову є матеріально-правова вимога позивача до відповідача, відносно якої суд повинен винести рішення. Ця вимога повинна носити правовий характер, тобто бути врегульованою нормами матеріального права, а також бути підвідомчою суду.</w:t>
      </w:r>
    </w:p>
    <w:p>
      <w:pPr>
        <w:pStyle w:val="Normal"/>
        <w:shd w:fill="FFFFFF" w:val="clear"/>
        <w:rPr>
          <w:szCs w:val="24"/>
        </w:rPr>
      </w:pPr>
      <w:r>
        <w:rPr>
          <w:color w:val="000000"/>
          <w:sz w:val="24"/>
          <w:szCs w:val="24"/>
          <w:lang w:val="uk-UA"/>
        </w:rPr>
        <w:t>В процесі розгляду та вирішення цивільної справи по суті по</w:t>
        <w:softHyphen/>
        <w:t>зивач має право змінити предмет позову (ст. 103 ЦПК), тобто, звернувшись до суду з однією вимогою, в процесі розгляду справи він може замінити цю вимогу іншою. Таке право позивача забез</w:t>
        <w:softHyphen/>
        <w:t>печує швидкість і оперативність розгляду справи. Однак зміна предмета позову можлива лише протягом розгляду справи по суті і в межах спірних правовідносин. У випадку, коли нова вимога позивача виходить за межі спірних правовідносин, позивач зо</w:t>
        <w:softHyphen/>
        <w:t>бов'язаний пред'явити новий позові</w:t>
      </w:r>
    </w:p>
    <w:p>
      <w:pPr>
        <w:pStyle w:val="Normal"/>
        <w:shd w:fill="FFFFFF" w:val="clear"/>
        <w:rPr>
          <w:szCs w:val="24"/>
        </w:rPr>
      </w:pPr>
      <w:r>
        <w:rPr>
          <w:b/>
          <w:bCs/>
          <w:i/>
          <w:iCs/>
          <w:color w:val="000000"/>
          <w:sz w:val="21"/>
          <w:szCs w:val="21"/>
          <w:u w:val="single"/>
          <w:lang w:val="uk-UA"/>
        </w:rPr>
        <w:t>Позов</w:t>
      </w:r>
      <w:r>
        <w:rPr>
          <w:rFonts w:cs="Arial" w:ascii="Arial" w:hAnsi="Arial"/>
          <w:i/>
          <w:iCs/>
          <w:color w:val="000000"/>
          <w:sz w:val="21"/>
          <w:szCs w:val="21"/>
          <w:lang w:val="uk-UA"/>
        </w:rPr>
        <w:t xml:space="preserve">                                               </w:t>
      </w:r>
      <w:r>
        <w:rPr>
          <w:rFonts w:cs="Arial"/>
          <w:b/>
          <w:bCs/>
          <w:color w:val="000000"/>
          <w:sz w:val="21"/>
          <w:szCs w:val="21"/>
          <w:u w:val="single"/>
          <w:lang w:val="uk-UA"/>
        </w:rPr>
        <w:t>217</w:t>
      </w:r>
    </w:p>
    <w:p>
      <w:pPr>
        <w:pStyle w:val="Normal"/>
        <w:shd w:fill="FFFFFF" w:val="clear"/>
        <w:rPr>
          <w:szCs w:val="24"/>
        </w:rPr>
      </w:pPr>
      <w:r>
        <w:rPr>
          <w:color w:val="000000"/>
          <w:sz w:val="25"/>
          <w:szCs w:val="25"/>
          <w:lang w:val="uk-UA"/>
        </w:rPr>
        <w:t>Правильне визначення предмета позову має важливе прак-тичне значення, оскільки предмет позову визначає суть вимоги, на яку суд повинен дати відповідь у рішенні. За предметом позо</w:t>
        <w:softHyphen/>
        <w:t>ву визначається підвідомчість даної справи, проводиться класи</w:t>
        <w:softHyphen/>
        <w:t>фікація на окремі категорії справ</w:t>
      </w:r>
    </w:p>
    <w:p>
      <w:pPr>
        <w:pStyle w:val="Normal"/>
        <w:shd w:fill="FFFFFF" w:val="clear"/>
        <w:rPr>
          <w:szCs w:val="24"/>
        </w:rPr>
      </w:pPr>
      <w:r>
        <w:rPr>
          <w:color w:val="000000"/>
          <w:sz w:val="25"/>
          <w:szCs w:val="25"/>
          <w:lang w:val="uk-UA"/>
        </w:rPr>
        <w:t>Матеріально-правова вимога позивача повинна опиратися на підставу позову.</w:t>
      </w:r>
    </w:p>
    <w:p>
      <w:pPr>
        <w:pStyle w:val="Normal"/>
        <w:shd w:fill="FFFFFF" w:val="clear"/>
        <w:rPr>
          <w:szCs w:val="24"/>
        </w:rPr>
      </w:pPr>
      <w:r>
        <w:rPr>
          <w:color w:val="000000"/>
          <w:sz w:val="25"/>
          <w:szCs w:val="25"/>
          <w:lang w:val="uk-UA"/>
        </w:rPr>
        <w:t>Підставою позову визнають обставини, якими позивач об</w:t>
        <w:softHyphen/>
        <w:t>ґрунтовує свої вимоги (ст. 137 ЦПК). Цими обставинами можуть бути лише юридичні факти, тобто такі факти, які тягнуть за со</w:t>
        <w:softHyphen/>
        <w:t>бою певні правові наслідки: виникнення, зміну чи припинення правовідносин. Тому в підставу позову не можуть входити обста</w:t>
        <w:softHyphen/>
        <w:t>вини, що виступають доказами по справі. З ними закон не пов'я</w:t>
        <w:softHyphen/>
        <w:t>зує виникнення, зміни або припинення прав чи обов'язків. Вони лише підтверджують наявність чи відсутність юридичних фактів, які входять у підставу позову.</w:t>
      </w:r>
    </w:p>
    <w:p>
      <w:pPr>
        <w:pStyle w:val="Normal"/>
        <w:shd w:fill="FFFFFF" w:val="clear"/>
        <w:rPr>
          <w:szCs w:val="24"/>
        </w:rPr>
      </w:pPr>
      <w:r>
        <w:rPr>
          <w:color w:val="000000"/>
          <w:sz w:val="25"/>
          <w:szCs w:val="25"/>
          <w:lang w:val="uk-UA"/>
        </w:rPr>
        <w:t>В підставу позову може входити як один, так і декілька юридич</w:t>
        <w:softHyphen/>
        <w:t>них фактів. Однак для обґрунтування вимоги позивач повинен на</w:t>
        <w:softHyphen/>
        <w:t>водити завжди повний комплекс фактів. Відсутність одного з них може зробити вимогу необґрунтованою. Так, наприклад, підставою позову про стягнення коштів на утримання дітей (аліменти) є: а) факт перебування позивача і відповідача в зареєстрованому шлюбі; б) факт народження дитини в цьому шлюбі; в) факт перебування ди</w:t>
        <w:softHyphen/>
        <w:t>тини на утриманні позивача. Тільки при наявності цього комплек</w:t>
        <w:softHyphen/>
        <w:t>су (складу) фактів позовна вимога може вважатися обґрунтованою.</w:t>
      </w:r>
    </w:p>
    <w:p>
      <w:pPr>
        <w:pStyle w:val="Normal"/>
        <w:shd w:fill="FFFFFF" w:val="clear"/>
        <w:rPr>
          <w:szCs w:val="24"/>
        </w:rPr>
      </w:pPr>
      <w:r>
        <w:rPr>
          <w:color w:val="000000"/>
          <w:sz w:val="25"/>
          <w:szCs w:val="25"/>
          <w:lang w:val="uk-UA"/>
        </w:rPr>
        <w:t>Підстава позову включає й себе ті юридичні факти, які під</w:t>
        <w:softHyphen/>
        <w:t>тверджують наявність чи відсутність спірних правовідносин, а також факти, які підтверджують порушення прав позивача (при</w:t>
        <w:softHyphen/>
        <w:t>від до пред'явлення позову).</w:t>
      </w:r>
    </w:p>
    <w:p>
      <w:pPr>
        <w:pStyle w:val="Normal"/>
        <w:shd w:fill="FFFFFF" w:val="clear"/>
        <w:rPr>
          <w:szCs w:val="24"/>
        </w:rPr>
      </w:pPr>
      <w:r>
        <w:rPr>
          <w:color w:val="000000"/>
          <w:sz w:val="25"/>
          <w:szCs w:val="25"/>
          <w:lang w:val="uk-UA"/>
        </w:rPr>
        <w:t>Юридичні факти, покладені в підставу позову, свідчать про те, що між сторонами існують правовідносини і що внаслідок певних дій відповідача ці відносини стали спірними. Від характеру спірних правовідносин залежить правова кваліфікація спору.</w:t>
      </w:r>
    </w:p>
    <w:p>
      <w:pPr>
        <w:pStyle w:val="Normal"/>
        <w:shd w:fill="FFFFFF" w:val="clear"/>
        <w:rPr>
          <w:szCs w:val="24"/>
        </w:rPr>
      </w:pPr>
      <w:r>
        <w:rPr>
          <w:color w:val="000000"/>
          <w:sz w:val="25"/>
          <w:szCs w:val="25"/>
          <w:lang w:val="uk-UA"/>
        </w:rPr>
        <w:t>Слід підкреслити, що чинне процесуальне законодавство не ви</w:t>
        <w:softHyphen/>
        <w:t>магає від позивача обґрунтування своїх вимог відповіднимйнорма-ми права. На суд покладається обов'язок встановити спірні правовід</w:t>
        <w:softHyphen/>
        <w:t>носини і застосувати до них відповідні норми матеріального права.</w:t>
      </w:r>
    </w:p>
    <w:p>
      <w:pPr>
        <w:pStyle w:val="Normal"/>
        <w:shd w:fill="FFFFFF" w:val="clear"/>
        <w:rPr>
          <w:szCs w:val="24"/>
        </w:rPr>
      </w:pPr>
      <w:r>
        <w:rPr>
          <w:color w:val="000000"/>
          <w:sz w:val="25"/>
          <w:szCs w:val="25"/>
          <w:lang w:val="uk-UA"/>
        </w:rPr>
        <w:t>Підстава позову має важливе практичне значення. Правильне її встановлення визначає межі доказування, а також є гарантією прав відповідача на захист проти позову.</w:t>
      </w:r>
    </w:p>
    <w:p>
      <w:pPr>
        <w:pStyle w:val="Normal"/>
        <w:shd w:fill="FFFFFF" w:val="clear"/>
        <w:rPr>
          <w:szCs w:val="24"/>
        </w:rPr>
      </w:pPr>
      <w:r>
        <w:rPr>
          <w:color w:val="000000"/>
          <w:sz w:val="22"/>
          <w:szCs w:val="22"/>
          <w:lang w:val="uk-UA"/>
        </w:rPr>
        <w:t xml:space="preserve">218 </w:t>
      </w:r>
      <w:r>
        <w:rPr>
          <w:b/>
          <w:bCs/>
          <w:color w:val="000000"/>
          <w:sz w:val="22"/>
          <w:szCs w:val="22"/>
          <w:lang w:val="uk-UA"/>
        </w:rPr>
        <w:t>____</w:t>
      </w:r>
      <w:r>
        <w:rPr>
          <w:rFonts w:ascii="Arial" w:hAnsi="Arial"/>
          <w:color w:val="000000"/>
          <w:sz w:val="22"/>
          <w:szCs w:val="22"/>
          <w:lang w:val="uk-UA"/>
        </w:rPr>
        <w:t xml:space="preserve">                                 </w:t>
      </w:r>
      <w:r>
        <w:rPr>
          <w:b/>
          <w:bCs/>
          <w:i/>
          <w:iCs/>
          <w:color w:val="000000"/>
          <w:sz w:val="22"/>
          <w:szCs w:val="22"/>
          <w:lang w:val="uk-UA"/>
        </w:rPr>
        <w:t>ГцаваХУІ</w:t>
      </w:r>
    </w:p>
    <w:p>
      <w:pPr>
        <w:pStyle w:val="Normal"/>
        <w:shd w:fill="FFFFFF" w:val="clear"/>
        <w:rPr>
          <w:szCs w:val="24"/>
        </w:rPr>
      </w:pPr>
      <w:r>
        <w:rPr>
          <w:color w:val="000000"/>
          <w:sz w:val="24"/>
          <w:szCs w:val="24"/>
          <w:lang w:val="uk-UA"/>
        </w:rPr>
        <w:t>Підстава позову викладається в позовній заяві. Однак, як вже зазначалося, протягом всього часу розгляду справи по суті пО-зивач має право змінити підставу позову (ст. 103 ЦПК). Така зміна може мати місце і допускається чинним законодавством з метою встановлення об'єктивної істини і дійсних взаємовідносин між сторонами. Разом з тим закон дещо обмежує позивача в можливості зміни підстави позову: міняючи її, позивач не може вийти за межі спірних правовідносин.</w:t>
      </w:r>
    </w:p>
    <w:p>
      <w:pPr>
        <w:pStyle w:val="Normal"/>
        <w:shd w:fill="FFFFFF" w:val="clear"/>
        <w:rPr>
          <w:szCs w:val="24"/>
        </w:rPr>
      </w:pPr>
      <w:r>
        <w:rPr>
          <w:color w:val="000000"/>
          <w:sz w:val="24"/>
          <w:szCs w:val="24"/>
          <w:lang w:val="uk-UA"/>
        </w:rPr>
        <w:t>Слід зазначити, що в теорії цивільного процесуального пра</w:t>
        <w:softHyphen/>
        <w:t>ва немає єдиної думки щодо складових частин (елементів) позо</w:t>
        <w:softHyphen/>
        <w:t>ву. Одні процесуалісти вважають, що немає необхідності виділя</w:t>
        <w:softHyphen/>
        <w:t>ти зміст позову як окремий елемент, оскільки він охоплюється предметом і підставою, інші — заперечують проти цієї точки зору і обґрунтовують необхідність виділення такого елементу.</w:t>
      </w:r>
    </w:p>
    <w:p>
      <w:pPr>
        <w:pStyle w:val="Normal"/>
        <w:shd w:fill="FFFFFF" w:val="clear"/>
        <w:rPr>
          <w:szCs w:val="24"/>
        </w:rPr>
      </w:pPr>
      <w:r>
        <w:rPr>
          <w:color w:val="000000"/>
          <w:sz w:val="24"/>
          <w:szCs w:val="24"/>
          <w:lang w:val="uk-UA"/>
        </w:rPr>
        <w:t>Виділення змісту позову як його елементу є необхідним, ос</w:t>
        <w:softHyphen/>
        <w:t>кільки в позові повинні відобразитися дві вимоги позивача: ви</w:t>
        <w:softHyphen/>
        <w:t>мога до суду про захист порушеного чи оспорюваного права і вимога позивача до відповідача. Тому під змістом позову необ</w:t>
        <w:softHyphen/>
        <w:t>хідно розуміти вид судового захисту, за яким позивач звертається до суду. Позивач може просити суд винести рішення: про Присуд</w:t>
        <w:softHyphen/>
        <w:t>ження йому певної речі; про поновлення порушеного права™, про визнання наявності чи відсутності суб'єктивних Прав; про зміну чи припинення існуючого між сторонами правовідношення. Тому вимога позивача про присудження, визнання чи перетво</w:t>
        <w:softHyphen/>
        <w:t>рення певних правовідносин і є змістом кожного позову.</w:t>
      </w:r>
    </w:p>
    <w:p>
      <w:pPr>
        <w:pStyle w:val="Normal"/>
        <w:shd w:fill="FFFFFF" w:val="clear"/>
        <w:rPr>
          <w:szCs w:val="24"/>
        </w:rPr>
      </w:pPr>
      <w:r>
        <w:rPr>
          <w:color w:val="000000"/>
          <w:sz w:val="24"/>
          <w:szCs w:val="24"/>
          <w:lang w:val="uk-UA"/>
        </w:rPr>
        <w:t>Виділення змісту позову як вимоги позивача, направленої до суду, про здійснення певних дій має важливе практичне значен</w:t>
        <w:softHyphen/>
        <w:t>ня. Зміст позову допомагає визначити підвідомчість даної спра</w:t>
        <w:softHyphen/>
        <w:t>ви суду, а також встановити межі дослідження справи в Судово</w:t>
        <w:softHyphen/>
        <w:t>му засіданні і постановити конкретне, повиє і доступне</w:t>
      </w:r>
      <w:r>
        <w:rPr>
          <w:color w:val="000000"/>
          <w:sz w:val="24"/>
          <w:szCs w:val="24"/>
          <w:vertAlign w:val="superscript"/>
          <w:lang w:val="uk-UA"/>
        </w:rPr>
        <w:t>1</w:t>
      </w:r>
      <w:r>
        <w:rPr>
          <w:color w:val="000000"/>
          <w:sz w:val="24"/>
          <w:szCs w:val="24"/>
          <w:lang w:val="uk-UA"/>
        </w:rPr>
        <w:t xml:space="preserve"> рішення, що є підставою для швидкого і правильного відновлення пору</w:t>
        <w:softHyphen/>
        <w:t>шеного права. За змістом позови класифікуються на окремі види.</w:t>
      </w:r>
    </w:p>
    <w:p>
      <w:pPr>
        <w:pStyle w:val="Normal"/>
        <w:shd w:fill="FFFFFF" w:val="clear"/>
        <w:rPr>
          <w:szCs w:val="24"/>
        </w:rPr>
      </w:pPr>
      <w:r>
        <w:rPr>
          <w:color w:val="000000"/>
          <w:sz w:val="24"/>
          <w:szCs w:val="24"/>
          <w:lang w:val="uk-UA"/>
        </w:rPr>
        <w:t>Всі елементи позову тісно пов'язані між собою. Юридичні факти, які підтверджують суб'єктивне матеріальне право і є підставою позову, визначають юридичну природу матеріально-правових вимог, що складають предмет позову. В той же час матеріально-правова вимога визначає процесуальну форму захи</w:t>
        <w:softHyphen/>
        <w:t>сту, тобто зміст позову.</w:t>
      </w:r>
    </w:p>
    <w:p>
      <w:pPr>
        <w:pStyle w:val="Normal"/>
        <w:shd w:fill="FFFFFF" w:val="clear"/>
        <w:rPr>
          <w:szCs w:val="24"/>
        </w:rPr>
      </w:pPr>
      <w:r>
        <w:rPr>
          <w:color w:val="000000"/>
          <w:sz w:val="24"/>
          <w:szCs w:val="24"/>
          <w:lang w:val="uk-UA"/>
        </w:rPr>
        <w:t>Позови можна класифікувати на види, беручи до уваги різні критерії. Найбільш розповсюдженою є класифікація</w:t>
      </w:r>
      <w:r>
        <w:rPr>
          <w:color w:val="000000"/>
          <w:sz w:val="24"/>
          <w:szCs w:val="24"/>
          <w:vertAlign w:val="superscript"/>
          <w:lang w:val="uk-UA"/>
        </w:rPr>
        <w:t>1</w:t>
      </w:r>
      <w:r>
        <w:rPr>
          <w:color w:val="000000"/>
          <w:sz w:val="24"/>
          <w:szCs w:val="24"/>
          <w:lang w:val="uk-UA"/>
        </w:rPr>
        <w:t xml:space="preserve"> Й'О-</w:t>
      </w:r>
    </w:p>
    <w:p>
      <w:pPr>
        <w:pStyle w:val="Normal"/>
        <w:shd w:fill="FFFFFF" w:val="clear"/>
        <w:rPr>
          <w:szCs w:val="24"/>
        </w:rPr>
      </w:pPr>
      <w:r>
        <w:rPr>
          <w:b/>
          <w:bCs/>
          <w:i/>
          <w:iCs/>
          <w:color w:val="000000"/>
          <w:sz w:val="21"/>
          <w:szCs w:val="21"/>
          <w:u w:val="single"/>
          <w:lang w:val="uk-UA"/>
        </w:rPr>
        <w:t>Позов</w:t>
      </w:r>
      <w:r>
        <w:rPr>
          <w:rFonts w:cs="Arial" w:ascii="Arial" w:hAnsi="Arial"/>
          <w:i/>
          <w:iCs/>
          <w:color w:val="000000"/>
          <w:sz w:val="21"/>
          <w:szCs w:val="21"/>
          <w:lang w:val="uk-UA"/>
        </w:rPr>
        <w:t xml:space="preserve">                                               </w:t>
      </w:r>
      <w:r>
        <w:rPr>
          <w:rFonts w:cs="Arial"/>
          <w:b/>
          <w:bCs/>
          <w:color w:val="000000"/>
          <w:sz w:val="21"/>
          <w:szCs w:val="21"/>
          <w:u w:val="single"/>
          <w:lang w:val="uk-UA"/>
        </w:rPr>
        <w:t>219</w:t>
      </w:r>
    </w:p>
    <w:p>
      <w:pPr>
        <w:pStyle w:val="Normal"/>
        <w:shd w:fill="FFFFFF" w:val="clear"/>
        <w:rPr>
          <w:szCs w:val="24"/>
        </w:rPr>
      </w:pPr>
      <w:r>
        <w:rPr>
          <w:color w:val="000000"/>
          <w:sz w:val="24"/>
          <w:szCs w:val="24"/>
          <w:lang w:val="uk-UA"/>
        </w:rPr>
        <w:t>зовів на види за матеріально-правовим і процесуально-право</w:t>
        <w:softHyphen/>
        <w:t>вим критеріями.</w:t>
      </w:r>
    </w:p>
    <w:p>
      <w:pPr>
        <w:pStyle w:val="Normal"/>
        <w:shd w:fill="FFFFFF" w:val="clear"/>
        <w:rPr>
          <w:szCs w:val="24"/>
        </w:rPr>
      </w:pPr>
      <w:r>
        <w:rPr>
          <w:color w:val="000000"/>
          <w:sz w:val="24"/>
          <w:szCs w:val="24"/>
          <w:lang w:val="uk-UA"/>
        </w:rPr>
        <w:t>Враховуючи матеріально-правовий критерій, позови поділя</w:t>
        <w:softHyphen/>
        <w:t>ються на види залежно від характеру спірних правовідносин. По</w:t>
        <w:softHyphen/>
        <w:t>зови можуть виникати із цивільних, сімейних, трудових, коопера</w:t>
        <w:softHyphen/>
        <w:t>тивних та інших правовідносин. Кожний з цих видів позовів мож</w:t>
        <w:softHyphen/>
        <w:t>на підрозділяти залежно від інститутів чи окремих норм галузей права. Наприклад позови, які виникають із сімейних правовідно</w:t>
        <w:softHyphen/>
        <w:t>син, можна поділяти на позови про стягнення аліментів, про розділ спільнрго майна між подружжям, про розірвання шлюбу тощо.</w:t>
      </w:r>
    </w:p>
    <w:p>
      <w:pPr>
        <w:pStyle w:val="Normal"/>
        <w:shd w:fill="FFFFFF" w:val="clear"/>
        <w:rPr>
          <w:szCs w:val="24"/>
        </w:rPr>
      </w:pPr>
      <w:r>
        <w:rPr>
          <w:color w:val="000000"/>
          <w:sz w:val="24"/>
          <w:szCs w:val="24"/>
          <w:lang w:val="uk-UA"/>
        </w:rPr>
        <w:t>Такий поділ позовів на види має не тільки теоретичне, а й практичне значення. Залежно від характеру спірних правовідно</w:t>
        <w:softHyphen/>
        <w:t>син суд може вирішувати питання про підвідомчість спору, про предмет доказування, визначити суб'єктний склад спору, на</w:t>
        <w:softHyphen/>
        <w:t>лежність і допустимість доказів та ін. Ця класифікація позовів на види дозволяє зосередити увагу на процесуальних особливостях розгляду і вирішення окремих категорій справ.</w:t>
      </w:r>
    </w:p>
    <w:p>
      <w:pPr>
        <w:pStyle w:val="Normal"/>
        <w:shd w:fill="FFFFFF" w:val="clear"/>
        <w:rPr>
          <w:szCs w:val="24"/>
        </w:rPr>
      </w:pPr>
      <w:r>
        <w:rPr>
          <w:color w:val="000000"/>
          <w:sz w:val="24"/>
          <w:szCs w:val="24"/>
          <w:lang w:val="uk-UA"/>
        </w:rPr>
        <w:t>У вимозі до суду про порушення судової діяльності по захи</w:t>
        <w:softHyphen/>
        <w:t>сту прав і законних інтересів визначається і засіб бажаного захи</w:t>
        <w:softHyphen/>
        <w:t>сту — як наслідок, на досягнення якого спрямована ця діяльність. За засобом процесуального захисту позови поділяються на три види: про присудження, про визнання і перетворювальні.</w:t>
      </w:r>
    </w:p>
    <w:p>
      <w:pPr>
        <w:pStyle w:val="Normal"/>
        <w:shd w:fill="FFFFFF" w:val="clear"/>
        <w:rPr>
          <w:szCs w:val="24"/>
        </w:rPr>
      </w:pPr>
      <w:r>
        <w:rPr>
          <w:color w:val="000000"/>
          <w:sz w:val="24"/>
          <w:szCs w:val="24"/>
          <w:lang w:val="uk-UA"/>
        </w:rPr>
        <w:t>Позови про присудження — найбільш поширений вид по</w:t>
        <w:softHyphen/>
        <w:t>зовів, коли позивач вимагає примусового здійснення обов'язку боржника-відповідача. Кожний процес виникає в зв'язку з тим, що суб'єктивне право позивача порушено або є загроза його по</w:t>
        <w:softHyphen/>
        <w:t>рушення, внаслідок чого виникає необхідність звернутися до суду за захистом свого права. Позови про присудження пред'являють» ся, як цравило, в тих випадках, коли право позивача вже пору</w:t>
        <w:softHyphen/>
        <w:t>шено і необхідно здійснити певні дії для його поновлення. Типо</w:t>
        <w:softHyphen/>
        <w:t>вими прикладами позовів про присудження є позови про стягнен</w:t>
        <w:softHyphen/>
        <w:t>ня аліментів, про виселення з жилих приміщень, про стягнення боргових сум на підставі договору позики тощо.</w:t>
      </w:r>
    </w:p>
    <w:p>
      <w:pPr>
        <w:pStyle w:val="Normal"/>
        <w:shd w:fill="FFFFFF" w:val="clear"/>
        <w:rPr>
          <w:szCs w:val="24"/>
        </w:rPr>
      </w:pPr>
      <w:r>
        <w:rPr>
          <w:color w:val="000000"/>
          <w:sz w:val="24"/>
          <w:szCs w:val="24"/>
          <w:lang w:val="uk-UA"/>
        </w:rPr>
        <w:t>І Характерною особливістю позовів про присудження є те, що після їх розгляду і винесення по них рішення, якщо позови доб</w:t>
        <w:softHyphen/>
        <w:t>ровільно не виконуються, то вони можуть бути виконані в при</w:t>
        <w:softHyphen/>
        <w:t>мусовому порядку. В судовій практиці ці позови нерідко поєдну</w:t>
        <w:softHyphen/>
        <w:t>ються з позовами про визнання, коли позивач вимагає не лише визнати за ним право, а й примусити відповідача до виконання обов'язків.</w:t>
      </w:r>
    </w:p>
    <w:p>
      <w:pPr>
        <w:pStyle w:val="Normal"/>
        <w:shd w:fill="FFFFFF" w:val="clear"/>
        <w:rPr>
          <w:szCs w:val="24"/>
        </w:rPr>
      </w:pPr>
      <w:r>
        <w:rPr>
          <w:b/>
          <w:bCs/>
          <w:color w:val="000000"/>
          <w:lang w:val="uk-UA"/>
        </w:rPr>
        <w:t>220</w:t>
      </w:r>
      <w:r>
        <w:rPr>
          <w:rFonts w:ascii="Arial" w:hAnsi="Arial"/>
          <w:color w:val="000000"/>
          <w:lang w:val="uk-UA"/>
        </w:rPr>
        <w:t xml:space="preserve">                                              </w:t>
      </w:r>
      <w:r>
        <w:rPr>
          <w:b/>
          <w:bCs/>
          <w:i/>
          <w:iCs/>
          <w:color w:val="000000"/>
          <w:lang w:val="uk-UA"/>
        </w:rPr>
        <w:t xml:space="preserve">Глава </w:t>
      </w:r>
      <w:r>
        <w:rPr>
          <w:b/>
          <w:bCs/>
          <w:i/>
          <w:iCs/>
          <w:color w:val="000000"/>
          <w:lang w:val="en-US"/>
        </w:rPr>
        <w:t>XVI</w:t>
      </w:r>
    </w:p>
    <w:p>
      <w:pPr>
        <w:pStyle w:val="Normal"/>
        <w:shd w:fill="FFFFFF" w:val="clear"/>
        <w:rPr>
          <w:szCs w:val="24"/>
        </w:rPr>
      </w:pPr>
      <w:r>
        <w:rPr>
          <w:color w:val="000000"/>
          <w:sz w:val="24"/>
          <w:szCs w:val="24"/>
          <w:lang w:val="uk-UA"/>
        </w:rPr>
        <w:t>Позови про визнання — це такі позови, коли позивач просить суд підтвердити наявність чи відсутність між ним і відповідачем певних правовідносин. Позови про визнання пред'являються в тих випадках, коли порушення права позивача, як правило, не</w:t>
        <w:softHyphen/>
        <w:t>має, однак між сторонами виникли сумніви щодо існування чи дійсності між ними відносин, які мають правові наслідки. Звер</w:t>
        <w:softHyphen/>
        <w:t>таючись до суду з позовом про визнання, позивач не ставить перед собою мети про матеріальне присудження, його мета по</w:t>
        <w:softHyphen/>
        <w:t>лягає в усуненні сумнівів відносно існування правовідносин.</w:t>
      </w:r>
    </w:p>
    <w:p>
      <w:pPr>
        <w:pStyle w:val="Normal"/>
        <w:shd w:fill="FFFFFF" w:val="clear"/>
        <w:rPr>
          <w:szCs w:val="24"/>
        </w:rPr>
      </w:pPr>
      <w:r>
        <w:rPr>
          <w:color w:val="000000"/>
          <w:sz w:val="24"/>
          <w:szCs w:val="24"/>
          <w:lang w:val="uk-UA"/>
        </w:rPr>
        <w:t>Залежно від мети, яку ставить перед собою позивач, позови про визнання поділяються на позитивні і негативні., Позови, які спрямовані на підтвердження наявності певних правовідносин між позивачем і відповідачем (наприклад, визнати право влас</w:t>
        <w:softHyphen/>
        <w:t>ності на будинок) визнаються позитивними. Якщо ж позивач просить суд підтвердити відсутність певних правовідносин між ним і відповідачем (наприклад, визнати угоду недійсною), такий позов визнається негативним.</w:t>
      </w:r>
    </w:p>
    <w:p>
      <w:pPr>
        <w:pStyle w:val="Normal"/>
        <w:shd w:fill="FFFFFF" w:val="clear"/>
        <w:rPr>
          <w:szCs w:val="24"/>
        </w:rPr>
      </w:pPr>
      <w:r>
        <w:rPr>
          <w:color w:val="000000"/>
          <w:sz w:val="24"/>
          <w:szCs w:val="24"/>
          <w:lang w:val="uk-UA"/>
        </w:rPr>
        <w:t>Характерною особливістю позовів про визнання є те, що рішення по цих позовах ніколи не вимагають примусового вико</w:t>
        <w:softHyphen/>
        <w:t>нання, а захист права здійснюється безпосередньо рішенням суду.</w:t>
      </w:r>
    </w:p>
    <w:p>
      <w:pPr>
        <w:pStyle w:val="Normal"/>
        <w:shd w:fill="FFFFFF" w:val="clear"/>
        <w:rPr>
          <w:szCs w:val="24"/>
        </w:rPr>
      </w:pPr>
      <w:r>
        <w:rPr>
          <w:color w:val="000000"/>
          <w:sz w:val="24"/>
          <w:szCs w:val="24"/>
          <w:lang w:val="uk-UA"/>
        </w:rPr>
        <w:t>У судовій практиці нерідко позови про визнання доповню</w:t>
        <w:softHyphen/>
        <w:t>ються позовами про присудження, коли визнання служить необ</w:t>
        <w:softHyphen/>
        <w:t>хідною передумовою присудження. Так, наприклад, у позовах про поновлення на роботі суд перш за все повинен визнати звіль</w:t>
        <w:softHyphen/>
        <w:t>нення працівника незаконним і на цій підставі поновити його на роботі і стягнути заробітну плату за вимушений прогул.</w:t>
      </w:r>
    </w:p>
    <w:p>
      <w:pPr>
        <w:pStyle w:val="Normal"/>
        <w:shd w:fill="FFFFFF" w:val="clear"/>
        <w:rPr>
          <w:szCs w:val="24"/>
        </w:rPr>
      </w:pPr>
      <w:r>
        <w:rPr>
          <w:color w:val="000000"/>
          <w:sz w:val="24"/>
          <w:szCs w:val="24"/>
          <w:lang w:val="uk-UA"/>
        </w:rPr>
        <w:t>Перетворювальні позови — це такі, коли позивач просить суд перетворити існуючі між ним і відповідачем правовідносини.</w:t>
      </w:r>
    </w:p>
    <w:p>
      <w:pPr>
        <w:pStyle w:val="Normal"/>
        <w:shd w:fill="FFFFFF" w:val="clear"/>
        <w:rPr>
          <w:szCs w:val="24"/>
        </w:rPr>
      </w:pPr>
      <w:r>
        <w:rPr>
          <w:color w:val="000000"/>
          <w:sz w:val="24"/>
          <w:szCs w:val="24"/>
          <w:lang w:val="uk-UA"/>
        </w:rPr>
        <w:t>Залежно від мети, яку ставить позивач, звертаючись до суду, перетворювальні позови підрозділяються на: а) позови, спрямо</w:t>
        <w:softHyphen/>
        <w:t>вані на зміну правовідносин. Прикладом такого позову може бути позов про виділення частини із спільного майна на підставі ст. 115 ЦК. Позивач у цьому випадку вимагає такого рішення, яке б змінило існуючі правовідносини; б) позови, спрямовані на при</w:t>
        <w:softHyphen/>
        <w:t>пинення правовідносин. Характерним прикладом є позови про розірвання шлюбу, коли позивач просить суд припинити існуючі між«им і відповідачем правовідносини.</w:t>
      </w:r>
    </w:p>
    <w:p>
      <w:pPr>
        <w:pStyle w:val="Normal"/>
        <w:shd w:fill="FFFFFF" w:val="clear"/>
        <w:rPr>
          <w:szCs w:val="24"/>
        </w:rPr>
      </w:pPr>
      <w:r>
        <w:rPr>
          <w:color w:val="000000"/>
          <w:sz w:val="24"/>
          <w:szCs w:val="24"/>
          <w:lang w:val="uk-UA"/>
        </w:rPr>
        <w:t>В юридичній літературі висловлюються заперечення проти виділення цьрго виду позовів, які зводяться до того, що завдан</w:t>
        <w:softHyphen/>
        <w:t>ня суду полягає не в творенні правовідносин, а в захисті реалїно</w:t>
      </w:r>
    </w:p>
    <w:p>
      <w:pPr>
        <w:pStyle w:val="Normal"/>
        <w:shd w:fill="FFFFFF" w:val="clear"/>
        <w:rPr>
          <w:szCs w:val="24"/>
        </w:rPr>
      </w:pPr>
      <w:r>
        <w:rPr>
          <w:b/>
          <w:bCs/>
          <w:i/>
          <w:iCs/>
          <w:color w:val="000000"/>
          <w:sz w:val="21"/>
          <w:szCs w:val="21"/>
          <w:u w:val="single"/>
          <w:lang w:val="uk-UA"/>
        </w:rPr>
        <w:t>Позов</w:t>
      </w:r>
      <w:r>
        <w:rPr>
          <w:rFonts w:cs="Arial" w:ascii="Arial" w:hAnsi="Arial"/>
          <w:i/>
          <w:iCs/>
          <w:color w:val="000000"/>
          <w:sz w:val="21"/>
          <w:szCs w:val="21"/>
          <w:lang w:val="uk-UA"/>
        </w:rPr>
        <w:t xml:space="preserve">                                               </w:t>
      </w:r>
      <w:r>
        <w:rPr>
          <w:rFonts w:cs="Arial"/>
          <w:b/>
          <w:bCs/>
          <w:color w:val="000000"/>
          <w:sz w:val="21"/>
          <w:szCs w:val="21"/>
          <w:u w:val="single"/>
          <w:lang w:val="uk-UA"/>
        </w:rPr>
        <w:t>221</w:t>
      </w:r>
    </w:p>
    <w:p>
      <w:pPr>
        <w:pStyle w:val="Normal"/>
        <w:shd w:fill="FFFFFF" w:val="clear"/>
        <w:rPr>
          <w:szCs w:val="24"/>
        </w:rPr>
      </w:pPr>
      <w:r>
        <w:rPr>
          <w:color w:val="000000"/>
          <w:sz w:val="25"/>
          <w:szCs w:val="25"/>
          <w:lang w:val="uk-UA"/>
        </w:rPr>
        <w:t>існуючих прав та інтересів, які мають місце незалежно від суду, а також, що перетворювальні позови повністю охоплюються позовами про визнання і про присудження!</w:t>
      </w:r>
    </w:p>
    <w:p>
      <w:pPr>
        <w:pStyle w:val="Normal"/>
        <w:shd w:fill="FFFFFF" w:val="clear"/>
        <w:rPr>
          <w:szCs w:val="24"/>
        </w:rPr>
      </w:pPr>
      <w:r>
        <w:rPr>
          <w:color w:val="000000"/>
          <w:sz w:val="25"/>
          <w:szCs w:val="25"/>
          <w:lang w:val="uk-UA"/>
        </w:rPr>
        <w:t>Такі висновки суперечать чинному цивільному законодав</w:t>
        <w:softHyphen/>
        <w:t>ству, яке передбачає можливість подання позовів про зміну чи припинення правовідносин окремо від позовів про визнання чи про Присудження (ст. 6 ЦК). Це зовсім не означає, що суд творить правовідносини. Він змінює чи припиняє існуючі правовідноси</w:t>
        <w:softHyphen/>
        <w:t>ни, оскільки тільки суд компетентний це зробити, а сторони ма</w:t>
        <w:softHyphen/>
        <w:t>ють право на їх зміну чи припинення ще до виникнення процесу.</w:t>
      </w:r>
    </w:p>
    <w:p>
      <w:pPr>
        <w:pStyle w:val="Normal"/>
        <w:shd w:fill="FFFFFF" w:val="clear"/>
        <w:rPr>
          <w:szCs w:val="24"/>
        </w:rPr>
      </w:pPr>
      <w:r>
        <w:rPr>
          <w:color w:val="000000"/>
          <w:sz w:val="25"/>
          <w:szCs w:val="25"/>
          <w:lang w:val="uk-UA"/>
        </w:rPr>
        <w:t>Зміна чи припинення існуючих правовідносин є одним із за</w:t>
        <w:softHyphen/>
        <w:t>собів захисту цивільних прав. А оскільки критерієм класифікації , позовів на види за процесуальною ознакою є засіб захисту, то не може викликати сумнівів, існування перетворювальних позовів.</w:t>
      </w:r>
    </w:p>
    <w:p>
      <w:pPr>
        <w:pStyle w:val="Normal"/>
        <w:shd w:fill="FFFFFF" w:val="clear"/>
        <w:rPr>
          <w:szCs w:val="24"/>
        </w:rPr>
      </w:pPr>
      <w:r>
        <w:rPr>
          <w:color w:val="000000"/>
          <w:sz w:val="25"/>
          <w:szCs w:val="25"/>
          <w:lang w:val="uk-UA"/>
        </w:rPr>
        <w:t>Характерною ознакою позовів про визнання є те, що вони пред'являються, як правило, якщо у сторін виникли сумніви в існуванні правовідносин і суд своїм рішення повинен усунути ці сумніви, тобто визнати наявність чи відсутність правовідносин.</w:t>
      </w:r>
    </w:p>
    <w:p>
      <w:pPr>
        <w:pStyle w:val="Normal"/>
        <w:shd w:fill="FFFFFF" w:val="clear"/>
        <w:rPr>
          <w:szCs w:val="24"/>
        </w:rPr>
      </w:pPr>
      <w:r>
        <w:rPr>
          <w:color w:val="000000"/>
          <w:sz w:val="25"/>
          <w:szCs w:val="25"/>
          <w:lang w:val="uk-UA"/>
        </w:rPr>
        <w:t>При поданні перетворювальних позовів таких сумнівів у сторін не існує. Між ними існують правовідносини і сторони це знають, однак вони просять суд перетворити їх (замінити або припинити), що входить в його компетенцію.</w:t>
      </w:r>
    </w:p>
    <w:p>
      <w:pPr>
        <w:pStyle w:val="Normal"/>
        <w:shd w:fill="FFFFFF" w:val="clear"/>
        <w:rPr>
          <w:szCs w:val="24"/>
        </w:rPr>
      </w:pPr>
      <w:r>
        <w:rPr>
          <w:rFonts w:cs="Arial" w:ascii="Arial" w:hAnsi="Arial"/>
          <w:color w:val="000000"/>
          <w:sz w:val="29"/>
          <w:szCs w:val="29"/>
          <w:lang w:val="uk-UA"/>
        </w:rPr>
        <w:t>§ 2. Право на пред'явлення позову</w:t>
      </w:r>
    </w:p>
    <w:p>
      <w:pPr>
        <w:pStyle w:val="Normal"/>
        <w:shd w:fill="FFFFFF" w:val="clear"/>
        <w:rPr>
          <w:szCs w:val="24"/>
        </w:rPr>
      </w:pPr>
      <w:r>
        <w:rPr>
          <w:color w:val="000000"/>
          <w:sz w:val="52"/>
          <w:szCs w:val="52"/>
          <w:lang w:val="uk-UA"/>
        </w:rPr>
        <w:t>П,</w:t>
      </w:r>
    </w:p>
    <w:p>
      <w:pPr>
        <w:pStyle w:val="Normal"/>
        <w:shd w:fill="FFFFFF" w:val="clear"/>
        <w:rPr>
          <w:szCs w:val="24"/>
        </w:rPr>
      </w:pPr>
      <w:r>
        <w:rPr>
          <w:color w:val="000000"/>
          <w:sz w:val="25"/>
          <w:szCs w:val="25"/>
          <w:lang w:val="uk-UA"/>
        </w:rPr>
        <w:t>Іраво на звернення за судовим захистом тісно пов'яза</w:t>
        <w:softHyphen/>
        <w:t xml:space="preserve">не </w:t>
      </w:r>
      <w:r>
        <w:rPr>
          <w:i/>
          <w:iCs/>
          <w:color w:val="000000"/>
          <w:sz w:val="25"/>
          <w:szCs w:val="25"/>
          <w:lang w:val="uk-UA"/>
        </w:rPr>
        <w:t xml:space="preserve">з </w:t>
      </w:r>
      <w:r>
        <w:rPr>
          <w:color w:val="000000"/>
          <w:sz w:val="25"/>
          <w:szCs w:val="25"/>
          <w:lang w:val="uk-UA"/>
        </w:rPr>
        <w:t>суб'єктивним матеріальним правом, яке підлягає захисту. З порушенням матеріального суб'єктивного права заінтересованої особи виникає право на позов. Засобом реалізації цього права є звернення заінтересованої особи з позовом до суду, який у пев</w:t>
        <w:softHyphen/>
        <w:t>ному порядку розглядає вимогу позивача і дає відповідь у виг</w:t>
        <w:softHyphen/>
        <w:t>ляді судового рішення.</w:t>
      </w:r>
    </w:p>
    <w:p>
      <w:pPr>
        <w:pStyle w:val="Normal"/>
        <w:shd w:fill="FFFFFF" w:val="clear"/>
        <w:rPr>
          <w:szCs w:val="24"/>
        </w:rPr>
      </w:pPr>
      <w:r>
        <w:rPr>
          <w:color w:val="000000"/>
          <w:sz w:val="25"/>
          <w:szCs w:val="25"/>
          <w:lang w:val="uk-UA"/>
        </w:rPr>
        <w:t>В теорії цивільного процесу поняття права на позов визна</w:t>
        <w:softHyphen/>
        <w:t>чається по-різному. В одному випадку право на позов визна</w:t>
        <w:softHyphen/>
        <w:t>чається як процесуальне поняття, в другому — зводиться до ма</w:t>
        <w:softHyphen/>
        <w:t>теріального, в третьому — матеріально-правові і процесуально-правові можливості судового захисту об'єднуються в єдине поняття права на позов.</w:t>
      </w:r>
    </w:p>
    <w:p>
      <w:pPr>
        <w:pStyle w:val="Normal"/>
        <w:shd w:fill="FFFFFF" w:val="clear"/>
        <w:rPr>
          <w:szCs w:val="24"/>
        </w:rPr>
      </w:pPr>
      <w:r>
        <w:rPr>
          <w:color w:val="000000"/>
          <w:sz w:val="25"/>
          <w:szCs w:val="25"/>
          <w:lang w:val="uk-UA"/>
        </w:rPr>
        <w:t>Аналіз матеріального і процесуального законодавства та су-доврї,практики показує, що право на позов — це єдине матері-</w:t>
      </w:r>
    </w:p>
    <w:p>
      <w:pPr>
        <w:pStyle w:val="Normal"/>
        <w:shd w:fill="FFFFFF" w:val="clear"/>
        <w:rPr>
          <w:szCs w:val="24"/>
        </w:rPr>
      </w:pPr>
      <w:r>
        <w:rPr>
          <w:color w:val="000000"/>
          <w:sz w:val="21"/>
          <w:szCs w:val="21"/>
          <w:lang w:val="uk-UA"/>
        </w:rPr>
        <w:t>222</w:t>
      </w:r>
      <w:r>
        <w:rPr>
          <w:b/>
          <w:bCs/>
          <w:color w:val="000000"/>
          <w:sz w:val="21"/>
          <w:szCs w:val="21"/>
          <w:lang w:val="uk-UA"/>
        </w:rPr>
        <w:t>________________________</w:t>
      </w:r>
      <w:r>
        <w:rPr>
          <w:b/>
          <w:bCs/>
          <w:i/>
          <w:iCs/>
          <w:color w:val="000000"/>
          <w:sz w:val="21"/>
          <w:szCs w:val="21"/>
          <w:u w:val="single"/>
          <w:lang w:val="uk-UA"/>
        </w:rPr>
        <w:t xml:space="preserve">Глава </w:t>
      </w:r>
      <w:r>
        <w:rPr>
          <w:b/>
          <w:bCs/>
          <w:i/>
          <w:iCs/>
          <w:color w:val="000000"/>
          <w:sz w:val="21"/>
          <w:szCs w:val="21"/>
          <w:u w:val="single"/>
          <w:lang w:val="en-US"/>
        </w:rPr>
        <w:t>XVI</w:t>
      </w:r>
    </w:p>
    <w:p>
      <w:pPr>
        <w:pStyle w:val="Normal"/>
        <w:shd w:fill="FFFFFF" w:val="clear"/>
        <w:rPr>
          <w:szCs w:val="24"/>
        </w:rPr>
      </w:pPr>
      <w:r>
        <w:rPr>
          <w:color w:val="000000"/>
          <w:sz w:val="24"/>
          <w:szCs w:val="24"/>
          <w:lang w:val="uk-UA"/>
        </w:rPr>
        <w:t>альне і цивільно-процесуальне поняття, яке має матеріальний зміст і процесуальну форму. В цивільному процесуальному праві не може бути самостійного права на звернення до суду, відірва</w:t>
        <w:softHyphen/>
        <w:t>ного від права на позов в матеріальному розумінні. І навпаки, матеріальне право не може існувати без притаманної йому мож</w:t>
        <w:softHyphen/>
        <w:t>ливості бути реалізованим у примусовому порядку. Єдність м^ате-ріально-правового змісту права на позов і його процесуальної форми визначається тим, що право на позов — це право на віднов</w:t>
        <w:softHyphen/>
        <w:t>лення порушеного права в певній, встановленій законом, проце</w:t>
        <w:softHyphen/>
        <w:t>суальній формі, в певному процесуальному порядку, який забез</w:t>
        <w:softHyphen/>
        <w:t>печує об'єктивність і реальність захисту.</w:t>
      </w:r>
    </w:p>
    <w:p>
      <w:pPr>
        <w:pStyle w:val="Normal"/>
        <w:shd w:fill="FFFFFF" w:val="clear"/>
        <w:rPr>
          <w:szCs w:val="24"/>
        </w:rPr>
      </w:pPr>
      <w:r>
        <w:rPr>
          <w:color w:val="000000"/>
          <w:sz w:val="24"/>
          <w:szCs w:val="24"/>
          <w:lang w:val="uk-UA"/>
        </w:rPr>
        <w:t>Таким чином, право на позов є єдиним поняттям, яке вклю^ чає: право на пред'явлення позову і порушення справи в суді і пра</w:t>
        <w:softHyphen/>
        <w:t>во на задоволення матеріально-правової вимоги позивача. Пра</w:t>
        <w:softHyphen/>
        <w:t>во на пред'явлення позову до суду є засобом реалізації права на позов. Однак, виступаючи процесуальною формою права на по</w:t>
        <w:softHyphen/>
        <w:t>зов, право на пред'явлення позову користується певною само</w:t>
        <w:softHyphen/>
        <w:t>стійністю. Це проявляється в тому, що процесуальний порядок реалізації права на позов виступає як особливий вид діяльності, яка регулюється цивільним процесуальним правом, що надає учасни</w:t>
        <w:softHyphen/>
        <w:t>кам процесу особливі процесуальні права і обов'язки, які забезпе-, чують реальну можливість одержання правового захисту.</w:t>
      </w:r>
    </w:p>
    <w:p>
      <w:pPr>
        <w:pStyle w:val="Normal"/>
        <w:shd w:fill="FFFFFF" w:val="clear"/>
        <w:rPr>
          <w:szCs w:val="24"/>
        </w:rPr>
      </w:pPr>
      <w:r>
        <w:rPr>
          <w:color w:val="000000"/>
          <w:sz w:val="24"/>
          <w:szCs w:val="24"/>
          <w:lang w:val="uk-UA"/>
        </w:rPr>
        <w:t>Тому під правом на пред'явлення позову слід розуміти пра</w:t>
        <w:softHyphen/>
        <w:t>во на звернення до суду з метою порушення цивільної процесу</w:t>
        <w:softHyphen/>
        <w:t>альної діяльності по захисту порушеного або оспорюваного суб'єктивного права чи охоронюваного законом інтересу.</w:t>
      </w:r>
    </w:p>
    <w:p>
      <w:pPr>
        <w:pStyle w:val="Normal"/>
        <w:shd w:fill="FFFFFF" w:val="clear"/>
        <w:rPr>
          <w:szCs w:val="24"/>
        </w:rPr>
      </w:pPr>
      <w:r>
        <w:rPr>
          <w:color w:val="000000"/>
          <w:sz w:val="24"/>
          <w:szCs w:val="24"/>
          <w:lang w:val="uk-UA"/>
        </w:rPr>
        <w:t>Правом на звернення до суду з позовом наділені всі грома</w:t>
        <w:softHyphen/>
        <w:t>дяни і організації, які користуються правами юридичної особи (ст. 102 ЦПК). Така широка можливість звернення до суду, на</w:t>
        <w:softHyphen/>
        <w:t>дана процесуальним законодавством, може бути реалізована лише при наявності певних передумов, встановлених законом (ст. 136 ЦПК).</w:t>
      </w:r>
    </w:p>
    <w:p>
      <w:pPr>
        <w:pStyle w:val="Normal"/>
        <w:shd w:fill="FFFFFF" w:val="clear"/>
        <w:rPr>
          <w:szCs w:val="24"/>
        </w:rPr>
      </w:pPr>
      <w:r>
        <w:rPr>
          <w:color w:val="000000"/>
          <w:sz w:val="24"/>
          <w:szCs w:val="24"/>
          <w:lang w:val="uk-UA"/>
        </w:rPr>
        <w:t>В теорії цивільного процесуального права передумови права на пред'явлення позову підрозділяються на дві групи: суб'єктивні і об'єктивні.</w:t>
      </w:r>
    </w:p>
    <w:p>
      <w:pPr>
        <w:pStyle w:val="Normal"/>
        <w:shd w:fill="FFFFFF" w:val="clear"/>
        <w:rPr>
          <w:szCs w:val="24"/>
        </w:rPr>
      </w:pPr>
      <w:r>
        <w:rPr>
          <w:color w:val="000000"/>
          <w:sz w:val="24"/>
          <w:szCs w:val="24"/>
          <w:lang w:val="uk-UA"/>
        </w:rPr>
        <w:t>До суб'єктивних передумов належать перш за все процесуаль</w:t>
        <w:softHyphen/>
        <w:t>на правоздатність позивача і відповідача. Право на звернення до суду за захистом виникає одночасно з виникненням цивільної процесуальної правоздатності. Оскільки всі громадяни набува</w:t>
        <w:softHyphen/>
        <w:t>ють процесуальної правоздатності з моменту народження^ не</w:t>
      </w:r>
    </w:p>
    <w:p>
      <w:pPr>
        <w:pStyle w:val="Normal"/>
        <w:shd w:fill="FFFFFF" w:val="clear"/>
        <w:rPr>
          <w:szCs w:val="24"/>
        </w:rPr>
      </w:pPr>
      <w:r>
        <w:rPr>
          <w:b/>
          <w:bCs/>
          <w:color w:val="000000"/>
          <w:sz w:val="21"/>
          <w:szCs w:val="21"/>
          <w:lang w:val="uk-UA"/>
        </w:rPr>
        <w:t>_____________________________</w:t>
      </w:r>
      <w:r>
        <w:rPr>
          <w:b/>
          <w:bCs/>
          <w:i/>
          <w:iCs/>
          <w:color w:val="000000"/>
          <w:sz w:val="21"/>
          <w:szCs w:val="21"/>
          <w:u w:val="single"/>
          <w:lang w:val="uk-UA"/>
        </w:rPr>
        <w:t>Позов</w:t>
      </w:r>
      <w:r>
        <w:rPr>
          <w:b/>
          <w:bCs/>
          <w:color w:val="000000"/>
          <w:sz w:val="21"/>
          <w:szCs w:val="21"/>
          <w:lang w:val="uk-UA"/>
        </w:rPr>
        <w:t>__________________________</w:t>
      </w:r>
      <w:r>
        <w:rPr>
          <w:b/>
          <w:bCs/>
          <w:color w:val="000000"/>
          <w:sz w:val="21"/>
          <w:szCs w:val="21"/>
          <w:u w:val="single"/>
          <w:lang w:val="uk-UA"/>
        </w:rPr>
        <w:t>223</w:t>
      </w:r>
    </w:p>
    <w:p>
      <w:pPr>
        <w:pStyle w:val="Normal"/>
        <w:shd w:fill="FFFFFF" w:val="clear"/>
        <w:rPr>
          <w:szCs w:val="24"/>
        </w:rPr>
      </w:pPr>
      <w:r>
        <w:rPr>
          <w:color w:val="000000"/>
          <w:sz w:val="24"/>
          <w:szCs w:val="24"/>
          <w:lang w:val="uk-UA"/>
        </w:rPr>
        <w:t>можуть позбавлятися здатності на звернення до суду за захистом, то в судовій практиці питання щодо процесуальної правоздат</w:t>
        <w:softHyphen/>
        <w:t>ності може виникати тільки щодо організацій. Процесуальна правоздатність організацій залежить від того, чи є організація юридичною особою.</w:t>
      </w:r>
    </w:p>
    <w:p>
      <w:pPr>
        <w:pStyle w:val="Normal"/>
        <w:shd w:fill="FFFFFF" w:val="clear"/>
        <w:rPr>
          <w:szCs w:val="24"/>
        </w:rPr>
      </w:pPr>
      <w:r>
        <w:rPr>
          <w:color w:val="000000"/>
          <w:sz w:val="24"/>
          <w:szCs w:val="24"/>
          <w:lang w:val="uk-UA"/>
        </w:rPr>
        <w:t>Суб'єктивною передумовою прав на звернення до суду є та-крж процесуальна заінтересованість особи. За загальним прави</w:t>
        <w:softHyphen/>
        <w:t>лом звертатися до суду з позовом можна лише для захисту пра</w:t>
        <w:softHyphen/>
        <w:t>ва чи інтересу, які, на думку позивача, належать йому. Тому ст. 4 ЦПК підкреслює, що за захистом порушеного або оспорювано</w:t>
        <w:softHyphen/>
        <w:t>го права чи охоронюваного законом інтересу до суду може звер</w:t>
        <w:softHyphen/>
        <w:t>татися не будь-яка, а заінтересована особа. Позивач у своїй за</w:t>
        <w:softHyphen/>
        <w:t>яві повинен вказати на свою заінтересованість у справі, послав</w:t>
        <w:softHyphen/>
        <w:t>шись на зв'язок із спірними матеріальними правовідносинами, а також на заінтересованість у справі відповідача.</w:t>
      </w:r>
    </w:p>
    <w:p>
      <w:pPr>
        <w:pStyle w:val="Normal"/>
        <w:shd w:fill="FFFFFF" w:val="clear"/>
        <w:rPr>
          <w:szCs w:val="24"/>
        </w:rPr>
      </w:pPr>
      <w:r>
        <w:rPr>
          <w:color w:val="000000"/>
          <w:sz w:val="24"/>
          <w:szCs w:val="24"/>
          <w:lang w:val="uk-UA"/>
        </w:rPr>
        <w:t>, Об'єктивні передумови права на звернення з позовом до суду підрозділяються на позитивні і негативні.</w:t>
      </w:r>
    </w:p>
    <w:p>
      <w:pPr>
        <w:pStyle w:val="Normal"/>
        <w:shd w:fill="FFFFFF" w:val="clear"/>
        <w:rPr>
          <w:szCs w:val="24"/>
        </w:rPr>
      </w:pPr>
      <w:r>
        <w:rPr>
          <w:color w:val="000000"/>
          <w:sz w:val="24"/>
          <w:szCs w:val="24"/>
          <w:lang w:val="uk-UA"/>
        </w:rPr>
        <w:t>Передумови, наявність яких є необхідною для реалізації пра</w:t>
        <w:softHyphen/>
        <w:t>ва на звернення до суду, називаються позитивними. До них нале</w:t>
        <w:softHyphen/>
        <w:t>жать: а) підвідомчість справи суду; б) правовий характер вимоги позивача. При відсутності даних передумов процес не може бути порушений, оскільки позивач не має прав на звернення до суду.</w:t>
      </w:r>
    </w:p>
    <w:p>
      <w:pPr>
        <w:pStyle w:val="Normal"/>
        <w:shd w:fill="FFFFFF" w:val="clear"/>
        <w:rPr>
          <w:szCs w:val="24"/>
        </w:rPr>
      </w:pPr>
      <w:r>
        <w:rPr>
          <w:color w:val="000000"/>
          <w:sz w:val="24"/>
          <w:szCs w:val="24"/>
          <w:lang w:val="uk-UA"/>
        </w:rPr>
        <w:t>Негативними вважаються передумови, з відсутністю яких за</w:t>
        <w:softHyphen/>
        <w:t>кон пов'язує можливість звернення до суду з позовом. До них на</w:t>
        <w:softHyphen/>
        <w:t>лежать: а) відсутність судового рішення, що набрало законної сили, винесеного по спору між тими ж сторонами, про той же предмет і з тих же підстав; б) відсутність ухвали суду, яка набра</w:t>
        <w:softHyphen/>
        <w:t>ла законної сили, про прийняття відмови позивача від позову або про затвердження мирової угоди сторін; в) відсутність рішення товариського суду, прийнятого в межах його компетенції, по спору між тими ж сторонами, про той же предмет і з тих же підстав; г) відсутність у провадженні суду справи по спору між тими ж сто</w:t>
        <w:softHyphen/>
        <w:t>ронами, про той же предмет і з тих же підстав; ґ) відсутність укла</w:t>
        <w:softHyphen/>
        <w:t>деного між сторонами договору про передачу даного спору на вирішення третейського суду.</w:t>
      </w:r>
    </w:p>
    <w:p>
      <w:pPr>
        <w:pStyle w:val="Normal"/>
        <w:shd w:fill="FFFFFF" w:val="clear"/>
        <w:rPr>
          <w:szCs w:val="24"/>
        </w:rPr>
      </w:pPr>
      <w:r>
        <w:rPr>
          <w:color w:val="000000"/>
          <w:sz w:val="24"/>
          <w:szCs w:val="24"/>
          <w:lang w:val="uk-UA"/>
        </w:rPr>
        <w:t>Всі ці передумови права на звернення до суду з позовом мають виключно процесуальний характер і не торкаються питань про наявність чи відсутність у позивача суб'єктивного матеріального права. Право на звернення до суду з позовом — це право вимага-;, щоб заявлений позов був прийнятий до судового проваджен-</w:t>
      </w:r>
    </w:p>
    <w:p>
      <w:pPr>
        <w:pStyle w:val="Normal"/>
        <w:shd w:fill="FFFFFF" w:val="clear"/>
        <w:rPr>
          <w:szCs w:val="24"/>
        </w:rPr>
      </w:pPr>
      <w:r>
        <w:rPr>
          <w:color w:val="000000"/>
          <w:sz w:val="21"/>
          <w:szCs w:val="21"/>
          <w:lang w:val="uk-UA"/>
        </w:rPr>
        <w:t>22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VI</w:t>
      </w:r>
    </w:p>
    <w:p>
      <w:pPr>
        <w:pStyle w:val="Normal"/>
        <w:shd w:fill="FFFFFF" w:val="clear"/>
        <w:rPr>
          <w:szCs w:val="24"/>
        </w:rPr>
      </w:pPr>
      <w:r>
        <w:rPr>
          <w:color w:val="000000"/>
          <w:sz w:val="25"/>
          <w:szCs w:val="25"/>
          <w:lang w:val="uk-UA"/>
        </w:rPr>
        <w:t>ня, розглянутий ним у встановленому процесуальному порядку І щоб по ньому суд виніс своє рішення. В зв'язку з цим суддя не вправі відмовити в прийнятті позовної заяви з тих причин, що у позивача відсутнє матеріальне право, тобто право на задоволен</w:t>
        <w:softHyphen/>
        <w:t>ня позову, якщо дана категорія справ підлягає розгляду в суді.</w:t>
      </w:r>
    </w:p>
    <w:p>
      <w:pPr>
        <w:pStyle w:val="Normal"/>
        <w:shd w:fill="FFFFFF" w:val="clear"/>
        <w:rPr>
          <w:szCs w:val="24"/>
        </w:rPr>
      </w:pPr>
      <w:r>
        <w:rPr>
          <w:color w:val="000000"/>
          <w:sz w:val="25"/>
          <w:szCs w:val="25"/>
          <w:lang w:val="uk-UA"/>
        </w:rPr>
        <w:t>В тому випадку, коли суддя встановить відсутність необхідних передумов права на звернення до суду, він відмовляє в прийнятті позовної заяви. Якщо ж відсутність необхідних передумов буде встановлена при розгляді справи в судовому засіданні, суд не вправі розглядати таку справу по суті, а постановляє ухвалу про закриття провадження по справі або залишає заяву без розгляду.</w:t>
      </w:r>
    </w:p>
    <w:p>
      <w:pPr>
        <w:pStyle w:val="Normal"/>
        <w:shd w:fill="FFFFFF" w:val="clear"/>
        <w:rPr>
          <w:szCs w:val="24"/>
        </w:rPr>
      </w:pPr>
      <w:r>
        <w:rPr>
          <w:color w:val="000000"/>
          <w:sz w:val="25"/>
          <w:szCs w:val="25"/>
          <w:lang w:val="uk-UA"/>
        </w:rPr>
        <w:t>В практиці зустрічаються випадки, коли одна особа пред'яв</w:t>
        <w:softHyphen/>
        <w:t>ляє до іншої декілька позовних вимог, які інколи випливають з одних і тих саме правовідносин. У таких випадках позивач вправі об'єднати в одній позовній заяві кілька вимог, зв'язаних між со</w:t>
        <w:softHyphen/>
        <w:t>бою. Суддя також вправі постановити ухвалу про об'єднання в одне провадження кількох однорідних позовних вимог за позо</w:t>
        <w:softHyphen/>
        <w:t>вами одного й того ж позивача до того ж самого відповідача чи до різних відповідачів або за позовами різних позивачів до од</w:t>
        <w:softHyphen/>
        <w:t>ного й того ж відповідача (ст. 144 ЦПК), якщо де приведе до більш швидкого і правильного розгляду спору між сторонами.</w:t>
      </w:r>
    </w:p>
    <w:p>
      <w:pPr>
        <w:pStyle w:val="Normal"/>
        <w:shd w:fill="FFFFFF" w:val="clear"/>
        <w:rPr>
          <w:szCs w:val="24"/>
        </w:rPr>
      </w:pPr>
      <w:r>
        <w:rPr>
          <w:color w:val="000000"/>
          <w:sz w:val="25"/>
          <w:szCs w:val="25"/>
          <w:lang w:val="uk-UA"/>
        </w:rPr>
        <w:t>Якщо об'єднання кількох вимог в одне провадження усклад</w:t>
        <w:softHyphen/>
        <w:t>нює процес і затримує розгляд і вирішення справи по суті, то суд</w:t>
        <w:softHyphen/>
        <w:t>дя вправі постановити ухвалу про роз'єднання одного або кількох поєднаних в одне провадження позовів у самостійні проваджен</w:t>
        <w:softHyphen/>
        <w:t>ня (ст. 145 ЦПК).</w:t>
      </w:r>
    </w:p>
    <w:p>
      <w:pPr>
        <w:pStyle w:val="Normal"/>
        <w:shd w:fill="FFFFFF" w:val="clear"/>
        <w:rPr>
          <w:szCs w:val="24"/>
        </w:rPr>
      </w:pPr>
      <w:r>
        <w:rPr>
          <w:rFonts w:cs="Arial" w:ascii="Arial" w:hAnsi="Arial"/>
          <w:color w:val="000000"/>
          <w:sz w:val="28"/>
          <w:szCs w:val="28"/>
          <w:lang w:val="uk-UA"/>
        </w:rPr>
        <w:t>§ 3. Захист інтересів відповідача</w:t>
      </w:r>
    </w:p>
    <w:p>
      <w:pPr>
        <w:pStyle w:val="Normal"/>
        <w:shd w:fill="FFFFFF" w:val="clear"/>
        <w:rPr>
          <w:szCs w:val="24"/>
        </w:rPr>
      </w:pPr>
      <w:r>
        <w:rPr>
          <w:rFonts w:cs="Arial" w:ascii="Arial" w:hAnsi="Arial"/>
          <w:color w:val="000000"/>
          <w:sz w:val="65"/>
          <w:szCs w:val="65"/>
          <w:lang w:val="uk-UA"/>
        </w:rPr>
        <w:t>ц,,</w:t>
      </w:r>
    </w:p>
    <w:p>
      <w:pPr>
        <w:pStyle w:val="Normal"/>
        <w:shd w:fill="FFFFFF" w:val="clear"/>
        <w:rPr>
          <w:szCs w:val="24"/>
        </w:rPr>
      </w:pPr>
      <w:r>
        <w:rPr>
          <w:color w:val="000000"/>
          <w:sz w:val="25"/>
          <w:szCs w:val="25"/>
          <w:lang w:val="uk-UA"/>
        </w:rPr>
        <w:t>івшьне процесуальне законодавство гарантує відпо</w:t>
        <w:softHyphen/>
        <w:t>відачу право на захист від заявленого позову. Це право випливає з принципів рівноправності сторін, диспозитивності, змагальності.</w:t>
      </w:r>
    </w:p>
    <w:p>
      <w:pPr>
        <w:pStyle w:val="Normal"/>
        <w:shd w:fill="FFFFFF" w:val="clear"/>
        <w:rPr>
          <w:szCs w:val="24"/>
        </w:rPr>
      </w:pPr>
      <w:r>
        <w:rPr>
          <w:color w:val="000000"/>
          <w:sz w:val="25"/>
          <w:szCs w:val="25"/>
          <w:lang w:val="uk-UA"/>
        </w:rPr>
        <w:t>Захист відповідача проти пред'явленого до нього позову може здійснюватися різними засобами, передбаченими законом. До них належать: заперечення проти позову і зустрічний позов.</w:t>
      </w:r>
    </w:p>
    <w:p>
      <w:pPr>
        <w:pStyle w:val="Normal"/>
        <w:shd w:fill="FFFFFF" w:val="clear"/>
        <w:rPr>
          <w:szCs w:val="24"/>
        </w:rPr>
      </w:pPr>
      <w:r>
        <w:rPr>
          <w:color w:val="000000"/>
          <w:sz w:val="25"/>
          <w:szCs w:val="25"/>
          <w:lang w:val="uk-UA"/>
        </w:rPr>
        <w:t>Заперечення проти позову — це пояснення відповідача, які стосуються правомірності виникнення і розвитку процесу по справі або матеріально-правової вимоги позивача по суті. В зв'яз</w:t>
        <w:softHyphen/>
        <w:t>ку з цим заперечення відповідача проти позову можуть бути ма</w:t>
        <w:softHyphen/>
        <w:t>теріально-правовими або процесуально-правовими.</w:t>
      </w:r>
    </w:p>
    <w:p>
      <w:pPr>
        <w:pStyle w:val="Normal"/>
        <w:shd w:fill="FFFFFF" w:val="clear"/>
        <w:rPr>
          <w:szCs w:val="24"/>
        </w:rPr>
      </w:pPr>
      <w:r>
        <w:rPr>
          <w:b/>
          <w:bCs/>
          <w:color w:val="000000"/>
          <w:sz w:val="21"/>
          <w:szCs w:val="21"/>
          <w:lang w:val="uk-UA"/>
        </w:rPr>
        <w:t>_____________________________</w:t>
      </w:r>
      <w:r>
        <w:rPr>
          <w:b/>
          <w:bCs/>
          <w:i/>
          <w:iCs/>
          <w:color w:val="000000"/>
          <w:sz w:val="21"/>
          <w:szCs w:val="21"/>
          <w:u w:val="single"/>
          <w:lang w:val="uk-UA"/>
        </w:rPr>
        <w:t>Позов</w:t>
      </w:r>
      <w:r>
        <w:rPr>
          <w:rFonts w:cs="Arial" w:ascii="Arial" w:hAnsi="Arial"/>
          <w:i/>
          <w:iCs/>
          <w:color w:val="000000"/>
          <w:sz w:val="21"/>
          <w:szCs w:val="21"/>
          <w:lang w:val="uk-UA"/>
        </w:rPr>
        <w:t xml:space="preserve">                                               </w:t>
      </w:r>
      <w:r>
        <w:rPr>
          <w:rFonts w:cs="Arial"/>
          <w:b/>
          <w:bCs/>
          <w:color w:val="000000"/>
          <w:sz w:val="21"/>
          <w:szCs w:val="21"/>
          <w:u w:val="single"/>
          <w:lang w:val="uk-UA"/>
        </w:rPr>
        <w:t>225</w:t>
      </w:r>
    </w:p>
    <w:p>
      <w:pPr>
        <w:pStyle w:val="Normal"/>
        <w:shd w:fill="FFFFFF" w:val="clear"/>
        <w:rPr>
          <w:szCs w:val="24"/>
        </w:rPr>
      </w:pPr>
      <w:r>
        <w:rPr>
          <w:color w:val="000000"/>
          <w:sz w:val="25"/>
          <w:szCs w:val="25"/>
          <w:lang w:val="uk-UA"/>
        </w:rPr>
        <w:t>Матеріально-правове заперечення полягає в тому, що відпо</w:t>
        <w:softHyphen/>
        <w:t>відач, не заперечуючи проти виникнення процесу по справі, ос</w:t>
        <w:softHyphen/>
        <w:t>порює матеріально-правову вимогу позивача. Використовуючи матеріально-правове заперечення, відповідач може наводити факти і обставини, які спростовують вимогу позивача і підтвер</w:t>
        <w:softHyphen/>
        <w:t>джують відсутність у позивача права на задоволення позову по</w:t>
        <w:softHyphen/>
        <w:t>вністю або в його частині.</w:t>
      </w:r>
    </w:p>
    <w:p>
      <w:pPr>
        <w:pStyle w:val="Normal"/>
        <w:shd w:fill="FFFFFF" w:val="clear"/>
        <w:rPr>
          <w:szCs w:val="24"/>
        </w:rPr>
      </w:pPr>
      <w:r>
        <w:rPr>
          <w:color w:val="000000"/>
          <w:sz w:val="25"/>
          <w:szCs w:val="25"/>
          <w:lang w:val="uk-UA"/>
        </w:rPr>
        <w:t>Суть процесуально-правового заперечення виражається в тому, що відповідач, не торкаючись матеріально-правової вимо</w:t>
        <w:softHyphen/>
        <w:t>ги позивача, висловлює сумнів щодо правомірності виникнення процесу по справі, тобто звертає увагу суду на відсутність у по</w:t>
        <w:softHyphen/>
        <w:t>зивача права на звернення до суду, на порушення процесу по даній справі. Використовуючи процесуально-правове заперечен</w:t>
        <w:softHyphen/>
        <w:t>ня проти позову, відповідач намагається довести, що процес по справі виник незаконно і підлягає закриттю. Такими заперечен</w:t>
        <w:softHyphen/>
        <w:t>нями можуть бути: непідвідомчість справи суду, наявність по цій справі рішення суду, яке набрало законної сили, наявність по даній справі рішення товариського суду тощо. Процесуальні за</w:t>
        <w:softHyphen/>
        <w:t>перечення відповідача ґрунтуються на недотриманні процесуаль</w:t>
        <w:softHyphen/>
        <w:t>них норм, які можуть бути усунуті самим судом.</w:t>
      </w:r>
    </w:p>
    <w:p>
      <w:pPr>
        <w:pStyle w:val="Normal"/>
        <w:shd w:fill="FFFFFF" w:val="clear"/>
        <w:rPr>
          <w:szCs w:val="24"/>
        </w:rPr>
      </w:pPr>
      <w:r>
        <w:rPr>
          <w:color w:val="000000"/>
          <w:sz w:val="25"/>
          <w:szCs w:val="25"/>
          <w:lang w:val="uk-UA"/>
        </w:rPr>
        <w:t>Зустрічний позов — це звернення до суду відповідача з само</w:t>
        <w:softHyphen/>
        <w:t>стійною вимогою до позивача про захист порушеного чи оспо</w:t>
        <w:softHyphen/>
        <w:t>рюваного права в процесі, який порушений позивачем (ст. 140 ЦПК). При поданні зустрічного позиву позивач по первісному позову стає відповідачем по зустрічному позову, а відповідач зай</w:t>
        <w:softHyphen/>
        <w:t>має процесуальне становище позивача.</w:t>
      </w:r>
    </w:p>
    <w:p>
      <w:pPr>
        <w:pStyle w:val="Normal"/>
        <w:shd w:fill="FFFFFF" w:val="clear"/>
        <w:rPr>
          <w:szCs w:val="24"/>
        </w:rPr>
      </w:pPr>
      <w:r>
        <w:rPr>
          <w:color w:val="000000"/>
          <w:sz w:val="25"/>
          <w:szCs w:val="25"/>
          <w:lang w:val="uk-UA"/>
        </w:rPr>
        <w:t>При зверненні до суду відповідача з зустрічним позовом він ставить перед собою мету, по-перше, захистити своє порушене чи оспорене право. В цьому розумінні зустрічний позов є само</w:t>
        <w:softHyphen/>
        <w:t>стійним позовом і повинен відповідати всім вимогам, які став</w:t>
        <w:softHyphen/>
        <w:t>ляться до будь-якого позову. По-друге, відповідач захищається проти вимог позивача. Як правило, зустрічний позов викорис</w:t>
        <w:softHyphen/>
        <w:t>товується відповідачем для того, щоб нейтралізувати первісний позов повністю або в частині.</w:t>
      </w:r>
    </w:p>
    <w:p>
      <w:pPr>
        <w:pStyle w:val="Normal"/>
        <w:shd w:fill="FFFFFF" w:val="clear"/>
        <w:rPr>
          <w:szCs w:val="24"/>
        </w:rPr>
      </w:pPr>
      <w:r>
        <w:rPr>
          <w:color w:val="000000"/>
          <w:sz w:val="25"/>
          <w:szCs w:val="25"/>
          <w:lang w:val="uk-UA"/>
        </w:rPr>
        <w:t>Закон чітко регулює умови пред'явлення зустрічного позову. Відповідно до ст. 141 ЦПК суд або суддя повинен прийняти зус</w:t>
        <w:softHyphen/>
        <w:t>трічний позов до сумісного розгляду з первісним позовом, якщо обидва позови взаємно пов'язані та сумісний їх розгляд є доціль</w:t>
        <w:softHyphen/>
        <w:t>ним, зокрема, коли вони випливають з одного правовідношен-ня або коли вимоги по них можуть зараховуватися.</w:t>
      </w:r>
    </w:p>
    <w:p>
      <w:pPr>
        <w:pStyle w:val="Normal"/>
        <w:shd w:fill="FFFFFF" w:val="clear"/>
        <w:rPr>
          <w:szCs w:val="24"/>
        </w:rPr>
      </w:pPr>
      <w:r>
        <w:rPr>
          <w:color w:val="000000"/>
          <w:sz w:val="12"/>
          <w:szCs w:val="12"/>
          <w:lang w:val="uk-UA"/>
        </w:rPr>
        <w:t>8 9 144</w:t>
      </w:r>
    </w:p>
    <w:p>
      <w:pPr>
        <w:pStyle w:val="Normal"/>
        <w:shd w:fill="FFFFFF" w:val="clear"/>
        <w:rPr>
          <w:szCs w:val="24"/>
        </w:rPr>
      </w:pPr>
      <w:r>
        <w:rPr>
          <w:b/>
          <w:bCs/>
          <w:color w:val="000000"/>
          <w:lang w:val="uk-UA"/>
        </w:rPr>
        <w:t>226</w:t>
      </w:r>
    </w:p>
    <w:p>
      <w:pPr>
        <w:pStyle w:val="Normal"/>
        <w:shd w:fill="FFFFFF" w:val="clear"/>
        <w:rPr>
          <w:szCs w:val="24"/>
        </w:rPr>
      </w:pPr>
      <w:r>
        <w:rPr>
          <w:b/>
          <w:bCs/>
          <w:i/>
          <w:iCs/>
          <w:color w:val="000000"/>
          <w:lang w:val="uk-UA"/>
        </w:rPr>
        <w:t xml:space="preserve">Глава </w:t>
      </w:r>
      <w:r>
        <w:rPr>
          <w:b/>
          <w:bCs/>
          <w:i/>
          <w:iCs/>
          <w:color w:val="000000"/>
          <w:lang w:val="en-US"/>
        </w:rPr>
        <w:t>XVI</w:t>
      </w:r>
    </w:p>
    <w:p>
      <w:pPr>
        <w:pStyle w:val="Normal"/>
        <w:shd w:fill="FFFFFF" w:val="clear"/>
        <w:rPr>
          <w:szCs w:val="24"/>
        </w:rPr>
      </w:pPr>
      <w:r>
        <w:rPr>
          <w:color w:val="000000"/>
          <w:sz w:val="25"/>
          <w:szCs w:val="25"/>
          <w:lang w:val="uk-UA"/>
        </w:rPr>
        <w:t>В тих випадках, коли відповідач, пред'являючи зустрічний позов, не ставить собі за мету захиститися від первісного позо</w:t>
        <w:softHyphen/>
        <w:t>ву, а направляє його на задоволення самостійних вимог, суд може прийняти такий позов до сумісного розгляду лише тоді, коли первісна і зустрічна вимоги взаємопов'язані і це приведе до більш швидкого і правильного розгляду та вирішення справи. В про</w:t>
        <w:softHyphen/>
        <w:t>тилежному випадку суд відмовляє в прийнятті зустрічної позов</w:t>
        <w:softHyphen/>
        <w:t>ної заяви і роз'яснює відповідачу, що він може звернутися до суду з позовом на загальних підставах.</w:t>
      </w:r>
    </w:p>
    <w:p>
      <w:pPr>
        <w:pStyle w:val="Normal"/>
        <w:shd w:fill="FFFFFF" w:val="clear"/>
        <w:rPr>
          <w:szCs w:val="24"/>
        </w:rPr>
      </w:pPr>
      <w:r>
        <w:rPr>
          <w:color w:val="000000"/>
          <w:sz w:val="25"/>
          <w:szCs w:val="25"/>
          <w:lang w:val="uk-UA"/>
        </w:rPr>
        <w:t>Зустрічні позови пред'являються до суду в письмовій формі з дотриманням передбачених законом реквізитів позовної заяви (ст. 137 ЦПК), порядку подання позову і оплачуються державним митом. Зустрічний позов повинен пред'являтися з таким розра</w:t>
        <w:softHyphen/>
        <w:t>хунком, щоб відповідач (позивач по справі) міг своєчасно озна</w:t>
        <w:softHyphen/>
        <w:t>йомитися з ним і підготуватися до захисту. Тому зустрічний по</w:t>
        <w:softHyphen/>
        <w:t>зов може бути пред'явлений не пізніше як за три дні до судового засідання. Прийняття зустрічного позову, пред'явленого після закінчення цього строку, залежить від судді, а якщо його заявле</w:t>
        <w:softHyphen/>
        <w:t>но під час розгляду справи по суті, — від суду (ст. 140 ЦПК). Про прийняття зустрічного позову суддя повинен повідомити всіх осіб, які беруть участь у справі.</w:t>
      </w:r>
    </w:p>
    <w:p>
      <w:pPr>
        <w:pStyle w:val="Normal"/>
        <w:shd w:fill="FFFFFF" w:val="clear"/>
        <w:rPr>
          <w:szCs w:val="24"/>
        </w:rPr>
      </w:pPr>
      <w:r>
        <w:rPr>
          <w:color w:val="000000"/>
          <w:sz w:val="25"/>
          <w:szCs w:val="25"/>
          <w:lang w:val="uk-UA"/>
        </w:rPr>
        <w:t>Після розгляду справи по суті в судовому засіданні суд поста</w:t>
        <w:softHyphen/>
        <w:t>новляє єдине рішення, в якому повинна бути дана конкретна відповідь як на первісну вимогу позивача, так і на зустрічну ви</w:t>
        <w:softHyphen/>
        <w:t>могу відповідача.</w:t>
      </w:r>
    </w:p>
    <w:p>
      <w:pPr>
        <w:pStyle w:val="Normal"/>
        <w:shd w:fill="FFFFFF" w:val="clear"/>
        <w:rPr>
          <w:szCs w:val="24"/>
        </w:rPr>
      </w:pPr>
      <w:r>
        <w:rPr>
          <w:rFonts w:cs="Arial" w:ascii="Arial" w:hAnsi="Arial"/>
          <w:color w:val="000000"/>
          <w:sz w:val="30"/>
          <w:szCs w:val="30"/>
          <w:lang w:val="uk-UA"/>
        </w:rPr>
        <w:t>§ 4. Зміна позову. Відмова від позову</w:t>
      </w:r>
    </w:p>
    <w:p>
      <w:pPr>
        <w:pStyle w:val="Normal"/>
        <w:shd w:fill="FFFFFF" w:val="clear"/>
        <w:rPr>
          <w:szCs w:val="24"/>
        </w:rPr>
      </w:pPr>
      <w:r>
        <w:rPr>
          <w:rFonts w:cs="Arial" w:ascii="Arial" w:hAnsi="Arial"/>
          <w:color w:val="000000"/>
          <w:sz w:val="30"/>
          <w:szCs w:val="30"/>
          <w:lang w:val="uk-UA"/>
        </w:rPr>
        <w:t>і визнання позову. Мирова угода сторін</w:t>
      </w:r>
    </w:p>
    <w:p>
      <w:pPr>
        <w:pStyle w:val="Normal"/>
        <w:shd w:fill="FFFFFF" w:val="clear"/>
        <w:rPr>
          <w:szCs w:val="24"/>
        </w:rPr>
      </w:pPr>
      <w:r>
        <w:rPr>
          <w:rFonts w:cs="Arial" w:ascii="Arial" w:hAnsi="Arial"/>
          <w:color w:val="000000"/>
          <w:sz w:val="185"/>
          <w:szCs w:val="185"/>
          <w:lang w:val="uk-UA"/>
        </w:rPr>
        <w:t>І</w:t>
      </w:r>
    </w:p>
    <w:p>
      <w:pPr>
        <w:pStyle w:val="Normal"/>
        <w:shd w:fill="FFFFFF" w:val="clear"/>
        <w:rPr>
          <w:szCs w:val="24"/>
        </w:rPr>
      </w:pPr>
      <w:r>
        <w:rPr>
          <w:color w:val="000000"/>
          <w:sz w:val="71"/>
          <w:szCs w:val="71"/>
          <w:lang w:val="uk-UA"/>
        </w:rPr>
        <w:t>в</w:t>
      </w:r>
    </w:p>
    <w:p>
      <w:pPr>
        <w:pStyle w:val="Normal"/>
        <w:shd w:fill="FFFFFF" w:val="clear"/>
        <w:rPr>
          <w:szCs w:val="24"/>
        </w:rPr>
      </w:pPr>
      <w:r>
        <w:rPr>
          <w:color w:val="000000"/>
          <w:sz w:val="25"/>
          <w:szCs w:val="25"/>
          <w:lang w:val="uk-UA"/>
        </w:rPr>
        <w:t>процесі розгляду І вирішення цивільних справ сторо</w:t>
        <w:softHyphen/>
        <w:t>ни наділяються широкими процесуальними правами і можуть вільно ними розпоряджатися. Відповідно до ст. 103 ЦПК сторо</w:t>
        <w:softHyphen/>
        <w:t>ни користуються рівними процесуальними правами. Позивач наділений правом протягом усього часу розгляду справи по суті змінити підставу або предмет позову, збільшити чи зменшити розмір позовних вимог або відмовитися від позову. Відповідач має право визнати позов повністю або частково. Сторони мо</w:t>
        <w:softHyphen/>
        <w:t>жуть закінчити справу мировою угодою в усякій стадії процесу. Такі дії сторін є проявом принципу диспозитивності в цивільно</w:t>
        <w:softHyphen/>
        <w:t>му процесуальному праві.</w:t>
      </w:r>
      <w:r>
        <w:rPr>
          <w:rFonts w:ascii="Arial" w:hAnsi="Arial"/>
          <w:color w:val="000000"/>
          <w:sz w:val="25"/>
          <w:szCs w:val="25"/>
          <w:lang w:val="uk-UA"/>
        </w:rPr>
        <w:t xml:space="preserve">                                           </w:t>
      </w:r>
      <w:r>
        <w:rPr>
          <w:color w:val="000000"/>
          <w:sz w:val="25"/>
          <w:szCs w:val="25"/>
          <w:lang w:val="uk-UA"/>
        </w:rPr>
        <w:t>ол «&gt;нч,</w:t>
      </w:r>
    </w:p>
    <w:p>
      <w:pPr>
        <w:pStyle w:val="Normal"/>
        <w:shd w:fill="FFFFFF" w:val="clear"/>
        <w:rPr>
          <w:szCs w:val="24"/>
        </w:rPr>
      </w:pPr>
      <w:r>
        <w:rPr>
          <w:b/>
          <w:bCs/>
          <w:color w:val="000000"/>
          <w:lang w:val="uk-UA"/>
        </w:rPr>
        <w:t>_______________________________</w:t>
      </w:r>
      <w:r>
        <w:rPr>
          <w:b/>
          <w:bCs/>
          <w:i/>
          <w:iCs/>
          <w:color w:val="000000"/>
          <w:u w:val="single"/>
          <w:lang w:val="uk-UA"/>
        </w:rPr>
        <w:t>Позов</w:t>
      </w:r>
      <w:r>
        <w:rPr>
          <w:rFonts w:cs="Arial" w:ascii="Arial" w:hAnsi="Arial"/>
          <w:i/>
          <w:iCs/>
          <w:color w:val="000000"/>
          <w:lang w:val="uk-UA"/>
        </w:rPr>
        <w:t xml:space="preserve">                                                  </w:t>
      </w:r>
      <w:r>
        <w:rPr>
          <w:rFonts w:cs="Arial"/>
          <w:b/>
          <w:bCs/>
          <w:color w:val="000000"/>
          <w:u w:val="single"/>
          <w:lang w:val="uk-UA"/>
        </w:rPr>
        <w:t>227</w:t>
      </w:r>
    </w:p>
    <w:p>
      <w:pPr>
        <w:pStyle w:val="Normal"/>
        <w:shd w:fill="FFFFFF" w:val="clear"/>
        <w:rPr>
          <w:szCs w:val="24"/>
        </w:rPr>
      </w:pPr>
      <w:r>
        <w:rPr>
          <w:color w:val="000000"/>
          <w:sz w:val="25"/>
          <w:szCs w:val="25"/>
          <w:lang w:val="uk-UA"/>
        </w:rPr>
        <w:t>Розмір позовних вимог визначається самим позивачем і може змінюватися ним протягом розгляду справи по суті. Однак суд при вирішенні справи не зв'язаний розміром вимог позивача. Залежно від встановлених обставин справи суд може задоволь</w:t>
        <w:softHyphen/>
        <w:t>нити позов у повному чи меншому обсязі, а також вийти за межі заявленої вимоги зі згоди позивача.</w:t>
      </w:r>
    </w:p>
    <w:p>
      <w:pPr>
        <w:pStyle w:val="Normal"/>
        <w:shd w:fill="FFFFFF" w:val="clear"/>
        <w:rPr>
          <w:szCs w:val="24"/>
        </w:rPr>
      </w:pPr>
      <w:r>
        <w:rPr>
          <w:color w:val="000000"/>
          <w:sz w:val="25"/>
          <w:szCs w:val="25"/>
          <w:lang w:val="uk-UA"/>
        </w:rPr>
        <w:t>У разі виходу за межі предмета позову зі згоди позивача суд вправі мотивувати рішення по справі посиланням і на факти, які не наводилися позивачем в обгрунтування своїх вимог, якщо вони були всебічно досліджені і встановлені в судовому засіданні. Лише в тих випадках, коли закон встановлює точний розмір вимоги, суд пови</w:t>
        <w:softHyphen/>
        <w:t>нен керуватися законом (справи про стягнення аліментів, справи про відшкодування шкоди, завданої каліцтвом, тощо).</w:t>
      </w:r>
    </w:p>
    <w:p>
      <w:pPr>
        <w:pStyle w:val="Normal"/>
        <w:shd w:fill="FFFFFF" w:val="clear"/>
        <w:rPr>
          <w:szCs w:val="24"/>
        </w:rPr>
      </w:pPr>
      <w:r>
        <w:rPr>
          <w:color w:val="000000"/>
          <w:sz w:val="25"/>
          <w:szCs w:val="25"/>
          <w:lang w:val="uk-UA"/>
        </w:rPr>
        <w:t>Відмова від позову —- це одностороннє волевиявлення пози</w:t>
        <w:softHyphen/>
        <w:t>вача, спрямоване на відмову від судового захисту своєї вимоги і на закриття порушеного позивачем процесу. Відмова позивача від позову — це прояв реалізації принципу диспозитивності, тому ця дія здійснюється під контролем суду. Суд завжди повинен перевіри</w:t>
        <w:softHyphen/>
        <w:t>ти законність відмови позивача від позову, чи не порушуються при цьому інтереси самого позивача, інших осіб, які беруть участь у справі, інтереси держави. Тільки після цього суд може вирішити питання про прийняття чи відмову в прийнятті цього клопотан</w:t>
        <w:softHyphen/>
        <w:t>ня. Прийняття судом відмови Позивача від позову тягне за собою закриття провадження по справі і виключає можливість у майбут</w:t>
        <w:softHyphen/>
        <w:t>ньому звернення до суду з тотожнім позовом. В зв'язку з цим відмо</w:t>
        <w:softHyphen/>
        <w:t>ва позивача від позову повинна мати безумовний характер.</w:t>
      </w:r>
    </w:p>
    <w:p>
      <w:pPr>
        <w:pStyle w:val="Normal"/>
        <w:shd w:fill="FFFFFF" w:val="clear"/>
        <w:rPr>
          <w:szCs w:val="24"/>
        </w:rPr>
      </w:pPr>
      <w:r>
        <w:rPr>
          <w:color w:val="000000"/>
          <w:sz w:val="25"/>
          <w:szCs w:val="25"/>
          <w:lang w:val="uk-UA"/>
        </w:rPr>
        <w:t>Визнання позову відповідачем — це одностороннє волевияв</w:t>
        <w:softHyphen/>
        <w:t>лення відповідача, спрямоване на припинення спору з позивачем. Право відповідача на визнання позову повністю або частково є проявом принципів диспозитивності і змагальності. Однак суд не вправі покласти в основу свого рішення визнання позову відпо</w:t>
        <w:softHyphen/>
        <w:t>відачем, не дослідивши його з точки зору обставин справи. Виз</w:t>
        <w:softHyphen/>
        <w:t>нання стороною на суді фактів, якими друга сторона обґрунто</w:t>
        <w:softHyphen/>
        <w:t>вує свої вимоги або заперечення, не є для суду обов'язковим.</w:t>
      </w:r>
    </w:p>
    <w:p>
      <w:pPr>
        <w:pStyle w:val="Normal"/>
        <w:shd w:fill="FFFFFF" w:val="clear"/>
        <w:rPr>
          <w:szCs w:val="24"/>
        </w:rPr>
      </w:pPr>
      <w:r>
        <w:rPr>
          <w:color w:val="000000"/>
          <w:sz w:val="25"/>
          <w:szCs w:val="25"/>
          <w:lang w:val="uk-UA"/>
        </w:rPr>
        <w:t>Суд може вважати визнаний факт встановленим, коли у нього не виникає сумніву в тому, що визнання відповідає дійсним обста</w:t>
        <w:softHyphen/>
        <w:t>винам справи, не порушує будь-чиїх прав і законних інтересів і не зроблено під впливом обману, насильства, погрози, помилки або з метою приховання істини. В тих випадках, коли суд приймає виз</w:t>
        <w:softHyphen/>
        <w:t>нання позову відповідачем, він постановляє рішення по справі.</w:t>
      </w:r>
    </w:p>
    <w:p>
      <w:pPr>
        <w:pStyle w:val="Normal"/>
        <w:shd w:fill="FFFFFF" w:val="clear"/>
        <w:rPr>
          <w:szCs w:val="24"/>
        </w:rPr>
      </w:pPr>
      <w:r>
        <w:rPr>
          <w:b/>
          <w:bCs/>
          <w:color w:val="000000"/>
          <w:lang w:val="uk-UA"/>
        </w:rPr>
        <w:t>228</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VI</w:t>
      </w:r>
    </w:p>
    <w:p>
      <w:pPr>
        <w:pStyle w:val="Normal"/>
        <w:shd w:fill="FFFFFF" w:val="clear"/>
        <w:rPr>
          <w:szCs w:val="24"/>
        </w:rPr>
      </w:pPr>
      <w:r>
        <w:rPr>
          <w:color w:val="000000"/>
          <w:sz w:val="25"/>
          <w:szCs w:val="25"/>
          <w:lang w:val="uk-UA"/>
        </w:rPr>
        <w:t>Мирова угода — це укладена сторонами і затверджена судом угода, в силу якої позивач і відповідач шляхом взаємних уступок ліквідують цивільно-правовий спір, який виник між ними.</w:t>
      </w:r>
    </w:p>
    <w:p>
      <w:pPr>
        <w:pStyle w:val="Normal"/>
        <w:shd w:fill="FFFFFF" w:val="clear"/>
        <w:rPr>
          <w:szCs w:val="24"/>
        </w:rPr>
      </w:pPr>
      <w:r>
        <w:rPr>
          <w:color w:val="000000"/>
          <w:sz w:val="25"/>
          <w:szCs w:val="25"/>
          <w:lang w:val="uk-UA"/>
        </w:rPr>
        <w:t>Процесуальне законодавство зобов'язує суддю (суд) роз'ясни</w:t>
        <w:softHyphen/>
        <w:t>ти сторонам можливість укладення мирової угоди і сприяти прими</w:t>
        <w:softHyphen/>
        <w:t>ренню сторін. У статті 178 ЦПК вказується, що перед розглядом справи по суті головуючий зобов'язаний з'ясувати питання про те, чи не бажають сторони закінчити справу мировою угодою. Мож</w:t>
        <w:softHyphen/>
        <w:t>ливість закінчення спору шляхом примирення повинна з'ясовува</w:t>
        <w:softHyphen/>
        <w:t>тися суддею ще в процесі підготовки справи до судового розгляду.</w:t>
      </w:r>
    </w:p>
    <w:p>
      <w:pPr>
        <w:pStyle w:val="Normal"/>
        <w:shd w:fill="FFFFFF" w:val="clear"/>
        <w:rPr>
          <w:szCs w:val="24"/>
        </w:rPr>
      </w:pPr>
      <w:r>
        <w:rPr>
          <w:color w:val="000000"/>
          <w:sz w:val="25"/>
          <w:szCs w:val="25"/>
          <w:lang w:val="uk-UA"/>
        </w:rPr>
        <w:t>Суд, затверджуючи мирову угоду сторін, зобов'язаний пере</w:t>
        <w:softHyphen/>
        <w:t>вірити, чи не суперечать ці дії сторін закону, а також чи не пору</w:t>
        <w:softHyphen/>
        <w:t>шують вони чиї-небудь права і охоронювані законом інтереси. Мирова угода, затверджена судом, ліквідує спір між сторонами остаточно і підлягає примусовому виконанню. Ухвала про за</w:t>
        <w:softHyphen/>
        <w:t>твердження мирової угоди за своїм правовим значенням при</w:t>
        <w:softHyphen/>
        <w:t>рівнюється до судового рішення.</w:t>
      </w:r>
    </w:p>
    <w:p>
      <w:pPr>
        <w:pStyle w:val="Normal"/>
        <w:shd w:fill="FFFFFF" w:val="clear"/>
        <w:rPr>
          <w:szCs w:val="24"/>
        </w:rPr>
      </w:pPr>
      <w:r>
        <w:rPr>
          <w:color w:val="000000"/>
          <w:sz w:val="25"/>
          <w:szCs w:val="25"/>
          <w:lang w:val="uk-UA"/>
        </w:rPr>
        <w:t>Мирова угода сторін, яка затверджена судом, тягне за собою закриття провадження по справі і виключає можливість повтор</w:t>
        <w:softHyphen/>
        <w:t>ного звернення до суду по спору між тими ж сторонами, про той же предмет і з тих же підстав (ст. 228 ЦПК). Тому перед тим як затвердити мирову, суд повинен роз'яснити сторонам наслідки такої процесуальної дії. Суд також повинен приділяти особливу увагу тому, щоб умови мирової угоди були ясними, чіткими, зро</w:t>
        <w:softHyphen/>
        <w:t>зумілими і не викликали спорів при їх виконанні.</w:t>
      </w:r>
    </w:p>
    <w:p>
      <w:pPr>
        <w:pStyle w:val="Normal"/>
        <w:shd w:fill="FFFFFF" w:val="clear"/>
        <w:rPr>
          <w:szCs w:val="24"/>
        </w:rPr>
      </w:pPr>
      <w:r>
        <w:rPr>
          <w:color w:val="000000"/>
          <w:sz w:val="25"/>
          <w:szCs w:val="25"/>
          <w:lang w:val="uk-UA"/>
        </w:rPr>
        <w:t>Заява позивача про відмову від позову, визнання позову відповідачем і умови мирової угоди сторін заносяться до прото</w:t>
        <w:softHyphen/>
        <w:t>колу судового засідання і підписуються відповідно позивачем, відповідачем або обома сторонами.</w:t>
      </w:r>
    </w:p>
    <w:p>
      <w:pPr>
        <w:pStyle w:val="Normal"/>
        <w:shd w:fill="FFFFFF" w:val="clear"/>
        <w:rPr>
          <w:szCs w:val="24"/>
        </w:rPr>
      </w:pPr>
      <w:r>
        <w:rPr>
          <w:color w:val="000000"/>
          <w:sz w:val="25"/>
          <w:szCs w:val="25"/>
          <w:lang w:val="uk-UA"/>
        </w:rPr>
        <w:t>Якщо відмова позивача від позову, визнання позову відпо</w:t>
        <w:softHyphen/>
        <w:t>відачем або мирова угода сторін викладені в адресованих суду письмових заявах, ці заяви додаються до справи, що зазначаєть</w:t>
        <w:softHyphen/>
        <w:t>ся в протоколі судового засідання.</w:t>
      </w:r>
    </w:p>
    <w:p>
      <w:pPr>
        <w:pStyle w:val="Normal"/>
        <w:shd w:fill="FFFFFF" w:val="clear"/>
        <w:rPr>
          <w:szCs w:val="24"/>
        </w:rPr>
      </w:pPr>
      <w:r>
        <w:rPr>
          <w:rFonts w:cs="Arial" w:ascii="Arial" w:hAnsi="Arial"/>
          <w:color w:val="000000"/>
          <w:sz w:val="30"/>
          <w:szCs w:val="30"/>
          <w:lang w:val="uk-UA"/>
        </w:rPr>
        <w:t>§ 5. Забезпечення позову</w:t>
      </w:r>
    </w:p>
    <w:p>
      <w:pPr>
        <w:pStyle w:val="Normal"/>
        <w:shd w:fill="FFFFFF" w:val="clear"/>
        <w:rPr>
          <w:szCs w:val="24"/>
        </w:rPr>
      </w:pPr>
      <w:r>
        <w:rPr>
          <w:b/>
          <w:bCs/>
          <w:color w:val="000000"/>
          <w:sz w:val="27"/>
          <w:szCs w:val="27"/>
          <w:lang w:val="uk-UA"/>
        </w:rPr>
        <w:t>АІозІ</w:t>
      </w:r>
    </w:p>
    <w:p>
      <w:pPr>
        <w:pStyle w:val="Normal"/>
        <w:shd w:fill="FFFFFF" w:val="clear"/>
        <w:rPr>
          <w:szCs w:val="24"/>
        </w:rPr>
      </w:pPr>
      <w:r>
        <w:rPr>
          <w:color w:val="000000"/>
          <w:sz w:val="25"/>
          <w:szCs w:val="25"/>
          <w:lang w:val="uk-UA"/>
        </w:rPr>
        <w:t>зивач, звертаючись до суду з позовом, може вимага</w:t>
        <w:softHyphen/>
        <w:t>ти від суду певних гарантій того, що у випадку постановлення рішення по справі на його користь рішення можна буде викона</w:t>
        <w:softHyphen/>
        <w:t>ти в примусовому порядку, якщо відповідач буде ухилятися від</w:t>
      </w:r>
    </w:p>
    <w:p>
      <w:pPr>
        <w:pStyle w:val="Normal"/>
        <w:shd w:fill="FFFFFF" w:val="clear"/>
        <w:rPr>
          <w:szCs w:val="24"/>
        </w:rPr>
      </w:pPr>
      <w:r>
        <w:rPr>
          <w:b/>
          <w:bCs/>
          <w:color w:val="000000"/>
          <w:sz w:val="21"/>
          <w:szCs w:val="21"/>
          <w:lang w:val="uk-UA"/>
        </w:rPr>
        <w:t>_____________________________</w:t>
      </w:r>
      <w:r>
        <w:rPr>
          <w:b/>
          <w:bCs/>
          <w:i/>
          <w:iCs/>
          <w:color w:val="000000"/>
          <w:sz w:val="21"/>
          <w:szCs w:val="21"/>
          <w:u w:val="single"/>
          <w:lang w:val="uk-UA"/>
        </w:rPr>
        <w:t>Позов</w:t>
      </w:r>
      <w:r>
        <w:rPr>
          <w:b/>
          <w:bCs/>
          <w:color w:val="000000"/>
          <w:sz w:val="21"/>
          <w:szCs w:val="21"/>
          <w:lang w:val="uk-UA"/>
        </w:rPr>
        <w:t>__________________________</w:t>
      </w:r>
      <w:r>
        <w:rPr>
          <w:b/>
          <w:bCs/>
          <w:color w:val="000000"/>
          <w:sz w:val="21"/>
          <w:szCs w:val="21"/>
          <w:u w:val="single"/>
          <w:lang w:val="uk-UA"/>
        </w:rPr>
        <w:t>229</w:t>
      </w:r>
    </w:p>
    <w:p>
      <w:pPr>
        <w:pStyle w:val="Normal"/>
        <w:shd w:fill="FFFFFF" w:val="clear"/>
        <w:rPr>
          <w:szCs w:val="24"/>
        </w:rPr>
      </w:pPr>
      <w:r>
        <w:rPr>
          <w:color w:val="000000"/>
          <w:sz w:val="25"/>
          <w:szCs w:val="25"/>
          <w:lang w:val="uk-UA"/>
        </w:rPr>
        <w:t>добровільного виконання. Тому суд або суддя на прохання осіб, які беруть участь у справі, або за своєю ініціативою може вжити заходів до забезпечення позову.</w:t>
      </w:r>
    </w:p>
    <w:p>
      <w:pPr>
        <w:pStyle w:val="Normal"/>
        <w:shd w:fill="FFFFFF" w:val="clear"/>
        <w:rPr>
          <w:szCs w:val="24"/>
        </w:rPr>
      </w:pPr>
      <w:r>
        <w:rPr>
          <w:color w:val="000000"/>
          <w:sz w:val="25"/>
          <w:szCs w:val="25"/>
          <w:lang w:val="uk-UA"/>
        </w:rPr>
        <w:t>Під забезпеченням позову треба розуміти вжиття суддею чи судом певних заходів, передбачених законом, які гарантують ре</w:t>
        <w:softHyphen/>
        <w:t>альне виконання майбутнього рішення. Процесуальне законодав</w:t>
        <w:softHyphen/>
        <w:t>ство передбачає загальні підстави, при наявності яких суд може за</w:t>
        <w:softHyphen/>
        <w:t>стосувати забезпечення позову. Воно допускається в усякій стадії справи, якщо невжиття заходів забезпечення може утруднити чи зробити неможливим виконання рішення суду (ст. 149 ЦПК).</w:t>
      </w:r>
    </w:p>
    <w:p>
      <w:pPr>
        <w:pStyle w:val="Normal"/>
        <w:shd w:fill="FFFFFF" w:val="clear"/>
        <w:rPr>
          <w:szCs w:val="24"/>
        </w:rPr>
      </w:pPr>
      <w:r>
        <w:rPr>
          <w:color w:val="000000"/>
          <w:sz w:val="25"/>
          <w:szCs w:val="25"/>
          <w:lang w:val="uk-UA"/>
        </w:rPr>
        <w:t>Приймаючи до свого провадження справи про стягнення алі</w:t>
        <w:softHyphen/>
        <w:t>ментів, заробітної плати, відшкодування шкоди, заподіяної кал</w:t>
        <w:softHyphen/>
        <w:t>іцтвом або іншим ушкодженням здоров'я, а також втратою го</w:t>
        <w:softHyphen/>
        <w:t>дувальника, суддя з власної ініціативи вирішує питання про за</w:t>
        <w:softHyphen/>
        <w:t>безпечення позову. Залежно від обставин справи суд чи суддя може забезпечити позов повністю або частково. Заява про забез</w:t>
        <w:softHyphen/>
        <w:t>печення позову вирішується суддею чи судом, який розглядає справу, в той же день без повідомлення відповідача та інших осіб, які беруть участь у справі.</w:t>
      </w:r>
    </w:p>
    <w:p>
      <w:pPr>
        <w:pStyle w:val="Normal"/>
        <w:shd w:fill="FFFFFF" w:val="clear"/>
        <w:rPr>
          <w:szCs w:val="24"/>
        </w:rPr>
      </w:pPr>
      <w:r>
        <w:rPr>
          <w:color w:val="000000"/>
          <w:sz w:val="25"/>
          <w:szCs w:val="25"/>
          <w:lang w:val="uk-UA"/>
        </w:rPr>
        <w:t>Стаття 152 ЦПК передбачає і способи забезпечення позову. Позов може забезпечуватися такими способами: 1) накладанням арешту на майно або грошові суми, що належать відповідачеві і знаходяться у нього або в інших осіб; 2) забороною провадити певні дії; 3) забороною іншим особам провадити платежі або пе</w:t>
        <w:softHyphen/>
        <w:t>редавати майно відповідачеві; 4) зупиненням продажу описано</w:t>
        <w:softHyphen/>
        <w:t>го майна, якщо подано позов про право власності на дане май</w:t>
        <w:softHyphen/>
        <w:t>но £бо про виключення його з опису; 5) зупиненням стягнення на підставі виконавчого напису нотаріального органу, коли борж</w:t>
        <w:softHyphen/>
        <w:t>ник оспорює цей напис у позовному порядку.</w:t>
      </w:r>
    </w:p>
    <w:p>
      <w:pPr>
        <w:pStyle w:val="Normal"/>
        <w:shd w:fill="FFFFFF" w:val="clear"/>
        <w:rPr>
          <w:szCs w:val="24"/>
        </w:rPr>
      </w:pPr>
      <w:r>
        <w:rPr>
          <w:color w:val="000000"/>
          <w:sz w:val="25"/>
          <w:szCs w:val="25"/>
          <w:lang w:val="uk-UA"/>
        </w:rPr>
        <w:t>Застосування деяких способів забезпечення позову обмежуєть</w:t>
        <w:softHyphen/>
        <w:t>ся законом. Так, не допускається забезпечення позову шляхом на</w:t>
        <w:softHyphen/>
        <w:t>кладання арешту на заробітну плату, доходи колгоспників за ро</w:t>
        <w:softHyphen/>
        <w:t>боту в колгоспі, пенсію та стипендію, допомогу по соціальному страхуванню, виплачувану при тимчасовій непрацездатності, а також на допомогу, виплачувану касами взаємодопомоги кол</w:t>
        <w:softHyphen/>
        <w:t>госпів. Однак ці обмеження не поширюються на позови про стяг</w:t>
        <w:softHyphen/>
        <w:t>нення аліментів, про відшкодування шкоди, заподіяної каліцтвом або іншим ушкодженням здоров'я, а також втратою годувальни</w:t>
        <w:softHyphen/>
        <w:t>ка, про відшкодування збитків, заподіяних розкраданням держав-ного-'йбо громадського майна. Забезпечувати позови до держав-</w:t>
      </w:r>
    </w:p>
    <w:p>
      <w:pPr>
        <w:pStyle w:val="Normal"/>
        <w:shd w:fill="FFFFFF" w:val="clear"/>
        <w:rPr>
          <w:szCs w:val="24"/>
        </w:rPr>
      </w:pPr>
      <w:r>
        <w:rPr>
          <w:color w:val="000000"/>
          <w:sz w:val="21"/>
          <w:szCs w:val="21"/>
          <w:lang w:val="uk-UA"/>
        </w:rPr>
        <w:t>230</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VI</w:t>
      </w:r>
    </w:p>
    <w:p>
      <w:pPr>
        <w:pStyle w:val="Normal"/>
        <w:shd w:fill="FFFFFF" w:val="clear"/>
        <w:rPr>
          <w:szCs w:val="24"/>
        </w:rPr>
      </w:pPr>
      <w:r>
        <w:rPr>
          <w:color w:val="000000"/>
          <w:sz w:val="25"/>
          <w:szCs w:val="25"/>
          <w:lang w:val="uk-UA"/>
        </w:rPr>
        <w:t>них підприємств, установ, організацій, колгоспів, Інших коопера</w:t>
        <w:softHyphen/>
        <w:t>тивних організацій, їх об'єднань, інших громадських організацій дозволяється тільки у формі заборони проводити певні дії.</w:t>
      </w:r>
    </w:p>
    <w:p>
      <w:pPr>
        <w:pStyle w:val="Normal"/>
        <w:shd w:fill="FFFFFF" w:val="clear"/>
        <w:rPr>
          <w:szCs w:val="24"/>
        </w:rPr>
      </w:pPr>
      <w:r>
        <w:rPr>
          <w:color w:val="000000"/>
          <w:sz w:val="25"/>
          <w:szCs w:val="25"/>
          <w:lang w:val="uk-UA"/>
        </w:rPr>
        <w:t>Цивільне процесуальне законодавство при забезпеченні по</w:t>
        <w:softHyphen/>
        <w:t>зову в однаковій мірі захищає інтереси як позивача, так і відпові</w:t>
        <w:softHyphen/>
        <w:t>дача. Зокрема, суд або суддя може за заявою однієї з сторін і зва</w:t>
        <w:softHyphen/>
        <w:t>жаючи на пояснення другої сторони допустити заміну одного способу забезпечення позову іншим, а також допустити кілька за</w:t>
        <w:softHyphen/>
        <w:t>безпечень з тим, щоб загальна їх сума не перевищувала позовної. При забезпеченні позову, що має грошову оцінку, відповідач може з дозволу суду або судді замість допущеного забезпечення внести в депозит суду позовну суму і цим самим звільнитися від забезпечення позову. Суд або суддя, допускаючи забезпечення позову, може вимагати від позивача забезпечення можливих для відповідача збитків. Якщо позивачу відмовлено в позові, то після набрання рішенням законної сили відповідач може стягнути з позивача збитки, завдані забезпеченням позову.</w:t>
      </w:r>
    </w:p>
    <w:p>
      <w:pPr>
        <w:pStyle w:val="Normal"/>
        <w:shd w:fill="FFFFFF" w:val="clear"/>
        <w:rPr>
          <w:szCs w:val="24"/>
        </w:rPr>
      </w:pPr>
      <w:r>
        <w:rPr>
          <w:color w:val="000000"/>
          <w:sz w:val="25"/>
          <w:szCs w:val="25"/>
          <w:lang w:val="uk-UA"/>
        </w:rPr>
        <w:t>Особи, винні в порушенні заборони проводити певні дії, а та</w:t>
        <w:softHyphen/>
        <w:t>кож проводити платежі або передавати майно відповідачеві, за ухвалою суду можуть бути оштрафовані. Крім того, позивач вправі стягнути з цих осіб збитки, завдані невиконанням ухвали про забезпечення позову.</w:t>
      </w:r>
    </w:p>
    <w:p>
      <w:pPr>
        <w:pStyle w:val="Normal"/>
        <w:shd w:fill="FFFFFF" w:val="clear"/>
        <w:rPr>
          <w:szCs w:val="24"/>
        </w:rPr>
      </w:pPr>
      <w:r>
        <w:rPr>
          <w:color w:val="000000"/>
          <w:sz w:val="25"/>
          <w:szCs w:val="25"/>
          <w:lang w:val="uk-UA"/>
        </w:rPr>
        <w:t>Суд, який розглядає справу по суті, може скасувати ухвалу судді про забезпечення позову. Це питання вирішується в судо</w:t>
        <w:softHyphen/>
        <w:t>вому засіданні з повідомленням осіб, які беруть участь у справі. Неявка цих осіб у судове засідання не перешкоджає розглядові питання про скасування забезпечення позову. Якщо в позові буде відмовлено, вжиті заходи по забезпеченню позову зберігаються до набрання рішенням законної сили. Проте суд може одночас</w:t>
        <w:softHyphen/>
        <w:t>но з постановленням рішення або після цього постановити ухвалу про скасування забезпечення позову.</w:t>
      </w:r>
    </w:p>
    <w:p>
      <w:pPr>
        <w:pStyle w:val="Normal"/>
        <w:shd w:fill="FFFFFF" w:val="clear"/>
        <w:rPr>
          <w:szCs w:val="24"/>
        </w:rPr>
      </w:pPr>
      <w:r>
        <w:rPr>
          <w:color w:val="000000"/>
          <w:sz w:val="25"/>
          <w:szCs w:val="25"/>
          <w:lang w:val="uk-UA"/>
        </w:rPr>
        <w:t>Ухвали з питань забезпечення позову можуть бути оскаржені. Строк на подачу скарги чи подання прокурора на ухвалу про забез</w:t>
        <w:softHyphen/>
        <w:t>печення позову, постановленому у відсутності скаржника, почи</w:t>
        <w:softHyphen/>
        <w:t>нається з наступного дня після того, як йому оголосили ухвалу. Подача скарги чи подання не зупиняє виконання ухвали про забез</w:t>
        <w:softHyphen/>
        <w:t>печення позову, а також не перешкоджає дальшому розгляду спра</w:t>
        <w:softHyphen/>
        <w:t>ви. Подача скарги чи подання на ухвалу Суду про скасування захо</w:t>
        <w:softHyphen/>
        <w:t>ду, що його вжито для забезпечення позову, або про заміну одного виду забезпечення позову іншим зупиняє виконання цієї ухвали до вирішення скарги чи подання судом вищої інстанції (ст. 15? ЦПК).</w:t>
      </w:r>
    </w:p>
    <w:p>
      <w:pPr>
        <w:pStyle w:val="Normal"/>
        <w:shd w:fill="FFFFFF" w:val="clear"/>
        <w:rPr>
          <w:szCs w:val="24"/>
        </w:rPr>
      </w:pPr>
      <w:r>
        <w:rPr>
          <w:rFonts w:cs="Arial" w:ascii="Arial" w:hAnsi="Arial"/>
          <w:color w:val="000000"/>
          <w:sz w:val="39"/>
          <w:szCs w:val="39"/>
          <w:lang w:val="uk-UA"/>
        </w:rPr>
        <w:t xml:space="preserve">Глава </w:t>
      </w:r>
      <w:r>
        <w:rPr>
          <w:rFonts w:cs="Arial" w:ascii="Arial" w:hAnsi="Arial"/>
          <w:color w:val="000000"/>
          <w:sz w:val="39"/>
          <w:szCs w:val="39"/>
          <w:lang w:val="en-US"/>
        </w:rPr>
        <w:t>XVII</w:t>
      </w:r>
    </w:p>
    <w:p>
      <w:pPr>
        <w:pStyle w:val="Normal"/>
        <w:shd w:fill="FFFFFF" w:val="clear"/>
        <w:rPr>
          <w:szCs w:val="24"/>
        </w:rPr>
      </w:pPr>
      <w:r>
        <w:rPr>
          <w:rFonts w:cs="Arial" w:ascii="Arial" w:hAnsi="Arial"/>
          <w:color w:val="000000"/>
          <w:sz w:val="32"/>
          <w:szCs w:val="32"/>
          <w:lang w:val="uk-UA"/>
        </w:rPr>
        <w:t>ПОРУШЕННЯ ЦИВІЛЬНОЇ СПРАВИ</w:t>
      </w:r>
    </w:p>
    <w:p>
      <w:pPr>
        <w:pStyle w:val="Normal"/>
        <w:shd w:fill="FFFFFF" w:val="clear"/>
        <w:rPr>
          <w:szCs w:val="24"/>
        </w:rPr>
      </w:pPr>
      <w:r>
        <w:rPr>
          <w:rFonts w:cs="Arial" w:ascii="Arial" w:hAnsi="Arial"/>
          <w:color w:val="000000"/>
          <w:sz w:val="28"/>
          <w:szCs w:val="28"/>
          <w:lang w:val="uk-UA"/>
        </w:rPr>
        <w:t>§ 1. Право на звернення до суду за судовим захистом</w:t>
      </w:r>
    </w:p>
    <w:p>
      <w:pPr>
        <w:pStyle w:val="Normal"/>
        <w:shd w:fill="FFFFFF" w:val="clear"/>
        <w:rPr>
          <w:szCs w:val="24"/>
        </w:rPr>
      </w:pPr>
      <w:r>
        <w:rPr>
          <w:color w:val="000000"/>
          <w:sz w:val="24"/>
          <w:szCs w:val="24"/>
          <w:lang w:val="uk-UA"/>
        </w:rPr>
        <w:t>1 Іраво на звернення до суду за судовим захистом прав та інтересів, які охоронюються законом, — одне із важливіших конституційних прав громадян. Так, відповідно до ст. 55 Консти</w:t>
        <w:softHyphen/>
        <w:t>туції України права і свободи людини і громадянина захищають</w:t>
        <w:softHyphen/>
        <w:t>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після використання всіх національних засобів право</w:t>
        <w:softHyphen/>
        <w:t>вого захисту звертатися за захистом своїх прав і свобод до відпо</w:t>
        <w:softHyphen/>
        <w:t>відних міжнародних судових установ чи до відповідних органів міжнародних організацій, членом або учасником яких є Україна.</w:t>
      </w:r>
    </w:p>
    <w:p>
      <w:pPr>
        <w:pStyle w:val="Normal"/>
        <w:shd w:fill="FFFFFF" w:val="clear"/>
        <w:rPr>
          <w:szCs w:val="24"/>
        </w:rPr>
      </w:pPr>
      <w:r>
        <w:rPr>
          <w:color w:val="000000"/>
          <w:sz w:val="24"/>
          <w:szCs w:val="24"/>
          <w:lang w:val="uk-UA"/>
        </w:rPr>
        <w:t>Чинне цивільне процесуальне законодавство також передба</w:t>
        <w:softHyphen/>
        <w:t>чає можливість реалізації права на судовий захист заінтересова</w:t>
        <w:softHyphen/>
        <w:t>ними особами. Так, відповідно до ст. 4 ЦПК усяка заінтересова</w:t>
        <w:softHyphen/>
        <w:t>на особа вправі в порядку, встановленому законом, звернутися до суду за захистом порушеного або оспорюваного права чи охо-ронюваного законом інтересу. Відмова від права на звернення до суду недійсна. Останнє положення є однією з гарантій реалізації права на звернення до суду за судовим захистом.</w:t>
      </w:r>
    </w:p>
    <w:p>
      <w:pPr>
        <w:pStyle w:val="Normal"/>
        <w:shd w:fill="FFFFFF" w:val="clear"/>
        <w:rPr>
          <w:szCs w:val="24"/>
        </w:rPr>
      </w:pPr>
      <w:r>
        <w:rPr>
          <w:color w:val="000000"/>
          <w:sz w:val="24"/>
          <w:szCs w:val="24"/>
          <w:vertAlign w:val="superscript"/>
          <w:lang w:val="uk-UA"/>
        </w:rPr>
        <w:t>1</w:t>
      </w:r>
      <w:r>
        <w:rPr>
          <w:color w:val="000000"/>
          <w:sz w:val="24"/>
          <w:szCs w:val="24"/>
          <w:lang w:val="uk-UA"/>
        </w:rPr>
        <w:t xml:space="preserve"> Цивільне процесуальне законодавство передбачає і коло осіб, за заявою яких може бути порушена цивільна справа у суді.</w:t>
      </w:r>
    </w:p>
    <w:p>
      <w:pPr>
        <w:pStyle w:val="Normal"/>
        <w:shd w:fill="FFFFFF" w:val="clear"/>
        <w:rPr>
          <w:szCs w:val="24"/>
        </w:rPr>
      </w:pPr>
      <w:r>
        <w:rPr>
          <w:color w:val="000000"/>
          <w:sz w:val="24"/>
          <w:szCs w:val="24"/>
          <w:lang w:val="uk-UA"/>
        </w:rPr>
        <w:t>Суд приступає до розгляду цивільної справи:</w:t>
      </w:r>
    </w:p>
    <w:p>
      <w:pPr>
        <w:pStyle w:val="Normal"/>
        <w:shd w:fill="FFFFFF" w:val="clear"/>
        <w:rPr>
          <w:szCs w:val="24"/>
        </w:rPr>
      </w:pPr>
      <w:r>
        <w:rPr>
          <w:color w:val="000000"/>
          <w:sz w:val="24"/>
          <w:szCs w:val="24"/>
          <w:lang w:val="uk-UA"/>
        </w:rPr>
        <w:t>1) за заявою особи, яка звертається за захистом свого права або охоронюваного законом інтересу;</w:t>
      </w:r>
    </w:p>
    <w:p>
      <w:pPr>
        <w:pStyle w:val="Normal"/>
        <w:shd w:fill="FFFFFF" w:val="clear"/>
        <w:rPr>
          <w:szCs w:val="24"/>
        </w:rPr>
      </w:pPr>
      <w:r>
        <w:rPr>
          <w:color w:val="000000"/>
          <w:sz w:val="24"/>
          <w:szCs w:val="24"/>
          <w:lang w:val="uk-UA"/>
        </w:rPr>
        <w:t>2) за заявою прокурора;</w:t>
      </w:r>
    </w:p>
    <w:p>
      <w:pPr>
        <w:pStyle w:val="Normal"/>
        <w:shd w:fill="FFFFFF" w:val="clear"/>
        <w:rPr>
          <w:szCs w:val="24"/>
        </w:rPr>
      </w:pPr>
      <w:r>
        <w:rPr>
          <w:color w:val="000000"/>
          <w:sz w:val="24"/>
          <w:szCs w:val="24"/>
          <w:lang w:val="uk-UA"/>
        </w:rPr>
        <w:t>3) за заявою органів державного управління, профспілок, дер-ч І' жавних підприємств, установ, організацій, колгоспів, їх</w:t>
      </w:r>
    </w:p>
    <w:p>
      <w:pPr>
        <w:pStyle w:val="Normal"/>
        <w:shd w:fill="FFFFFF" w:val="clear"/>
        <w:rPr>
          <w:szCs w:val="24"/>
        </w:rPr>
      </w:pPr>
      <w:r>
        <w:rPr>
          <w:b/>
          <w:bCs/>
          <w:color w:val="000000"/>
          <w:lang w:val="uk-UA"/>
        </w:rPr>
        <w:t>232</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VII</w:t>
      </w:r>
    </w:p>
    <w:p>
      <w:pPr>
        <w:pStyle w:val="Normal"/>
        <w:shd w:fill="FFFFFF" w:val="clear"/>
        <w:rPr>
          <w:szCs w:val="24"/>
        </w:rPr>
      </w:pPr>
      <w:r>
        <w:rPr>
          <w:color w:val="000000"/>
          <w:sz w:val="25"/>
          <w:szCs w:val="25"/>
          <w:lang w:val="uk-UA"/>
        </w:rPr>
        <w:t>об'єднань, інших громадських організацій або окремих громадян у випадках, коли за законом вони можуть звер</w:t>
        <w:softHyphen/>
        <w:t>татися до суду за захистом прав та інтересів інших осіб;</w:t>
      </w:r>
    </w:p>
    <w:p>
      <w:pPr>
        <w:pStyle w:val="Normal"/>
        <w:shd w:fill="FFFFFF" w:val="clear"/>
        <w:rPr>
          <w:szCs w:val="24"/>
        </w:rPr>
      </w:pPr>
      <w:r>
        <w:rPr>
          <w:color w:val="000000"/>
          <w:sz w:val="25"/>
          <w:szCs w:val="25"/>
          <w:lang w:val="uk-UA"/>
        </w:rPr>
        <w:t>4) за заявою органів Антимонопольного комітету України з питань, віднесених законодавчими актами до їх компе</w:t>
        <w:softHyphen/>
        <w:t>тенції (ст. 5 ЦПК).</w:t>
      </w:r>
    </w:p>
    <w:p>
      <w:pPr>
        <w:pStyle w:val="Normal"/>
        <w:shd w:fill="FFFFFF" w:val="clear"/>
        <w:rPr>
          <w:szCs w:val="24"/>
        </w:rPr>
      </w:pPr>
      <w:r>
        <w:rPr>
          <w:color w:val="000000"/>
          <w:sz w:val="25"/>
          <w:szCs w:val="25"/>
          <w:lang w:val="uk-UA"/>
        </w:rPr>
        <w:t>Таким чином, можна зробити висновок про те, що право звернення до суду мають не тільки громадяни, а також юридичні та посадові особи тощо^</w:t>
      </w:r>
    </w:p>
    <w:p>
      <w:pPr>
        <w:pStyle w:val="Normal"/>
        <w:shd w:fill="FFFFFF" w:val="clear"/>
        <w:rPr>
          <w:szCs w:val="24"/>
        </w:rPr>
      </w:pPr>
      <w:r>
        <w:rPr>
          <w:color w:val="000000"/>
          <w:sz w:val="25"/>
          <w:szCs w:val="25"/>
          <w:lang w:val="uk-UA"/>
        </w:rPr>
        <w:t>Законодавець розділив осіб, яким надано право звернення до суду, на тих, хто звертається за захистом своїх прав або охоро-нюваних законом інтересів (п. 1 ст. 5 ЦПК), та на осіб, які звер</w:t>
        <w:softHyphen/>
        <w:t>таються до суду за захистом інтересів держави та прав і охоро-нюваних законом інтересів інших осіб (пп. 2- 4 ст. 5 ЦПК).</w:t>
      </w:r>
    </w:p>
    <w:p>
      <w:pPr>
        <w:pStyle w:val="Normal"/>
        <w:shd w:fill="FFFFFF" w:val="clear"/>
        <w:rPr>
          <w:szCs w:val="24"/>
        </w:rPr>
      </w:pPr>
      <w:r>
        <w:rPr>
          <w:color w:val="000000"/>
          <w:sz w:val="25"/>
          <w:szCs w:val="25"/>
          <w:lang w:val="uk-UA"/>
        </w:rPr>
        <w:t>У першому випадку (п. 1 ст. 5 ЦПК) суб'єкт звернення до суду за судовим захистом має матеріально-правову та процесуально-правову заінтересованість у вирішенні справи, а у другому випад</w:t>
        <w:softHyphen/>
        <w:t>ку (пп. 2- 4 ст. 5 ЦПК) — тільки процесуально-правову.</w:t>
      </w:r>
    </w:p>
    <w:p>
      <w:pPr>
        <w:pStyle w:val="Normal"/>
        <w:shd w:fill="FFFFFF" w:val="clear"/>
        <w:rPr>
          <w:szCs w:val="24"/>
        </w:rPr>
      </w:pPr>
      <w:r>
        <w:rPr>
          <w:color w:val="000000"/>
          <w:sz w:val="25"/>
          <w:szCs w:val="25"/>
          <w:lang w:val="uk-UA"/>
        </w:rPr>
        <w:t>Слід також відмітити, що право звернення до суду за судо</w:t>
      </w:r>
      <w:r>
        <w:rPr>
          <w:color w:val="000000"/>
          <w:sz w:val="25"/>
          <w:szCs w:val="25"/>
          <w:vertAlign w:val="subscript"/>
          <w:lang w:val="uk-UA"/>
        </w:rPr>
        <w:t xml:space="preserve">: </w:t>
      </w:r>
      <w:r>
        <w:rPr>
          <w:color w:val="000000"/>
          <w:sz w:val="25"/>
          <w:szCs w:val="25"/>
          <w:lang w:val="uk-UA"/>
        </w:rPr>
        <w:t>вим захистом мають не тільки громадяни, юридичні та посадові особи, певні органи та організації. Так, відповідно до п. 5 ст. З Закону України від 27 березня 1991 р. «Про підприємства в Ук</w:t>
        <w:softHyphen/>
        <w:t>раїні» вихід структурних підрозділів та самостійних підприємств з об'єднань може здійснюватись за згодою власника майна або уповноваженого ним органу і за участю трудового колективу з наданням їм права підприємства. Відмова власника може бути ос</w:t>
        <w:softHyphen/>
        <w:t>каржена трудовим колективом у суді. Таким чином, зміст наве</w:t>
        <w:softHyphen/>
        <w:t>деного положення закону дозволяє зробити висновок про те, що трудовий колектив може бути суб'єктом звернення до суду за судовим захистом.</w:t>
      </w:r>
    </w:p>
    <w:p>
      <w:pPr>
        <w:pStyle w:val="Normal"/>
        <w:shd w:fill="FFFFFF" w:val="clear"/>
        <w:rPr>
          <w:szCs w:val="24"/>
        </w:rPr>
      </w:pPr>
      <w:r>
        <w:rPr>
          <w:color w:val="000000"/>
          <w:sz w:val="25"/>
          <w:szCs w:val="25"/>
          <w:lang w:val="uk-UA"/>
        </w:rPr>
        <w:t>Право на звернення до суду за судовим захистом — це інсти</w:t>
        <w:softHyphen/>
        <w:t>тут цивільного процесуального права, який регулює підстави та порядок порушення судової діяльності по захисту прав та охоро-нюваних законом інтересів. Процесуальні наслідки реалізації права на звернення до суду — виникнення судової діяльності по здійсненню правосуддя з цивільної справи і постановлення судо</w:t>
        <w:softHyphen/>
        <w:t>вого рішення як результат цієї діяльності. Для цього інституту не має значення питання про характер судового рішення — про за</w:t>
        <w:softHyphen/>
        <w:t>доволення заяви або про відмову у ньому. Якщо у ході розгляду справи з'ясується, що особа, яка звернулася до суду, не має наї це</w:t>
      </w:r>
    </w:p>
    <w:p>
      <w:pPr>
        <w:pStyle w:val="Normal"/>
        <w:shd w:fill="FFFFFF" w:val="clear"/>
        <w:rPr>
          <w:szCs w:val="24"/>
        </w:rPr>
      </w:pPr>
      <w:r>
        <w:rPr>
          <w:b/>
          <w:bCs/>
          <w:i/>
          <w:iCs/>
          <w:color w:val="000000"/>
          <w:u w:val="single"/>
          <w:lang w:val="uk-UA"/>
        </w:rPr>
        <w:t>Порушення цивільної справи</w:t>
      </w:r>
      <w:r>
        <w:rPr>
          <w:b/>
          <w:bCs/>
          <w:color w:val="000000"/>
          <w:lang w:val="uk-UA"/>
        </w:rPr>
        <w:t>__________________</w:t>
      </w:r>
      <w:r>
        <w:rPr>
          <w:b/>
          <w:bCs/>
          <w:color w:val="000000"/>
          <w:u w:val="single"/>
          <w:lang w:val="uk-UA"/>
        </w:rPr>
        <w:t>233</w:t>
      </w:r>
    </w:p>
    <w:p>
      <w:pPr>
        <w:pStyle w:val="Normal"/>
        <w:shd w:fill="FFFFFF" w:val="clear"/>
        <w:rPr>
          <w:szCs w:val="24"/>
        </w:rPr>
      </w:pPr>
      <w:r>
        <w:rPr>
          <w:color w:val="000000"/>
          <w:sz w:val="25"/>
          <w:szCs w:val="25"/>
          <w:lang w:val="uk-UA"/>
        </w:rPr>
        <w:t>права, то справа повинна бути закрита або заява повинна бути залишена без розгляду.</w:t>
      </w:r>
    </w:p>
    <w:p>
      <w:pPr>
        <w:pStyle w:val="Normal"/>
        <w:shd w:fill="FFFFFF" w:val="clear"/>
        <w:rPr>
          <w:szCs w:val="24"/>
        </w:rPr>
      </w:pPr>
      <w:r>
        <w:rPr>
          <w:color w:val="000000"/>
          <w:sz w:val="25"/>
          <w:szCs w:val="25"/>
          <w:lang w:val="uk-UA"/>
        </w:rPr>
        <w:t>Коли особа звернулася до суду з заявою, то суддя повинен ви</w:t>
        <w:softHyphen/>
        <w:t>рішити питання про наявність у даної особи права на звернення до суду за судовим захистом, тобто вирішити питання процесу</w:t>
        <w:softHyphen/>
        <w:t>ального характеру, бо передумови права на звернення до суду за судовим захистом закріплені у цивільному процесуальному зако</w:t>
        <w:softHyphen/>
        <w:t>нодавстві. При прийнятті заяви і порушенні цивільної справи суддя не може вирішувати питання матеріально-правового ха</w:t>
        <w:softHyphen/>
        <w:t>рактеру. Безпідставна відмова у прийнятті заяви являє собою відмову у здійсненні правосуддя. Так, наприклад,- суддя не може відмовити у прийнятті заяви і порушенні цивільної справи на підставі того, що заінтересована особа не дотрималася терміну на звернення до суду. Цей факт повинен урахувати суд при ви</w:t>
        <w:softHyphen/>
        <w:t>несенні рішення.</w:t>
      </w:r>
    </w:p>
    <w:p>
      <w:pPr>
        <w:pStyle w:val="Normal"/>
        <w:shd w:fill="FFFFFF" w:val="clear"/>
        <w:rPr>
          <w:szCs w:val="24"/>
        </w:rPr>
      </w:pPr>
      <w:r>
        <w:rPr>
          <w:color w:val="000000"/>
          <w:sz w:val="25"/>
          <w:szCs w:val="25"/>
          <w:lang w:val="uk-UA"/>
        </w:rPr>
        <w:t>Право на звернення до суду за судовим захистом може бути реалізовано заінтересованою особою лише у тому випадку, якщо нею буде додержано встановленого законом порядку звернення до суду за судовим захистом.</w:t>
      </w:r>
    </w:p>
    <w:p>
      <w:pPr>
        <w:pStyle w:val="Normal"/>
        <w:shd w:fill="FFFFFF" w:val="clear"/>
        <w:rPr>
          <w:szCs w:val="24"/>
        </w:rPr>
      </w:pPr>
      <w:r>
        <w:rPr>
          <w:rFonts w:cs="Arial" w:ascii="Arial" w:hAnsi="Arial"/>
          <w:color w:val="000000"/>
          <w:sz w:val="28"/>
          <w:szCs w:val="28"/>
          <w:lang w:val="uk-UA"/>
        </w:rPr>
        <w:t>§ 2. Передумови права на звернення до суду та порядок його здійснення</w:t>
      </w:r>
    </w:p>
    <w:p>
      <w:pPr>
        <w:pStyle w:val="Normal"/>
        <w:shd w:fill="FFFFFF" w:val="clear"/>
        <w:rPr>
          <w:szCs w:val="24"/>
        </w:rPr>
      </w:pPr>
      <w:r>
        <w:rPr>
          <w:color w:val="000000"/>
          <w:sz w:val="25"/>
          <w:szCs w:val="25"/>
          <w:lang w:val="uk-UA"/>
        </w:rPr>
        <w:t>вернення до суду відповідного суб'єкта, якому законом надане таке право, на захист прав чи охоронюваних законом інте</w:t>
        <w:softHyphen/>
        <w:t>ресів є однобічним процесуальним за змістом волевиявленням, метою якого є порушення цивільної справи і виникнення проце</w:t>
        <w:softHyphen/>
        <w:t>суальної діяльності, яка буде спрямована на розгляд та вирішення цивільної справи.</w:t>
      </w:r>
    </w:p>
    <w:p>
      <w:pPr>
        <w:pStyle w:val="Normal"/>
        <w:shd w:fill="FFFFFF" w:val="clear"/>
        <w:rPr>
          <w:szCs w:val="24"/>
        </w:rPr>
      </w:pPr>
      <w:r>
        <w:rPr>
          <w:color w:val="000000"/>
          <w:sz w:val="25"/>
          <w:szCs w:val="25"/>
          <w:lang w:val="uk-UA"/>
        </w:rPr>
        <w:t>Звернення з заявою до органу судової влади, яким є суд, — це важлива процесуальна дія відповідного суб'єкта. Але саме по собі звернення до суду шляхом подання заяви н5 означає, що ци</w:t>
        <w:softHyphen/>
        <w:t>вільна справа буде подушена і виникне процес по розгляду і ви</w:t>
        <w:softHyphen/>
        <w:t>рішенню цієї справи /Цивільна справа може бути порушена лише в тому випадку, якщо суддя вирішить питання про прийняття за</w:t>
        <w:softHyphen/>
        <w:t>яви, яка подається до суду. Суддя, який одноособове вирішує питання про прийняття заяви та порушення цивільної справи, може прийняти заяву та порушити провадження по справі лише тоді, коли для цього є всі необхідні умови, встановлені законом. Інакше кажучи, особа, яка звернулась до суду з конкретної ци-</w:t>
      </w:r>
    </w:p>
    <w:p>
      <w:pPr>
        <w:pStyle w:val="Normal"/>
        <w:shd w:fill="FFFFFF" w:val="clear"/>
        <w:rPr>
          <w:szCs w:val="24"/>
        </w:rPr>
      </w:pPr>
      <w:r>
        <w:rPr>
          <w:b/>
          <w:bCs/>
          <w:color w:val="000000"/>
          <w:lang w:val="uk-UA"/>
        </w:rPr>
        <w:t>234</w:t>
      </w:r>
    </w:p>
    <w:p>
      <w:pPr>
        <w:pStyle w:val="Normal"/>
        <w:shd w:fill="FFFFFF" w:val="clear"/>
        <w:rPr>
          <w:szCs w:val="24"/>
        </w:rPr>
      </w:pPr>
      <w:r>
        <w:rPr>
          <w:b/>
          <w:bCs/>
          <w:color w:val="000000"/>
          <w:lang w:val="uk-UA"/>
        </w:rPr>
        <w:t xml:space="preserve">Глава </w:t>
      </w:r>
      <w:r>
        <w:rPr>
          <w:b/>
          <w:bCs/>
          <w:i/>
          <w:iCs/>
          <w:color w:val="000000"/>
          <w:lang w:val="en-US"/>
        </w:rPr>
        <w:t>XVII</w:t>
      </w:r>
    </w:p>
    <w:p>
      <w:pPr>
        <w:pStyle w:val="Normal"/>
        <w:shd w:fill="FFFFFF" w:val="clear"/>
        <w:rPr>
          <w:szCs w:val="24"/>
        </w:rPr>
      </w:pPr>
      <w:r>
        <w:rPr>
          <w:color w:val="000000"/>
          <w:sz w:val="25"/>
          <w:szCs w:val="25"/>
          <w:lang w:val="uk-UA"/>
        </w:rPr>
        <w:t>вільної справи, повинна мати на це право, а також належним чи</w:t>
        <w:softHyphen/>
        <w:t>ном здійснювати це право, а суддя як носій судової влади пови</w:t>
        <w:softHyphen/>
        <w:t>нен перевірити наявність передумов права на звернення до суду за судовим захистом^</w:t>
      </w:r>
    </w:p>
    <w:p>
      <w:pPr>
        <w:pStyle w:val="Normal"/>
        <w:shd w:fill="FFFFFF" w:val="clear"/>
        <w:rPr>
          <w:szCs w:val="24"/>
        </w:rPr>
      </w:pPr>
      <w:r>
        <w:rPr>
          <w:color w:val="000000"/>
          <w:sz w:val="25"/>
          <w:szCs w:val="25"/>
          <w:lang w:val="uk-UA"/>
        </w:rPr>
        <w:t>Можливість практичного здійснення права на звернення до суду за судовим захистом залежить від певних передумов, які у цивільній процесуальній літературі іменуються передумовами права на звернення до суду за судовим захистом. Ці передумови поділяють на суб'єктивні, які відносяться до особистості суб'єктів спору, та на об'єктивні, пов'язані з характером предмета, який підлягає внесенню на розгляд суду; на позитивні та негативні — залежно від зв'язку права на звернення до суду з наявністю або відсутністю цих передумов.</w:t>
      </w:r>
    </w:p>
    <w:p>
      <w:pPr>
        <w:pStyle w:val="Normal"/>
        <w:shd w:fill="FFFFFF" w:val="clear"/>
        <w:rPr>
          <w:szCs w:val="24"/>
        </w:rPr>
      </w:pPr>
      <w:r>
        <w:rPr>
          <w:color w:val="000000"/>
          <w:sz w:val="25"/>
          <w:szCs w:val="25"/>
          <w:lang w:val="uk-UA"/>
        </w:rPr>
        <w:t>До суб'єктивних передумов належить процесуальна право</w:t>
        <w:softHyphen/>
        <w:t>здатність особи, яка звернулася до суду за судовим захистом, а також суб'єкта, який буде притягнутий судом як відповідач або заінтересована особа. Право на звернення до суду за судовим за</w:t>
        <w:softHyphen/>
        <w:t>хистом виникає одночасно з виникненням цивільної процесуаль</w:t>
        <w:softHyphen/>
        <w:t>ної правоздатності. Оскільки відповідно до ст. 100 ЦПК всі гро</w:t>
        <w:softHyphen/>
        <w:t>мадяни набувають процесуальної правоздатності з моменту на</w:t>
        <w:softHyphen/>
        <w:t>родження і не можуть позбавлятися здатності звернення до суду за захистом, то в судовій практиці питання щодо процесуальної правоздатності може виникати тільки щодо організацій. Проце</w:t>
        <w:softHyphen/>
        <w:t>суальна правоздатність організацій залежить від того, чи є орган</w:t>
        <w:softHyphen/>
        <w:t>ізація юридичною особою.</w:t>
      </w:r>
    </w:p>
    <w:p>
      <w:pPr>
        <w:pStyle w:val="Normal"/>
        <w:shd w:fill="FFFFFF" w:val="clear"/>
        <w:rPr>
          <w:szCs w:val="24"/>
        </w:rPr>
      </w:pPr>
      <w:r>
        <w:rPr>
          <w:color w:val="000000"/>
          <w:sz w:val="25"/>
          <w:szCs w:val="25"/>
          <w:lang w:val="uk-UA"/>
        </w:rPr>
        <w:t>Суб'єктивною передумовою права на звернення до суду є та</w:t>
        <w:softHyphen/>
        <w:t>кож процесуальна заінтересованість особи. За загальним прави</w:t>
        <w:softHyphen/>
        <w:t>лом звертатися до суду можна лише для захисту права чи інтере</w:t>
        <w:softHyphen/>
        <w:t>су, які, на думку заявника, належать йому. Тому відповідно до ст. 4 ЦПК за захистом порушеного або оспорюваного права чи охоронюваного законом інтересу до суду може звернутися не будь-яка, а заінтересована особа. У заяві повинна вказуватись заінтересованість у справі особи, яка звернулася до суду за захи</w:t>
        <w:softHyphen/>
        <w:t>стом свого права чи охоронюваного законом інтересу.</w:t>
      </w:r>
    </w:p>
    <w:p>
      <w:pPr>
        <w:pStyle w:val="Normal"/>
        <w:shd w:fill="FFFFFF" w:val="clear"/>
        <w:rPr>
          <w:szCs w:val="24"/>
        </w:rPr>
      </w:pPr>
      <w:r>
        <w:rPr>
          <w:color w:val="000000"/>
          <w:sz w:val="25"/>
          <w:szCs w:val="25"/>
          <w:lang w:val="uk-UA"/>
        </w:rPr>
        <w:t>Об'єктивні передумови права на звернення до суду підрозді</w:t>
        <w:softHyphen/>
        <w:t>ляються на позитивні і негативні.</w:t>
      </w:r>
    </w:p>
    <w:p>
      <w:pPr>
        <w:pStyle w:val="Normal"/>
        <w:shd w:fill="FFFFFF" w:val="clear"/>
        <w:rPr>
          <w:szCs w:val="24"/>
        </w:rPr>
      </w:pPr>
      <w:r>
        <w:rPr>
          <w:color w:val="000000"/>
          <w:sz w:val="25"/>
          <w:szCs w:val="25"/>
          <w:lang w:val="uk-UA"/>
        </w:rPr>
        <w:t>Передумови, наявність яких необхідна для реалізації права на звернення до суду, називаються позитивними. До позитивних пе</w:t>
        <w:softHyphen/>
        <w:t>редумов належать:</w:t>
      </w:r>
    </w:p>
    <w:p>
      <w:pPr>
        <w:pStyle w:val="Normal"/>
        <w:shd w:fill="FFFFFF" w:val="clear"/>
        <w:rPr>
          <w:szCs w:val="24"/>
        </w:rPr>
      </w:pPr>
      <w:r>
        <w:rPr>
          <w:color w:val="000000"/>
          <w:sz w:val="25"/>
          <w:szCs w:val="25"/>
          <w:lang w:val="uk-UA"/>
        </w:rPr>
        <w:t>1) правовий характер спору;</w:t>
      </w:r>
    </w:p>
    <w:p>
      <w:pPr>
        <w:pStyle w:val="Normal"/>
        <w:shd w:fill="FFFFFF" w:val="clear"/>
        <w:rPr>
          <w:szCs w:val="24"/>
        </w:rPr>
      </w:pPr>
      <w:r>
        <w:rPr>
          <w:b/>
          <w:bCs/>
          <w:i/>
          <w:iCs/>
          <w:color w:val="000000"/>
          <w:u w:val="single"/>
          <w:lang w:val="uk-UA"/>
        </w:rPr>
        <w:t>Порушення цивільної справи</w:t>
      </w:r>
      <w:r>
        <w:rPr>
          <w:b/>
          <w:bCs/>
          <w:color w:val="000000"/>
          <w:lang w:val="uk-UA"/>
        </w:rPr>
        <w:t>__________________</w:t>
      </w:r>
      <w:r>
        <w:rPr>
          <w:b/>
          <w:bCs/>
          <w:color w:val="000000"/>
          <w:u w:val="single"/>
          <w:lang w:val="uk-UA"/>
        </w:rPr>
        <w:t>235</w:t>
      </w:r>
    </w:p>
    <w:p>
      <w:pPr>
        <w:pStyle w:val="Normal"/>
        <w:shd w:fill="FFFFFF" w:val="clear"/>
        <w:rPr>
          <w:szCs w:val="24"/>
        </w:rPr>
      </w:pPr>
      <w:r>
        <w:rPr>
          <w:color w:val="000000"/>
          <w:sz w:val="25"/>
          <w:szCs w:val="25"/>
          <w:lang w:val="uk-UA"/>
        </w:rPr>
        <w:t>2) підвідомчість.</w:t>
      </w:r>
    </w:p>
    <w:p>
      <w:pPr>
        <w:pStyle w:val="Normal"/>
        <w:shd w:fill="FFFFFF" w:val="clear"/>
        <w:rPr>
          <w:szCs w:val="24"/>
        </w:rPr>
      </w:pPr>
      <w:r>
        <w:rPr>
          <w:color w:val="000000"/>
          <w:sz w:val="25"/>
          <w:szCs w:val="25"/>
          <w:lang w:val="uk-UA"/>
        </w:rPr>
        <w:t>Негативними вважаються передумови, з відсутністю яких за</w:t>
        <w:softHyphen/>
        <w:t>кон пов'язує можливість звернення до суду. Це такі передумови:</w:t>
      </w:r>
    </w:p>
    <w:p>
      <w:pPr>
        <w:pStyle w:val="Normal"/>
        <w:shd w:fill="FFFFFF" w:val="clear"/>
        <w:rPr>
          <w:szCs w:val="24"/>
        </w:rPr>
      </w:pPr>
      <w:r>
        <w:rPr>
          <w:color w:val="000000"/>
          <w:sz w:val="25"/>
          <w:szCs w:val="25"/>
          <w:lang w:val="uk-UA"/>
        </w:rPr>
        <w:t>1) відсутність судового рішення, що набрало законної сили, постановленого по спору між тими ж сторонами, цро той же предмет і з тих же підстав;</w:t>
      </w:r>
    </w:p>
    <w:p>
      <w:pPr>
        <w:pStyle w:val="Normal"/>
        <w:shd w:fill="FFFFFF" w:val="clear"/>
        <w:rPr>
          <w:szCs w:val="24"/>
        </w:rPr>
      </w:pPr>
      <w:r>
        <w:rPr>
          <w:color w:val="000000"/>
          <w:sz w:val="25"/>
          <w:szCs w:val="25"/>
          <w:lang w:val="uk-UA"/>
        </w:rPr>
        <w:t>2) відсутність ухвали суду, яка набрала законної сили, про прийняття відмови позивача від позову або про затверд</w:t>
        <w:softHyphen/>
        <w:t>ження мирової угоди сторін;</w:t>
      </w:r>
    </w:p>
    <w:p>
      <w:pPr>
        <w:pStyle w:val="Normal"/>
        <w:shd w:fill="FFFFFF" w:val="clear"/>
        <w:rPr>
          <w:szCs w:val="24"/>
        </w:rPr>
      </w:pPr>
      <w:r>
        <w:rPr>
          <w:color w:val="000000"/>
          <w:sz w:val="25"/>
          <w:szCs w:val="25"/>
          <w:lang w:val="uk-UA"/>
        </w:rPr>
        <w:t>3) відсутність рішення товариського суду, прийнятого в ме</w:t>
        <w:softHyphen/>
        <w:t>жах його компетенції, по спору між тими ж сторонами, про той же предмет і з тих же підстав;</w:t>
      </w:r>
    </w:p>
    <w:p>
      <w:pPr>
        <w:pStyle w:val="Normal"/>
        <w:shd w:fill="FFFFFF" w:val="clear"/>
        <w:rPr>
          <w:szCs w:val="24"/>
        </w:rPr>
      </w:pPr>
      <w:r>
        <w:rPr>
          <w:color w:val="000000"/>
          <w:sz w:val="25"/>
          <w:szCs w:val="25"/>
          <w:lang w:val="uk-UA"/>
        </w:rPr>
        <w:t>4) відсутність у провадженні суду справи по спору між тими ж сторонами, про той же предмет і з тих же підстав;</w:t>
      </w:r>
    </w:p>
    <w:p>
      <w:pPr>
        <w:pStyle w:val="Normal"/>
        <w:shd w:fill="FFFFFF" w:val="clear"/>
        <w:rPr>
          <w:szCs w:val="24"/>
        </w:rPr>
      </w:pPr>
      <w:r>
        <w:rPr>
          <w:color w:val="000000"/>
          <w:sz w:val="25"/>
          <w:szCs w:val="25"/>
          <w:lang w:val="uk-UA"/>
        </w:rPr>
        <w:t>5) відсутність укладеного між сторонами договору про пере</w:t>
        <w:softHyphen/>
        <w:t>дачу даного спору на вирішення третейського суду.</w:t>
      </w:r>
    </w:p>
    <w:p>
      <w:pPr>
        <w:pStyle w:val="Normal"/>
        <w:shd w:fill="FFFFFF" w:val="clear"/>
        <w:rPr>
          <w:szCs w:val="24"/>
        </w:rPr>
      </w:pPr>
      <w:r>
        <w:rPr>
          <w:color w:val="000000"/>
          <w:sz w:val="25"/>
          <w:szCs w:val="25"/>
          <w:lang w:val="uk-UA"/>
        </w:rPr>
        <w:t>Право на звернення до суду підлягає реалізації в установле</w:t>
        <w:softHyphen/>
        <w:t>ному законом порядку. Порядок реалізації права на звернення до суду передбачає дотримання правил підсудності, наявність дієздатності заявника, наявність належним чином оформлених повноважень представника, а також відповідність змісту та фор</w:t>
        <w:softHyphen/>
        <w:t>ми заяви вимогам закону.</w:t>
      </w:r>
    </w:p>
    <w:p>
      <w:pPr>
        <w:pStyle w:val="Normal"/>
        <w:shd w:fill="FFFFFF" w:val="clear"/>
        <w:rPr>
          <w:szCs w:val="24"/>
        </w:rPr>
      </w:pPr>
      <w:r>
        <w:rPr>
          <w:color w:val="000000"/>
          <w:sz w:val="25"/>
          <w:szCs w:val="25"/>
          <w:lang w:val="uk-UA"/>
        </w:rPr>
        <w:t>Якщо суддя встановить, що суб'єкт, який звернувся до суду за судовим захистом, має на це право, то він повинен встанови</w:t>
        <w:softHyphen/>
        <w:t>ти, чи підсудна ця справа даному суду. При цьому враховують</w:t>
        <w:softHyphen/>
        <w:t>ся правила родової та територіальної підсудності.</w:t>
      </w:r>
    </w:p>
    <w:p>
      <w:pPr>
        <w:pStyle w:val="Normal"/>
        <w:shd w:fill="FFFFFF" w:val="clear"/>
        <w:rPr>
          <w:szCs w:val="24"/>
        </w:rPr>
      </w:pPr>
      <w:r>
        <w:rPr>
          <w:color w:val="000000"/>
          <w:sz w:val="25"/>
          <w:szCs w:val="25"/>
          <w:lang w:val="uk-UA"/>
        </w:rPr>
        <w:t>Далі перевіряється дієздатність особи, яка звернулася до суду. Недієздатність особи, яка безпосередньо подала заяву до суду, є перешкодою до порушення цивільної справи. Недієздатність відповідача не є перешкодою для порушення цивільної справи і позов може бути пред'явлений до недієздатного відповідача, ос</w:t>
        <w:softHyphen/>
        <w:t>кільки його інтереси у суді завжди захищають законні представ</w:t>
        <w:softHyphen/>
        <w:t>ники (ст. 111ЦПК).</w:t>
      </w:r>
    </w:p>
    <w:p>
      <w:pPr>
        <w:pStyle w:val="Normal"/>
        <w:shd w:fill="FFFFFF" w:val="clear"/>
        <w:rPr>
          <w:szCs w:val="24"/>
        </w:rPr>
      </w:pPr>
      <w:r>
        <w:rPr>
          <w:color w:val="000000"/>
          <w:sz w:val="25"/>
          <w:szCs w:val="25"/>
          <w:lang w:val="uk-UA"/>
        </w:rPr>
        <w:t>Якщо заяву подано судовим представником, то представ</w:t>
        <w:softHyphen/>
        <w:t>ник повинен мати повноваження на ведення справи. Відпові</w:t>
        <w:softHyphen/>
        <w:t>дно до ст. 113 ЦПК повноваження представників сторін і тре</w:t>
        <w:softHyphen/>
        <w:t>тіх осіб на ведення справи в суді повинні бути стверджені та</w:t>
        <w:softHyphen/>
        <w:t>кими документами:</w:t>
      </w:r>
    </w:p>
    <w:p>
      <w:pPr>
        <w:pStyle w:val="Normal"/>
        <w:shd w:fill="FFFFFF" w:val="clear"/>
        <w:rPr>
          <w:szCs w:val="24"/>
        </w:rPr>
      </w:pPr>
      <w:r>
        <w:rPr>
          <w:color w:val="000000"/>
          <w:sz w:val="25"/>
          <w:szCs w:val="25"/>
          <w:lang w:val="uk-UA"/>
        </w:rPr>
        <w:t>1) членів колегіальних органів управління колгоспами, інши</w:t>
        <w:softHyphen/>
        <w:t>ми кооперативними організаціями, їх об'єднаннями, інши-</w:t>
      </w:r>
    </w:p>
    <w:p>
      <w:pPr>
        <w:pStyle w:val="Normal"/>
        <w:shd w:fill="FFFFFF" w:val="clear"/>
        <w:rPr>
          <w:szCs w:val="24"/>
        </w:rPr>
      </w:pPr>
      <w:r>
        <w:rPr>
          <w:b/>
          <w:bCs/>
          <w:color w:val="000000"/>
          <w:sz w:val="21"/>
          <w:szCs w:val="21"/>
          <w:lang w:val="uk-UA"/>
        </w:rPr>
        <w:t>23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I</w:t>
      </w:r>
    </w:p>
    <w:p>
      <w:pPr>
        <w:pStyle w:val="Normal"/>
        <w:shd w:fill="FFFFFF" w:val="clear"/>
        <w:rPr>
          <w:szCs w:val="24"/>
        </w:rPr>
      </w:pPr>
      <w:r>
        <w:rPr>
          <w:color w:val="000000"/>
          <w:sz w:val="25"/>
          <w:szCs w:val="25"/>
          <w:lang w:val="uk-UA"/>
        </w:rPr>
        <w:t>ми громадськими організаціями — витягом з протоколу засідання належного органу управління, що уповноважив вести справу у суді;</w:t>
      </w:r>
    </w:p>
    <w:p>
      <w:pPr>
        <w:pStyle w:val="Normal"/>
        <w:shd w:fill="FFFFFF" w:val="clear"/>
        <w:rPr>
          <w:szCs w:val="24"/>
        </w:rPr>
      </w:pPr>
      <w:r>
        <w:rPr>
          <w:color w:val="000000"/>
          <w:sz w:val="25"/>
          <w:szCs w:val="25"/>
          <w:lang w:val="uk-UA"/>
        </w:rPr>
        <w:t>2) працівників підприємств, установ, організацій — довіре</w:t>
        <w:softHyphen/>
        <w:t>ністю від імені підприємства, установи, організації;</w:t>
      </w:r>
    </w:p>
    <w:p>
      <w:pPr>
        <w:pStyle w:val="Normal"/>
        <w:shd w:fill="FFFFFF" w:val="clear"/>
        <w:rPr>
          <w:szCs w:val="24"/>
        </w:rPr>
      </w:pPr>
      <w:r>
        <w:rPr>
          <w:color w:val="000000"/>
          <w:sz w:val="25"/>
          <w:szCs w:val="25"/>
          <w:lang w:val="uk-UA"/>
        </w:rPr>
        <w:t>3) уповноважених профспілок — довіреністю відповідного профспілкового органу;</w:t>
      </w:r>
    </w:p>
    <w:p>
      <w:pPr>
        <w:pStyle w:val="Normal"/>
        <w:shd w:fill="FFFFFF" w:val="clear"/>
        <w:rPr>
          <w:szCs w:val="24"/>
        </w:rPr>
      </w:pPr>
      <w:r>
        <w:rPr>
          <w:color w:val="000000"/>
          <w:sz w:val="25"/>
          <w:szCs w:val="25"/>
          <w:lang w:val="uk-UA"/>
        </w:rPr>
        <w:t>4) адвокатів — ордером, виданим юридичною консультацією;</w:t>
      </w:r>
    </w:p>
    <w:p>
      <w:pPr>
        <w:pStyle w:val="Normal"/>
        <w:shd w:fill="FFFFFF" w:val="clear"/>
        <w:rPr>
          <w:szCs w:val="24"/>
        </w:rPr>
      </w:pPr>
      <w:r>
        <w:rPr>
          <w:color w:val="000000"/>
          <w:sz w:val="25"/>
          <w:szCs w:val="25"/>
          <w:lang w:val="uk-UA"/>
        </w:rPr>
        <w:t>5) інших осіб — довіреністю чи усною заявою довірителя із занесенням її до протоколу судового засідання.</w:t>
      </w:r>
    </w:p>
    <w:p>
      <w:pPr>
        <w:pStyle w:val="Normal"/>
        <w:shd w:fill="FFFFFF" w:val="clear"/>
        <w:rPr>
          <w:szCs w:val="24"/>
        </w:rPr>
      </w:pPr>
      <w:r>
        <w:rPr>
          <w:color w:val="000000"/>
          <w:sz w:val="25"/>
          <w:szCs w:val="25"/>
          <w:lang w:val="uk-UA"/>
        </w:rPr>
        <w:t>У випадках, якщо до суду звертається особа не в своїх інте</w:t>
        <w:softHyphen/>
        <w:t>ресах без належних на це повноважень, судця зобов'язаний відмо</w:t>
        <w:softHyphen/>
        <w:t>вити в прийнятті заяви (п. 9 ст. 136 ЦПК).</w:t>
      </w:r>
    </w:p>
    <w:p>
      <w:pPr>
        <w:pStyle w:val="Normal"/>
        <w:shd w:fill="FFFFFF" w:val="clear"/>
        <w:rPr>
          <w:szCs w:val="24"/>
        </w:rPr>
      </w:pPr>
      <w:r>
        <w:rPr>
          <w:color w:val="000000"/>
          <w:sz w:val="25"/>
          <w:szCs w:val="25"/>
          <w:lang w:val="uk-UA"/>
        </w:rPr>
        <w:t>Цивільна справ порушується шляхом подання заяви. При цьому процесуальне законодавство передбачає певні вимоги до форми та змісту заяви як процесуального документа. Вона повин</w:t>
        <w:softHyphen/>
        <w:t>на бути подана у письмовій формі та містити відповідні реквізи</w:t>
        <w:softHyphen/>
        <w:t>ти (ст. 137 ЦПК).</w:t>
      </w:r>
    </w:p>
    <w:p>
      <w:pPr>
        <w:pStyle w:val="Normal"/>
        <w:shd w:fill="FFFFFF" w:val="clear"/>
        <w:rPr>
          <w:szCs w:val="24"/>
        </w:rPr>
      </w:pPr>
      <w:r>
        <w:rPr>
          <w:color w:val="000000"/>
          <w:sz w:val="25"/>
          <w:szCs w:val="25"/>
          <w:lang w:val="uk-UA"/>
        </w:rPr>
        <w:t>Належна реалізація відповідним суб'єктом права на звернен</w:t>
        <w:softHyphen/>
        <w:t>ня до суду за судовим захистом тягне за собою порушення ци</w:t>
        <w:softHyphen/>
        <w:t>вільної справи, виникнення процесу по розгляду і вирішенню пра</w:t>
        <w:softHyphen/>
        <w:t>вового спору, а також обов'язок суду розглянути та вирішити ци</w:t>
        <w:softHyphen/>
        <w:t>вільну справу по суті.</w:t>
      </w:r>
    </w:p>
    <w:p>
      <w:pPr>
        <w:pStyle w:val="Normal"/>
        <w:shd w:fill="FFFFFF" w:val="clear"/>
        <w:rPr>
          <w:szCs w:val="24"/>
        </w:rPr>
      </w:pPr>
      <w:r>
        <w:rPr>
          <w:rFonts w:cs="Arial" w:ascii="Arial" w:hAnsi="Arial"/>
          <w:color w:val="000000"/>
          <w:sz w:val="29"/>
          <w:szCs w:val="29"/>
          <w:lang w:val="uk-UA"/>
        </w:rPr>
        <w:t>§ 3. Позовна заява та її реквізити. Порядок виправлення недоліків позовної заявм</w:t>
      </w:r>
    </w:p>
    <w:p>
      <w:pPr>
        <w:pStyle w:val="Normal"/>
        <w:shd w:fill="FFFFFF" w:val="clear"/>
        <w:rPr>
          <w:szCs w:val="24"/>
        </w:rPr>
      </w:pPr>
      <w:r>
        <w:rPr>
          <w:color w:val="000000"/>
          <w:sz w:val="25"/>
          <w:szCs w:val="25"/>
          <w:lang w:val="uk-UA"/>
        </w:rPr>
        <w:t>Іраво на судовий захист здійснюється шляхом подання заяви до суду. У справах позовного провадження подаються по</w:t>
        <w:softHyphen/>
        <w:t>зовні заяви, у справах, що виникають з адміністративно-правових відносин, і в справах окремого провадження — скарги і заяви.</w:t>
      </w:r>
    </w:p>
    <w:p>
      <w:pPr>
        <w:pStyle w:val="Normal"/>
        <w:shd w:fill="FFFFFF" w:val="clear"/>
        <w:rPr>
          <w:szCs w:val="24"/>
        </w:rPr>
      </w:pPr>
      <w:r>
        <w:rPr>
          <w:color w:val="000000"/>
          <w:sz w:val="25"/>
          <w:szCs w:val="25"/>
          <w:lang w:val="uk-UA"/>
        </w:rPr>
        <w:t>З позовною заявою до суду звертаються тоді, коли виникає спір про право цивільне. Таким чином, позовна заява — це уста</w:t>
        <w:softHyphen/>
        <w:t>новлена законом форма звернення до суду за судовим захистом та за вирішенням спору про право цивільне.</w:t>
      </w:r>
    </w:p>
    <w:p>
      <w:pPr>
        <w:pStyle w:val="Normal"/>
        <w:shd w:fill="FFFFFF" w:val="clear"/>
        <w:rPr>
          <w:szCs w:val="24"/>
        </w:rPr>
      </w:pPr>
      <w:r>
        <w:rPr>
          <w:color w:val="000000"/>
          <w:sz w:val="25"/>
          <w:szCs w:val="25"/>
          <w:lang w:val="uk-UA"/>
        </w:rPr>
        <w:t>Цивільне процесуальне законодавство встановило вимоги щодо форми та змісту позовної заяви, оскільки тільки при додер</w:t>
        <w:softHyphen/>
        <w:t>жанні цих вимог позовна заява може виконати роль процесуаль</w:t>
        <w:softHyphen/>
        <w:t>ного засобу порушення судової діяльності, спрямованої на захист суб'єктивних прав та охоронюваних законом інтересів</w:t>
      </w:r>
    </w:p>
    <w:p>
      <w:pPr>
        <w:pStyle w:val="Normal"/>
        <w:shd w:fill="FFFFFF" w:val="clear"/>
        <w:rPr>
          <w:szCs w:val="24"/>
        </w:rPr>
      </w:pPr>
      <w:r>
        <w:rPr>
          <w:b/>
          <w:bCs/>
          <w:i/>
          <w:iCs/>
          <w:color w:val="000000"/>
          <w:u w:val="single"/>
          <w:lang w:val="uk-UA"/>
        </w:rPr>
        <w:t>Порушення цивільної справи</w:t>
      </w:r>
      <w:r>
        <w:rPr>
          <w:b/>
          <w:bCs/>
          <w:color w:val="000000"/>
          <w:lang w:val="uk-UA"/>
        </w:rPr>
        <w:t>__________________</w:t>
      </w:r>
      <w:r>
        <w:rPr>
          <w:b/>
          <w:bCs/>
          <w:color w:val="000000"/>
          <w:u w:val="single"/>
          <w:lang w:val="uk-UA"/>
        </w:rPr>
        <w:t>237</w:t>
      </w:r>
    </w:p>
    <w:p>
      <w:pPr>
        <w:pStyle w:val="Normal"/>
        <w:shd w:fill="FFFFFF" w:val="clear"/>
        <w:rPr>
          <w:szCs w:val="24"/>
        </w:rPr>
      </w:pPr>
      <w:r>
        <w:rPr>
          <w:color w:val="000000"/>
          <w:sz w:val="25"/>
          <w:szCs w:val="25"/>
          <w:lang w:val="uk-UA"/>
        </w:rPr>
        <w:t>та юридичних осіб. Так, відповідно до ст. 137 ЦПК позовна зая</w:t>
        <w:softHyphen/>
        <w:t>ва подається до суду в письмовій формі. Позовна заява повинна містити в собі: назву суду, до якого подається заява; точну назву позивача і відповідача, їх місце проживання або знаходження, а також назву представника позивача, коли позовна заява подаєть</w:t>
        <w:softHyphen/>
        <w:t>ся представником; зміст позовних вимог; виклад обставин, яки</w:t>
        <w:softHyphen/>
        <w:t>ми позивач обґрунтовує свої вимоги; зазначення доказів, що стверджують позов; зазначення ціни позову; підпис позивача або його представника із зазначенням часу подання заяви.</w:t>
      </w:r>
    </w:p>
    <w:p>
      <w:pPr>
        <w:pStyle w:val="Normal"/>
        <w:shd w:fill="FFFFFF" w:val="clear"/>
        <w:rPr>
          <w:szCs w:val="24"/>
        </w:rPr>
      </w:pPr>
      <w:r>
        <w:rPr>
          <w:color w:val="000000"/>
          <w:sz w:val="25"/>
          <w:szCs w:val="25"/>
          <w:lang w:val="uk-UA"/>
        </w:rPr>
        <w:t>Позовна заява про розірвання шлюбу повинна містити в собі, крім зазначеного, відомості про рік народження кожного з по</w:t>
        <w:softHyphen/>
        <w:t>дружжя, наявність неповнолітніх дітей, їх прізвище, ім'я та по батькові, при кому з батьків вони знаходяться і пропозиції щодо участі подружжя в утриманні і вихованні дітей після розірвання шлюбу. В позовну заяву може бути також включено вимогу про поділ спільного майна подружжя.</w:t>
      </w:r>
    </w:p>
    <w:p>
      <w:pPr>
        <w:pStyle w:val="Normal"/>
        <w:shd w:fill="FFFFFF" w:val="clear"/>
        <w:rPr>
          <w:szCs w:val="24"/>
        </w:rPr>
      </w:pPr>
      <w:r>
        <w:rPr>
          <w:color w:val="000000"/>
          <w:sz w:val="25"/>
          <w:szCs w:val="25"/>
          <w:lang w:val="uk-UA"/>
        </w:rPr>
        <w:t>До позовної заяви додаються письмові докази, а якщо позов</w:t>
        <w:softHyphen/>
        <w:t>на заява подається представником позивача, — також довіреність чи інший документ, що стверджує повноваження представника.</w:t>
      </w:r>
    </w:p>
    <w:p>
      <w:pPr>
        <w:pStyle w:val="Normal"/>
        <w:shd w:fill="FFFFFF" w:val="clear"/>
        <w:rPr>
          <w:szCs w:val="24"/>
        </w:rPr>
      </w:pPr>
      <w:r>
        <w:rPr>
          <w:color w:val="000000"/>
          <w:sz w:val="25"/>
          <w:szCs w:val="25"/>
          <w:lang w:val="uk-UA"/>
        </w:rPr>
        <w:t>Крім того, цивільне процесуальне законодавство зобов'язує позивача подавати позовну заяву з копіями відповідно до кількості відповідачів. Суддя має право, коли він визнає за необхідне, залеж</w:t>
        <w:softHyphen/>
        <w:t>но від складності та характеру справи, затребувати від позивача копії всіх доданих до позовної заяви документів відповідно до кількості відповідачів (ст. 138 ЦПК). Однак слід мати на увазі, що правила ст. 138 ЦПК не поширюються на позовні заяви в трудових справах і в справах про відшкодування шкоди, заподіяної каліцтвом або іншим ушкодженням здоров'я, а також втратою годувальника.</w:t>
      </w:r>
    </w:p>
    <w:p>
      <w:pPr>
        <w:pStyle w:val="Normal"/>
        <w:shd w:fill="FFFFFF" w:val="clear"/>
        <w:rPr>
          <w:szCs w:val="24"/>
        </w:rPr>
      </w:pPr>
      <w:r>
        <w:rPr>
          <w:color w:val="000000"/>
          <w:sz w:val="25"/>
          <w:szCs w:val="25"/>
          <w:lang w:val="uk-UA"/>
        </w:rPr>
        <w:t>Цивільне процесуальне законодавство не містить вимоги до позивача посилатися на правові норми, на яких ґрунтуються по</w:t>
        <w:softHyphen/>
        <w:t>зовні вимоги, хоча громадяни при зверненні до суду широко ви</w:t>
        <w:softHyphen/>
        <w:t>користовують інститут представництва і звертаються за право</w:t>
        <w:softHyphen/>
        <w:t>вою допомогою до професіональних юристів — адвокатів, які, складаючи позовну заяву від імені заінтересованої особи, поси</w:t>
        <w:softHyphen/>
        <w:t>лаються на відповідні правові норми. На наш погляд, було б до</w:t>
        <w:softHyphen/>
        <w:t>цільно ввести таку вимогу стосовно позовних заяв прокурорів, органів державного управління та інших суб'єктів, які звертають</w:t>
        <w:softHyphen/>
        <w:t>ся до суду за судовим захистом прав та охоронюваних інтересів інших осіб, бо це зручно для суду і сприятиме більш швидкому розгляду і вирішенню цивільної справи.</w:t>
      </w:r>
    </w:p>
    <w:p>
      <w:pPr>
        <w:pStyle w:val="Normal"/>
        <w:shd w:fill="FFFFFF" w:val="clear"/>
        <w:rPr>
          <w:szCs w:val="24"/>
        </w:rPr>
      </w:pPr>
      <w:r>
        <w:rPr>
          <w:b/>
          <w:bCs/>
          <w:color w:val="000000"/>
          <w:lang w:val="uk-UA"/>
        </w:rPr>
        <w:t>238</w:t>
      </w:r>
      <w:r>
        <w:rPr>
          <w:rFonts w:ascii="Arial" w:hAnsi="Arial"/>
          <w:color w:val="000000"/>
          <w:lang w:val="uk-UA"/>
        </w:rPr>
        <w:t xml:space="preserve">                                             </w:t>
      </w:r>
      <w:r>
        <w:rPr>
          <w:b/>
          <w:bCs/>
          <w:i/>
          <w:iCs/>
          <w:color w:val="000000"/>
          <w:lang w:val="uk-UA"/>
        </w:rPr>
        <w:t xml:space="preserve">Глава </w:t>
      </w:r>
      <w:r>
        <w:rPr>
          <w:b/>
          <w:bCs/>
          <w:i/>
          <w:iCs/>
          <w:color w:val="000000"/>
          <w:lang w:val="en-US"/>
        </w:rPr>
        <w:t>XVII</w:t>
      </w:r>
    </w:p>
    <w:p>
      <w:pPr>
        <w:pStyle w:val="Normal"/>
        <w:shd w:fill="FFFFFF" w:val="clear"/>
        <w:rPr>
          <w:szCs w:val="24"/>
        </w:rPr>
      </w:pPr>
      <w:r>
        <w:rPr>
          <w:color w:val="000000"/>
          <w:sz w:val="25"/>
          <w:szCs w:val="25"/>
          <w:lang w:val="uk-UA"/>
        </w:rPr>
        <w:t>Справи, що виникають з адміністративно-правових відносин, і справи окремого провадження розглядаються за загальними правилами судочинства, крім окремих винятків, встановлених ЦПК (глави 30-32, 34-39) та іншими законами України (ст. 1 ЦПК). Цивільна процесуальна форма має універсальний харак</w:t>
        <w:softHyphen/>
        <w:t>тер. Тому вимоги, встановлені цивільним процесуальним зако</w:t>
        <w:softHyphen/>
        <w:t>нодавством для позовних заяв, поширюються на скарги і заяви по справах, що виникають з адміністративно-правових відносин, і по справах окремого провадження, але з деякими винятками і доповненнями, встановленими відповідними цивільними проце</w:t>
        <w:softHyphen/>
        <w:t>суальними нормами. Так, наприклад, у заяві по такій категорії справ, що виникають з адміністративно-правових відносин, як справи про стягнення з громадян недоїмки по податках, самоопо</w:t>
        <w:softHyphen/>
        <w:t>даткуванню сільського населення і державному обов'язковому страхуванню, повинно бути зазначено: прізвище, ім'я і по бать</w:t>
        <w:softHyphen/>
        <w:t>кові недоїмника та місце його проживання; закон, на підставі якого громадянин притягнений до сплати відповідних платежів, сума платежів і строки їх сплати, сума недоїмки, що підлягає стяг</w:t>
        <w:softHyphen/>
        <w:t>ненню, пені і строк платежу, по якому утворилась недоїмка. До заяви повинні бути додані: копія платіжного повідомлення, стра</w:t>
        <w:softHyphen/>
        <w:t>хового свідоцтва або виписка з особистого рахунку недоїмника із зазначенням часу вручення йому платіжного документа, роз</w:t>
        <w:softHyphen/>
        <w:t>міру і строку платежу; виписка з постанови загальних зборів гро</w:t>
        <w:softHyphen/>
        <w:t>мадян про проведення самооподаткування і суму самооподатку</w:t>
        <w:softHyphen/>
        <w:t>вання, акт опису майна недоїмника, а при відсутності у недоїмни</w:t>
        <w:softHyphen/>
        <w:t>ка майна, на яке за законом може бути звернено стягнення, — акт про відсутність майна; довідка від інших осіб про належні з них недоїмникові грошові суми при відсутності майна або недостат</w:t>
        <w:softHyphen/>
        <w:t>ності його для погашення недоїмки (ст. 250 ЦПК). Інших спе</w:t>
        <w:softHyphen/>
        <w:t>ціальних норм стосовно вимог до змісту скарг і заяв по справах, що виникають з адміністративно-правових відносин, процесуаль</w:t>
        <w:softHyphen/>
        <w:t>ний закон не містить.</w:t>
      </w:r>
    </w:p>
    <w:p>
      <w:pPr>
        <w:pStyle w:val="Normal"/>
        <w:shd w:fill="FFFFFF" w:val="clear"/>
        <w:rPr>
          <w:szCs w:val="24"/>
        </w:rPr>
      </w:pPr>
      <w:r>
        <w:rPr>
          <w:color w:val="000000"/>
          <w:sz w:val="25"/>
          <w:szCs w:val="25"/>
          <w:lang w:val="uk-UA"/>
        </w:rPr>
        <w:t>Стосовно справ окремого провадження, то практично по усіх категоріях справ, крім справ по оскарженню нотаріальних дій або відмови в їх вчиненні, цивільним процесуальним законодавством передбачено зміст заяв. Так, у заяві про визнання громадянина обмежено дієздатним повинні бути викладені обставини, що стверджують дії, внаслідок яких громадянин, який зловживає спиртними напоями або наркотичними засобами, ставить себе і свою сім'ю в тяжке матеріальне становище. В заяві прО'вйЗнай-</w:t>
      </w:r>
    </w:p>
    <w:p>
      <w:pPr>
        <w:pStyle w:val="Normal"/>
        <w:shd w:fill="FFFFFF" w:val="clear"/>
        <w:rPr>
          <w:szCs w:val="24"/>
        </w:rPr>
      </w:pPr>
      <w:r>
        <w:rPr>
          <w:b/>
          <w:bCs/>
          <w:i/>
          <w:iCs/>
          <w:color w:val="000000"/>
          <w:u w:val="single"/>
          <w:lang w:val="uk-UA"/>
        </w:rPr>
        <w:t>Порушення цивільної справи</w:t>
      </w:r>
      <w:r>
        <w:rPr>
          <w:b/>
          <w:bCs/>
          <w:color w:val="000000"/>
          <w:lang w:val="uk-UA"/>
        </w:rPr>
        <w:t>__________________</w:t>
      </w:r>
      <w:r>
        <w:rPr>
          <w:b/>
          <w:bCs/>
          <w:color w:val="000000"/>
          <w:u w:val="single"/>
          <w:lang w:val="uk-UA"/>
        </w:rPr>
        <w:t>239</w:t>
      </w:r>
    </w:p>
    <w:p>
      <w:pPr>
        <w:pStyle w:val="Normal"/>
        <w:shd w:fill="FFFFFF" w:val="clear"/>
        <w:rPr>
          <w:szCs w:val="24"/>
        </w:rPr>
      </w:pPr>
      <w:r>
        <w:rPr>
          <w:color w:val="000000"/>
          <w:sz w:val="25"/>
          <w:szCs w:val="25"/>
          <w:lang w:val="uk-UA"/>
        </w:rPr>
        <w:t>ня громадянина,недієздатним повинні бути викладені обстави</w:t>
        <w:softHyphen/>
        <w:t>ни, що свідчать про психічну хворобу або недоумство, внаслідок чого особа не може розуміти значення своїх дій або керувати ними (ст. 257 ЦПК). Але заяви по вказаних категоріях справ, а також по деяких інших категоріях справ окремого провадження повинні містити в собі і інші положення, закріплені в ст. 137 ЦПК. Таким чином, можна зробити висновок про те, що вимоги закону, зак</w:t>
        <w:softHyphen/>
        <w:t>ріплені у ст. 137 ЦПК, поширюються не тільки на позовні заяви, а також і на заяви та скарги по справах, що виникають з адмініст-ративно-лравових відносин, та справи окремого провадження.</w:t>
      </w:r>
    </w:p>
    <w:p>
      <w:pPr>
        <w:pStyle w:val="Normal"/>
        <w:shd w:fill="FFFFFF" w:val="clear"/>
        <w:rPr>
          <w:szCs w:val="24"/>
        </w:rPr>
      </w:pPr>
      <w:r>
        <w:rPr>
          <w:color w:val="000000"/>
          <w:sz w:val="25"/>
          <w:szCs w:val="25"/>
          <w:lang w:val="uk-UA"/>
        </w:rPr>
        <w:t>/За загальним правилом усі позовні заяви, у тому числі й зус</w:t>
        <w:softHyphen/>
        <w:t>трічні, а також позовні заяви третьої особи, яка заявляє самос</w:t>
        <w:softHyphen/>
        <w:t>тійні вимоги на предмет спору, заяви і скарги по справах, що виникають з адміністративно-правових відносин, та по справах окремого провадження оплачуються державним митом, крім тих випадків, коли заінтересована особа звільняється від судових витрат за законом або за ухвалою суду.</w:t>
      </w:r>
    </w:p>
    <w:p>
      <w:pPr>
        <w:pStyle w:val="Normal"/>
        <w:shd w:fill="FFFFFF" w:val="clear"/>
        <w:rPr>
          <w:szCs w:val="24"/>
        </w:rPr>
      </w:pPr>
      <w:r>
        <w:rPr>
          <w:color w:val="000000"/>
          <w:sz w:val="25"/>
          <w:szCs w:val="25"/>
          <w:lang w:val="uk-UA"/>
        </w:rPr>
        <w:t>Недотримання особою, яка звернулася до суду за судовим за</w:t>
        <w:softHyphen/>
        <w:t>хистом вимог, передбачених статтями 137,138 ЦПК, а також нес</w:t>
        <w:softHyphen/>
        <w:t>плата державного мита є певною перешкодою до порушення ци</w:t>
        <w:softHyphen/>
        <w:t>вільної справи. Суддя, встановивши, що позовну заяву подано без додержання вимог, викладених у статтях 137, 138 ЦПК, або не оплачено державним митом, постановляє ухвалу про залишен</w:t>
        <w:softHyphen/>
        <w:t>ня заяви без руху, про що повідомляє позивача і надає йому строк для виправлення недоліків. Коли позивач відповідно до вказівок судці у встановлений строк виконає всі перелічені в статтях 137, 138 ЦПК вимоги та сплатить державне мито, позовна заява вва</w:t>
        <w:softHyphen/>
        <w:t>жається поданою в день первісного її подання до суду. Інакше заява вважається неподаною і повертається позивачеві, про що суддя постановляє мотивовану ухвалу (ст. 139 ЦПК). ,</w:t>
      </w:r>
      <w:r>
        <w:rPr>
          <w:color w:val="000000"/>
          <w:sz w:val="25"/>
          <w:szCs w:val="25"/>
          <w:vertAlign w:val="subscript"/>
          <w:lang w:val="uk-UA"/>
        </w:rPr>
        <w:t>№</w:t>
      </w:r>
    </w:p>
    <w:p>
      <w:pPr>
        <w:pStyle w:val="Normal"/>
        <w:shd w:fill="FFFFFF" w:val="clear"/>
        <w:rPr>
          <w:szCs w:val="24"/>
        </w:rPr>
      </w:pPr>
      <w:r>
        <w:rPr>
          <w:color w:val="000000"/>
          <w:sz w:val="25"/>
          <w:szCs w:val="25"/>
          <w:lang w:val="uk-UA"/>
        </w:rPr>
        <w:t>Правила, закріплені у ст. 139 ЦПК, застосовуються не тільки до позовних заяв, а також до заяв і скарг по справах, які виника</w:t>
        <w:softHyphen/>
        <w:t>ють з адміністративно-правових відносин, та по справах окремо</w:t>
        <w:softHyphen/>
        <w:t>го провадження.^</w:t>
      </w:r>
    </w:p>
    <w:p>
      <w:pPr>
        <w:pStyle w:val="Normal"/>
        <w:shd w:fill="FFFFFF" w:val="clear"/>
        <w:rPr>
          <w:szCs w:val="24"/>
        </w:rPr>
      </w:pPr>
      <w:r>
        <w:rPr>
          <w:color w:val="000000"/>
          <w:sz w:val="25"/>
          <w:szCs w:val="25"/>
          <w:lang w:val="uk-UA"/>
        </w:rPr>
        <w:t>Так, відповідно до п. З постанови Пленуму Верховного Суду України від 21 грудня 1990 р. «Про практику застосування суда</w:t>
        <w:softHyphen/>
        <w:t>ми процесуального законодавства при розгляді цивільних справ по першій інстанції» згідно із ст. 139 ЦПК суддя вправі поверну</w:t>
        <w:softHyphen/>
        <w:t>ти позовну заяву, якщо вона за формою і змістом не відповідає видрам ст. 137 ЦПК, не оплачена державним митом у встанов-</w:t>
      </w:r>
    </w:p>
    <w:p>
      <w:pPr>
        <w:pStyle w:val="Normal"/>
        <w:shd w:fill="FFFFFF" w:val="clear"/>
        <w:rPr>
          <w:szCs w:val="24"/>
        </w:rPr>
      </w:pPr>
      <w:r>
        <w:rPr>
          <w:b/>
          <w:bCs/>
          <w:color w:val="000000"/>
          <w:sz w:val="21"/>
          <w:szCs w:val="21"/>
          <w:lang w:val="uk-UA"/>
        </w:rPr>
        <w:t>24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I</w:t>
      </w:r>
    </w:p>
    <w:p>
      <w:pPr>
        <w:pStyle w:val="Normal"/>
        <w:shd w:fill="FFFFFF" w:val="clear"/>
        <w:rPr>
          <w:szCs w:val="24"/>
        </w:rPr>
      </w:pPr>
      <w:r>
        <w:rPr>
          <w:color w:val="000000"/>
          <w:sz w:val="25"/>
          <w:szCs w:val="25"/>
          <w:lang w:val="uk-UA"/>
        </w:rPr>
        <w:t>леному розмірі, якщо при її подачі не були додержані вимоги ст. 138 ЦПК про подання копій позовної заяви та інших доку</w:t>
        <w:softHyphen/>
        <w:t>ментів і пропозиція виправити у встановлений строк недоліки заяви не була виконана. Тривалість цього строку визначається з урахуванням необхідного часу для повідомлення позивачеві про залишення заяви без руху у зв'язку з допущеними недоліками та їх усунення. Якщо порушення правил статей 137-139 ЦПК вияв</w:t>
        <w:softHyphen/>
        <w:t>лені при розгляді справи, вони усуваються в ході судового розгля</w:t>
        <w:softHyphen/>
        <w:t>ду. Аналогічно вирішується це питання щодо заяв і скарг про порушення справ окремого провадження або тих, що виникають з адміністративно-правових відносин</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овернення заяви особі, яка звернулася до суду, не позбав</w:t>
        <w:softHyphen/>
        <w:t>ляє цю особу права знову звернутися до суду. Тому після усунен-ня недоліків, які містились у заяві, ця особа може знову зверну-тися до суду по тому ж спору на загальних підставах.</w:t>
      </w:r>
    </w:p>
    <w:p>
      <w:pPr>
        <w:pStyle w:val="Normal"/>
        <w:shd w:fill="FFFFFF" w:val="clear"/>
        <w:rPr>
          <w:szCs w:val="24"/>
        </w:rPr>
      </w:pPr>
      <w:r>
        <w:rPr>
          <w:rFonts w:cs="Arial" w:ascii="Arial" w:hAnsi="Arial"/>
          <w:color w:val="000000"/>
          <w:sz w:val="29"/>
          <w:szCs w:val="29"/>
          <w:lang w:val="uk-UA"/>
        </w:rPr>
        <w:t>§ 4. Підстави відмови в прийнятті заяви</w:t>
      </w:r>
    </w:p>
    <w:p>
      <w:pPr>
        <w:pStyle w:val="Normal"/>
        <w:shd w:fill="FFFFFF" w:val="clear"/>
        <w:rPr>
          <w:szCs w:val="24"/>
        </w:rPr>
      </w:pPr>
      <w:r>
        <w:rPr>
          <w:color w:val="000000"/>
          <w:sz w:val="25"/>
          <w:szCs w:val="25"/>
          <w:lang w:val="uk-UA"/>
        </w:rPr>
        <w:t>відповідно до ч. 1 ст. 136 ЦПК суддя одноособове вирі-шує питання про прийняття заяви у цивільній справі. Заява у цивільній справі підлягає прийняттю і цивільний процес по справі може виникнути лише у тому випадку, якщо заінтересована осо</w:t>
        <w:softHyphen/>
        <w:t>ба, яка звертається до суду, наділена правом звернення до суду по конкретній цивільній справі і якщо це право здійснюється в поряд</w:t>
        <w:softHyphen/>
        <w:t>ку, передбаченому законом. Таким чином, цивільна справа підля</w:t>
        <w:softHyphen/>
        <w:t>гає порушенню лише при додержанні певних вимог, встановлених законом. Суддя повинен відмовити в прийнятті заяви при відсут</w:t>
        <w:softHyphen/>
        <w:t>ності хоча б однієї з передумов права на звернення до суду за су</w:t>
        <w:softHyphen/>
        <w:t>довим захистом або недодержанні порядку подання заяви.</w:t>
      </w:r>
    </w:p>
    <w:p>
      <w:pPr>
        <w:pStyle w:val="Normal"/>
        <w:shd w:fill="FFFFFF" w:val="clear"/>
        <w:rPr>
          <w:szCs w:val="24"/>
        </w:rPr>
      </w:pPr>
      <w:r>
        <w:rPr>
          <w:color w:val="000000"/>
          <w:sz w:val="25"/>
          <w:szCs w:val="25"/>
          <w:lang w:val="uk-UA"/>
        </w:rPr>
        <w:t>Стаття 136 ЦПК чітко окреслила правові підстави відмови в прийнятті заяви.</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Так, відповідно до п. 1 ст. 136 ЦПК суддя відмовляє в прий</w:t>
        <w:softHyphen/>
        <w:t>нятті заяви, якщо заява не підлягає розглядові в судах. Перш за все мається на увазі, що суддя повинен відмовити в прийнятті заяви, якщо спір не носить правового характеру (наприклад, спір про стягнення карткового боргу тощо).</w:t>
      </w:r>
    </w:p>
    <w:p>
      <w:pPr>
        <w:pStyle w:val="Normal"/>
        <w:shd w:fill="FFFFFF" w:val="clear"/>
        <w:rPr>
          <w:szCs w:val="24"/>
        </w:rPr>
      </w:pPr>
      <w:r>
        <w:rPr>
          <w:color w:val="000000"/>
          <w:sz w:val="25"/>
          <w:szCs w:val="25"/>
          <w:lang w:val="uk-UA"/>
        </w:rPr>
        <w:t>Не підлягають розглядові в судах також справи, в яких сто</w:t>
        <w:softHyphen/>
        <w:t>ронами виступають особи, які не наділені цивільною процесуаль</w:t>
        <w:softHyphen/>
        <w:t>ною правоздатністю. Однак ця вимога може бути віднесена тільк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Бюлетень законодавства І юридичної практики України. 1995. № 1. С. 403.</w:t>
      </w:r>
    </w:p>
    <w:p>
      <w:pPr>
        <w:pStyle w:val="Normal"/>
        <w:shd w:fill="FFFFFF" w:val="clear"/>
        <w:rPr>
          <w:szCs w:val="24"/>
        </w:rPr>
      </w:pPr>
      <w:r>
        <w:rPr>
          <w:b/>
          <w:bCs/>
          <w:i/>
          <w:iCs/>
          <w:color w:val="000000"/>
          <w:u w:val="single"/>
          <w:lang w:val="uk-UA"/>
        </w:rPr>
        <w:t>Порушення цивільної справи</w:t>
      </w:r>
      <w:r>
        <w:rPr>
          <w:b/>
          <w:bCs/>
          <w:color w:val="000000"/>
          <w:lang w:val="uk-UA"/>
        </w:rPr>
        <w:t>__________________</w:t>
      </w:r>
      <w:r>
        <w:rPr>
          <w:b/>
          <w:bCs/>
          <w:color w:val="000000"/>
          <w:u w:val="single"/>
          <w:lang w:val="uk-UA"/>
        </w:rPr>
        <w:t>241</w:t>
      </w:r>
    </w:p>
    <w:p>
      <w:pPr>
        <w:pStyle w:val="Normal"/>
        <w:shd w:fill="FFFFFF" w:val="clear"/>
        <w:rPr>
          <w:szCs w:val="24"/>
        </w:rPr>
      </w:pPr>
      <w:r>
        <w:rPr>
          <w:color w:val="000000"/>
          <w:sz w:val="24"/>
          <w:szCs w:val="24"/>
          <w:lang w:val="uk-UA"/>
        </w:rPr>
        <w:t>до сторін-організацій, оскільки відповідно до ст. 102 ЦПК сто</w:t>
        <w:softHyphen/>
        <w:t>ронами можуть виступати тільки ті організації, які наділені пра</w:t>
        <w:softHyphen/>
        <w:t>вами юридичної особи. Що ж до громадян, то вони правоздатні з моменту народження.</w:t>
      </w:r>
    </w:p>
    <w:p>
      <w:pPr>
        <w:pStyle w:val="Normal"/>
        <w:shd w:fill="FFFFFF" w:val="clear"/>
        <w:rPr>
          <w:szCs w:val="24"/>
        </w:rPr>
      </w:pPr>
      <w:r>
        <w:rPr>
          <w:color w:val="000000"/>
          <w:sz w:val="24"/>
          <w:szCs w:val="24"/>
          <w:lang w:val="uk-UA"/>
        </w:rPr>
        <w:t>Відповідно до п. 1 ст. 136 ЦПК повинно бути відмовлено в прийнятті заяви особі, яка не має заінтересованості по даній справі, бо, як закріплено у ст. 4 ЦПК, до суду може звернутися тільки заінтересована особа.</w:t>
      </w:r>
    </w:p>
    <w:p>
      <w:pPr>
        <w:pStyle w:val="Normal"/>
        <w:shd w:fill="FFFFFF" w:val="clear"/>
        <w:rPr>
          <w:szCs w:val="24"/>
        </w:rPr>
      </w:pPr>
      <w:r>
        <w:rPr>
          <w:color w:val="000000"/>
          <w:sz w:val="24"/>
          <w:szCs w:val="24"/>
          <w:lang w:val="uk-UA"/>
        </w:rPr>
        <w:t>Суддя повинен відмовити у прийнятті заяви, відповідно до п. 1 ст. 136 ЦПК, якщо справа не підвідомча суду. Загальні пра</w:t>
        <w:softHyphen/>
        <w:t>вила підвідомчості цивільних справ суду закріплені в ст. 24 ЦПК. Однак ст. 124 Конституції України встановила широку судову підвідомчість. Відповідно до п. 2 постанови Пленуму Верховно</w:t>
        <w:softHyphen/>
        <w:t>го Суду України від ЗО травня 1997 р. «Про посилення судового захисту прав та свобод людини і громадянина», враховуючи, що згідно з ч. 2 ст. 124 Конституції України юрисдикція судів поши</w:t>
        <w:softHyphen/>
        <w:t>рюється на всі правовідносини, що виникають у державі, суди не вправі з часу введення Конституції в дію відмовляти фізичним чи юридичним особам у прийнятті до судового розгляду заяв і звер</w:t>
        <w:softHyphen/>
        <w:t>нень. Суди не вправі відмовити у судовому захисті прав та сво</w:t>
        <w:softHyphen/>
        <w:t>бод людини і громадянина, у прийнятті скарг на рішення, дії чи бездіяльність органів державної влади, місцевого самоврядуван</w:t>
        <w:softHyphen/>
        <w:t>ня, посадових і службових осіб з підстав, не передбачених Кон</w:t>
        <w:softHyphen/>
        <w:t>ституцією чи законом. При цьому слід мати на увазі, що коло прав і свобод людини і громадянина, закріплених Конституцією, не є вичерпним</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Але при прийнятті заяви суддям слід розмежовувати компетен</w:t>
        <w:softHyphen/>
        <w:t>цію судів загальної юрисдикції, арбітражних судів та Конституцій</w:t>
        <w:softHyphen/>
        <w:t>ного Суду. Тому з мотивів непідвідомчості суддя повинен відмо</w:t>
        <w:softHyphen/>
        <w:t>вити в прийнятті заяви у випадках, коли розгляд і вирішення спра</w:t>
        <w:softHyphen/>
        <w:t>ви складає компетенцію арбітражного або Конституційного Суду.</w:t>
      </w:r>
    </w:p>
    <w:p>
      <w:pPr>
        <w:pStyle w:val="Normal"/>
        <w:shd w:fill="FFFFFF" w:val="clear"/>
        <w:rPr>
          <w:szCs w:val="24"/>
        </w:rPr>
      </w:pPr>
      <w:r>
        <w:rPr>
          <w:color w:val="000000"/>
          <w:sz w:val="24"/>
          <w:szCs w:val="24"/>
          <w:lang w:val="uk-UA"/>
        </w:rPr>
        <w:t>Пункт 2 ч. 2 ст. 136 ЦПК як підставу для відмови в прийнятті заяви передбачає випадки, коли заінтересованою особою, що звернулася до суду, не додержано встановленого законом для даної категорії справ порядку попереднього позасудового вирі</w:t>
        <w:softHyphen/>
        <w:t>шення справи, а також дає перелік категорій справ, з яких пови</w:t>
        <w:softHyphen/>
        <w:t>нен додержуватись порядок попереднього позасудового вирішен</w:t>
        <w:softHyphen/>
        <w:t>ня. Але відповідно до п. 8 постанови Пленуму Верховного Суду України від 1 листопада 1996 р. «Про застосування Конституції</w:t>
      </w:r>
    </w:p>
    <w:p>
      <w:pPr>
        <w:pStyle w:val="Normal"/>
        <w:shd w:fill="FFFFFF" w:val="clear"/>
        <w:rPr>
          <w:szCs w:val="24"/>
        </w:rPr>
      </w:pPr>
      <w:r>
        <w:rPr>
          <w:color w:val="000000"/>
          <w:vertAlign w:val="superscript"/>
          <w:lang w:val="uk-UA"/>
        </w:rPr>
        <w:t>1</w:t>
      </w:r>
      <w:r>
        <w:rPr>
          <w:color w:val="000000"/>
          <w:lang w:val="uk-UA"/>
        </w:rPr>
        <w:t xml:space="preserve"> Див/ Право України. 1997. № 8. С. 74.</w:t>
      </w:r>
    </w:p>
    <w:p>
      <w:pPr>
        <w:pStyle w:val="Normal"/>
        <w:shd w:fill="FFFFFF" w:val="clear"/>
        <w:rPr>
          <w:szCs w:val="24"/>
        </w:rPr>
      </w:pPr>
      <w:r>
        <w:rPr>
          <w:b/>
          <w:bCs/>
          <w:color w:val="000000"/>
          <w:sz w:val="21"/>
          <w:szCs w:val="21"/>
          <w:lang w:val="uk-UA"/>
        </w:rPr>
        <w:t>24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I</w:t>
      </w:r>
    </w:p>
    <w:p>
      <w:pPr>
        <w:pStyle w:val="Normal"/>
        <w:shd w:fill="FFFFFF" w:val="clear"/>
        <w:rPr>
          <w:szCs w:val="24"/>
        </w:rPr>
      </w:pPr>
      <w:r>
        <w:rPr>
          <w:color w:val="000000"/>
          <w:sz w:val="25"/>
          <w:szCs w:val="25"/>
          <w:lang w:val="uk-UA"/>
        </w:rPr>
        <w:t>України при здійсненні правосуддя» з урахуванням конституцій</w:t>
        <w:softHyphen/>
        <w:t>ного положення про те, що правосуддя в Україні здійснюється виключно судами, юрисдикція яких поширюється на всі право</w:t>
        <w:softHyphen/>
        <w:t>відносини, що виникають у державі (ст. 124 Конституції), судам підвідомчі всі спори про захист прав і свобод громадян. Суд не вправі відмовити особі в прийнятті позовної заяви чи скарги лише з тієї підстави, що її вимоги можуть бути розглянуті в пе</w:t>
        <w:softHyphen/>
        <w:t>редбаченому законом досудовому порядку</w:t>
      </w:r>
      <w:r>
        <w:rPr>
          <w:color w:val="000000"/>
          <w:sz w:val="25"/>
          <w:szCs w:val="25"/>
          <w:vertAlign w:val="superscript"/>
          <w:lang w:val="uk-UA"/>
        </w:rPr>
        <w:t>1</w:t>
      </w:r>
      <w:r>
        <w:rPr>
          <w:color w:val="000000"/>
          <w:sz w:val="25"/>
          <w:szCs w:val="25"/>
          <w:lang w:val="uk-UA"/>
        </w:rPr>
        <w:t>. Це роз'яснення Пле</w:t>
        <w:softHyphen/>
        <w:t>нуму Верховного Суду України слід розуміти як вказівку на не</w:t>
        <w:softHyphen/>
        <w:t>можливість відмови суду в прийнятті заяви з підстав недодержан</w:t>
        <w:softHyphen/>
        <w:t>ня встановленого законом для даної категорії справ порядку попереднього позасудового вирішення, а не як неможливість реалізації заінтересованою особою права попереднього позасу</w:t>
        <w:softHyphen/>
        <w:t>дового вирішення деяких справ. Наприклад, суд не може відмо</w:t>
        <w:softHyphen/>
        <w:t>вити громадянину у прийнятті заяви, якщо він по спору про стяг</w:t>
        <w:softHyphen/>
        <w:t>нення заробітної плати не звернувся до КТС. Але це не свідчить про те, що працівник позбавляється можливості звернутися до КТС як до первісного органу по розгляду трудових спорів та урегулювати спір, не звертаючись за захистом своїх прав до орга</w:t>
        <w:softHyphen/>
        <w:t>ну судової влади.</w:t>
      </w:r>
    </w:p>
    <w:p>
      <w:pPr>
        <w:pStyle w:val="Normal"/>
        <w:shd w:fill="FFFFFF" w:val="clear"/>
        <w:rPr>
          <w:szCs w:val="24"/>
        </w:rPr>
      </w:pPr>
      <w:r>
        <w:rPr>
          <w:color w:val="000000"/>
          <w:sz w:val="25"/>
          <w:szCs w:val="25"/>
          <w:lang w:val="uk-UA"/>
        </w:rPr>
        <w:t>Згідно з чинним цивільним процесуальним законодавством підставою для відмови в прийнятті заяви також є випадок, якщо є таке, що набрало законної сили, постановлене по спору між тими ж сторонами, про той же предмет і з тих же підстав рішен</w:t>
        <w:softHyphen/>
        <w:t>ня суду чи ухвала суду про прийняття відмови позивача від по</w:t>
        <w:softHyphen/>
        <w:t>зову або про затвердження мирової угоди сторін (п. З ч. 2 ст. 136 ЦПК). Йдеться про те, що в тих випадках, коли справа вже вирі</w:t>
        <w:softHyphen/>
        <w:t>шена судом або коли сторони розпорядилися своїми правами певним чином і суд затвердив ці дії, повторне звернення до суду не допускається. Неможливість повторного розгляду справи, коли є судове рішення, що набрало законної сили і не скасоване у встановленому законом порядку, перш за все пов'язана з ви</w:t>
        <w:softHyphen/>
        <w:t>ключністю судового рішення. Рішення, ухвали і постанови суду, що набрали законної сили, є обов'язковими для всіх органів, підприємств, установ, організацій, службових осіб та громадян і підлягають виконанню на всій території України (ст. 14 ЦПК). Якщо суд прийме заяву по справі, по якій є судове рішення, що набрало законної сили, то він може постановити протилежне рішення. Існування двох протилежних судових рішень по справі</w:t>
      </w:r>
    </w:p>
    <w:p>
      <w:pPr>
        <w:pStyle w:val="Normal"/>
        <w:shd w:fill="FFFFFF" w:val="clear"/>
        <w:rPr>
          <w:szCs w:val="24"/>
        </w:rPr>
      </w:pPr>
      <w:r>
        <w:rPr>
          <w:color w:val="000000"/>
          <w:sz w:val="18"/>
          <w:szCs w:val="18"/>
          <w:vertAlign w:val="superscript"/>
          <w:lang w:val="uk-UA"/>
        </w:rPr>
        <w:t>1</w:t>
      </w:r>
      <w:r>
        <w:rPr>
          <w:color w:val="000000"/>
          <w:sz w:val="18"/>
          <w:szCs w:val="18"/>
          <w:lang w:val="uk-UA"/>
        </w:rPr>
        <w:t xml:space="preserve"> Див : Право України. 1996. № 12. С. 92.</w:t>
      </w:r>
      <w:r>
        <w:rPr>
          <w:rFonts w:ascii="Arial" w:hAnsi="Arial"/>
          <w:color w:val="000000"/>
          <w:sz w:val="18"/>
          <w:szCs w:val="18"/>
          <w:lang w:val="uk-UA"/>
        </w:rPr>
        <w:t xml:space="preserve">                                           </w:t>
      </w:r>
      <w:r>
        <w:rPr>
          <w:color w:val="000000"/>
          <w:sz w:val="18"/>
          <w:szCs w:val="18"/>
          <w:lang w:val="uk-UA"/>
        </w:rPr>
        <w:t>,г^&gt;</w:t>
      </w:r>
    </w:p>
    <w:p>
      <w:pPr>
        <w:pStyle w:val="Normal"/>
        <w:shd w:fill="FFFFFF" w:val="clear"/>
        <w:rPr>
          <w:szCs w:val="24"/>
        </w:rPr>
      </w:pPr>
      <w:r>
        <w:rPr>
          <w:b/>
          <w:bCs/>
          <w:i/>
          <w:iCs/>
          <w:color w:val="000000"/>
          <w:sz w:val="21"/>
          <w:szCs w:val="21"/>
          <w:u w:val="single"/>
          <w:lang w:val="uk-UA"/>
        </w:rPr>
        <w:t>Порушення цивільної справи</w:t>
      </w:r>
      <w:r>
        <w:rPr>
          <w:rFonts w:cs="Arial" w:ascii="Arial" w:hAnsi="Arial"/>
          <w:i/>
          <w:iCs/>
          <w:color w:val="000000"/>
          <w:sz w:val="21"/>
          <w:szCs w:val="21"/>
          <w:lang w:val="uk-UA"/>
        </w:rPr>
        <w:t xml:space="preserve">                              </w:t>
      </w:r>
      <w:r>
        <w:rPr>
          <w:rFonts w:cs="Arial"/>
          <w:color w:val="000000"/>
          <w:sz w:val="21"/>
          <w:szCs w:val="21"/>
          <w:u w:val="single"/>
          <w:lang w:val="uk-UA"/>
        </w:rPr>
        <w:t>243</w:t>
      </w:r>
    </w:p>
    <w:p>
      <w:pPr>
        <w:pStyle w:val="Normal"/>
        <w:shd w:fill="FFFFFF" w:val="clear"/>
        <w:rPr>
          <w:szCs w:val="24"/>
        </w:rPr>
      </w:pPr>
      <w:r>
        <w:rPr>
          <w:color w:val="000000"/>
          <w:sz w:val="25"/>
          <w:szCs w:val="25"/>
          <w:lang w:val="uk-UA"/>
        </w:rPr>
        <w:t>неможливо, бо судове рішення, що набрало законної сили, само прирівнюється до закону, бо має обов'язковий характер.</w:t>
      </w:r>
    </w:p>
    <w:p>
      <w:pPr>
        <w:pStyle w:val="Normal"/>
        <w:shd w:fill="FFFFFF" w:val="clear"/>
        <w:rPr>
          <w:szCs w:val="24"/>
        </w:rPr>
      </w:pPr>
      <w:r>
        <w:rPr>
          <w:color w:val="000000"/>
          <w:sz w:val="25"/>
          <w:szCs w:val="25"/>
          <w:lang w:val="uk-UA"/>
        </w:rPr>
        <w:t>Судця може відмовити в прийнятті заяви за п. З ст. 136 ЦПК тільки у тому випадку, коли тотожність позовів не викликає сумні</w:t>
        <w:softHyphen/>
        <w:t>ву. Якщо матимуть місце будь-які сумніви щодо тотожності позовів, суддя повинен порушити цивільну справу та розглянути питання про тотожність позовів у судовому засіданні. Якщо позови не є то</w:t>
        <w:softHyphen/>
        <w:t>тожними, справа підлягає розгляду та вирішенню, а якщо позови тотожні, то справа підлягає закриттю відповідно до п. З ст. 227 ЦПК.</w:t>
      </w:r>
    </w:p>
    <w:p>
      <w:pPr>
        <w:pStyle w:val="Normal"/>
        <w:shd w:fill="FFFFFF" w:val="clear"/>
        <w:rPr>
          <w:szCs w:val="24"/>
        </w:rPr>
      </w:pPr>
      <w:r>
        <w:rPr>
          <w:color w:val="000000"/>
          <w:sz w:val="25"/>
          <w:szCs w:val="25"/>
          <w:lang w:val="uk-UA"/>
        </w:rPr>
        <w:t>Крім того, необхідно мати на увазі, що відповідно до п. 2 по</w:t>
        <w:softHyphen/>
        <w:t>станови Пленуму Верховного Суду України від 21 грудня 1990 р. «Про практику застосування судами процесуального законодав</w:t>
        <w:softHyphen/>
        <w:t>ства при розгляді цивільних справ по першій інстанції» наявність рішення чи ухвали суду про затвердження мирової угоди, що на</w:t>
        <w:softHyphen/>
        <w:t>брали законної сили, постановлених по спору між тими ж сторо</w:t>
        <w:softHyphen/>
        <w:t>нами, про той же предмет і з тих же підстав, є підставою для відмови у прийнятті заяви за п. З ст. 136 ЦПК незалежно від того, хто із сторін знову звернувся з таким саме позовом</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ідповідно до п. 4 ст. 136 ЦПК судця відмовляє в прийнятті заяви, якщо в провадженні суду є справи по спору між тими ж сто</w:t>
        <w:softHyphen/>
        <w:t>ронами, про той же предмет і з них же підстав. За чинним ци</w:t>
        <w:softHyphen/>
        <w:t>вільним процесуальним законодавством загальновизнаним пра</w:t>
        <w:softHyphen/>
        <w:t>вилом є те, що із заявою до суду щодо певно визначеного спору можна звернутися лише один раз. Особа не вправі звертатися за судовим захистом по одній і тій саме справі в кілька судів одно</w:t>
        <w:softHyphen/>
        <w:t>часно. Розгляд і вирішення тотожних справ одночасно в різних судах суперечить загальним засадам правосуддя.</w:t>
      </w:r>
    </w:p>
    <w:p>
      <w:pPr>
        <w:pStyle w:val="Normal"/>
        <w:shd w:fill="FFFFFF" w:val="clear"/>
        <w:rPr>
          <w:szCs w:val="24"/>
        </w:rPr>
      </w:pPr>
      <w:r>
        <w:rPr>
          <w:color w:val="000000"/>
          <w:sz w:val="25"/>
          <w:szCs w:val="25"/>
          <w:lang w:val="uk-UA"/>
        </w:rPr>
        <w:t>Суддя також повинен відмовити в прийнятті заяви, якщо відбулось рішення товариського суду, прийняте в межах його компетенції, по спору між тими ж сторонами, про той же пред</w:t>
        <w:softHyphen/>
        <w:t>мет і з тих же підстав (п. 5 ст. 136 ЦПК). У даному випадку пи</w:t>
        <w:softHyphen/>
        <w:t>тання вирішується аналогічно п. З ст. 136 ЦПК, тому що рішен</w:t>
        <w:softHyphen/>
        <w:t>ня товариського суду, 'яке прийняте в межах його компетенції, прирівнюється до рішення суду загальної юрисдикції і може бути виконано в примусовому порядку.</w:t>
      </w:r>
    </w:p>
    <w:p>
      <w:pPr>
        <w:pStyle w:val="Normal"/>
        <w:shd w:fill="FFFFFF" w:val="clear"/>
        <w:rPr>
          <w:szCs w:val="24"/>
        </w:rPr>
      </w:pPr>
      <w:r>
        <w:rPr>
          <w:color w:val="000000"/>
          <w:sz w:val="25"/>
          <w:szCs w:val="25"/>
          <w:lang w:val="uk-UA"/>
        </w:rPr>
        <w:t>Підставою для відмови в прийнятті заяви є також укладення договору про передачу даного спору на вирішення третейсько</w:t>
        <w:softHyphen/>
        <w:t>го суду (п. 6 ст. 136 ЦПК). Чинне цивільне процесуальне законо</w:t>
        <w:softHyphen/>
        <w:t>давство надає суб'єктам спору право звернення за вирішенням</w:t>
      </w:r>
    </w:p>
    <w:p>
      <w:pPr>
        <w:pStyle w:val="Normal"/>
        <w:shd w:fill="FFFFFF" w:val="clear"/>
        <w:rPr>
          <w:szCs w:val="24"/>
        </w:rPr>
      </w:pPr>
      <w:r>
        <w:rPr>
          <w:color w:val="000000"/>
          <w:sz w:val="19"/>
          <w:szCs w:val="19"/>
          <w:lang w:val="uk-UA"/>
        </w:rPr>
        <w:t>'Див.: Бюлетень законодавства і юридичної практики України. 1995 №1  С.403.</w:t>
      </w:r>
    </w:p>
    <w:p>
      <w:pPr>
        <w:pStyle w:val="Normal"/>
        <w:shd w:fill="FFFFFF" w:val="clear"/>
        <w:rPr>
          <w:szCs w:val="24"/>
        </w:rPr>
      </w:pPr>
      <w:r>
        <w:rPr>
          <w:b/>
          <w:bCs/>
          <w:color w:val="000000"/>
          <w:sz w:val="21"/>
          <w:szCs w:val="21"/>
          <w:lang w:val="uk-UA"/>
        </w:rPr>
        <w:t>24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I</w:t>
      </w:r>
    </w:p>
    <w:p>
      <w:pPr>
        <w:pStyle w:val="Normal"/>
        <w:shd w:fill="FFFFFF" w:val="clear"/>
        <w:rPr>
          <w:szCs w:val="24"/>
        </w:rPr>
      </w:pPr>
      <w:r>
        <w:rPr>
          <w:color w:val="000000"/>
          <w:sz w:val="25"/>
          <w:szCs w:val="25"/>
          <w:lang w:val="uk-UA"/>
        </w:rPr>
        <w:t>цього спору до третейського суду. Наявність договору про пере</w:t>
        <w:softHyphen/>
        <w:t>дачу спору на вирішення третейського суду тягне за собою де</w:t>
        <w:softHyphen/>
        <w:t>кілька правових наслідків, одним з яких є неможливість звернен</w:t>
        <w:softHyphen/>
        <w:t>ня до суду загальної юрисдикції.</w:t>
      </w:r>
    </w:p>
    <w:p>
      <w:pPr>
        <w:pStyle w:val="Normal"/>
        <w:shd w:fill="FFFFFF" w:val="clear"/>
        <w:rPr>
          <w:szCs w:val="24"/>
        </w:rPr>
      </w:pPr>
      <w:r>
        <w:rPr>
          <w:color w:val="000000"/>
          <w:sz w:val="25"/>
          <w:szCs w:val="25"/>
          <w:lang w:val="uk-UA"/>
        </w:rPr>
        <w:t>На наш погляд законодавцю слід було б обумовити немож</w:t>
        <w:softHyphen/>
        <w:t>ливість звернення до суду не укладенням договору про передачу даного спору на вирішення третейського суду, а вирішенням цьо</w:t>
        <w:softHyphen/>
        <w:t>го спору по суті, як це зроблено відносно товариських судів.</w:t>
      </w:r>
    </w:p>
    <w:p>
      <w:pPr>
        <w:pStyle w:val="Normal"/>
        <w:shd w:fill="FFFFFF" w:val="clear"/>
        <w:rPr>
          <w:szCs w:val="24"/>
        </w:rPr>
      </w:pPr>
      <w:r>
        <w:rPr>
          <w:color w:val="000000"/>
          <w:sz w:val="25"/>
          <w:szCs w:val="25"/>
          <w:lang w:val="uk-UA"/>
        </w:rPr>
        <w:t>Підставою відмови в прийнятті заяви є непідсудність справи даному суду (п. 7 ст. 136 ЦПК). Якщо заінтересованою особою по</w:t>
        <w:softHyphen/>
        <w:t>дана заява з недотриманням правил підсудності особисто, то суд</w:t>
        <w:softHyphen/>
        <w:t>дя, відмовляючи в прийнятті заяви, повинен роз'яснити особі, в який суд вона може звернутися з-цією заявою. Так, відповідно до ст. 132 ЦПК, якщо суддя визнає, що справа даному судові не підсудна, він повертає позивачеві для подачі до належного суду його заяву з усіма додатками до неї разом з мотивованою ухва</w:t>
        <w:softHyphen/>
        <w:t>лою про причини неприйняття заяви. Якщо заяву надіслано до суду поштою або якщо її непідсудність даному судові виявлена не при прийнятті її, суддя повинен негайно повідомити про це позивача та переслати заяву разом з своєю мотивованою ухва</w:t>
        <w:softHyphen/>
        <w:t>лою до належного суду після закінчення строку на оскарження, внесення подання прокурора на цю ухвалу, а в разі подачі скар</w:t>
        <w:softHyphen/>
        <w:t>ги, подання — після постановлення ухвали про залишення скар</w:t>
        <w:softHyphen/>
        <w:t>ги, подання без задоволення.</w:t>
      </w:r>
    </w:p>
    <w:p>
      <w:pPr>
        <w:pStyle w:val="Normal"/>
        <w:shd w:fill="FFFFFF" w:val="clear"/>
        <w:rPr>
          <w:szCs w:val="24"/>
        </w:rPr>
      </w:pPr>
      <w:r>
        <w:rPr>
          <w:color w:val="000000"/>
          <w:sz w:val="25"/>
          <w:szCs w:val="25"/>
          <w:lang w:val="uk-UA"/>
        </w:rPr>
        <w:t>Пункт 8 ст. 136 ЦПК передбачає, що суддя відмовляє в прийнятті заяви, якщо заява подана недієздатною особою. Відповідно до чин</w:t>
        <w:softHyphen/>
        <w:t>ного законодавства звернутися до суду за судовим захистом може тільки дієздатна особа. Стаття 101 ЦПК закріпила положення, відповідно до якого права та охоронювані законом інтереси непов</w:t>
        <w:softHyphen/>
        <w:t>нолітніх, які не досягли п'ятнадцяти років, а також громадян, виз</w:t>
        <w:softHyphen/>
        <w:t>наних у судовому порядку недієздатними внаслщок зловживання спиртними напоями чи наркотичними засобами, захищають в суді їх законні представники — батьки, усиновителі, опікуни чи піклу</w:t>
        <w:softHyphen/>
        <w:t>вальники. В тому випадку, коли суддя помилково прийняв заяву від недієздатної особи, справа може бути розглянута судом тільки при тій умові, що законний представник недієздатної особи погодився з вимогами недієздатного. В іншому випадку суд зобов'язаний за</w:t>
        <w:softHyphen/>
        <w:t>лишити заяву без розгляду (п. 2 ст. 229 ЦПК).</w:t>
      </w:r>
    </w:p>
    <w:p>
      <w:pPr>
        <w:pStyle w:val="Normal"/>
        <w:shd w:fill="FFFFFF" w:val="clear"/>
        <w:rPr>
          <w:szCs w:val="24"/>
        </w:rPr>
      </w:pPr>
      <w:r>
        <w:rPr>
          <w:color w:val="000000"/>
          <w:sz w:val="25"/>
          <w:szCs w:val="25"/>
          <w:lang w:val="uk-UA"/>
        </w:rPr>
        <w:t>Але слід мати на увазі, що в передбачених законом випадках неповнолітні віком від п'ятнадцяти до вісімнадцяти років, які є</w:t>
      </w:r>
    </w:p>
    <w:p>
      <w:pPr>
        <w:pStyle w:val="Normal"/>
        <w:shd w:fill="FFFFFF" w:val="clear"/>
        <w:rPr>
          <w:szCs w:val="24"/>
        </w:rPr>
      </w:pPr>
      <w:r>
        <w:rPr>
          <w:b/>
          <w:bCs/>
          <w:i/>
          <w:iCs/>
          <w:color w:val="000000"/>
          <w:u w:val="single"/>
          <w:lang w:val="uk-UA"/>
        </w:rPr>
        <w:t>Порушення цивільної справи</w:t>
      </w:r>
      <w:r>
        <w:rPr>
          <w:b/>
          <w:bCs/>
          <w:color w:val="000000"/>
          <w:lang w:val="uk-UA"/>
        </w:rPr>
        <w:t>__________________</w:t>
      </w:r>
      <w:r>
        <w:rPr>
          <w:b/>
          <w:bCs/>
          <w:color w:val="000000"/>
          <w:u w:val="single"/>
          <w:lang w:val="uk-UA"/>
        </w:rPr>
        <w:t>245</w:t>
      </w:r>
    </w:p>
    <w:p>
      <w:pPr>
        <w:pStyle w:val="Normal"/>
        <w:shd w:fill="FFFFFF" w:val="clear"/>
        <w:rPr>
          <w:szCs w:val="24"/>
        </w:rPr>
      </w:pPr>
      <w:r>
        <w:rPr>
          <w:color w:val="000000"/>
          <w:sz w:val="25"/>
          <w:szCs w:val="25"/>
          <w:lang w:val="uk-UA"/>
        </w:rPr>
        <w:t>недієздатними, можуть самостійно захищати у суді свої права і охоронювані законом інтереси в справах, що виникають з угод, які вони вправі згідно із законом укладати самостійно (ст. 101 ЦПК). Крім того, громадяни, визнані у судовому порядку обме</w:t>
        <w:softHyphen/>
        <w:t>жено дієздатними, можуть звернутися до суду із заявою про ска</w:t>
        <w:softHyphen/>
        <w:t>сування обмеження дієздатності (ст. 260 ЦПК).</w:t>
      </w:r>
    </w:p>
    <w:p>
      <w:pPr>
        <w:pStyle w:val="Normal"/>
        <w:shd w:fill="FFFFFF" w:val="clear"/>
        <w:rPr>
          <w:szCs w:val="24"/>
        </w:rPr>
      </w:pPr>
      <w:r>
        <w:rPr>
          <w:color w:val="000000"/>
          <w:sz w:val="25"/>
          <w:szCs w:val="25"/>
          <w:lang w:val="uk-UA"/>
        </w:rPr>
        <w:t>Підставою відмови в прийнятті заяви є випадок, якщо заяву від імені заінтересованої особи подано особою, яка не має повно</w:t>
        <w:softHyphen/>
        <w:t>важень на ведення справи. Наведена норма передбачає, що пред</w:t>
        <w:softHyphen/>
        <w:t>ставництво повинно бути належним чином оформлене. У випад</w:t>
        <w:softHyphen/>
        <w:t>ках, коли заяви подаються представниками заінтересованих осіб, до заяв обов'язково повинна бути додана належним чином офор</w:t>
        <w:softHyphen/>
        <w:t>млена довіреність чи інший документ, який підтверджує повно</w:t>
        <w:softHyphen/>
        <w:t>важення представника.</w:t>
      </w:r>
    </w:p>
    <w:p>
      <w:pPr>
        <w:pStyle w:val="Normal"/>
        <w:shd w:fill="FFFFFF" w:val="clear"/>
        <w:rPr>
          <w:szCs w:val="24"/>
        </w:rPr>
      </w:pPr>
      <w:r>
        <w:rPr>
          <w:color w:val="000000"/>
          <w:sz w:val="25"/>
          <w:szCs w:val="25"/>
          <w:lang w:val="uk-UA"/>
        </w:rPr>
        <w:t>Перелік підстав відмови в прийнятті заяви, закріплений у ст. 136 ЦПК, є вичерпним і поширеному тлумаченню не підля</w:t>
        <w:softHyphen/>
        <w:t>гає. Відмова в прийнятті заяви з інших підстав, не передбачених законом, недопустима і повинна розцінюватись як відмова в здійсненні правосуддя.</w:t>
      </w:r>
    </w:p>
    <w:p>
      <w:pPr>
        <w:pStyle w:val="Normal"/>
        <w:shd w:fill="FFFFFF" w:val="clear"/>
        <w:rPr>
          <w:szCs w:val="24"/>
        </w:rPr>
      </w:pPr>
      <w:r>
        <w:rPr>
          <w:color w:val="000000"/>
          <w:sz w:val="25"/>
          <w:szCs w:val="25"/>
          <w:lang w:val="uk-UA"/>
        </w:rPr>
        <w:t>Суддя, відмовляючи в прийнятті заяви, постановляє про це мотивовану ухвалу. Ухвала судді про відмову в прийнятті зая</w:t>
        <w:softHyphen/>
        <w:t>ви може бути оскаржена та на неї може бути внесено подання прокурора.</w:t>
      </w:r>
    </w:p>
    <w:p>
      <w:pPr>
        <w:pStyle w:val="Normal"/>
        <w:shd w:fill="FFFFFF" w:val="clear"/>
        <w:rPr>
          <w:szCs w:val="24"/>
        </w:rPr>
      </w:pPr>
      <w:r>
        <w:rPr>
          <w:color w:val="000000"/>
          <w:sz w:val="25"/>
          <w:szCs w:val="25"/>
          <w:lang w:val="uk-UA"/>
        </w:rPr>
        <w:t>Слід мати на увазі, що відмова судді в прийнятті заяви з підстав, передбачених пп. 7,8,9 ст. 136 ЦПК, не перешкоджає по</w:t>
        <w:softHyphen/>
        <w:t>вторному зверненню до суду із заявою в тій же справі, якщо бу</w:t>
        <w:softHyphen/>
        <w:t>дуть усунуті певні перешкоди.</w:t>
      </w:r>
    </w:p>
    <w:p>
      <w:pPr>
        <w:pStyle w:val="Normal"/>
        <w:shd w:fill="FFFFFF" w:val="clear"/>
        <w:rPr>
          <w:szCs w:val="24"/>
        </w:rPr>
      </w:pPr>
      <w:r>
        <w:rPr>
          <w:rFonts w:cs="Arial" w:ascii="Arial" w:hAnsi="Arial"/>
          <w:color w:val="000000"/>
          <w:sz w:val="29"/>
          <w:szCs w:val="29"/>
          <w:lang w:val="uk-UA"/>
        </w:rPr>
        <w:t>§ 5. Правові наслідки порушення цивільної справи</w:t>
      </w:r>
    </w:p>
    <w:p>
      <w:pPr>
        <w:pStyle w:val="Normal"/>
        <w:shd w:fill="FFFFFF" w:val="clear"/>
        <w:rPr>
          <w:szCs w:val="24"/>
        </w:rPr>
      </w:pPr>
      <w:r>
        <w:rPr>
          <w:rFonts w:cs="Arial" w:ascii="Arial" w:hAnsi="Arial"/>
          <w:b/>
          <w:bCs/>
          <w:color w:val="000000"/>
          <w:sz w:val="24"/>
          <w:szCs w:val="24"/>
          <w:lang w:val="uk-UA"/>
        </w:rPr>
        <w:t>•</w:t>
      </w:r>
      <w:r>
        <w:rPr>
          <w:rFonts w:cs="Arial" w:ascii="Arial" w:hAnsi="Arial"/>
          <w:b/>
          <w:bCs/>
          <w:color w:val="000000"/>
          <w:sz w:val="24"/>
          <w:szCs w:val="24"/>
          <w:lang w:val="uk-UA"/>
        </w:rPr>
        <w:t>Не</w:t>
      </w:r>
    </w:p>
    <w:p>
      <w:pPr>
        <w:pStyle w:val="Normal"/>
        <w:shd w:fill="FFFFFF" w:val="clear"/>
        <w:rPr>
          <w:szCs w:val="24"/>
        </w:rPr>
      </w:pPr>
      <w:r>
        <w:rPr>
          <w:color w:val="000000"/>
          <w:sz w:val="25"/>
          <w:szCs w:val="25"/>
          <w:lang w:val="uk-UA"/>
        </w:rPr>
        <w:t>Іорушення цивільної справи в суді тягне за собою певні правові наслідки. Вони можуть мати як процесуальний, так і ма</w:t>
        <w:softHyphen/>
        <w:t>теріально-правовий характер.</w:t>
      </w:r>
    </w:p>
    <w:p>
      <w:pPr>
        <w:pStyle w:val="Normal"/>
        <w:shd w:fill="FFFFFF" w:val="clear"/>
        <w:rPr>
          <w:szCs w:val="24"/>
        </w:rPr>
      </w:pPr>
      <w:r>
        <w:rPr>
          <w:color w:val="000000"/>
          <w:sz w:val="25"/>
          <w:szCs w:val="25"/>
          <w:lang w:val="uk-UA"/>
        </w:rPr>
        <w:t>Основним процесуально-правовим наслідком звернення до суду з позовом і прийняття його судом є виникнення цивільного судочинства по даній справі. Звернення до суду з позовною зая</w:t>
        <w:softHyphen/>
        <w:t>вою і відповідні дії суду, пов'язані з прийняттям чи відмовою в прийнятті цієї заяви, породжує виникнення між заявником (по</w:t>
        <w:softHyphen/>
        <w:t>зивачем) і судом цивільних процесуальних правовідносин. Ці</w:t>
      </w:r>
    </w:p>
    <w:p>
      <w:pPr>
        <w:pStyle w:val="Normal"/>
        <w:shd w:fill="FFFFFF" w:val="clear"/>
        <w:rPr>
          <w:szCs w:val="24"/>
        </w:rPr>
      </w:pPr>
      <w:r>
        <w:rPr>
          <w:b/>
          <w:bCs/>
          <w:color w:val="000000"/>
          <w:sz w:val="21"/>
          <w:szCs w:val="21"/>
          <w:lang w:val="uk-UA"/>
        </w:rPr>
        <w:t>246</w:t>
      </w:r>
      <w:r>
        <w:rPr>
          <w:rFonts w:ascii="Arial" w:hAnsi="Arial"/>
          <w:color w:val="000000"/>
          <w:sz w:val="21"/>
          <w:szCs w:val="21"/>
          <w:lang w:val="uk-UA"/>
        </w:rPr>
        <w:t xml:space="preserve">                                           </w:t>
      </w:r>
      <w:r>
        <w:rPr>
          <w:b/>
          <w:bCs/>
          <w:i/>
          <w:iCs/>
          <w:color w:val="000000"/>
          <w:sz w:val="21"/>
          <w:szCs w:val="21"/>
          <w:lang w:val="uk-UA"/>
        </w:rPr>
        <w:t>ГлаваХ У</w:t>
      </w:r>
      <w:r>
        <w:rPr>
          <w:b/>
          <w:bCs/>
          <w:i/>
          <w:iCs/>
          <w:color w:val="000000"/>
          <w:sz w:val="21"/>
          <w:szCs w:val="21"/>
          <w:lang w:val="en-US"/>
        </w:rPr>
        <w:t>II</w:t>
      </w:r>
    </w:p>
    <w:p>
      <w:pPr>
        <w:pStyle w:val="Normal"/>
        <w:shd w:fill="FFFFFF" w:val="clear"/>
        <w:rPr>
          <w:szCs w:val="24"/>
        </w:rPr>
      </w:pPr>
      <w:r>
        <w:rPr>
          <w:color w:val="000000"/>
          <w:sz w:val="25"/>
          <w:szCs w:val="25"/>
          <w:lang w:val="uk-UA"/>
        </w:rPr>
        <w:t>правовідносини є підставою для виникнення І розвитку шщщ правовідносин між судом і всіма учасниками процесу.</w:t>
      </w:r>
    </w:p>
    <w:p>
      <w:pPr>
        <w:pStyle w:val="Normal"/>
        <w:shd w:fill="FFFFFF" w:val="clear"/>
        <w:rPr>
          <w:szCs w:val="24"/>
        </w:rPr>
      </w:pPr>
      <w:r>
        <w:rPr>
          <w:color w:val="000000"/>
          <w:sz w:val="25"/>
          <w:szCs w:val="25"/>
          <w:lang w:val="uk-UA"/>
        </w:rPr>
        <w:t>Звернення до суду з заявою і прийняття її судом тягне за со</w:t>
        <w:softHyphen/>
        <w:t>бою виникнення цивільного процесу з конкретним складом його учасників. Кожний учасник процесу посідає своє, визначене йому законом процесуальне становище і може користуватися надани</w:t>
        <w:softHyphen/>
        <w:t>ми йому правами і нести процесуальні обов'язки. З прийняттям судом справи до свого провадження особа, яка звернулася до суду за захистом своїх прав чи інтересів, стає позивачем, а особа, яка, на думку позивача, порушила його право, — відповідачем. Якщо до порушення справи в суді кредитора і боржника об'єднували матеріальні спірні правовідносини, які регулювалися нормами матеріального (цивільного) права, то з моменту порушення спра</w:t>
        <w:softHyphen/>
        <w:t>ви в суді вони стають сторонами процесу і на них поширюється дія норм цивільного процесуального права.</w:t>
      </w:r>
    </w:p>
    <w:p>
      <w:pPr>
        <w:pStyle w:val="Normal"/>
        <w:shd w:fill="FFFFFF" w:val="clear"/>
        <w:rPr>
          <w:szCs w:val="24"/>
        </w:rPr>
      </w:pPr>
      <w:r>
        <w:rPr>
          <w:color w:val="000000"/>
          <w:sz w:val="25"/>
          <w:szCs w:val="25"/>
          <w:lang w:val="uk-UA"/>
        </w:rPr>
        <w:t>Процесуально-правовим наслідком прийняття судом справи до свого провадження є також неможливість повторного звернен</w:t>
        <w:softHyphen/>
        <w:t>ня до суду з тією ж вимогою і з тих же підстав .^1</w:t>
      </w:r>
    </w:p>
    <w:p>
      <w:pPr>
        <w:pStyle w:val="Normal"/>
        <w:shd w:fill="FFFFFF" w:val="clear"/>
        <w:rPr>
          <w:szCs w:val="24"/>
        </w:rPr>
      </w:pPr>
      <w:r>
        <w:rPr>
          <w:color w:val="000000"/>
          <w:sz w:val="25"/>
          <w:szCs w:val="25"/>
          <w:lang w:val="uk-UA"/>
        </w:rPr>
        <w:t>Крім процесуально-правових наслідків порушення справи в суді приводить до деяких матеріально-правових наслідків, які ма</w:t>
        <w:softHyphen/>
        <w:t>ють важливе значення для заінтересованих осіб.</w:t>
      </w:r>
    </w:p>
    <w:p>
      <w:pPr>
        <w:pStyle w:val="Normal"/>
        <w:shd w:fill="FFFFFF" w:val="clear"/>
        <w:rPr>
          <w:szCs w:val="24"/>
        </w:rPr>
      </w:pPr>
      <w:r>
        <w:rPr>
          <w:color w:val="000000"/>
          <w:sz w:val="25"/>
          <w:szCs w:val="25"/>
          <w:lang w:val="uk-UA"/>
        </w:rPr>
        <w:t>Основним матеріально-правовим наслідком порушення спра</w:t>
        <w:softHyphen/>
        <w:t>ви в суді є перерив перебігу строку позовної давності. Стаття 79 ЦК вказує, що перебіг строку позовної давності переривається пред'явленням позову в установленому порядку. Це означає, що не будь-яке звернення до суду із заявою перериває перебіг стро</w:t>
        <w:softHyphen/>
        <w:t>ку позовної давності, а лише таке, яке відповідає вимогам зако</w:t>
        <w:softHyphen/>
        <w:t>ну. Крім звернення до суду із заявою необхідні також дії судді, які виражаються в позитивному вирішенні питання про прийняття заяви до провадження суду. Перебіг строку позовної давності переривається тільки при зверненні до суду із заявою, в якій є все необхідне для порушення процесу і ведення справи.</w:t>
      </w:r>
    </w:p>
    <w:p>
      <w:pPr>
        <w:pStyle w:val="Normal"/>
        <w:shd w:fill="FFFFFF" w:val="clear"/>
        <w:rPr>
          <w:szCs w:val="24"/>
        </w:rPr>
      </w:pPr>
      <w:r>
        <w:rPr>
          <w:color w:val="000000"/>
          <w:sz w:val="25"/>
          <w:szCs w:val="25"/>
          <w:lang w:val="uk-UA"/>
        </w:rPr>
        <w:t>Важливий матеріально-правовий наслідок порушення ци</w:t>
        <w:softHyphen/>
        <w:t>вільної справи в суді наступає по справах про стягнення засобів на утримання (аліменти) в тих випадках, коли ці засоби не нада</w:t>
        <w:softHyphen/>
        <w:t>ються зобов'язаною особою в добровільному порядку. Особа, яка має право на одержання засобів на утримання від іншої осо</w:t>
        <w:softHyphen/>
        <w:t>би, може звертатися до суду з вимогою до відповідача про при</w:t>
        <w:softHyphen/>
        <w:t>мусове стягнення цих засобів на підставі рішення суду. Причо</w:t>
        <w:softHyphen/>
        <w:t>му звернутися до суду із заявою можна незалежно від</w:t>
      </w:r>
    </w:p>
    <w:p>
      <w:pPr>
        <w:pStyle w:val="Normal"/>
        <w:shd w:fill="FFFFFF" w:val="clear"/>
        <w:rPr>
          <w:szCs w:val="24"/>
        </w:rPr>
      </w:pPr>
      <w:r>
        <w:rPr>
          <w:b/>
          <w:bCs/>
          <w:i/>
          <w:iCs/>
          <w:color w:val="000000"/>
          <w:u w:val="single"/>
          <w:lang w:val="uk-UA"/>
        </w:rPr>
        <w:t>Порушення цивільної справи</w:t>
      </w:r>
      <w:r>
        <w:rPr>
          <w:b/>
          <w:bCs/>
          <w:color w:val="000000"/>
          <w:lang w:val="uk-UA"/>
        </w:rPr>
        <w:t>_______</w:t>
      </w:r>
      <w:r>
        <w:rPr>
          <w:rFonts w:ascii="Arial" w:hAnsi="Arial"/>
          <w:color w:val="000000"/>
          <w:lang w:val="uk-UA"/>
        </w:rPr>
        <w:t xml:space="preserve">                    </w:t>
      </w:r>
      <w:r>
        <w:rPr>
          <w:b/>
          <w:bCs/>
          <w:color w:val="000000"/>
          <w:u w:val="single"/>
          <w:lang w:val="uk-UA"/>
        </w:rPr>
        <w:t>247</w:t>
      </w:r>
    </w:p>
    <w:p>
      <w:pPr>
        <w:pStyle w:val="Normal"/>
        <w:shd w:fill="FFFFFF" w:val="clear"/>
        <w:rPr>
          <w:szCs w:val="24"/>
        </w:rPr>
      </w:pPr>
      <w:r>
        <w:rPr>
          <w:color w:val="000000"/>
          <w:sz w:val="25"/>
          <w:szCs w:val="25"/>
          <w:lang w:val="uk-UA"/>
        </w:rPr>
        <w:t>який пройшов з моменту виникнення права на одержання алі</w:t>
        <w:softHyphen/>
        <w:t>ментів. Аліменти присуджуються на майбутній час, починаючи з дня пред'явлення позову до суду (ст. 88 КпШС).</w:t>
      </w:r>
    </w:p>
    <w:p>
      <w:pPr>
        <w:pStyle w:val="Normal"/>
        <w:shd w:fill="FFFFFF" w:val="clear"/>
        <w:rPr>
          <w:szCs w:val="24"/>
        </w:rPr>
      </w:pPr>
      <w:r>
        <w:rPr>
          <w:color w:val="000000"/>
          <w:sz w:val="25"/>
          <w:szCs w:val="25"/>
          <w:lang w:val="uk-UA"/>
        </w:rPr>
        <w:t>Матеріально-правові наслідки настають також при зверненні до суду і порушенні справи за заявою власника про витребуван</w:t>
        <w:softHyphen/>
        <w:t>ня майна з чужого незаконного володіння. Звертаючись до суду з такою вимогою, власник переслідує мету відібрати майно з не</w:t>
        <w:softHyphen/>
        <w:t>законного володіння і повернути собі. Задоволення цієї вимоги залежить в першу чергу від добросовісності чи недобросовісності придбання цього майна. Якщо від недобросовісного набувача власник може витребувати своє майно в усіх випадках, то від добросовісного — лише у випадках, передбачених законом (вик</w:t>
        <w:softHyphen/>
        <w:t>раденого, загубленого майна тощо).</w:t>
      </w:r>
    </w:p>
    <w:p>
      <w:pPr>
        <w:pStyle w:val="Normal"/>
        <w:shd w:fill="FFFFFF" w:val="clear"/>
        <w:rPr>
          <w:szCs w:val="24"/>
        </w:rPr>
      </w:pPr>
      <w:r>
        <w:rPr>
          <w:color w:val="000000"/>
          <w:sz w:val="25"/>
          <w:szCs w:val="25"/>
          <w:lang w:val="uk-UA"/>
        </w:rPr>
        <w:t>Крім права на витребування майна з чужого незаконного во</w:t>
        <w:softHyphen/>
        <w:t>лодіння власник має право вимагати також повернення всіх до</w:t>
        <w:softHyphen/>
        <w:t>ходів, які незаконний володілець здобув або повинен був здобу</w:t>
        <w:softHyphen/>
        <w:t>ти з цього майна. Щодо недобросовісного володільця, то він зо</w:t>
        <w:softHyphen/>
        <w:t>бов'язаний повернути всі доходи, які він добув чи повинен був добути з майна за весь період володіння ним. По-іншому оцінює закон становище добросовісного володільця, який помилково вважає своє володіння правомірним. Володілець вважається доб</w:t>
        <w:softHyphen/>
        <w:t>росовісним до моменту, коли він дізнався або повинен був дізна</w:t>
        <w:softHyphen/>
        <w:t>тися про свою помилку. З цього моменту він стає на позиції не</w:t>
        <w:softHyphen/>
        <w:t>добросовісного володільця і на нього поширюється вищевказа</w:t>
        <w:softHyphen/>
        <w:t>на відповідальність, тобто він повинен повернути власнику всі доходи, одержані ним від незаконного володіння майном. Таким моментом є звернення власника до суду з позовною заявою і прийняття її судом до свого провадження.</w:t>
      </w:r>
    </w:p>
    <w:p>
      <w:pPr>
        <w:pStyle w:val="Normal"/>
        <w:shd w:fill="FFFFFF" w:val="clear"/>
        <w:rPr>
          <w:szCs w:val="24"/>
        </w:rPr>
      </w:pPr>
      <w:r>
        <w:rPr>
          <w:color w:val="000000"/>
          <w:sz w:val="25"/>
          <w:szCs w:val="25"/>
          <w:lang w:val="uk-UA"/>
        </w:rPr>
        <w:t>Звернення до суду має наслідком певні витрати заінтересова</w:t>
        <w:softHyphen/>
        <w:t>ної особи, які виражаються в оплаті державного мита, в оплаті за видачу копій необхідних документів тощо. Ці витрати несе особа, яка звертається до суду за захистом порушеного чи оспо</w:t>
        <w:softHyphen/>
        <w:t>рюваного права чи охоронюваного законом інтересу. У разі за</w:t>
        <w:softHyphen/>
        <w:t>доволення її вимог суд присуджує другій стороні відшкодуван</w:t>
        <w:softHyphen/>
        <w:t>ня всіх цих витрат. Однак інколи відпадає необхідність розгляду справи по суті і постановлення по ній судового рішення у зв'яз</w:t>
        <w:softHyphen/>
        <w:t>ку з тим, що відповідач у добровільному порядку задовольнив вимоги заінтересованої особи в день звернення до суду або після звернення, але до судового розгляду цієї справи. Очевидно, що заінтересована особа в такому разі не буде наполягати на розг-</w:t>
      </w:r>
    </w:p>
    <w:p>
      <w:pPr>
        <w:pStyle w:val="Normal"/>
        <w:shd w:fill="FFFFFF" w:val="clear"/>
        <w:rPr>
          <w:szCs w:val="24"/>
        </w:rPr>
      </w:pPr>
      <w:r>
        <w:rPr>
          <w:color w:val="000000"/>
          <w:sz w:val="45"/>
          <w:szCs w:val="45"/>
          <w:lang w:val="uk-UA"/>
        </w:rPr>
        <w:t>г</w:t>
      </w:r>
    </w:p>
    <w:p>
      <w:pPr>
        <w:pStyle w:val="Normal"/>
        <w:shd w:fill="FFFFFF" w:val="clear"/>
        <w:rPr>
          <w:szCs w:val="24"/>
        </w:rPr>
      </w:pPr>
      <w:r>
        <w:rPr>
          <w:b/>
          <w:bCs/>
          <w:color w:val="000000"/>
          <w:lang w:val="uk-UA"/>
        </w:rPr>
        <w:t>248</w:t>
      </w:r>
    </w:p>
    <w:p>
      <w:pPr>
        <w:pStyle w:val="Normal"/>
        <w:shd w:fill="FFFFFF" w:val="clear"/>
        <w:rPr>
          <w:szCs w:val="24"/>
        </w:rPr>
      </w:pPr>
      <w:r>
        <w:rPr>
          <w:b/>
          <w:bCs/>
          <w:i/>
          <w:iCs/>
          <w:color w:val="000000"/>
          <w:lang w:val="uk-UA"/>
        </w:rPr>
        <w:t xml:space="preserve">Глава </w:t>
      </w:r>
      <w:r>
        <w:rPr>
          <w:b/>
          <w:bCs/>
          <w:i/>
          <w:iCs/>
          <w:color w:val="000000"/>
          <w:lang w:val="en-US"/>
        </w:rPr>
        <w:t>XVII</w:t>
      </w:r>
    </w:p>
    <w:p>
      <w:pPr>
        <w:pStyle w:val="Normal"/>
        <w:shd w:fill="FFFFFF" w:val="clear"/>
        <w:rPr>
          <w:szCs w:val="24"/>
        </w:rPr>
      </w:pPr>
      <w:r>
        <w:rPr>
          <w:color w:val="000000"/>
          <w:sz w:val="25"/>
          <w:szCs w:val="25"/>
          <w:lang w:val="uk-UA"/>
        </w:rPr>
        <w:t>ляді справи по суті. Однак виникає питання про відшкодування судових витрат, які поніс позивач в зв'язку із зверненням до суду. Стаття 78 ЦПК прямо вказує, що якщо позивач не підтримує своїх вимог внаслідок добровільного задоволення їх відповіда</w:t>
        <w:softHyphen/>
        <w:t>чем після пред'явлення позову, то суд на прохання позивача при</w:t>
        <w:softHyphen/>
        <w:t>суджує з відповідача всі понесені позивачем по справі судові вит</w:t>
        <w:softHyphen/>
        <w:t>рати.</w:t>
      </w:r>
    </w:p>
    <w:p>
      <w:pPr>
        <w:pStyle w:val="Normal"/>
        <w:shd w:fill="FFFFFF" w:val="clear"/>
        <w:rPr>
          <w:szCs w:val="24"/>
        </w:rPr>
      </w:pPr>
      <w:r>
        <w:rPr>
          <w:color w:val="000000"/>
          <w:sz w:val="25"/>
          <w:szCs w:val="25"/>
          <w:lang w:val="uk-UA"/>
        </w:rPr>
        <w:t>В практиці інколи виникають сумніви з питання про те, чи підлягають присудженню з відповідача понесені позивачем вит</w:t>
        <w:softHyphen/>
        <w:t>рати, якщо відповідач задовольнив вимоги позивача в день звер</w:t>
        <w:softHyphen/>
        <w:t>нення його до суду. Справа в тому, що відповідач може задоволь</w:t>
        <w:softHyphen/>
        <w:t>нити вимоги позивача шляхом переводу спірної суми поштою або через банк. У таких випадках позивач ще не знає про задо</w:t>
        <w:softHyphen/>
        <w:t>волення своїх вимог, а відповідач не знає, що позивач вже звер</w:t>
        <w:softHyphen/>
        <w:t>нувся до суду із заявою. Здається, що в такій ситуації необхідно виходити з наступного положення: якщо позивач не знав і не міг знати про задоволення своїх вимог відповідачем і в зв'язку з цим звернувся до суду, він має право вимагати відшкодування всіх понесених ним витрат, пов'язаних із зверненням до суду.</w:t>
      </w:r>
    </w:p>
    <w:p>
      <w:pPr>
        <w:pStyle w:val="Normal"/>
        <w:shd w:fill="FFFFFF" w:val="clear"/>
        <w:rPr>
          <w:szCs w:val="24"/>
        </w:rPr>
      </w:pPr>
      <w:r>
        <w:rPr>
          <w:rFonts w:cs="Arial" w:ascii="Arial" w:hAnsi="Arial"/>
          <w:color w:val="000000"/>
          <w:sz w:val="40"/>
          <w:szCs w:val="40"/>
          <w:lang w:val="uk-UA"/>
        </w:rPr>
        <w:t xml:space="preserve">Глава </w:t>
      </w:r>
      <w:r>
        <w:rPr>
          <w:rFonts w:cs="Arial" w:ascii="Arial" w:hAnsi="Arial"/>
          <w:color w:val="000000"/>
          <w:sz w:val="40"/>
          <w:szCs w:val="40"/>
          <w:lang w:val="en-US"/>
        </w:rPr>
        <w:t>XVIII</w:t>
      </w:r>
    </w:p>
    <w:p>
      <w:pPr>
        <w:pStyle w:val="Normal"/>
        <w:shd w:fill="FFFFFF" w:val="clear"/>
        <w:rPr>
          <w:szCs w:val="24"/>
        </w:rPr>
      </w:pPr>
      <w:r>
        <w:rPr>
          <w:rFonts w:cs="Arial" w:ascii="Arial" w:hAnsi="Arial"/>
          <w:color w:val="000000"/>
          <w:sz w:val="32"/>
          <w:szCs w:val="32"/>
          <w:lang w:val="uk-UA"/>
        </w:rPr>
        <w:t>ПІДГОТОВКА ЦИВІЛЬНИХ СПРАВ ДО СУДОВОГО РОЗГЛЯДУ</w:t>
      </w:r>
    </w:p>
    <w:p>
      <w:pPr>
        <w:pStyle w:val="Normal"/>
        <w:shd w:fill="FFFFFF" w:val="clear"/>
        <w:rPr>
          <w:szCs w:val="24"/>
        </w:rPr>
      </w:pPr>
      <w:r>
        <w:rPr>
          <w:rFonts w:cs="Arial" w:ascii="Arial" w:hAnsi="Arial"/>
          <w:color w:val="000000"/>
          <w:sz w:val="28"/>
          <w:szCs w:val="28"/>
          <w:lang w:val="uk-UA"/>
        </w:rPr>
        <w:t>§ 1. Мета і значення підготовки справи до судового розгляду</w:t>
      </w:r>
    </w:p>
    <w:p>
      <w:pPr>
        <w:pStyle w:val="Normal"/>
        <w:shd w:fill="FFFFFF" w:val="clear"/>
        <w:rPr>
          <w:szCs w:val="24"/>
        </w:rPr>
      </w:pPr>
      <w:r>
        <w:rPr>
          <w:color w:val="000000"/>
          <w:sz w:val="25"/>
          <w:szCs w:val="25"/>
          <w:lang w:val="uk-UA"/>
        </w:rPr>
        <w:t>Законність і обґрунтованість судового рішення, швид</w:t>
        <w:softHyphen/>
        <w:t>кість розгляду цивільної справи значною мірою залежать від повноти її підготовки до судового розгляду. Тут закладається основа успішного вирішення судом спору про право чи іншої правової вимоги. В постанові Пленуму Верховного Суду Украї</w:t>
        <w:softHyphen/>
        <w:t>ни від 5 березня 1977 р. № 1 із змінами на 25 травня 1998 р. «Про підготовку цивільних справ до судового розгляду» підкреслено, що підготовка справ до судового розгляду — важлива самостійна стадія цивільного процесу, метою якої є забезпечення правиль</w:t>
        <w:softHyphen/>
        <w:t>ного і своєчасного вирішення цивільних справ. Підготовка кож</w:t>
        <w:softHyphen/>
        <w:t>ної цивільної справи до розгляду в судовому засіданні, незалеж</w:t>
        <w:softHyphen/>
        <w:t>но від її складності, є обов'язковою і повинна бути проведена в строки, передбачені ст. 146 ЦПК</w:t>
      </w:r>
      <w:r>
        <w:rPr>
          <w:color w:val="000000"/>
          <w:sz w:val="25"/>
          <w:szCs w:val="25"/>
          <w:vertAlign w:val="superscript"/>
          <w:lang w:val="uk-UA"/>
        </w:rPr>
        <w:t>1</w:t>
      </w:r>
      <w:r>
        <w:rPr>
          <w:color w:val="000000"/>
          <w:sz w:val="25"/>
          <w:szCs w:val="25"/>
          <w:lang w:val="uk-UA"/>
        </w:rPr>
        <w:t>. Підготовка справи до судового розгляду є обов'язковою і при новому розгляді справи після ска</w:t>
        <w:softHyphen/>
        <w:t>сування раніше постановленого рішення</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Належно проведена підготовка справи до судового розгля</w:t>
        <w:softHyphen/>
        <w:t>ду має значення для якісного вирішення цивільних справ. Недо</w:t>
        <w:softHyphen/>
        <w:t>оцінка значення цієї стадії процесу, формальне ставлення до неї призводить до відкладення розгляду справи, тяганини, а нерідко і до постановлення необгрунтованих рішень.</w:t>
      </w:r>
    </w:p>
    <w:p>
      <w:pPr>
        <w:pStyle w:val="Normal"/>
        <w:shd w:fill="FFFFFF" w:val="clear"/>
        <w:rPr>
          <w:szCs w:val="24"/>
        </w:rPr>
      </w:pPr>
      <w:r>
        <w:rPr>
          <w:color w:val="000000"/>
          <w:sz w:val="25"/>
          <w:szCs w:val="25"/>
          <w:lang w:val="uk-UA"/>
        </w:rPr>
        <w:t>Підготовка справи до судового розгляду починається після прийняття заяви суддею і продовжується до призначення справи до розгляду (статті 143,147 ЦПК). Не можна визнати правильним</w:t>
      </w:r>
    </w:p>
    <w:p>
      <w:pPr>
        <w:pStyle w:val="Normal"/>
        <w:shd w:fill="FFFFFF" w:val="clear"/>
        <w:rPr>
          <w:szCs w:val="24"/>
        </w:rPr>
      </w:pPr>
      <w:r>
        <w:rPr>
          <w:color w:val="000000"/>
          <w:vertAlign w:val="superscript"/>
          <w:lang w:val="uk-UA"/>
        </w:rPr>
        <w:t>1</w:t>
      </w:r>
      <w:r>
        <w:rPr>
          <w:color w:val="000000"/>
          <w:lang w:val="uk-UA"/>
        </w:rPr>
        <w:t xml:space="preserve">  Див.: Постанови Пленуму Верховного Суду України в кримінальних та цивільних справах/АБюлетень законодавства і юридичної практики України. 1995. №1.С. 393</w:t>
      </w:r>
    </w:p>
    <w:p>
      <w:pPr>
        <w:pStyle w:val="Normal"/>
        <w:shd w:fill="FFFFFF" w:val="clear"/>
        <w:rPr>
          <w:szCs w:val="24"/>
        </w:rPr>
      </w:pPr>
      <w:r>
        <w:rPr>
          <w:i/>
          <w:iCs/>
          <w:color w:val="000000"/>
          <w:vertAlign w:val="superscript"/>
          <w:lang w:val="uk-UA"/>
        </w:rPr>
        <w:t>2</w:t>
      </w:r>
      <w:r>
        <w:rPr>
          <w:i/>
          <w:iCs/>
          <w:color w:val="000000"/>
          <w:lang w:val="uk-UA"/>
        </w:rPr>
        <w:t xml:space="preserve"> </w:t>
      </w:r>
      <w:r>
        <w:rPr>
          <w:color w:val="000000"/>
          <w:lang w:val="uk-UA"/>
        </w:rPr>
        <w:t>Див. Там же. С. 404.</w:t>
      </w:r>
    </w:p>
    <w:p>
      <w:pPr>
        <w:pStyle w:val="Normal"/>
        <w:shd w:fill="FFFFFF" w:val="clear"/>
        <w:rPr>
          <w:szCs w:val="24"/>
        </w:rPr>
      </w:pPr>
      <w:r>
        <w:rPr>
          <w:rFonts w:cs="Arial" w:ascii="Arial" w:hAnsi="Arial"/>
          <w:color w:val="000000"/>
          <w:sz w:val="42"/>
          <w:szCs w:val="42"/>
          <w:lang w:val="uk-UA"/>
        </w:rPr>
        <w:t>т.</w:t>
      </w:r>
    </w:p>
    <w:p>
      <w:pPr>
        <w:pStyle w:val="Normal"/>
        <w:shd w:fill="FFFFFF" w:val="clear"/>
        <w:rPr>
          <w:szCs w:val="24"/>
        </w:rPr>
      </w:pPr>
      <w:r>
        <w:rPr>
          <w:b/>
          <w:bCs/>
          <w:color w:val="000000"/>
          <w:sz w:val="21"/>
          <w:szCs w:val="21"/>
          <w:lang w:val="uk-UA"/>
        </w:rPr>
        <w:t>25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II</w:t>
      </w:r>
    </w:p>
    <w:p>
      <w:pPr>
        <w:pStyle w:val="Normal"/>
        <w:shd w:fill="FFFFFF" w:val="clear"/>
        <w:rPr>
          <w:szCs w:val="24"/>
        </w:rPr>
      </w:pPr>
      <w:r>
        <w:rPr>
          <w:color w:val="000000"/>
          <w:sz w:val="25"/>
          <w:szCs w:val="25"/>
          <w:lang w:val="uk-UA"/>
        </w:rPr>
        <w:t>здійснення підготовчих дій (збирання доказів, призначення експер</w:t>
        <w:softHyphen/>
        <w:t>тизи тощо) до порушення справи, оскільки це суперечить закону. Підготовка цивільної справи до судового розгляду повинна бути процесуально оформлена, хоча прямої вказівки про це в ЦПК немає. Однак підготовчі дії в окремих випадках можна на</w:t>
        <w:softHyphen/>
        <w:t>мічати і під час прийняття заяви до провадження суду, на що звер</w:t>
        <w:softHyphen/>
        <w:t>нув увагу Пленум Верховного Суду України. У постанові «Про практику застосування судами процесуального законодавства при розгляді цивільних справ по першій інстанції» від 21 грудня 1990 р. № 9 із змінами на 25 травня 1998 р. Верховний Суд роз'яс</w:t>
        <w:softHyphen/>
        <w:t>нив, що при постановленні ухвали про прийняття заяви і пору</w:t>
        <w:softHyphen/>
        <w:t>шення справи суддя крім статей 5, 136 ЦПК керується ст. 143 цього Кодексу, якщо в ухвалі зазначається про процесуальні дії, які слід провести при підготовці справи до судового розгляду</w:t>
      </w:r>
      <w:r>
        <w:rPr>
          <w:color w:val="000000"/>
          <w:sz w:val="25"/>
          <w:szCs w:val="25"/>
          <w:vertAlign w:val="superscript"/>
          <w:lang w:val="uk-UA"/>
        </w:rPr>
        <w:t>1</w:t>
      </w:r>
      <w:r>
        <w:rPr>
          <w:color w:val="000000"/>
          <w:sz w:val="25"/>
          <w:szCs w:val="25"/>
          <w:lang w:val="uk-UA"/>
        </w:rPr>
        <w:t>. Разом з тим про процесуальні дії, що підлягають здійсненню в порядку підготовки справи до судового розгляду, правильніше було б зазначати суддею в самостійній ухвалі про підготовку справи до судового розгляду без повідомлення осіб, які беруть участь у справі. Постановляючи ухвалу про підготовку справи, суддя повинен керуватися ст. 232 ЦПК, в якій закріплено, що пи</w:t>
        <w:softHyphen/>
        <w:t>тання, зв'язані з рухом справи в суді першої інстанції, вирішують</w:t>
        <w:softHyphen/>
        <w:t>ся мотивованими ухвалами.</w:t>
      </w:r>
    </w:p>
    <w:p>
      <w:pPr>
        <w:pStyle w:val="Normal"/>
        <w:shd w:fill="FFFFFF" w:val="clear"/>
        <w:rPr>
          <w:szCs w:val="24"/>
        </w:rPr>
      </w:pPr>
      <w:r>
        <w:rPr>
          <w:rFonts w:cs="Arial" w:ascii="Arial" w:hAnsi="Arial"/>
          <w:color w:val="000000"/>
          <w:sz w:val="28"/>
          <w:szCs w:val="28"/>
          <w:lang w:val="uk-UA"/>
        </w:rPr>
        <w:t>§ 2. Зміст і порядок провадження підготовки цивільних справ до судового розгляду    *</w:t>
      </w:r>
    </w:p>
    <w:p>
      <w:pPr>
        <w:pStyle w:val="Normal"/>
        <w:shd w:fill="FFFFFF" w:val="clear"/>
        <w:rPr>
          <w:szCs w:val="24"/>
        </w:rPr>
      </w:pPr>
      <w:r>
        <w:rPr>
          <w:color w:val="000000"/>
          <w:sz w:val="25"/>
          <w:szCs w:val="25"/>
          <w:lang w:val="uk-UA"/>
        </w:rPr>
        <w:t>Ілдготовка цивільної справи до судового розгляду про</w:t>
        <w:softHyphen/>
        <w:t>вадиться одноособове суддею.</w:t>
      </w:r>
    </w:p>
    <w:p>
      <w:pPr>
        <w:pStyle w:val="Normal"/>
        <w:shd w:fill="FFFFFF" w:val="clear"/>
        <w:rPr>
          <w:szCs w:val="24"/>
        </w:rPr>
      </w:pPr>
      <w:r>
        <w:rPr>
          <w:color w:val="000000"/>
          <w:sz w:val="25"/>
          <w:szCs w:val="25"/>
          <w:lang w:val="uk-UA"/>
        </w:rPr>
        <w:t>Зміст процесуальних дій по підготовці справи до судового роз</w:t>
        <w:softHyphen/>
        <w:t>гляду визначається ст. 143 ЦПК. їх перелік не є вичерпним, ос</w:t>
        <w:softHyphen/>
        <w:t>кільки підготовка справи до судового розгляду повинна провади</w:t>
        <w:softHyphen/>
        <w:t>тись з урахуванням особливостей тієї чи іншої категорії справ (тру-дових, житлових, кооперативних та ін.), В той же час здійснення ряду процесуальних дій обов'язкове по будь-якій справі.</w:t>
      </w:r>
    </w:p>
    <w:p>
      <w:pPr>
        <w:pStyle w:val="Normal"/>
        <w:shd w:fill="FFFFFF" w:val="clear"/>
        <w:rPr>
          <w:szCs w:val="24"/>
        </w:rPr>
      </w:pPr>
      <w:r>
        <w:rPr>
          <w:color w:val="000000"/>
          <w:sz w:val="25"/>
          <w:szCs w:val="25"/>
          <w:lang w:val="uk-UA"/>
        </w:rPr>
        <w:t>Незалежно від категорії справи всі дії судді по підготовці справи можна поділити на такі групи: 1) визначення характеру спірних правовідносин і змісту правової вимоги, матеріального</w:t>
      </w:r>
    </w:p>
    <w:p>
      <w:pPr>
        <w:pStyle w:val="Normal"/>
        <w:shd w:fill="FFFFFF" w:val="clear"/>
        <w:rPr>
          <w:szCs w:val="24"/>
        </w:rPr>
      </w:pPr>
      <w:r>
        <w:rPr>
          <w:color w:val="000000"/>
          <w:vertAlign w:val="superscript"/>
          <w:lang w:val="uk-UA"/>
        </w:rPr>
        <w:t>1</w:t>
      </w:r>
      <w:r>
        <w:rPr>
          <w:color w:val="000000"/>
          <w:lang w:val="uk-UA"/>
        </w:rPr>
        <w:t xml:space="preserve"> Див : Постанови Пленуму Верховного Суду України в кримінальних та цивільних справах // Бюлетень законодавства і юридичної практики України. 1995 № 1 С 403</w:t>
      </w:r>
    </w:p>
    <w:p>
      <w:pPr>
        <w:pStyle w:val="Normal"/>
        <w:shd w:fill="FFFFFF" w:val="clear"/>
        <w:rPr>
          <w:szCs w:val="24"/>
        </w:rPr>
      </w:pPr>
      <w:r>
        <w:rPr>
          <w:b/>
          <w:bCs/>
          <w:i/>
          <w:iCs/>
          <w:color w:val="000000"/>
          <w:sz w:val="21"/>
          <w:szCs w:val="21"/>
          <w:u w:val="single"/>
          <w:lang w:val="uk-UA"/>
        </w:rPr>
        <w:t>Підготовка цивільних справ до судового розгляду</w:t>
      </w:r>
      <w:r>
        <w:rPr>
          <w:b/>
          <w:bCs/>
          <w:color w:val="000000"/>
          <w:sz w:val="21"/>
          <w:szCs w:val="21"/>
          <w:lang w:val="uk-UA"/>
        </w:rPr>
        <w:t>________</w:t>
      </w:r>
      <w:r>
        <w:rPr>
          <w:b/>
          <w:bCs/>
          <w:color w:val="000000"/>
          <w:sz w:val="21"/>
          <w:szCs w:val="21"/>
          <w:u w:val="single"/>
          <w:lang w:val="uk-UA"/>
        </w:rPr>
        <w:t>251</w:t>
      </w:r>
    </w:p>
    <w:p>
      <w:pPr>
        <w:pStyle w:val="Normal"/>
        <w:shd w:fill="FFFFFF" w:val="clear"/>
        <w:rPr>
          <w:szCs w:val="24"/>
        </w:rPr>
      </w:pPr>
      <w:r>
        <w:rPr>
          <w:color w:val="000000"/>
          <w:sz w:val="25"/>
          <w:szCs w:val="25"/>
          <w:lang w:val="uk-UA"/>
        </w:rPr>
        <w:t>закону, який їх регулює, фактів, що підлягають встановленню і лежать в основі вимог і заперечень; 2) з'ясування доказів, необ</w:t>
        <w:softHyphen/>
        <w:t>хідних для підтвердження зазначених фактів і вжиття заходів до своєчасної їх подачі; 3) визначення кола осіб, які мають брати участь у процесі; 4) заходи до забезпечення своєчасної явки в судове засідання учасників процесу.</w:t>
      </w:r>
    </w:p>
    <w:p>
      <w:pPr>
        <w:pStyle w:val="Normal"/>
        <w:shd w:fill="FFFFFF" w:val="clear"/>
        <w:rPr>
          <w:szCs w:val="24"/>
        </w:rPr>
      </w:pPr>
      <w:r>
        <w:rPr>
          <w:color w:val="000000"/>
          <w:sz w:val="25"/>
          <w:szCs w:val="25"/>
          <w:lang w:val="uk-UA"/>
        </w:rPr>
        <w:t>На стадії підготовки справи до судового розгляду необхідно якомога точніше визначити коло юридичне значущих фактів, які обґрунтовують вимоги позивача і заперечення відповідача, тоб</w:t>
        <w:softHyphen/>
        <w:t>то визначити предмет доказування. З цією метою суддя опитує позивача по суті заявлених ним позовних вимог, з'ясовує у ньо</w:t>
        <w:softHyphen/>
        <w:t>го можливі з боку відповідача заперечення (п. 1 ст. 143 ЦПК). Опитування позивача обов'язкове, якщо заяву в суд він подає особисто. Проте суддя має право викликати позивача для опи</w:t>
        <w:softHyphen/>
        <w:t>тування і у випадку подання ним заяви поштою.</w:t>
      </w:r>
    </w:p>
    <w:p>
      <w:pPr>
        <w:pStyle w:val="Normal"/>
        <w:shd w:fill="FFFFFF" w:val="clear"/>
        <w:rPr>
          <w:szCs w:val="24"/>
        </w:rPr>
      </w:pPr>
      <w:r>
        <w:rPr>
          <w:color w:val="000000"/>
          <w:sz w:val="25"/>
          <w:szCs w:val="25"/>
          <w:lang w:val="uk-UA"/>
        </w:rPr>
        <w:t>У необхідних випадках з урахуванням характеру конкретної справи, неповноти доказів та інших обставин суддя викликає відповідача для попереднього опиту з обставин справи, з'ясовує можливі з його боку заперечення проти позову. По особливо складних справах суддя може запропонувати відповідачеві пода</w:t>
        <w:softHyphen/>
        <w:t>ти письмові пояснення в справі. Виклик відповідача провадить</w:t>
        <w:softHyphen/>
        <w:t>ся одночасно з врученням йому копії позовної заяви та поданих позивачем документів (п. 2 ст. 143). Виклик відповідача для бе</w:t>
        <w:softHyphen/>
        <w:t>сіди бажаний, зокрема, якщо в позовній заяві містяться вказівки про наявні у нього заперечення проти позову.</w:t>
      </w:r>
    </w:p>
    <w:p>
      <w:pPr>
        <w:pStyle w:val="Normal"/>
        <w:shd w:fill="FFFFFF" w:val="clear"/>
        <w:rPr>
          <w:szCs w:val="24"/>
        </w:rPr>
      </w:pPr>
      <w:r>
        <w:rPr>
          <w:color w:val="000000"/>
          <w:sz w:val="25"/>
          <w:szCs w:val="25"/>
          <w:lang w:val="uk-UA"/>
        </w:rPr>
        <w:t>Суддя має право викликати позивача повторно, якщо відпо</w:t>
        <w:softHyphen/>
        <w:t>відач заявив істотні заперечення проти позову і якщо про наведені ним факти не міститься відомостей у позовній заяві і в доданих до неї документах, або в разі, якщо відповідач виявив згоду добро</w:t>
        <w:softHyphen/>
        <w:t>вільно виконати вимоги позивача чи укласти мирову угоду.</w:t>
      </w:r>
    </w:p>
    <w:p>
      <w:pPr>
        <w:pStyle w:val="Normal"/>
        <w:shd w:fill="FFFFFF" w:val="clear"/>
        <w:rPr>
          <w:szCs w:val="24"/>
        </w:rPr>
      </w:pPr>
      <w:r>
        <w:rPr>
          <w:color w:val="000000"/>
          <w:sz w:val="25"/>
          <w:szCs w:val="25"/>
          <w:lang w:val="uk-UA"/>
        </w:rPr>
        <w:t>Позивач і відповідач можуть бути викликані одночасно, якщо суддя визнає це за необхідне для повнішого з'ясування взає</w:t>
        <w:softHyphen/>
        <w:t>мних вимог.</w:t>
      </w:r>
    </w:p>
    <w:p>
      <w:pPr>
        <w:pStyle w:val="Normal"/>
        <w:shd w:fill="FFFFFF" w:val="clear"/>
        <w:rPr>
          <w:szCs w:val="24"/>
        </w:rPr>
      </w:pPr>
      <w:r>
        <w:rPr>
          <w:color w:val="000000"/>
          <w:sz w:val="25"/>
          <w:szCs w:val="25"/>
          <w:lang w:val="uk-UA"/>
        </w:rPr>
        <w:t>Як відомо, суд приступає до розгляду цивільної справи не тільки за заявою особи, що звернулася за захистом свого права чи охоронюваного законом інтересу, але й за заявами прокуро-ра</w:t>
      </w:r>
      <w:r>
        <w:rPr>
          <w:color w:val="000000"/>
          <w:sz w:val="25"/>
          <w:szCs w:val="25"/>
          <w:vertAlign w:val="subscript"/>
          <w:lang w:val="uk-UA"/>
        </w:rPr>
        <w:t>4</w:t>
      </w:r>
      <w:r>
        <w:rPr>
          <w:color w:val="000000"/>
          <w:sz w:val="25"/>
          <w:szCs w:val="25"/>
          <w:lang w:val="uk-UA"/>
        </w:rPr>
        <w:t xml:space="preserve"> органів державного управління, профспілок, підприємств, ус</w:t>
        <w:softHyphen/>
        <w:t>танов, організацій та окремих громадян, які захищають права інших осіб, а також за заявою органів Антимонопольного комі</w:t>
        <w:softHyphen/>
        <w:t>тету України. При зверненні до суду вказаних суб'єктів суддя</w:t>
      </w:r>
    </w:p>
    <w:p>
      <w:pPr>
        <w:pStyle w:val="Normal"/>
        <w:shd w:fill="FFFFFF" w:val="clear"/>
        <w:rPr>
          <w:szCs w:val="24"/>
        </w:rPr>
      </w:pPr>
      <w:r>
        <w:rPr>
          <w:b/>
          <w:bCs/>
          <w:color w:val="000000"/>
          <w:sz w:val="21"/>
          <w:szCs w:val="21"/>
          <w:lang w:val="uk-UA"/>
        </w:rPr>
        <w:t>25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II</w:t>
      </w:r>
    </w:p>
    <w:p>
      <w:pPr>
        <w:pStyle w:val="Normal"/>
        <w:shd w:fill="FFFFFF" w:val="clear"/>
        <w:rPr>
          <w:szCs w:val="24"/>
        </w:rPr>
      </w:pPr>
      <w:r>
        <w:rPr>
          <w:color w:val="000000"/>
          <w:sz w:val="25"/>
          <w:szCs w:val="25"/>
          <w:lang w:val="uk-UA"/>
        </w:rPr>
        <w:t>також залучає їх до участі в підготовці справи до судового роз</w:t>
        <w:softHyphen/>
        <w:t>гляду. При цьому суддя має право в необхідних випадках запро</w:t>
        <w:softHyphen/>
        <w:t>понувати їм уточнити підстави заявлених вимог, назвати додат</w:t>
        <w:softHyphen/>
        <w:t>кові докази, що підтверджують ці вимоги, або вказати на джере</w:t>
        <w:softHyphen/>
        <w:t>ла отримання доказів, подати розрахунок сум, які підлягають стягненню, тощо.</w:t>
      </w:r>
    </w:p>
    <w:p>
      <w:pPr>
        <w:pStyle w:val="Normal"/>
        <w:shd w:fill="FFFFFF" w:val="clear"/>
        <w:rPr>
          <w:szCs w:val="24"/>
        </w:rPr>
      </w:pPr>
      <w:r>
        <w:rPr>
          <w:color w:val="000000"/>
          <w:sz w:val="25"/>
          <w:szCs w:val="25"/>
          <w:lang w:val="uk-UA"/>
        </w:rPr>
        <w:t>* Уточнивши коло обставин, які мають значення для справи, виз</w:t>
        <w:softHyphen/>
        <w:t>начивши характер спірних правовідносин і зміст правової вимоги, суддя визначає норму матеріального права, що регулює ці відноси</w:t>
        <w:softHyphen/>
        <w:t>ни, і на її основі остаточно окреслює предмет доказування. &gt;</w:t>
      </w:r>
    </w:p>
    <w:p>
      <w:pPr>
        <w:pStyle w:val="Normal"/>
        <w:shd w:fill="FFFFFF" w:val="clear"/>
        <w:rPr>
          <w:szCs w:val="24"/>
        </w:rPr>
      </w:pPr>
      <w:r>
        <w:rPr>
          <w:color w:val="000000"/>
          <w:sz w:val="25"/>
          <w:szCs w:val="25"/>
          <w:lang w:val="uk-UA"/>
        </w:rPr>
        <w:t>Аналіз фактів предмета доказування дає змогу правильно визначити коло доказів, необхідних для правильного вирішення справи. При збиранні доказів слід керуватися вимогами ст. 28 ЦПК про належність доказів і ст. 29 ЦПК про допустимість за</w:t>
        <w:softHyphen/>
        <w:t>собів доказування. При цьому слід мати на увазі, що кожна сто</w:t>
        <w:softHyphen/>
        <w:t>рона повинна довести ті обставини, на які вона посилається як на підставу своїх вимог і заперечень.</w:t>
      </w:r>
    </w:p>
    <w:p>
      <w:pPr>
        <w:pStyle w:val="Normal"/>
        <w:shd w:fill="FFFFFF" w:val="clear"/>
        <w:rPr>
          <w:szCs w:val="24"/>
        </w:rPr>
      </w:pPr>
      <w:r>
        <w:rPr>
          <w:color w:val="000000"/>
          <w:sz w:val="25"/>
          <w:szCs w:val="25"/>
          <w:lang w:val="uk-UA"/>
        </w:rPr>
        <w:t>Докази подаються сторонами та іншими особами, які беруть участь у справі. У випадках, коли щодо витребування доказів для сторін та інших осіб, які беруть участь у справі, є труднощі, суд за їх клопотаннями сприяє у витребуванні таких доказів (ст. ЗО ЦПК). Зокрема, суддя вимагає від підприємств, установ, орга</w:t>
        <w:softHyphen/>
        <w:t>нізацій, а також від громадян письмові та речові докази або на</w:t>
        <w:softHyphen/>
        <w:t>дає особам, які беруть участь у справі, повноваження на право одержання цих доказів для подачі їх до суду, а також за їх клопо</w:t>
        <w:softHyphen/>
        <w:t>танням вживає заходів до забезпечення доказів (п. 7 ст. 143 ЦПК). Таким чином, суддя не повинен збирати докази за своєю ініціати</w:t>
        <w:softHyphen/>
        <w:t>вою, але зобов'язаний вживати передбачених законом заходів до всебічного, повного і об'єктивного з'ясування обставин справи.</w:t>
      </w:r>
    </w:p>
    <w:p>
      <w:pPr>
        <w:pStyle w:val="Normal"/>
        <w:shd w:fill="FFFFFF" w:val="clear"/>
        <w:rPr>
          <w:szCs w:val="24"/>
        </w:rPr>
      </w:pPr>
      <w:r>
        <w:rPr>
          <w:color w:val="000000"/>
          <w:sz w:val="25"/>
          <w:szCs w:val="25"/>
          <w:lang w:val="uk-UA"/>
        </w:rPr>
        <w:t>При необхідності збирання доказів в іншому місті або райо</w:t>
        <w:softHyphen/>
        <w:t>ні суддя доручає відповідному судові за місцем знаходження до</w:t>
        <w:softHyphen/>
        <w:t>казів провести певні процесуальні дії, про що постановляє ухва</w:t>
        <w:softHyphen/>
        <w:t>лу про судове доручення. Ця ухвала обов'язкова для суду, якому вона адресована, і має бути виконана в строк до десяти днів (ст. 33, п. 10 ст. 143 ЦПК).</w:t>
      </w:r>
    </w:p>
    <w:p>
      <w:pPr>
        <w:pStyle w:val="Normal"/>
        <w:shd w:fill="FFFFFF" w:val="clear"/>
        <w:rPr>
          <w:szCs w:val="24"/>
        </w:rPr>
      </w:pPr>
      <w:r>
        <w:rPr>
          <w:color w:val="000000"/>
          <w:sz w:val="25"/>
          <w:szCs w:val="25"/>
          <w:lang w:val="uk-UA"/>
        </w:rPr>
        <w:t>Готуючи справу до судового розгляду, суддя у невідкладних випадках з повідомленням осіб, які беруть участь у справі, про</w:t>
        <w:softHyphen/>
        <w:t>вадить місцевий огляд (п. 9 ст. 143 ЦПК). Зокрема, закон вима</w:t>
        <w:softHyphen/>
        <w:t>гає негайно оглядати продукти та інші речі, що швидко псують</w:t>
        <w:softHyphen/>
        <w:t>ся (ст. 55 ЦПК). Про результати огляду складається протї&gt;к</w:t>
      </w:r>
      <w:r>
        <w:rPr>
          <w:color w:val="000000"/>
          <w:sz w:val="25"/>
          <w:szCs w:val="25"/>
          <w:vertAlign w:val="superscript"/>
          <w:lang w:val="uk-UA"/>
        </w:rPr>
        <w:t>і</w:t>
      </w:r>
      <w:r>
        <w:rPr>
          <w:color w:val="000000"/>
          <w:sz w:val="25"/>
          <w:szCs w:val="25"/>
          <w:lang w:val="uk-UA"/>
        </w:rPr>
        <w:t>Ьл</w:t>
      </w:r>
      <w:r>
        <w:rPr>
          <w:color w:val="000000"/>
          <w:sz w:val="25"/>
          <w:szCs w:val="25"/>
          <w:vertAlign w:val="superscript"/>
          <w:lang w:val="uk-UA"/>
        </w:rPr>
        <w:t>;</w:t>
      </w:r>
      <w:r>
        <w:rPr>
          <w:color w:val="000000"/>
          <w:sz w:val="25"/>
          <w:szCs w:val="25"/>
          <w:lang w:val="uk-UA"/>
        </w:rPr>
        <w:t>.</w:t>
      </w:r>
    </w:p>
    <w:p>
      <w:pPr>
        <w:pStyle w:val="Normal"/>
        <w:shd w:fill="FFFFFF" w:val="clear"/>
        <w:rPr>
          <w:szCs w:val="24"/>
        </w:rPr>
      </w:pPr>
      <w:r>
        <w:rPr>
          <w:b/>
          <w:bCs/>
          <w:i/>
          <w:iCs/>
          <w:color w:val="000000"/>
          <w:u w:val="single"/>
          <w:lang w:val="uk-UA"/>
        </w:rPr>
        <w:t>Підготовка цивільних справ до судового розгляду</w:t>
      </w:r>
    </w:p>
    <w:p>
      <w:pPr>
        <w:pStyle w:val="Normal"/>
        <w:shd w:fill="FFFFFF" w:val="clear"/>
        <w:rPr>
          <w:szCs w:val="24"/>
        </w:rPr>
      </w:pPr>
      <w:r>
        <w:rPr>
          <w:color w:val="000000"/>
          <w:sz w:val="21"/>
          <w:szCs w:val="21"/>
          <w:lang w:val="uk-UA"/>
        </w:rPr>
        <w:t>253</w:t>
      </w:r>
    </w:p>
    <w:p>
      <w:pPr>
        <w:pStyle w:val="Normal"/>
        <w:shd w:fill="FFFFFF" w:val="clear"/>
        <w:rPr>
          <w:szCs w:val="24"/>
        </w:rPr>
      </w:pPr>
      <w:r>
        <w:rPr>
          <w:color w:val="000000"/>
          <w:sz w:val="25"/>
          <w:szCs w:val="25"/>
          <w:lang w:val="uk-UA"/>
        </w:rPr>
        <w:t>У процесі підготовки справи до судового розгляду суддею та</w:t>
        <w:softHyphen/>
        <w:t>кож вирішується питання про допит свідків, якщо свідок внас</w:t>
        <w:softHyphen/>
        <w:t>лідок хвороби, старості, інвалідності або з інших поважних при</w:t>
        <w:softHyphen/>
        <w:t>чин не може з'явитись на виклик суду (ст. 45 ЦПК).</w:t>
      </w:r>
    </w:p>
    <w:p>
      <w:pPr>
        <w:pStyle w:val="Normal"/>
        <w:shd w:fill="FFFFFF" w:val="clear"/>
        <w:rPr>
          <w:szCs w:val="24"/>
        </w:rPr>
      </w:pPr>
      <w:r>
        <w:rPr>
          <w:color w:val="000000"/>
          <w:sz w:val="25"/>
          <w:szCs w:val="25"/>
          <w:lang w:val="uk-UA"/>
        </w:rPr>
        <w:t>Згідно з п. 8 ст. 143 ЦПК суддя має право з урахуванням думки осіб, які беруть участь у справі, вирішувати питання про проведен</w:t>
        <w:softHyphen/>
        <w:t>ня експертизи (медичної, психіатричної, хімічної, бухгалтерської тощо), коли необхідність у цьому виникає для з'ясування обставин, що мають значення для справи і потребують спеціальних знань у галузі науки, мистецтва, техніки або ремесла. При призначенні екс</w:t>
        <w:softHyphen/>
        <w:t>пертизи повинні враховуватись статті 57-61 ЦПК, а також положен</w:t>
        <w:softHyphen/>
        <w:t>ня Закону України від 25 лютого 1994 р. «Про судову експертизу», Інструкції про призначення та проведення судових експертиз, зат</w:t>
        <w:softHyphen/>
        <w:t>вердженої наказом Міністерства юстиції України 8 жовтня 1998 р., та постанови Пленуму Верховного Суду України від ЗО травня 1997 р. «Про судову експертизу в кримінальних і цивільних справах». Причому особам, які беруть участь у справі, необхідно роз'яснити їх право поставити перед експертами запитання.</w:t>
      </w:r>
    </w:p>
    <w:p>
      <w:pPr>
        <w:pStyle w:val="Normal"/>
        <w:shd w:fill="FFFFFF" w:val="clear"/>
        <w:rPr>
          <w:szCs w:val="24"/>
        </w:rPr>
      </w:pPr>
      <w:r>
        <w:rPr>
          <w:color w:val="000000"/>
          <w:sz w:val="25"/>
          <w:szCs w:val="25"/>
          <w:lang w:val="uk-UA"/>
        </w:rPr>
        <w:t>/У разі необхідності суддя може призначити додаткову експер</w:t>
        <w:softHyphen/>
        <w:t>тизу, доручити її проведення тому самому або іншому експерту. Зокрема, додаткова експертиза може бути призначена, якщо по</w:t>
        <w:softHyphen/>
        <w:t>передній висновок експерта є неповним або неясним.}Висновок визнається неповним, коли експерт дослідив не всі подані йому об'єкти чи не дав вичерпних відповідей на поставлені перед ним запитання. Неясним вважається висновок, який нечітко викладе</w:t>
        <w:softHyphen/>
        <w:t>ний або має невизначений, неконкретний характер. Суддя має право також призначити комісійну експертизу, коли є потреба провести дослідження за участю кількох експертів-фахівців в одній галузі знань, або комплексну — за участю кількох експертів, які є фахівцями у різних галузях знань. Повторну експертизу суддя в цій стадії призначити не може, оскільки визнати первісний висновок експерта необгрунтованим чи таким, що суперечить іншим мате</w:t>
        <w:softHyphen/>
        <w:t>ріалам справи, можливо тільки у судовому засіданні.</w:t>
      </w:r>
    </w:p>
    <w:p>
      <w:pPr>
        <w:pStyle w:val="Normal"/>
        <w:shd w:fill="FFFFFF" w:val="clear"/>
        <w:rPr>
          <w:szCs w:val="24"/>
        </w:rPr>
      </w:pPr>
      <w:r>
        <w:rPr>
          <w:color w:val="000000"/>
          <w:sz w:val="25"/>
          <w:szCs w:val="25"/>
          <w:lang w:val="uk-UA"/>
        </w:rPr>
        <w:t>Слід мати на увазі, що неприпустимо призначення експертизи у випадках, коли з'ясування певних обставин не потребує спе</w:t>
        <w:softHyphen/>
        <w:t>ціальних знань, а також ставити перед експертом правові запи</w:t>
        <w:softHyphen/>
        <w:t>тання, вирішення яких віднесено законом до компетенції суду (зокрема, щодо вини, недієздатності).</w:t>
      </w:r>
    </w:p>
    <w:p>
      <w:pPr>
        <w:pStyle w:val="Normal"/>
        <w:shd w:fill="FFFFFF" w:val="clear"/>
        <w:rPr>
          <w:szCs w:val="24"/>
        </w:rPr>
      </w:pPr>
      <w:r>
        <w:rPr>
          <w:color w:val="000000"/>
          <w:sz w:val="25"/>
          <w:szCs w:val="25"/>
          <w:lang w:val="uk-UA"/>
        </w:rPr>
        <w:t>Визначивши норму матеріального права, що підлягає засто</w:t>
        <w:softHyphen/>
        <w:t>суванню, предмет доказування, коло необхідних доказів по спра-</w:t>
      </w:r>
    </w:p>
    <w:p>
      <w:pPr>
        <w:pStyle w:val="Normal"/>
        <w:shd w:fill="FFFFFF" w:val="clear"/>
        <w:rPr>
          <w:szCs w:val="24"/>
        </w:rPr>
      </w:pPr>
      <w:r>
        <w:rPr>
          <w:b/>
          <w:bCs/>
          <w:color w:val="000000"/>
          <w:sz w:val="21"/>
          <w:szCs w:val="21"/>
          <w:lang w:val="uk-UA"/>
        </w:rPr>
        <w:t>25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VIII</w:t>
      </w:r>
    </w:p>
    <w:p>
      <w:pPr>
        <w:pStyle w:val="Normal"/>
        <w:shd w:fill="FFFFFF" w:val="clear"/>
        <w:rPr>
          <w:szCs w:val="24"/>
        </w:rPr>
      </w:pPr>
      <w:r>
        <w:rPr>
          <w:color w:val="000000"/>
          <w:sz w:val="25"/>
          <w:szCs w:val="25"/>
          <w:lang w:val="uk-UA"/>
        </w:rPr>
        <w:t>ві, суддя вирішує питання про склад осіб, які повинні взяти участь у процесі.]ГІри цьому суддя перш за все повинен переконатися в тому, що сторони є належними, і в разі необхідності вжити заходів до заміни неналежної сторони належною. Зокрема, необхідна з'я</w:t>
        <w:softHyphen/>
        <w:t>сувати ставлення позивача до заміни його або відповідача особа</w:t>
        <w:softHyphen/>
        <w:t>ми, яким належить право вимагати або які повинні відповідати за позовом; повідомити заінтересованих осіб і організації про пода</w:t>
        <w:softHyphen/>
        <w:t>ний позов і роз'яснити їм право вступити в справу.</w:t>
      </w:r>
    </w:p>
    <w:p>
      <w:pPr>
        <w:pStyle w:val="Normal"/>
        <w:shd w:fill="FFFFFF" w:val="clear"/>
        <w:rPr>
          <w:szCs w:val="24"/>
        </w:rPr>
      </w:pPr>
      <w:r>
        <w:rPr>
          <w:color w:val="000000"/>
          <w:sz w:val="25"/>
          <w:szCs w:val="25"/>
          <w:lang w:val="uk-UA"/>
        </w:rPr>
        <w:t>Необхідно також встановити осіб, які можуть брати участь у справі як співпозивачі і співвідповідачі. Це особливо важливо, коли співучасть по тій чи іншій справі є обов'язковою.Щаприк-лад, якщо за позовом про відшкодування збитків, заподіяних працівником підприємству, установі, організації, будуть дані про винні дії чи бездіяльність посадових осіб, які сприяли заподіян</w:t>
        <w:softHyphen/>
        <w:t>ню шкоди, суддя повинен обговорити питання про притягнення цих осіб до справи як співвідповідачів.</w:t>
      </w:r>
    </w:p>
    <w:p>
      <w:pPr>
        <w:pStyle w:val="Normal"/>
        <w:shd w:fill="FFFFFF" w:val="clear"/>
        <w:rPr>
          <w:szCs w:val="24"/>
        </w:rPr>
      </w:pPr>
      <w:r>
        <w:rPr>
          <w:color w:val="000000"/>
          <w:sz w:val="25"/>
          <w:szCs w:val="25"/>
          <w:lang w:val="uk-UA"/>
        </w:rPr>
        <w:t>При визначенні складу учасників процесу по справі необхід</w:t>
        <w:softHyphen/>
        <w:t>но вжити заходів щодо забезпечення участі третіх осіб (п. З ст. 143 ЦПК). Як відомо, треті особи, які заявляють самостійні вимоги на предмет спору (ст. 107 ЦПК), можуть вступати в процес тільки з власної ініціативи. Притягнення їх в процес не допускається. Тому у разі необхідності суддя повинен тільки повідомити третіх осіб про можливість їх вступу в процес. Треті особи, які не заяв</w:t>
        <w:softHyphen/>
        <w:t>ляють самостійних вимог на предмет спору (ст. 108 ЦПК), допус</w:t>
        <w:softHyphen/>
        <w:t>каються в процес за їх ініціативою, а також можуть бути притяг</w:t>
        <w:softHyphen/>
        <w:t>нуті до справи за клопотанням сторін, прокурора або з ініціати</w:t>
        <w:softHyphen/>
        <w:t>ви суду. При вирішенні цього питання особлива увага повинна бути звернута суддею на притягнення третіх осіб, які не заявля</w:t>
        <w:softHyphen/>
        <w:t>ють самостійних вимог, до участі в трудових спорах.</w:t>
      </w:r>
    </w:p>
    <w:p>
      <w:pPr>
        <w:pStyle w:val="Normal"/>
        <w:shd w:fill="FFFFFF" w:val="clear"/>
        <w:rPr>
          <w:szCs w:val="24"/>
        </w:rPr>
      </w:pPr>
      <w:r>
        <w:rPr>
          <w:color w:val="000000"/>
          <w:sz w:val="25"/>
          <w:szCs w:val="25"/>
          <w:lang w:val="uk-UA"/>
        </w:rPr>
        <w:t>В стадії підготовки справи до судового розгляду судця вирішує питання про участь у справі прокурора та відповідного органу дер</w:t>
        <w:softHyphen/>
        <w:t>жавного управління|п. 4 ст. 143 ЦПК). Оскільки ЦПК не перед</w:t>
        <w:softHyphen/>
        <w:t>бачає випадків обов'язкової участі прокурора в цивільному про-цесі, суддя повинен повідомити прокурора про час розгляду спра</w:t>
        <w:softHyphen/>
        <w:t>ви, порушеної тільки за його ініціативою. Що стосується органів державного управління, то суддя обов'язково повинен притягну</w:t>
        <w:softHyphen/>
        <w:t>ти їх для дачі висновку по справі, якщо про це є пряма вказівка в законі (ст. 259 ЦПК, статті 69, 71, 75, 76, 119 КпШС та ін.). При розгляді справи про розірвання шлюбу з особою, визнаною в ус</w:t>
        <w:softHyphen/>
        <w:t>тановленому порядку безвісно відсутньою або недієздатною внас-</w:t>
      </w:r>
    </w:p>
    <w:p>
      <w:pPr>
        <w:pStyle w:val="Normal"/>
        <w:shd w:fill="FFFFFF" w:val="clear"/>
        <w:rPr>
          <w:szCs w:val="24"/>
        </w:rPr>
      </w:pPr>
      <w:r>
        <w:rPr>
          <w:i/>
          <w:iCs/>
          <w:color w:val="000000"/>
          <w:u w:val="single"/>
          <w:lang w:val="uk-UA"/>
        </w:rPr>
        <w:t>Підготовка цивільних справ до судового розгляду</w:t>
      </w:r>
      <w:r>
        <w:rPr>
          <w:rFonts w:cs="Arial" w:ascii="Arial" w:hAnsi="Arial"/>
          <w:i/>
          <w:iCs/>
          <w:color w:val="000000"/>
          <w:lang w:val="uk-UA"/>
        </w:rPr>
        <w:t xml:space="preserve">               </w:t>
      </w:r>
      <w:r>
        <w:rPr>
          <w:rFonts w:cs="Arial"/>
          <w:color w:val="000000"/>
          <w:u w:val="single"/>
          <w:lang w:val="uk-UA"/>
        </w:rPr>
        <w:t>255</w:t>
      </w:r>
    </w:p>
    <w:p>
      <w:pPr>
        <w:pStyle w:val="Normal"/>
        <w:shd w:fill="FFFFFF" w:val="clear"/>
        <w:rPr>
          <w:szCs w:val="24"/>
        </w:rPr>
      </w:pPr>
      <w:r>
        <w:rPr>
          <w:color w:val="000000"/>
          <w:sz w:val="25"/>
          <w:szCs w:val="25"/>
          <w:lang w:val="uk-UA"/>
        </w:rPr>
        <w:t>лщок душевної хвороби чи недоумства, суддя повинен вирішити питання про притягнення до участі в справі представника органів опіки і піклування для охорони майнових прав відповідача, а та</w:t>
        <w:softHyphen/>
        <w:t>кож для забезпечення інтересів дітей (п. 12 ст. 143 ЦПК).</w:t>
      </w:r>
    </w:p>
    <w:p>
      <w:pPr>
        <w:pStyle w:val="Normal"/>
        <w:shd w:fill="FFFFFF" w:val="clear"/>
        <w:rPr>
          <w:szCs w:val="24"/>
        </w:rPr>
      </w:pPr>
      <w:r>
        <w:rPr>
          <w:color w:val="000000"/>
          <w:sz w:val="25"/>
          <w:szCs w:val="25"/>
          <w:lang w:val="uk-UA"/>
        </w:rPr>
        <w:t>У разі, якщо справа має значний громадський інтерес, суддя в порядку підготовки справи до судового розгляду повинен своє</w:t>
        <w:softHyphen/>
        <w:t>часно повідомити трудовий колектив або громадську організацію, яка не є стороною в справі, про заяви, що надійшли, і роз'яснити цим колективам чи організаціям їх право виділити представника для участі в справі і порядок оформлення його повноважень, а та</w:t>
        <w:softHyphen/>
        <w:t>кож процесуальні права і обов'язки (п. 5 ст. 143 ЦПК).</w:t>
      </w:r>
    </w:p>
    <w:p>
      <w:pPr>
        <w:pStyle w:val="Normal"/>
        <w:shd w:fill="FFFFFF" w:val="clear"/>
        <w:rPr>
          <w:szCs w:val="24"/>
        </w:rPr>
      </w:pPr>
      <w:r>
        <w:rPr>
          <w:color w:val="000000"/>
          <w:sz w:val="25"/>
          <w:szCs w:val="25"/>
          <w:lang w:val="uk-UA"/>
        </w:rPr>
        <w:t>Особи, які беруть участь у справі, користуються процесуаль</w:t>
        <w:softHyphen/>
        <w:t>ними правами і несуть обов'язки не тільки при розгляді справи, але і при її підготовці до судового розгляду. Тому суддя роз'яс</w:t>
        <w:softHyphen/>
        <w:t>нює їм права та обов'язки. Роз'яснення сторонамо~а іншим осо</w:t>
        <w:softHyphen/>
        <w:t>бам, які беруть участь у справі, їх прав та обов'язків у стадії підготовки справи до судового розгляду запобігає відкладенню розгляду справи, яке неминуче у тих випадках, коли в судовому засіданні позивач заявляє про зміну предмета або підстави позо</w:t>
        <w:softHyphen/>
        <w:t>ву, збільшення чи зменшення розміру позовних вимог, коли відповідач пред'являє зустрічний позов або коли порушуються клопотання про притягнення нових учасників процесу, витребу</w:t>
        <w:softHyphen/>
        <w:t>вання додаткових доказів.</w:t>
      </w:r>
    </w:p>
    <w:p>
      <w:pPr>
        <w:pStyle w:val="Normal"/>
        <w:shd w:fill="FFFFFF" w:val="clear"/>
        <w:rPr>
          <w:szCs w:val="24"/>
        </w:rPr>
      </w:pPr>
      <w:r>
        <w:rPr>
          <w:color w:val="000000"/>
          <w:sz w:val="25"/>
          <w:szCs w:val="25"/>
          <w:lang w:val="uk-UA"/>
        </w:rPr>
        <w:t>У тих випадках, коли спір може бути розглянутий товарись</w:t>
        <w:softHyphen/>
        <w:t>ким судом або переданий на розгляд третейського суду, суддя по</w:t>
        <w:softHyphen/>
        <w:t>винен роз'яснити сторонам їх право звернутись для вирішення спору до товариського або третейського суду (п. 11 ст. 143 ЦПК). Оскільки згода сторін передати спір на вирішення третейського чи товариського суду тягне за собою закриття судом проваджен</w:t>
        <w:softHyphen/>
        <w:t>ня у справі, суддя повинен роз'яснити позивачу та відповідачу правові наслідки таких процесуальних дій.</w:t>
      </w:r>
    </w:p>
    <w:p>
      <w:pPr>
        <w:pStyle w:val="Normal"/>
        <w:shd w:fill="FFFFFF" w:val="clear"/>
        <w:rPr>
          <w:szCs w:val="24"/>
        </w:rPr>
      </w:pPr>
      <w:r>
        <w:rPr>
          <w:color w:val="000000"/>
          <w:sz w:val="25"/>
          <w:szCs w:val="25"/>
          <w:lang w:val="uk-UA"/>
        </w:rPr>
        <w:t>Щивільним процесуальним законодавством передбачені також інші дії судді по підготовці цивільних справ до судового розгля</w:t>
        <w:softHyphen/>
        <w:t>ду. Так, суддя вправі постановити ухвалу про об'єднання або ро</w:t>
        <w:softHyphen/>
        <w:t>з'єднання позовів (статті 144, 145 ЦПК). Об'єднання позовних вимог допустиме у тих випадках, коли вони взаємопов'язані і це буде сприяти більш швидкому і правильному вирішенню справи.</w:t>
      </w:r>
    </w:p>
    <w:p>
      <w:pPr>
        <w:pStyle w:val="Normal"/>
        <w:shd w:fill="FFFFFF" w:val="clear"/>
        <w:rPr>
          <w:szCs w:val="24"/>
        </w:rPr>
      </w:pPr>
      <w:r>
        <w:rPr>
          <w:color w:val="000000"/>
          <w:sz w:val="25"/>
          <w:szCs w:val="25"/>
          <w:lang w:val="uk-UA"/>
        </w:rPr>
        <w:t>Роз'єднання одного або кількох поєднаних в одне проваджен</w:t>
        <w:softHyphen/>
        <w:t>ня позовів у самостійні провадження може мати місце в разі, якщо їх,еузиіємий розгляд ускладнює вирішення справи.</w:t>
      </w:r>
    </w:p>
    <w:p>
      <w:pPr>
        <w:pStyle w:val="Normal"/>
        <w:shd w:fill="FFFFFF" w:val="clear"/>
        <w:rPr>
          <w:szCs w:val="24"/>
        </w:rPr>
      </w:pPr>
      <w:r>
        <w:rPr>
          <w:b/>
          <w:bCs/>
          <w:color w:val="000000"/>
          <w:lang w:val="uk-UA"/>
        </w:rPr>
        <w:t>256</w:t>
      </w:r>
      <w:r>
        <w:rPr>
          <w:rFonts w:ascii="Arial" w:hAnsi="Arial"/>
          <w:color w:val="000000"/>
          <w:lang w:val="uk-UA"/>
        </w:rPr>
        <w:t xml:space="preserve">                                            </w:t>
      </w:r>
      <w:r>
        <w:rPr>
          <w:b/>
          <w:bCs/>
          <w:i/>
          <w:iCs/>
          <w:color w:val="000000"/>
          <w:lang w:val="uk-UA"/>
        </w:rPr>
        <w:t xml:space="preserve">Глава </w:t>
      </w:r>
      <w:r>
        <w:rPr>
          <w:b/>
          <w:bCs/>
          <w:i/>
          <w:iCs/>
          <w:color w:val="000000"/>
          <w:lang w:val="en-US"/>
        </w:rPr>
        <w:t>XVIII</w:t>
      </w:r>
    </w:p>
    <w:p>
      <w:pPr>
        <w:pStyle w:val="Normal"/>
        <w:shd w:fill="FFFFFF" w:val="clear"/>
        <w:rPr>
          <w:szCs w:val="24"/>
        </w:rPr>
      </w:pPr>
      <w:r>
        <w:rPr>
          <w:color w:val="000000"/>
          <w:sz w:val="25"/>
          <w:szCs w:val="25"/>
          <w:lang w:val="uk-UA"/>
        </w:rPr>
        <w:t>В стадії підготовки справи до судового розгляду суддя вправі вжити заходів до забезпечення позову, що створює реальні га</w:t>
        <w:softHyphen/>
        <w:t>рантії для подальшого виконання судових рішень (ст. 149 ЦПК). Суддя вправі вжити заходів і до забезпечення доказів. При цьо</w:t>
        <w:softHyphen/>
        <w:t>му треба мати на увазі, що коло доказів, які можуть бути забез</w:t>
        <w:softHyphen/>
        <w:t>печені, законом не обмежене (статті 35-37 ЦПК).</w:t>
      </w:r>
    </w:p>
    <w:p>
      <w:pPr>
        <w:pStyle w:val="Normal"/>
        <w:shd w:fill="FFFFFF" w:val="clear"/>
        <w:rPr>
          <w:szCs w:val="24"/>
        </w:rPr>
      </w:pPr>
      <w:r>
        <w:rPr>
          <w:color w:val="000000"/>
          <w:sz w:val="25"/>
          <w:szCs w:val="25"/>
          <w:lang w:val="uk-UA"/>
        </w:rPr>
        <w:t>Щивільне процесуальне законодавство встановлює строк підго</w:t>
        <w:softHyphen/>
        <w:t>товки справи до судового розгляду (ст. 146 ЦПК). За загальним правилом підготовка справи до судового розгляду повинна бути проведена не більш як у семиденний строк, а у виключних випад</w:t>
        <w:softHyphen/>
        <w:t>ках по складних справах цей строк може бути продовжений до двад</w:t>
        <w:softHyphen/>
        <w:t>цяти днів з дня прийняття заяви/(наприклад, по справах, що вима</w:t>
        <w:softHyphen/>
        <w:t>гають призначення експертизи, направлення судового доручення, витребування матеріалів від громадян і організацій, які перебува</w:t>
        <w:softHyphen/>
        <w:t>ють поза районом діяльності суду, що розглядає справу, тощо). Це правило має дисциплінуюче значення. Продовжуючи строк підго</w:t>
        <w:softHyphen/>
        <w:t>товки справи до судового розгляду, суддя повинен постановити мотивовану ухвалу. Строк підготовки починає обчислюватися з моменту прийняття заяви до провадження суду і закінчується поста-новленням ухвали про призначення справи до розгляду,</w:t>
      </w:r>
    </w:p>
    <w:p>
      <w:pPr>
        <w:pStyle w:val="Normal"/>
        <w:shd w:fill="FFFFFF" w:val="clear"/>
        <w:rPr>
          <w:szCs w:val="24"/>
        </w:rPr>
      </w:pPr>
      <w:r>
        <w:rPr>
          <w:color w:val="000000"/>
          <w:sz w:val="25"/>
          <w:szCs w:val="25"/>
          <w:lang w:val="uk-UA"/>
        </w:rPr>
        <w:t>По закінченні підготовки справи до судового розгляду суддя вживає заходів до забезпечення своєчасної явки в судове засідан</w:t>
        <w:softHyphen/>
        <w:t>ня всіх учасників процесу, що є обов'язковою умовою правильного і швидкого розгляду і вирішення цивільних справ. Розгляд спра</w:t>
        <w:softHyphen/>
        <w:t>ви у відсутності будь-кого з осіб, які беруть участь у справі, не по</w:t>
        <w:softHyphen/>
        <w:t>відомлених про час і місце судового засідання, — безумовна підста</w:t>
        <w:softHyphen/>
        <w:t>ва до скасування рішення суду (п. 7 ч. 2 ст. 314 ЦПК).</w:t>
      </w:r>
    </w:p>
    <w:p>
      <w:pPr>
        <w:pStyle w:val="Normal"/>
        <w:shd w:fill="FFFFFF" w:val="clear"/>
        <w:rPr>
          <w:szCs w:val="24"/>
        </w:rPr>
      </w:pPr>
      <w:r>
        <w:rPr>
          <w:rFonts w:cs="Arial" w:ascii="Arial" w:hAnsi="Arial"/>
          <w:color w:val="000000"/>
          <w:sz w:val="29"/>
          <w:szCs w:val="29"/>
          <w:lang w:val="uk-UA"/>
        </w:rPr>
        <w:t>§ 3. Призначення справи до судового</w:t>
      </w:r>
    </w:p>
    <w:p>
      <w:pPr>
        <w:pStyle w:val="Normal"/>
        <w:shd w:fill="FFFFFF" w:val="clear"/>
        <w:rPr>
          <w:szCs w:val="24"/>
        </w:rPr>
      </w:pPr>
      <w:r>
        <w:rPr>
          <w:rFonts w:cs="Arial" w:ascii="Arial" w:hAnsi="Arial"/>
          <w:color w:val="000000"/>
          <w:sz w:val="29"/>
          <w:szCs w:val="29"/>
          <w:lang w:val="uk-UA"/>
        </w:rPr>
        <w:t>розгляду. Повідомлення і виклики суду</w:t>
      </w:r>
    </w:p>
    <w:p>
      <w:pPr>
        <w:pStyle w:val="Normal"/>
        <w:shd w:fill="FFFFFF" w:val="clear"/>
        <w:rPr>
          <w:szCs w:val="24"/>
        </w:rPr>
      </w:pPr>
      <w:r>
        <w:rPr>
          <w:color w:val="000000"/>
          <w:sz w:val="25"/>
          <w:szCs w:val="25"/>
          <w:lang w:val="uk-UA"/>
        </w:rPr>
        <w:t>Іризначення справи до судового розгляду може мати місце лише після того, як будуть проведені всі необхідні дії по її підготовці.|Справа вважається підготовленою, якщо уточнені всі вимоги і заперечення осіб, які беруть участь у справі; встановле</w:t>
        <w:softHyphen/>
        <w:t>но коло фактів, що мають значення для справи; з'ясовані і вит</w:t>
        <w:softHyphen/>
        <w:t>ребувані необхідні докази; визначений склад осіб, які беруть участь у справі; відповідачу вручена копія заяви, а у необхідних випадках і копії доданих до неї документів; особи, які беруть участь у справі, повідомлені про місце і час розгляду справи. )</w:t>
      </w:r>
    </w:p>
    <w:p>
      <w:pPr>
        <w:pStyle w:val="Normal"/>
        <w:shd w:fill="FFFFFF" w:val="clear"/>
        <w:rPr>
          <w:szCs w:val="24"/>
        </w:rPr>
      </w:pPr>
      <w:r>
        <w:rPr>
          <w:b/>
          <w:bCs/>
          <w:i/>
          <w:iCs/>
          <w:color w:val="000000"/>
          <w:sz w:val="21"/>
          <w:szCs w:val="21"/>
          <w:u w:val="single"/>
          <w:lang w:val="uk-UA"/>
        </w:rPr>
        <w:t>Підготовка цивільних справ до судового розгляду</w:t>
      </w:r>
      <w:r>
        <w:rPr>
          <w:rFonts w:cs="Arial" w:ascii="Arial" w:hAnsi="Arial"/>
          <w:i/>
          <w:iCs/>
          <w:color w:val="000000"/>
          <w:sz w:val="21"/>
          <w:szCs w:val="21"/>
          <w:lang w:val="uk-UA"/>
        </w:rPr>
        <w:t xml:space="preserve">              </w:t>
      </w:r>
      <w:r>
        <w:rPr>
          <w:rFonts w:cs="Arial"/>
          <w:b/>
          <w:bCs/>
          <w:color w:val="000000"/>
          <w:sz w:val="21"/>
          <w:szCs w:val="21"/>
          <w:u w:val="single"/>
          <w:lang w:val="uk-UA"/>
        </w:rPr>
        <w:t>257</w:t>
      </w:r>
    </w:p>
    <w:p>
      <w:pPr>
        <w:pStyle w:val="Normal"/>
        <w:shd w:fill="FFFFFF" w:val="clear"/>
        <w:rPr>
          <w:szCs w:val="24"/>
        </w:rPr>
      </w:pPr>
      <w:r>
        <w:rPr>
          <w:color w:val="000000"/>
          <w:sz w:val="25"/>
          <w:szCs w:val="25"/>
          <w:lang w:val="uk-UA"/>
        </w:rPr>
        <w:t>Згідно із ст. 147 ЦПК після закінчення підготовки справи до судового розгляду суддя постановляє ухвалу про призначення справи до розгляду, в якій вказує всі підготовчі дії, проведені у даній справі, визначає коло осіб, які підлягають виклику в судо</w:t>
        <w:softHyphen/>
        <w:t>ве засідання, і встановлює час та місце її розгляду.</w:t>
      </w:r>
    </w:p>
    <w:p>
      <w:pPr>
        <w:pStyle w:val="Normal"/>
        <w:shd w:fill="FFFFFF" w:val="clear"/>
        <w:rPr>
          <w:szCs w:val="24"/>
        </w:rPr>
      </w:pPr>
      <w:r>
        <w:rPr>
          <w:color w:val="000000"/>
          <w:sz w:val="25"/>
          <w:szCs w:val="25"/>
          <w:lang w:val="uk-UA"/>
        </w:rPr>
        <w:t>Час розгляду справи призначається суддею з урахуванням встановленого законом для даної категорії справ строку їх роз</w:t>
        <w:softHyphen/>
        <w:t>гляду. Місцем розгляду більшості справ є приміщення суду, що прийняв справу до провадження.</w:t>
      </w:r>
    </w:p>
    <w:p>
      <w:pPr>
        <w:pStyle w:val="Normal"/>
        <w:shd w:fill="FFFFFF" w:val="clear"/>
        <w:rPr>
          <w:szCs w:val="24"/>
        </w:rPr>
      </w:pPr>
      <w:r>
        <w:rPr>
          <w:color w:val="000000"/>
          <w:sz w:val="25"/>
          <w:szCs w:val="25"/>
          <w:lang w:val="uk-UA"/>
        </w:rPr>
        <w:t>Необхідною умовою здійснення правосудця, своєчасного за</w:t>
        <w:softHyphen/>
        <w:t>хисту прав та інтересів осіб, які беруть участь у справі, є дотри</w:t>
        <w:softHyphen/>
        <w:t>мання встановлених цивільним процесуальним законодавством строків розгляду цивільних справ. Трудові справи повинні бути розглянуті судом у семиденний строк, справи про стягнення алі</w:t>
        <w:softHyphen/>
        <w:t>ментів і про відшкодування шкоди, заподіяної каліцтвом або іншим ушкодженням здоров'я, а також втратою годувальника, — у десятиденний строк, всі інші справи — у п'ятнадцятиденнии строк (ст. 148 ЦПК). Строк розгляду справи обчислюється з дня закінчення підготовки по справі.</w:t>
      </w:r>
    </w:p>
    <w:p>
      <w:pPr>
        <w:pStyle w:val="Normal"/>
        <w:shd w:fill="FFFFFF" w:val="clear"/>
        <w:rPr>
          <w:szCs w:val="24"/>
        </w:rPr>
      </w:pPr>
      <w:r>
        <w:rPr>
          <w:color w:val="000000"/>
          <w:sz w:val="25"/>
          <w:szCs w:val="25"/>
          <w:lang w:val="uk-UA"/>
        </w:rPr>
        <w:t>Проте в деяких випадках встановлений законом строк роз</w:t>
        <w:softHyphen/>
        <w:t>гляду справи обчислюється з дня надходження заяви. Мова йде перш за все про справи, які виникають з адміністративно-право</w:t>
        <w:softHyphen/>
        <w:t>вих відносин. Так, наприклад, скарги на неправильності в спис</w:t>
        <w:softHyphen/>
        <w:t>ках виборців чи в списках громадян, які мають право брати участь у референдумі, суд повинен розглянути не пізніше трьох днів, включаючи і день надходження заяви, якщо вона подана не пізніше дванадцятої години цього дня (ст. 241 ЦПК); скарги на дії органів і службових осіб у зв'язку з накладенням адміністративних стягнень розглядаються судом не пізніше як у десятиденний строк з дня їх надходження (ст. 246 ЦПК). Справа про визнання страй</w:t>
        <w:softHyphen/>
        <w:t>ку незаконним повинна бути розглянута судом, включаючи стро</w:t>
        <w:softHyphen/>
        <w:t>ки підготовки справи до судового розгляду, не пізніше як у семи</w:t>
        <w:softHyphen/>
        <w:t>денний строк (ст. 23 Закону України від 3 березня 1998 р. «Про порядок вирішення трудових спорів (конфліктів)»).</w:t>
      </w:r>
    </w:p>
    <w:p>
      <w:pPr>
        <w:pStyle w:val="Normal"/>
        <w:shd w:fill="FFFFFF" w:val="clear"/>
        <w:rPr>
          <w:szCs w:val="24"/>
        </w:rPr>
      </w:pPr>
      <w:r>
        <w:rPr>
          <w:color w:val="000000"/>
          <w:sz w:val="25"/>
          <w:szCs w:val="25"/>
          <w:lang w:val="uk-UA"/>
        </w:rPr>
        <w:t>Суд зобов'язаний своєчасно повідомити осіб, які беруть участь у справі, про день розгляду справи, щоб надати їм можливість на</w:t>
        <w:softHyphen/>
        <w:t>лежним чином підготуватися до участі в судовому засіданні.</w:t>
      </w:r>
    </w:p>
    <w:p>
      <w:pPr>
        <w:pStyle w:val="Normal"/>
        <w:shd w:fill="FFFFFF" w:val="clear"/>
        <w:rPr>
          <w:szCs w:val="24"/>
        </w:rPr>
      </w:pPr>
      <w:r>
        <w:rPr>
          <w:color w:val="000000"/>
          <w:sz w:val="25"/>
          <w:szCs w:val="25"/>
          <w:lang w:val="uk-UA"/>
        </w:rPr>
        <w:t>Судові виклики і повідомлення провадяться повістками, що надсилаються особам, які беруть участь у справі, свідкам, експер</w:t>
        <w:softHyphen/>
        <w:t>там, представникам громадських організацій і трудових колек-</w:t>
      </w:r>
    </w:p>
    <w:p>
      <w:pPr>
        <w:pStyle w:val="Normal"/>
        <w:shd w:fill="FFFFFF" w:val="clear"/>
        <w:rPr>
          <w:szCs w:val="24"/>
        </w:rPr>
      </w:pPr>
      <w:r>
        <w:rPr>
          <w:color w:val="000000"/>
          <w:sz w:val="12"/>
          <w:szCs w:val="12"/>
          <w:lang w:val="uk-UA"/>
        </w:rPr>
        <w:t>99 144</w:t>
      </w:r>
    </w:p>
    <w:p>
      <w:pPr>
        <w:pStyle w:val="Normal"/>
        <w:shd w:fill="FFFFFF" w:val="clear"/>
        <w:rPr>
          <w:szCs w:val="24"/>
        </w:rPr>
      </w:pPr>
      <w:r>
        <w:rPr>
          <w:color w:val="000000"/>
          <w:sz w:val="21"/>
          <w:szCs w:val="21"/>
          <w:lang w:val="uk-UA"/>
        </w:rPr>
        <w:t>258</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VIII</w:t>
      </w:r>
    </w:p>
    <w:p>
      <w:pPr>
        <w:pStyle w:val="Normal"/>
        <w:shd w:fill="FFFFFF" w:val="clear"/>
        <w:rPr>
          <w:szCs w:val="24"/>
        </w:rPr>
      </w:pPr>
      <w:r>
        <w:rPr>
          <w:rFonts w:cs="Arial" w:ascii="Arial" w:hAnsi="Arial"/>
          <w:color w:val="000000"/>
          <w:sz w:val="19"/>
          <w:szCs w:val="19"/>
          <w:lang w:val="uk-UA"/>
        </w:rPr>
        <w:t>'</w:t>
      </w:r>
    </w:p>
    <w:p>
      <w:pPr>
        <w:pStyle w:val="Normal"/>
        <w:shd w:fill="FFFFFF" w:val="clear"/>
        <w:rPr>
          <w:szCs w:val="24"/>
        </w:rPr>
      </w:pPr>
      <w:r>
        <w:rPr>
          <w:color w:val="000000"/>
          <w:sz w:val="25"/>
          <w:szCs w:val="25"/>
          <w:lang w:val="uk-UA"/>
        </w:rPr>
        <w:t>тивів за адресою, вказаною стороною, цими особами або інши</w:t>
        <w:softHyphen/>
        <w:t>ми учасниками процесу.</w:t>
      </w:r>
    </w:p>
    <w:p>
      <w:pPr>
        <w:pStyle w:val="Normal"/>
        <w:shd w:fill="FFFFFF" w:val="clear"/>
        <w:rPr>
          <w:szCs w:val="24"/>
        </w:rPr>
      </w:pPr>
      <w:r>
        <w:rPr>
          <w:color w:val="000000"/>
          <w:sz w:val="25"/>
          <w:szCs w:val="25"/>
          <w:lang w:val="uk-UA"/>
        </w:rPr>
        <w:t>Повідомлення — це процесуальна'дія суду, що адресована особам, які беруть участь у справі. За своїм змістом це сповіщення про час і місце розгляду справи в судовому засіданні. Своєчасне повідомлення осіб, які беруть участь у справі, а також представ</w:t>
        <w:softHyphen/>
        <w:t>ників громадських організацій і трудових колективів про час і місце судового засідання або вчинення процесуальних ,рй забез</w:t>
        <w:softHyphen/>
        <w:t>печує для них можливість особистої участі в судовому засіданні або в проведенні процесуальної дії. Питання про явку в суд ви</w:t>
        <w:softHyphen/>
        <w:t>рішується, як правило, особами, які беруть участь у справі, гро</w:t>
        <w:softHyphen/>
        <w:t>мадськими організаціями і трудовими колективами, які не є сто</w:t>
        <w:softHyphen/>
        <w:t>роною в справі.</w:t>
      </w:r>
    </w:p>
    <w:p>
      <w:pPr>
        <w:pStyle w:val="Normal"/>
        <w:shd w:fill="FFFFFF" w:val="clear"/>
        <w:rPr>
          <w:szCs w:val="24"/>
        </w:rPr>
      </w:pPr>
      <w:r>
        <w:rPr>
          <w:color w:val="000000"/>
          <w:sz w:val="25"/>
          <w:szCs w:val="25"/>
          <w:lang w:val="uk-UA"/>
        </w:rPr>
        <w:t>На відміну від осіб, які беруть участь у справі, явка в судове засідання свідків, експертів, перекладачів є обов'язковою, тому вони викликаються в суд. Судовий виклик — вимога суду з'яви</w:t>
        <w:softHyphen/>
        <w:t>тися до суду для здійснення тієї чи іншої процесуальної дії.</w:t>
      </w:r>
    </w:p>
    <w:p>
      <w:pPr>
        <w:pStyle w:val="Normal"/>
        <w:shd w:fill="FFFFFF" w:val="clear"/>
        <w:rPr>
          <w:szCs w:val="24"/>
        </w:rPr>
      </w:pPr>
      <w:r>
        <w:rPr>
          <w:color w:val="000000"/>
          <w:sz w:val="25"/>
          <w:szCs w:val="25"/>
          <w:lang w:val="uk-UA"/>
        </w:rPr>
        <w:t>Повістки разом із зворотною розпискою надсилаються реко</w:t>
        <w:softHyphen/>
        <w:t>мендованим листом або через розсильних. Як виняток, повістки можна видати на руки стороні або її представникові з їх згоди для вручення відповідним особам (ст. 90 ЦПК). Повістка повинна бути завчасно вручена особі, яка викликається, але у всякому разі не пізніше ніж за п'ять днів до судового засідання (ст. 91 ЦПК).</w:t>
      </w:r>
    </w:p>
    <w:p>
      <w:pPr>
        <w:pStyle w:val="Normal"/>
        <w:shd w:fill="FFFFFF" w:val="clear"/>
        <w:rPr>
          <w:szCs w:val="24"/>
        </w:rPr>
      </w:pPr>
      <w:r>
        <w:rPr>
          <w:color w:val="000000"/>
          <w:sz w:val="25"/>
          <w:szCs w:val="25"/>
          <w:lang w:val="uk-UA"/>
        </w:rPr>
        <w:t>Повістка про виклик до суду повинна містити в собі: най</w:t>
        <w:softHyphen/>
        <w:t>менування і адресу суду із зазначенням місця, дня і часу явки за викликом; назву справи, по якій робиться виклик, вказівку, як ,; хто викликається дана особа (як позивач, відповідач, третя осо- ;| ба, свідок, експерт, перекладач); вказівку, викликається дана особа в судове засідання чи на прийом до судді; попередження про наслідки неявки або неповідомлення про причини неявки в судове засідання.</w:t>
      </w:r>
    </w:p>
    <w:p>
      <w:pPr>
        <w:pStyle w:val="Normal"/>
        <w:shd w:fill="FFFFFF" w:val="clear"/>
        <w:rPr>
          <w:szCs w:val="24"/>
        </w:rPr>
      </w:pPr>
      <w:r>
        <w:rPr>
          <w:color w:val="000000"/>
          <w:sz w:val="25"/>
          <w:szCs w:val="25"/>
          <w:lang w:val="uk-UA"/>
        </w:rPr>
        <w:t>В необхідних випадках залежно від складності і характеру справи суд з повісткою про виклик відповідача направляє йому копію позовної заяви і копії документів, доданих до неї. У по</w:t>
        <w:softHyphen/>
        <w:t>вістці, що надсилається відповідачеві, має бути зазначено, що при наявності у нього заперечень проти позову він повинен подати докази на підтвердження своїх заперечень (ст. 92 ЦПК).</w:t>
      </w:r>
    </w:p>
    <w:p>
      <w:pPr>
        <w:pStyle w:val="Normal"/>
        <w:shd w:fill="FFFFFF" w:val="clear"/>
        <w:rPr>
          <w:szCs w:val="24"/>
        </w:rPr>
      </w:pPr>
      <w:r>
        <w:rPr>
          <w:color w:val="000000"/>
          <w:sz w:val="25"/>
          <w:szCs w:val="25"/>
          <w:lang w:val="uk-UA"/>
        </w:rPr>
        <w:t>Повістки про виклик, адресовані громадянам, вручаються їм під розписку. Зворотна розписка з їх підписом підлягає по</w:t>
        <w:softHyphen/>
        <w:t>верненню до суду із зазначенням часу одержання. Повістка, ад-</w:t>
      </w:r>
    </w:p>
    <w:p>
      <w:pPr>
        <w:pStyle w:val="Normal"/>
        <w:shd w:fill="FFFFFF" w:val="clear"/>
        <w:rPr>
          <w:szCs w:val="24"/>
        </w:rPr>
      </w:pPr>
      <w:r>
        <w:rPr>
          <w:b/>
          <w:bCs/>
          <w:i/>
          <w:iCs/>
          <w:color w:val="000000"/>
          <w:u w:val="single"/>
          <w:lang w:val="uk-UA"/>
        </w:rPr>
        <w:t>Підготовка цивільних справ до судового розгляду</w:t>
      </w:r>
      <w:r>
        <w:rPr>
          <w:rFonts w:cs="Arial" w:ascii="Arial" w:hAnsi="Arial"/>
          <w:i/>
          <w:iCs/>
          <w:color w:val="000000"/>
          <w:lang w:val="uk-UA"/>
        </w:rPr>
        <w:t xml:space="preserve">               </w:t>
      </w:r>
      <w:r>
        <w:rPr>
          <w:rFonts w:cs="Arial"/>
          <w:b/>
          <w:bCs/>
          <w:color w:val="000000"/>
          <w:u w:val="single"/>
          <w:lang w:val="uk-UA"/>
        </w:rPr>
        <w:t>259</w:t>
      </w:r>
    </w:p>
    <w:p>
      <w:pPr>
        <w:pStyle w:val="Normal"/>
        <w:shd w:fill="FFFFFF" w:val="clear"/>
        <w:rPr>
          <w:szCs w:val="24"/>
        </w:rPr>
      </w:pPr>
      <w:r>
        <w:rPr>
          <w:color w:val="000000"/>
          <w:sz w:val="25"/>
          <w:szCs w:val="25"/>
          <w:lang w:val="uk-UA"/>
        </w:rPr>
        <w:t>ресована підприємству, установі, організації^ їх об'єднанню, інший громадській організації, вручається відповідній служ</w:t>
        <w:softHyphen/>
        <w:t>бовій особі, яка розписується про одержання її на зворотній розписці. Якщо особа, яка викликається, не буде виявлена у місці проживання, повістку вручають будь-кому з дорослих членів сім'ї, які проживають разом з нею, а при відсутності їх — домоуправлінню або адміністрації за місцем роботи, а в сільській місцевості — виконкому сільської Ради. Службова особа, яка одержала повістку, зобов'язана під_свою відпові</w:t>
        <w:softHyphen/>
        <w:t>дальність негайно вручити її належній особі.</w:t>
      </w:r>
    </w:p>
    <w:p>
      <w:pPr>
        <w:pStyle w:val="Normal"/>
        <w:shd w:fill="FFFFFF" w:val="clear"/>
        <w:rPr>
          <w:szCs w:val="24"/>
        </w:rPr>
      </w:pPr>
      <w:r>
        <w:rPr>
          <w:color w:val="000000"/>
          <w:sz w:val="25"/>
          <w:szCs w:val="25"/>
          <w:lang w:val="uk-UA"/>
        </w:rPr>
        <w:t>При відмові адресата одержати повістку особа, яка її достав</w:t>
        <w:softHyphen/>
        <w:t>ляє, робить відповідну відмітку на повістці, яка повертається до суду. Відмітка про відмову одержати повістку стверджується під</w:t>
        <w:softHyphen/>
        <w:t>писом службової особи домоуправління чи виконкому сільської Ради, або представника адміністрації за місцем роботи, або підпи</w:t>
        <w:softHyphen/>
        <w:t>сами не менше двох громадян (ст. 94 ЦПК).</w:t>
      </w:r>
    </w:p>
    <w:p>
      <w:pPr>
        <w:pStyle w:val="Normal"/>
        <w:shd w:fill="FFFFFF" w:val="clear"/>
        <w:rPr>
          <w:szCs w:val="24"/>
        </w:rPr>
      </w:pPr>
      <w:r>
        <w:rPr>
          <w:color w:val="000000"/>
          <w:sz w:val="25"/>
          <w:szCs w:val="25"/>
          <w:lang w:val="uk-UA"/>
        </w:rPr>
        <w:t>Судові повістки-повідомлення надсилаються особам, які бе</w:t>
        <w:softHyphen/>
        <w:t>руть участь у справі, з приводу вчинення процесуальних дій, в яких участь цих осіб не є обов'язковою. Повістка-повідомлення повинна містити найменування і адресу суду, назву справи, вка</w:t>
        <w:softHyphen/>
        <w:t>зівку про те, яку процесуальну дію буде вчинено, місце, день і час її вчинення (ст. 93 ЦПК).</w:t>
      </w:r>
    </w:p>
    <w:p>
      <w:pPr>
        <w:pStyle w:val="Normal"/>
        <w:shd w:fill="FFFFFF" w:val="clear"/>
        <w:rPr>
          <w:szCs w:val="24"/>
        </w:rPr>
      </w:pPr>
      <w:r>
        <w:rPr>
          <w:color w:val="000000"/>
          <w:sz w:val="25"/>
          <w:szCs w:val="25"/>
          <w:lang w:val="uk-UA"/>
        </w:rPr>
        <w:t>Сторони та інші особи, які беруть участь у справі, зобов'я</w:t>
        <w:softHyphen/>
        <w:t>зані повідомляти суд про зміну своєї адреси під час проваджен</w:t>
        <w:softHyphen/>
        <w:t>ня справи. При відсутності заяви про зміну адреси повістки над</w:t>
        <w:softHyphen/>
        <w:t>силаються на останню відому судові адресу і вважаються дос</w:t>
        <w:softHyphen/>
        <w:t>тавленими, навіть якщо адресат за цією адресою більше не проживає. За невиконання обов'язку повідомляти суд про зміну своєї адреси під час провадження по справі суд вправі на сто</w:t>
        <w:softHyphen/>
        <w:t>рони та інших осіб, які беруть участь у справі, накласти штраф у розмірі до одного неоподаткованого мінімуму доходів грома</w:t>
        <w:softHyphen/>
        <w:t>дян (ч. 2 ст. 95 ЦПК).</w:t>
      </w:r>
    </w:p>
    <w:p>
      <w:pPr>
        <w:pStyle w:val="Normal"/>
        <w:shd w:fill="FFFFFF" w:val="clear"/>
        <w:rPr>
          <w:szCs w:val="24"/>
        </w:rPr>
      </w:pPr>
      <w:r>
        <w:rPr>
          <w:color w:val="000000"/>
          <w:sz w:val="25"/>
          <w:szCs w:val="25"/>
          <w:lang w:val="uk-UA"/>
        </w:rPr>
        <w:t>Якщо місце фактичного перебування відповідача невідоме, суд розглядає справу після надходження повістки з підписом І службової особи виконкому сільської Ради за місцем знаходжен-</w:t>
      </w:r>
    </w:p>
    <w:p>
      <w:pPr>
        <w:pStyle w:val="Normal"/>
        <w:shd w:fill="FFFFFF" w:val="clear"/>
        <w:rPr>
          <w:szCs w:val="24"/>
        </w:rPr>
      </w:pPr>
      <w:r>
        <w:rPr>
          <w:color w:val="000000"/>
          <w:sz w:val="25"/>
          <w:szCs w:val="25"/>
          <w:lang w:val="uk-UA"/>
        </w:rPr>
        <w:t xml:space="preserve">•       </w:t>
      </w:r>
      <w:r>
        <w:rPr>
          <w:color w:val="000000"/>
          <w:sz w:val="25"/>
          <w:szCs w:val="25"/>
          <w:lang w:val="uk-UA"/>
        </w:rPr>
        <w:t>ня майна відповідача або домоуправління останнього відомого</w:t>
      </w:r>
    </w:p>
    <w:p>
      <w:pPr>
        <w:pStyle w:val="Normal"/>
        <w:shd w:fill="FFFFFF" w:val="clear"/>
        <w:rPr>
          <w:szCs w:val="24"/>
        </w:rPr>
      </w:pPr>
      <w:r>
        <w:rPr>
          <w:color w:val="000000"/>
          <w:sz w:val="25"/>
          <w:szCs w:val="25"/>
          <w:lang w:val="uk-UA"/>
        </w:rPr>
        <w:t xml:space="preserve">•       </w:t>
      </w:r>
      <w:r>
        <w:rPr>
          <w:color w:val="000000"/>
          <w:sz w:val="25"/>
          <w:szCs w:val="25"/>
          <w:lang w:val="uk-UA"/>
        </w:rPr>
        <w:t>місця перебування відповідача про те, що вручити повістку ад-</w:t>
      </w:r>
      <w:r>
        <w:rPr>
          <w:color w:val="000000"/>
          <w:sz w:val="25"/>
          <w:szCs w:val="25"/>
          <w:lang w:val="en-US"/>
        </w:rPr>
        <w:t xml:space="preserve">I      </w:t>
      </w:r>
      <w:r>
        <w:rPr>
          <w:color w:val="000000"/>
          <w:sz w:val="25"/>
          <w:szCs w:val="25"/>
          <w:lang w:val="uk-UA"/>
        </w:rPr>
        <w:t>ресатові не можна через його відсутність (ст. 96 ЦПК).</w:t>
      </w:r>
    </w:p>
    <w:p>
      <w:pPr>
        <w:pStyle w:val="Normal"/>
        <w:shd w:fill="FFFFFF" w:val="clear"/>
        <w:rPr>
          <w:szCs w:val="24"/>
        </w:rPr>
      </w:pPr>
      <w:r>
        <w:rPr>
          <w:color w:val="000000"/>
          <w:sz w:val="25"/>
          <w:szCs w:val="25"/>
          <w:lang w:val="uk-UA"/>
        </w:rPr>
        <w:t xml:space="preserve">•             </w:t>
      </w:r>
      <w:r>
        <w:rPr>
          <w:color w:val="000000"/>
          <w:sz w:val="25"/>
          <w:szCs w:val="25"/>
          <w:lang w:val="uk-UA"/>
        </w:rPr>
        <w:t>Виняток становлять справи про стягнення аліментів і про</w:t>
      </w:r>
    </w:p>
    <w:p>
      <w:pPr>
        <w:pStyle w:val="Normal"/>
        <w:shd w:fill="FFFFFF" w:val="clear"/>
        <w:rPr>
          <w:szCs w:val="24"/>
        </w:rPr>
      </w:pPr>
      <w:r>
        <w:rPr>
          <w:color w:val="000000"/>
          <w:sz w:val="25"/>
          <w:szCs w:val="25"/>
          <w:lang w:val="uk-UA"/>
        </w:rPr>
        <w:t xml:space="preserve">•       </w:t>
      </w:r>
      <w:r>
        <w:rPr>
          <w:color w:val="000000"/>
          <w:sz w:val="25"/>
          <w:szCs w:val="25"/>
          <w:lang w:val="uk-UA"/>
        </w:rPr>
        <w:t>відшкодування шкоди, заподіяної каліцтвом або іншим ушкод-</w:t>
      </w:r>
    </w:p>
    <w:p>
      <w:pPr>
        <w:pStyle w:val="Normal"/>
        <w:shd w:fill="FFFFFF" w:val="clear"/>
        <w:rPr>
          <w:szCs w:val="24"/>
        </w:rPr>
      </w:pPr>
      <w:r>
        <w:rPr>
          <w:color w:val="000000"/>
          <w:sz w:val="96"/>
          <w:szCs w:val="96"/>
          <w:u w:val="single"/>
          <w:lang w:val="uk-UA"/>
        </w:rPr>
        <w:t>і</w:t>
      </w:r>
    </w:p>
    <w:p>
      <w:pPr>
        <w:pStyle w:val="Normal"/>
        <w:shd w:fill="FFFFFF" w:val="clear"/>
        <w:rPr>
          <w:szCs w:val="24"/>
        </w:rPr>
      </w:pPr>
      <w:r>
        <w:rPr>
          <w:color w:val="000000"/>
          <w:lang w:val="uk-UA"/>
        </w:rPr>
        <w:t>260</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VIII</w:t>
      </w:r>
    </w:p>
    <w:p>
      <w:pPr>
        <w:pStyle w:val="Normal"/>
        <w:shd w:fill="FFFFFF" w:val="clear"/>
        <w:rPr>
          <w:szCs w:val="24"/>
        </w:rPr>
      </w:pPr>
      <w:r>
        <w:rPr>
          <w:color w:val="000000"/>
          <w:sz w:val="25"/>
          <w:szCs w:val="25"/>
          <w:lang w:val="uk-UA"/>
        </w:rPr>
        <w:t>женням здоров я, а також втратою годувальника, по яких суддя зобов'язаний оголосити розшук відповідача через органи внут</w:t>
        <w:softHyphen/>
        <w:t>рішніх справ. Крім того, розшук відповідача, якщо місце його фактичного перебування невідоме, може бути оголошений су</w:t>
        <w:softHyphen/>
        <w:t>дом як з власної ініціативи, так і за заявою позивача і по інших справах. Розшук відповідача провадиться за ухвалою суду або судді органами внутрішніх справ (ст. 97 ЦПК). Витрати за роз</w:t>
        <w:softHyphen/>
        <w:t>шук стягуються судом на користь держави. Розмір витрат, по</w:t>
        <w:softHyphen/>
        <w:t>в'язаних з розшуком відповідачів, визначається Постановою Кабінету Міністрів від 1 лютого 1995 р. «Про визначення розмі</w:t>
        <w:softHyphen/>
        <w:t>ру витрат, пов'язаних з розшуком відповідачів у цивільних спра</w:t>
        <w:softHyphen/>
        <w:t>вах»</w:t>
      </w:r>
      <w:r>
        <w:rPr>
          <w:color w:val="000000"/>
          <w:sz w:val="25"/>
          <w:szCs w:val="25"/>
          <w:vertAlign w:val="superscript"/>
          <w:lang w:val="uk-UA"/>
        </w:rPr>
        <w:t>1</w:t>
      </w:r>
      <w:r>
        <w:rPr>
          <w:color w:val="000000"/>
          <w:sz w:val="25"/>
          <w:szCs w:val="25"/>
          <w:lang w:val="uk-UA"/>
        </w:rPr>
        <w:t xml:space="preserve"> і складає до п'яти мінімальних заробітних плат.</w:t>
      </w:r>
    </w:p>
    <w:p>
      <w:pPr>
        <w:pStyle w:val="Normal"/>
        <w:shd w:fill="FFFFFF" w:val="clear"/>
        <w:rPr>
          <w:szCs w:val="24"/>
        </w:rPr>
      </w:pPr>
      <w:r>
        <w:rPr>
          <w:color w:val="000000"/>
          <w:lang w:val="uk-UA"/>
        </w:rPr>
        <w:t>'Див   ЗП Уряду України  1995 №4 Ст 101</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IX</w:t>
      </w:r>
    </w:p>
    <w:p>
      <w:pPr>
        <w:pStyle w:val="Normal"/>
        <w:shd w:fill="FFFFFF" w:val="clear"/>
        <w:rPr>
          <w:szCs w:val="24"/>
        </w:rPr>
      </w:pPr>
      <w:r>
        <w:rPr>
          <w:rFonts w:cs="Arial" w:ascii="Arial" w:hAnsi="Arial"/>
          <w:color w:val="000000"/>
          <w:sz w:val="32"/>
          <w:szCs w:val="32"/>
          <w:lang w:val="uk-UA"/>
        </w:rPr>
        <w:t>СУДОВИЙ РОЗГЛЯД ЦИВІЛЬНИХ СПРАВ</w:t>
      </w:r>
    </w:p>
    <w:p>
      <w:pPr>
        <w:pStyle w:val="Normal"/>
        <w:shd w:fill="FFFFFF" w:val="clear"/>
        <w:rPr>
          <w:szCs w:val="24"/>
        </w:rPr>
      </w:pPr>
      <w:r>
        <w:rPr>
          <w:rFonts w:cs="Arial" w:ascii="Arial" w:hAnsi="Arial"/>
          <w:color w:val="000000"/>
          <w:sz w:val="28"/>
          <w:szCs w:val="28"/>
          <w:lang w:val="uk-UA"/>
        </w:rPr>
        <w:t>§ 1. Поняття та значення стадії судового розгляду</w:t>
      </w:r>
    </w:p>
    <w:p>
      <w:pPr>
        <w:pStyle w:val="Normal"/>
        <w:shd w:fill="FFFFFF" w:val="clear"/>
        <w:rPr>
          <w:szCs w:val="24"/>
        </w:rPr>
      </w:pPr>
      <w:r>
        <w:rPr>
          <w:color w:val="000000"/>
          <w:sz w:val="24"/>
          <w:szCs w:val="24"/>
          <w:lang w:val="uk-UA"/>
        </w:rPr>
        <w:t>± озгляд та вирішення цивільної справи є основною, цен</w:t>
        <w:softHyphen/>
        <w:t>тральною стадією цивільного процесу. На цій стадії розвитку цивільно-процесуальної діяльності суд виконує завдання цивіль</w:t>
        <w:softHyphen/>
        <w:t>ного судочинства, що були поставлені перед ним і полягають в охороні прав і законних інтересів фізичних, юридичних осіб, дер</w:t>
        <w:softHyphen/>
        <w:t>жави шляхом всебічного розгляду та вирішення цивільних справ у повній відповідності з чинним законодавством (ст. 2 ЦПК).</w:t>
      </w:r>
    </w:p>
    <w:p>
      <w:pPr>
        <w:pStyle w:val="Normal"/>
        <w:shd w:fill="FFFFFF" w:val="clear"/>
        <w:rPr>
          <w:szCs w:val="24"/>
        </w:rPr>
      </w:pPr>
      <w:r>
        <w:rPr>
          <w:color w:val="000000"/>
          <w:sz w:val="24"/>
          <w:szCs w:val="24"/>
          <w:lang w:val="uk-UA"/>
        </w:rPr>
        <w:t>Судовий розгляд досягає своєї мети лише в тому випадку, якщо він відбувається в суворій відповідності з вимогами цивіль</w:t>
        <w:softHyphen/>
        <w:t>ного процесуального законодавства, з дотриманням процесуаль</w:t>
        <w:softHyphen/>
        <w:t>ної форми, що є гарантією здійснення правосуддя у цивільних справах і забезпечує захист прав та інтересів громадян і органі</w:t>
        <w:softHyphen/>
        <w:t>зацій, що охороняються законом.</w:t>
      </w:r>
    </w:p>
    <w:p>
      <w:pPr>
        <w:pStyle w:val="Normal"/>
        <w:shd w:fill="FFFFFF" w:val="clear"/>
        <w:rPr>
          <w:szCs w:val="24"/>
        </w:rPr>
      </w:pPr>
      <w:r>
        <w:rPr>
          <w:color w:val="000000"/>
          <w:sz w:val="24"/>
          <w:szCs w:val="24"/>
          <w:lang w:val="uk-UA"/>
        </w:rPr>
        <w:t>Згідно із ст. 159 ЦПК розгляд цивільної справи відбувається у судовому засіданні з обов'язковим повідомленням осіб, які бе</w:t>
        <w:softHyphen/>
        <w:t>руть участь у справі. Судове засідання проводиться в приміщенні суду, а з найбільш актуальних справ і справ, що мають широкий громадський інтерес, — безпосередньо на підприємствах, будо</w:t>
        <w:softHyphen/>
        <w:t>вах, в установах, КСП та агрофірмах.</w:t>
      </w:r>
    </w:p>
    <w:p>
      <w:pPr>
        <w:pStyle w:val="Normal"/>
        <w:shd w:fill="FFFFFF" w:val="clear"/>
        <w:rPr>
          <w:szCs w:val="24"/>
        </w:rPr>
      </w:pPr>
      <w:r>
        <w:rPr>
          <w:color w:val="000000"/>
          <w:sz w:val="24"/>
          <w:szCs w:val="24"/>
          <w:lang w:val="uk-UA"/>
        </w:rPr>
        <w:t>У літературі по-різному висвітлюється співвідношення по</w:t>
        <w:softHyphen/>
        <w:t>нять «судовий розгляд» і «судове засідання». Одні автори вважа</w:t>
        <w:softHyphen/>
        <w:t>ють судове засідання формою судового розгляду, в якому відбу</w:t>
        <w:softHyphen/>
        <w:t>вається розгляд і вирішення спору по суті. Інші гадають, що термін «судовий розгляд» означає розгляд і вирішення справи по суті судом першої інстанції.</w:t>
      </w:r>
    </w:p>
    <w:p>
      <w:pPr>
        <w:pStyle w:val="Normal"/>
        <w:shd w:fill="FFFFFF" w:val="clear"/>
        <w:rPr>
          <w:szCs w:val="24"/>
        </w:rPr>
      </w:pPr>
      <w:r>
        <w:rPr>
          <w:color w:val="000000"/>
          <w:sz w:val="24"/>
          <w:szCs w:val="24"/>
          <w:lang w:val="uk-UA"/>
        </w:rPr>
        <w:t>Думається, що перша думка є більш обґрунтованою{адже су</w:t>
        <w:softHyphen/>
        <w:t>довий розгляд — це стадія цивільного процесу, що здійснюється</w:t>
      </w:r>
    </w:p>
    <w:p>
      <w:pPr>
        <w:pStyle w:val="Normal"/>
        <w:shd w:fill="FFFFFF" w:val="clear"/>
        <w:rPr>
          <w:szCs w:val="24"/>
        </w:rPr>
      </w:pPr>
      <w:r>
        <w:rPr>
          <w:b/>
          <w:bCs/>
          <w:color w:val="000000"/>
          <w:lang w:val="uk-UA"/>
        </w:rPr>
        <w:t>262</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IX</w:t>
      </w:r>
    </w:p>
    <w:p>
      <w:pPr>
        <w:pStyle w:val="Normal"/>
        <w:shd w:fill="FFFFFF" w:val="clear"/>
        <w:rPr>
          <w:szCs w:val="24"/>
        </w:rPr>
      </w:pPr>
      <w:r>
        <w:rPr>
          <w:color w:val="000000"/>
          <w:sz w:val="25"/>
          <w:szCs w:val="25"/>
          <w:lang w:val="uk-UA"/>
        </w:rPr>
        <w:t>у формі судового засідання. Судове засідання є зовнішньою фор</w:t>
        <w:softHyphen/>
        <w:t>мою стадії судового розгляду.</w:t>
      </w:r>
    </w:p>
    <w:p>
      <w:pPr>
        <w:pStyle w:val="Normal"/>
        <w:shd w:fill="FFFFFF" w:val="clear"/>
        <w:rPr>
          <w:szCs w:val="24"/>
        </w:rPr>
      </w:pPr>
      <w:r>
        <w:rPr>
          <w:color w:val="000000"/>
          <w:sz w:val="25"/>
          <w:szCs w:val="25"/>
          <w:lang w:val="uk-UA"/>
        </w:rPr>
        <w:t>Стадія судового розгляду, як і інші стадії цивільного проце</w:t>
        <w:softHyphen/>
        <w:t>су, має специфічну мету. Ця мета полягає у повному, всебічно</w:t>
        <w:softHyphen/>
        <w:t>му, об'єктивному з'ясуванні фактичних обставин справи в судо</w:t>
        <w:softHyphen/>
        <w:t>вому засіданні, у з'ясуванні дійсних взаємовідносин сторін та інших осіб, які беруть участь у справі, їх прав і обов'язків, а та</w:t>
        <w:softHyphen/>
        <w:t>кож у постановленні законних та обґрунтованих рішень на підставі дотримання процесуального законодавства".,</w:t>
      </w:r>
    </w:p>
    <w:p>
      <w:pPr>
        <w:pStyle w:val="Normal"/>
        <w:shd w:fill="FFFFFF" w:val="clear"/>
        <w:rPr>
          <w:szCs w:val="24"/>
        </w:rPr>
      </w:pPr>
      <w:r>
        <w:rPr>
          <w:color w:val="000000"/>
          <w:sz w:val="25"/>
          <w:szCs w:val="25"/>
          <w:lang w:val="uk-UA"/>
        </w:rPr>
        <w:t>В постанові Пленуму Верховного Суду України від 21 груд</w:t>
        <w:softHyphen/>
        <w:t>ня 1990 р. «Про практику застосування судами процесуального законодавства при розгляді цивільних справ по першій інстанції» зазначається, що чітке і неухильне дотримання судами України норм процесуального законодавства при розгляді цивільних справ по першій інстанції є обов'язковою умовою здійснення завдань цивільного судочинства — забезпечити їх правильне, справедливе, швидке розв'язання з метою захисту і охорони су</w:t>
        <w:softHyphen/>
        <w:t>спільного ладу і державності республіки, прав і законних інте</w:t>
        <w:softHyphen/>
        <w:t>ресів громадян, організацій, установ, підприємств, подальшо</w:t>
        <w:softHyphen/>
        <w:t>го зміцнення законності і правопорядку, недопущення правопо</w:t>
        <w:softHyphen/>
        <w:t>рушень та виховання громадян у дусі неухильного виконання законів та поваги правил співжиття.</w:t>
      </w:r>
    </w:p>
    <w:p>
      <w:pPr>
        <w:pStyle w:val="Normal"/>
        <w:shd w:fill="FFFFFF" w:val="clear"/>
        <w:rPr>
          <w:szCs w:val="24"/>
        </w:rPr>
      </w:pPr>
      <w:r>
        <w:rPr>
          <w:color w:val="000000"/>
          <w:sz w:val="25"/>
          <w:szCs w:val="25"/>
          <w:lang w:val="uk-UA"/>
        </w:rPr>
        <w:t>Цивільні справи в усіх судах розглядаються колегіальне або одноособове суддями (ст. 7 ЦПК). Проте згідно із ст. 124</w:t>
      </w:r>
      <w:r>
        <w:rPr>
          <w:color w:val="000000"/>
          <w:sz w:val="25"/>
          <w:szCs w:val="25"/>
          <w:vertAlign w:val="superscript"/>
          <w:lang w:val="uk-UA"/>
        </w:rPr>
        <w:t>і</w:t>
      </w:r>
      <w:r>
        <w:rPr>
          <w:color w:val="000000"/>
          <w:sz w:val="25"/>
          <w:szCs w:val="25"/>
          <w:lang w:val="uk-UA"/>
        </w:rPr>
        <w:t xml:space="preserve"> ЦПК у суді першої інстанції переважна більшість категорій цивільних справ розглядається суддею одноособове.</w:t>
      </w:r>
    </w:p>
    <w:p>
      <w:pPr>
        <w:pStyle w:val="Normal"/>
        <w:shd w:fill="FFFFFF" w:val="clear"/>
        <w:rPr>
          <w:szCs w:val="24"/>
        </w:rPr>
      </w:pPr>
      <w:r>
        <w:rPr>
          <w:color w:val="000000"/>
          <w:sz w:val="25"/>
          <w:szCs w:val="25"/>
          <w:lang w:val="uk-UA"/>
        </w:rPr>
        <w:t>Головуючий керує судовим засіданням, спрямовуючи судовий розгляд на забезпечення повного, всебічного і об'єктивного з'ясу</w:t>
        <w:softHyphen/>
        <w:t>вання обставин справи, усуває з судового розгляду все, що не має істотного значення для вирішення справи, а також забезпечує на</w:t>
        <w:softHyphen/>
        <w:t>лежний виховний рівень судового процесу. В разі заперечень будь-кого з осіб, які беруть участь у справі, свідків, експертів, перекла</w:t>
        <w:softHyphen/>
        <w:t>дачів проти дій головуючого ці заперечення заносяться до прото</w:t>
        <w:softHyphen/>
        <w:t>колу судового засідання і питання вирішується всім складом суду. Головуючий вживає необхідних заходів до забезпечення в судово</w:t>
        <w:softHyphen/>
        <w:t>му засіданні належного порядку (ст. 162 ЦПК).</w:t>
      </w:r>
    </w:p>
    <w:p>
      <w:pPr>
        <w:pStyle w:val="Normal"/>
        <w:shd w:fill="FFFFFF" w:val="clear"/>
        <w:rPr>
          <w:szCs w:val="24"/>
        </w:rPr>
      </w:pPr>
      <w:r>
        <w:rPr>
          <w:color w:val="000000"/>
          <w:sz w:val="25"/>
          <w:szCs w:val="25"/>
          <w:lang w:val="uk-UA"/>
        </w:rPr>
        <w:t>Чинне цивільне процесуальне законодавство передбачає обо</w:t>
        <w:softHyphen/>
        <w:t>в'язки присутніх у залі судового засідання. Всі присутні в залі су</w:t>
        <w:softHyphen/>
        <w:t>дового засідання при вході до нього суду повинні встати. Рішен</w:t>
        <w:softHyphen/>
        <w:t>ня суду всі присутні в залі заслуховують стоячи. Особи, які беруть</w:t>
      </w:r>
    </w:p>
    <w:p>
      <w:pPr>
        <w:pStyle w:val="Normal"/>
        <w:shd w:fill="FFFFFF" w:val="clear"/>
        <w:rPr>
          <w:szCs w:val="24"/>
        </w:rPr>
      </w:pPr>
      <w:r>
        <w:rPr>
          <w:b/>
          <w:bCs/>
          <w:i/>
          <w:iCs/>
          <w:color w:val="000000"/>
          <w:u w:val="single"/>
          <w:lang w:val="uk-UA"/>
        </w:rPr>
        <w:t>Судовий розгляд цивільних справ</w:t>
      </w:r>
      <w:r>
        <w:rPr>
          <w:b/>
          <w:bCs/>
          <w:color w:val="000000"/>
          <w:lang w:val="uk-UA"/>
        </w:rPr>
        <w:t>________________</w:t>
      </w:r>
      <w:r>
        <w:rPr>
          <w:b/>
          <w:bCs/>
          <w:color w:val="000000"/>
          <w:u w:val="single"/>
          <w:lang w:val="uk-UA"/>
        </w:rPr>
        <w:t>263</w:t>
      </w:r>
    </w:p>
    <w:p>
      <w:pPr>
        <w:pStyle w:val="Normal"/>
        <w:shd w:fill="FFFFFF" w:val="clear"/>
        <w:rPr>
          <w:szCs w:val="24"/>
        </w:rPr>
      </w:pPr>
      <w:r>
        <w:rPr>
          <w:color w:val="000000"/>
          <w:sz w:val="25"/>
          <w:szCs w:val="25"/>
          <w:lang w:val="uk-UA"/>
        </w:rPr>
        <w:t>участь у справі, експерти, свідки, перекладачі звертаються до суду та дають свої показання і пояснення стоячи. Відступ від цього правила допускається з дозволу головуючого. Особи, які беруть участь у справі, свідки, експерти, перекладачі, а також всі при</w:t>
        <w:softHyphen/>
        <w:t>сутні в залі судового засідання громадяни повинні дотримуватись у судовому засіданні встановленого порядку, беззаперечно підко</w:t>
        <w:softHyphen/>
        <w:t>рятись відповідним розпорядженням головуючого (ст. 163 ЦПК). В цьому виявляється повага до суду як до органу судової влади, що діє від імені держави.</w:t>
      </w:r>
    </w:p>
    <w:p>
      <w:pPr>
        <w:pStyle w:val="Normal"/>
        <w:shd w:fill="FFFFFF" w:val="clear"/>
        <w:rPr>
          <w:szCs w:val="24"/>
        </w:rPr>
      </w:pPr>
      <w:r>
        <w:rPr>
          <w:color w:val="000000"/>
          <w:sz w:val="25"/>
          <w:szCs w:val="25"/>
          <w:lang w:val="uk-UA"/>
        </w:rPr>
        <w:t>У випадку, якщо хто-небудь з присутніх у судовому засіданні порушує встановлений порядок, головуючий може застосувати до цієї особи відповідні заходи, передбачені законом. Так, особі, яка порушила порядок під час розгляду справи, головуючий від імені суду робить попередження. За непідкорення розпоряджен</w:t>
        <w:softHyphen/>
        <w:t>ню головуючого або порушення порядку під час судового засідан</w:t>
        <w:softHyphen/>
        <w:t>ня свідок, позивач, відповідач та інші громадяни несуть відпові</w:t>
        <w:softHyphen/>
        <w:t>дальність за ч. 1 ст. 185</w:t>
      </w:r>
      <w:r>
        <w:rPr>
          <w:color w:val="000000"/>
          <w:sz w:val="25"/>
          <w:szCs w:val="25"/>
          <w:vertAlign w:val="superscript"/>
          <w:lang w:val="uk-UA"/>
        </w:rPr>
        <w:t>2</w:t>
      </w:r>
      <w:r>
        <w:rPr>
          <w:color w:val="000000"/>
          <w:sz w:val="25"/>
          <w:szCs w:val="25"/>
          <w:lang w:val="uk-UA"/>
        </w:rPr>
        <w:t xml:space="preserve"> КпАП. В разі непідкорення розпоряджен</w:t>
        <w:softHyphen/>
        <w:t>ням головуючого прокурора чи адвоката вони попереджаються. При подальшому непідкоренні вказаних осіб розпорядженням головуючого слухання справи за ухвалою суду може бути відкла</w:t>
        <w:softHyphen/>
        <w:t>дено, якщо неможливо без шкоди для справи замінити дану осо</w:t>
        <w:softHyphen/>
        <w:t>бу іншою. Одночасно суд повідомляє про це відповідно вищесто</w:t>
        <w:softHyphen/>
        <w:t>ящого прокурора чи президію колегії адвокатів. При порушенні порядку в судовому засіданні сторонами або третіми особами суд відкладає розгляд справи чи видаляє порушників із залу судово</w:t>
        <w:softHyphen/>
        <w:t>го засідання на весь час судового розгляду або на частину його. В останньому випадку головуючий знайомить особу після повер</w:t>
        <w:softHyphen/>
        <w:t>нення її до залу судового засідання з процесуальними діями, вчи</w:t>
        <w:softHyphen/>
        <w:t>неними в її відсутності (ст. 164 ЦПК).</w:t>
      </w:r>
    </w:p>
    <w:p>
      <w:pPr>
        <w:pStyle w:val="Normal"/>
        <w:shd w:fill="FFFFFF" w:val="clear"/>
        <w:rPr>
          <w:szCs w:val="24"/>
        </w:rPr>
      </w:pPr>
      <w:r>
        <w:rPr>
          <w:color w:val="000000"/>
          <w:sz w:val="25"/>
          <w:szCs w:val="25"/>
          <w:lang w:val="uk-UA"/>
        </w:rPr>
        <w:t>Стадія судового розгляду характеризується і тим, що на цій стадії найповніше реалізуються не лише завдання, але й принци</w:t>
        <w:softHyphen/>
        <w:t>пи цивільного процесуального права, а саме: незалежність суддів і підкорення їх лише закону, здійснення правосуддя лише судом, гласність, усність, безпосередність, національна мова судочин</w:t>
        <w:softHyphen/>
        <w:t>ства, рівність громадян перед законом і судом, диспозитивність, змагальність, процесуальна рівноправність тощо.</w:t>
      </w:r>
    </w:p>
    <w:p>
      <w:pPr>
        <w:pStyle w:val="Normal"/>
        <w:shd w:fill="FFFFFF" w:val="clear"/>
        <w:rPr>
          <w:szCs w:val="24"/>
        </w:rPr>
      </w:pPr>
      <w:r>
        <w:rPr>
          <w:color w:val="000000"/>
          <w:sz w:val="25"/>
          <w:szCs w:val="25"/>
          <w:lang w:val="uk-UA"/>
        </w:rPr>
        <w:t>Таким чином£ £тадія судового розгляду — це центральна, обов'язкова стадія цивільного процесу, що складається із сукуп</w:t>
        <w:softHyphen/>
        <w:t>ності процесуальний дій суду та інших учасників процесуальної діяльності, спрямованих (залежно від виду провадження) на з'я-</w:t>
      </w:r>
    </w:p>
    <w:p>
      <w:pPr>
        <w:pStyle w:val="Normal"/>
        <w:shd w:fill="FFFFFF" w:val="clear"/>
        <w:rPr>
          <w:szCs w:val="24"/>
        </w:rPr>
      </w:pPr>
      <w:r>
        <w:rPr>
          <w:b/>
          <w:bCs/>
          <w:color w:val="000000"/>
          <w:lang w:val="uk-UA"/>
        </w:rPr>
        <w:t>264</w:t>
      </w:r>
      <w:r>
        <w:rPr>
          <w:rFonts w:ascii="Arial" w:hAnsi="Arial"/>
          <w:color w:val="000000"/>
          <w:lang w:val="uk-UA"/>
        </w:rPr>
        <w:t xml:space="preserve">                                              </w:t>
      </w:r>
      <w:r>
        <w:rPr>
          <w:b/>
          <w:bCs/>
          <w:i/>
          <w:iCs/>
          <w:color w:val="000000"/>
          <w:lang w:val="uk-UA"/>
        </w:rPr>
        <w:t xml:space="preserve">Глава </w:t>
      </w:r>
      <w:r>
        <w:rPr>
          <w:b/>
          <w:bCs/>
          <w:i/>
          <w:iCs/>
          <w:color w:val="000000"/>
          <w:lang w:val="en-US"/>
        </w:rPr>
        <w:t>XIX</w:t>
      </w:r>
    </w:p>
    <w:p>
      <w:pPr>
        <w:pStyle w:val="Normal"/>
        <w:shd w:fill="FFFFFF" w:val="clear"/>
        <w:rPr>
          <w:szCs w:val="24"/>
        </w:rPr>
      </w:pPr>
      <w:r>
        <w:rPr>
          <w:color w:val="000000"/>
          <w:sz w:val="25"/>
          <w:szCs w:val="25"/>
          <w:lang w:val="uk-UA"/>
        </w:rPr>
        <w:t>Сування наявності чи відсутності прав і обов'язків, встановлен</w:t>
        <w:softHyphen/>
        <w:t>ня факту або стану, законності дій-адміністративних органів і по</w:t>
        <w:softHyphen/>
        <w:t>садових осіб, постанову законних та обґрунтованих рішень, а та</w:t>
        <w:softHyphen/>
        <w:t>кож на виконання функції суду з виховання громадян у дусі по</w:t>
        <w:softHyphen/>
        <w:t>ваги до закону та неухильного його виконання.</w:t>
      </w:r>
    </w:p>
    <w:p>
      <w:pPr>
        <w:pStyle w:val="Normal"/>
        <w:shd w:fill="FFFFFF" w:val="clear"/>
        <w:rPr>
          <w:szCs w:val="24"/>
        </w:rPr>
      </w:pPr>
      <w:r>
        <w:rPr>
          <w:rFonts w:cs="Arial" w:ascii="Arial" w:hAnsi="Arial"/>
          <w:color w:val="000000"/>
          <w:sz w:val="28"/>
          <w:szCs w:val="28"/>
          <w:lang w:val="uk-UA"/>
        </w:rPr>
        <w:t>§ 2. Процесуальний порядок судового розгляду</w:t>
      </w:r>
    </w:p>
    <w:p>
      <w:pPr>
        <w:pStyle w:val="Normal"/>
        <w:shd w:fill="FFFFFF" w:val="clear"/>
        <w:rPr>
          <w:szCs w:val="24"/>
        </w:rPr>
      </w:pPr>
      <w:r>
        <w:rPr>
          <w:color w:val="000000"/>
          <w:sz w:val="25"/>
          <w:szCs w:val="25"/>
          <w:lang w:val="uk-UA"/>
        </w:rPr>
        <w:t>|,ії, що здійснюються судом та іншими особами, які бе</w:t>
        <w:softHyphen/>
        <w:t>руть участь у справі, при розгляді та вирішенні цивільних справ, повинні виконуватись у чітко встановленій законом процесу</w:t>
        <w:softHyphen/>
        <w:t>альній формі, яка регламентується цивільним процесуальним за-</w:t>
      </w:r>
      <w:r>
        <w:rPr>
          <w:i/>
          <w:iCs/>
          <w:color w:val="000000"/>
          <w:sz w:val="25"/>
          <w:szCs w:val="25"/>
          <w:lang w:val="uk-UA"/>
        </w:rPr>
        <w:t>\\</w:t>
      </w:r>
      <w:r>
        <w:rPr>
          <w:rFonts w:ascii="Arial" w:hAnsi="Arial"/>
          <w:i/>
          <w:iCs/>
          <w:color w:val="000000"/>
          <w:sz w:val="25"/>
          <w:szCs w:val="25"/>
          <w:lang w:val="uk-UA"/>
        </w:rPr>
        <w:t xml:space="preserve">             </w:t>
      </w:r>
      <w:r>
        <w:rPr>
          <w:color w:val="000000"/>
          <w:sz w:val="25"/>
          <w:szCs w:val="25"/>
          <w:lang w:val="uk-UA"/>
        </w:rPr>
        <w:t>конодавством.</w:t>
      </w:r>
    </w:p>
    <w:p>
      <w:pPr>
        <w:pStyle w:val="Normal"/>
        <w:shd w:fill="FFFFFF" w:val="clear"/>
        <w:rPr>
          <w:szCs w:val="24"/>
        </w:rPr>
      </w:pPr>
      <w:r>
        <w:rPr>
          <w:color w:val="000000"/>
          <w:sz w:val="25"/>
          <w:szCs w:val="25"/>
          <w:lang w:val="uk-UA"/>
        </w:rPr>
        <w:t>*С Судове засідання з розгляду та вирішення цивільних справ скла</w:t>
        <w:softHyphen/>
        <w:t>дається^ чотирьох частин: підготовчої, розгляду справи по суті, судових дебатів, постановлення та оголошення судових рішень}</w:t>
      </w:r>
    </w:p>
    <w:p>
      <w:pPr>
        <w:pStyle w:val="Normal"/>
        <w:shd w:fill="FFFFFF" w:val="clear"/>
        <w:rPr>
          <w:szCs w:val="24"/>
        </w:rPr>
      </w:pPr>
      <w:r>
        <w:rPr>
          <w:color w:val="000000"/>
          <w:sz w:val="25"/>
          <w:szCs w:val="25"/>
          <w:lang w:val="uk-UA"/>
        </w:rPr>
        <w:t>Усі частини судового розгляду, кожна з яких має своє завдан</w:t>
        <w:softHyphen/>
        <w:t>ня, складається з певних процесуальних дій суду та інших осіб, які беруть участь у справі, має відповідний зміст, перебуває в тісному зв'язку з іншими, і становлять у сукупності єдиний процес.</w:t>
      </w:r>
    </w:p>
    <w:p>
      <w:pPr>
        <w:pStyle w:val="Normal"/>
        <w:shd w:fill="FFFFFF" w:val="clear"/>
        <w:rPr>
          <w:szCs w:val="24"/>
        </w:rPr>
      </w:pPr>
      <w:r>
        <w:rPr>
          <w:color w:val="000000"/>
          <w:sz w:val="25"/>
          <w:szCs w:val="25"/>
          <w:lang w:val="uk-UA"/>
        </w:rPr>
        <w:t>Підготовча частина судового засідання — це така частина, від належного проведення якої залежить ефективність всього судового засідання по справі. В підготовчій частині суд з'ясовує і вирішує питання, що забезпечують можливість повного та правильного розгляду справи по суті. Інакше кажучи, підготовча частина судо-</w:t>
      </w:r>
      <w:r>
        <w:rPr>
          <w:color w:val="000000"/>
          <w:sz w:val="25"/>
          <w:szCs w:val="25"/>
          <w:vertAlign w:val="superscript"/>
          <w:lang w:val="uk-UA"/>
        </w:rPr>
        <w:t>!</w:t>
      </w:r>
      <w:r>
        <w:rPr>
          <w:rFonts w:ascii="Arial" w:hAnsi="Arial"/>
          <w:color w:val="000000"/>
          <w:sz w:val="25"/>
          <w:szCs w:val="25"/>
          <w:lang w:val="uk-UA"/>
        </w:rPr>
        <w:t xml:space="preserve">             </w:t>
      </w:r>
      <w:r>
        <w:rPr>
          <w:color w:val="000000"/>
          <w:sz w:val="25"/>
          <w:szCs w:val="25"/>
          <w:lang w:val="uk-UA"/>
        </w:rPr>
        <w:t>вого засідання складається із сукупності процесуальних дій, спря-</w:t>
      </w:r>
    </w:p>
    <w:p>
      <w:pPr>
        <w:pStyle w:val="Normal"/>
        <w:shd w:fill="FFFFFF" w:val="clear"/>
        <w:rPr>
          <w:szCs w:val="24"/>
        </w:rPr>
      </w:pPr>
      <w:r>
        <w:rPr>
          <w:color w:val="000000"/>
          <w:sz w:val="25"/>
          <w:szCs w:val="25"/>
          <w:lang w:val="uk-UA"/>
        </w:rPr>
        <w:t>мованих на перевірку наявності умов, які необхідні для розгляду та вирішення справи в даному судовому засіданні. ІДі процесуальні дії, перш за все, спрямовані на з'ясування таких основних питань:</w:t>
      </w:r>
    </w:p>
    <w:p>
      <w:pPr>
        <w:pStyle w:val="Normal"/>
        <w:shd w:fill="FFFFFF" w:val="clear"/>
        <w:rPr>
          <w:szCs w:val="24"/>
        </w:rPr>
      </w:pPr>
      <w:r>
        <w:rPr>
          <w:color w:val="000000"/>
          <w:sz w:val="25"/>
          <w:szCs w:val="25"/>
          <w:lang w:val="uk-UA"/>
        </w:rPr>
        <w:t>1) чи може бути справа розглянута при даному складі суду;</w:t>
      </w:r>
    </w:p>
    <w:p>
      <w:pPr>
        <w:pStyle w:val="Normal"/>
        <w:shd w:fill="FFFFFF" w:val="clear"/>
        <w:rPr>
          <w:szCs w:val="24"/>
        </w:rPr>
      </w:pPr>
      <w:r>
        <w:rPr>
          <w:color w:val="000000"/>
          <w:sz w:val="25"/>
          <w:szCs w:val="25"/>
          <w:lang w:val="uk-UA"/>
        </w:rPr>
        <w:t>2) чи може бути розглянута справа при даній явці учасників процесу;</w:t>
      </w:r>
    </w:p>
    <w:p>
      <w:pPr>
        <w:pStyle w:val="Normal"/>
        <w:shd w:fill="FFFFFF" w:val="clear"/>
        <w:rPr>
          <w:szCs w:val="24"/>
        </w:rPr>
      </w:pPr>
      <w:r>
        <w:rPr>
          <w:color w:val="000000"/>
          <w:sz w:val="25"/>
          <w:szCs w:val="25"/>
          <w:lang w:val="uk-UA"/>
        </w:rPr>
        <w:t>3) чи може бути розглянута справа при наявності зібраних до</w:t>
        <w:softHyphen/>
        <w:t>казів у справі.</w:t>
      </w:r>
    </w:p>
    <w:p>
      <w:pPr>
        <w:pStyle w:val="Normal"/>
        <w:shd w:fill="FFFFFF" w:val="clear"/>
        <w:rPr>
          <w:szCs w:val="24"/>
        </w:rPr>
      </w:pPr>
      <w:r>
        <w:rPr>
          <w:color w:val="000000"/>
          <w:sz w:val="25"/>
          <w:szCs w:val="25"/>
          <w:lang w:val="uk-UA"/>
        </w:rPr>
        <w:t>У призначений для розгляду справи час головуючий відкри</w:t>
        <w:softHyphen/>
        <w:t>ває судове засідання і оголошує, яка справа розглядатиметься (ст. 165 ЦПК).</w:t>
      </w:r>
    </w:p>
    <w:p>
      <w:pPr>
        <w:pStyle w:val="Normal"/>
        <w:shd w:fill="FFFFFF" w:val="clear"/>
        <w:rPr>
          <w:szCs w:val="24"/>
        </w:rPr>
      </w:pPr>
      <w:r>
        <w:rPr>
          <w:color w:val="000000"/>
          <w:sz w:val="25"/>
          <w:szCs w:val="25"/>
          <w:lang w:val="uk-UA"/>
        </w:rPr>
        <w:t>Згідно із ст. 166 ЦПК секретар судового засідання доповідає суду, хто з викликаних по справі осіб з'явився в судове засідання, чи</w:t>
      </w:r>
    </w:p>
    <w:p>
      <w:pPr>
        <w:pStyle w:val="Normal"/>
        <w:shd w:fill="FFFFFF" w:val="clear"/>
        <w:rPr>
          <w:szCs w:val="24"/>
        </w:rPr>
      </w:pPr>
      <w:r>
        <w:rPr>
          <w:b/>
          <w:bCs/>
          <w:color w:val="000000"/>
          <w:sz w:val="21"/>
          <w:szCs w:val="21"/>
          <w:lang w:val="uk-UA"/>
        </w:rPr>
        <w:t>__________________</w:t>
      </w:r>
      <w:r>
        <w:rPr>
          <w:b/>
          <w:bCs/>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b/>
          <w:bCs/>
          <w:color w:val="000000"/>
          <w:sz w:val="21"/>
          <w:szCs w:val="21"/>
          <w:lang w:val="uk-UA"/>
        </w:rPr>
        <w:t>_______</w:t>
      </w:r>
      <w:r>
        <w:rPr>
          <w:rFonts w:cs="Arial"/>
          <w:b/>
          <w:bCs/>
          <w:color w:val="000000"/>
          <w:sz w:val="21"/>
          <w:szCs w:val="21"/>
          <w:u w:val="single"/>
          <w:lang w:val="uk-UA"/>
        </w:rPr>
        <w:t>265</w:t>
      </w:r>
    </w:p>
    <w:p>
      <w:pPr>
        <w:pStyle w:val="Normal"/>
        <w:shd w:fill="FFFFFF" w:val="clear"/>
        <w:rPr>
          <w:szCs w:val="24"/>
        </w:rPr>
      </w:pPr>
      <w:r>
        <w:rPr>
          <w:color w:val="000000"/>
          <w:sz w:val="25"/>
          <w:szCs w:val="25"/>
          <w:lang w:val="uk-UA"/>
        </w:rPr>
        <w:t>вручені повістки та повідомлення тим, хто не з'явився, і які є відо</w:t>
        <w:softHyphen/>
        <w:t>мості про причини їх неявки. Суд встановлює особу тих, хто з'явив</w:t>
        <w:softHyphen/>
        <w:t>ся, а також перевіряє повноваження службових осіб і представників.</w:t>
      </w:r>
    </w:p>
    <w:p>
      <w:pPr>
        <w:pStyle w:val="Normal"/>
        <w:shd w:fill="FFFFFF" w:val="clear"/>
        <w:rPr>
          <w:szCs w:val="24"/>
        </w:rPr>
      </w:pPr>
      <w:r>
        <w:rPr>
          <w:color w:val="000000"/>
          <w:sz w:val="25"/>
          <w:szCs w:val="25"/>
          <w:lang w:val="uk-UA"/>
        </w:rPr>
        <w:t>Перевірка повноважень представників сторін і третіх осіб по</w:t>
        <w:softHyphen/>
        <w:t>лягає у з'ясуванні, в якій мірі вони відповідають вимогам закону. Зокрема, суд повинен перевірити правильність оформлення повно</w:t>
        <w:softHyphen/>
        <w:t>важень представників і ознайомитись з колом їх повноважень.</w:t>
      </w:r>
    </w:p>
    <w:p>
      <w:pPr>
        <w:pStyle w:val="Normal"/>
        <w:shd w:fill="FFFFFF" w:val="clear"/>
        <w:rPr>
          <w:szCs w:val="24"/>
        </w:rPr>
      </w:pPr>
      <w:r>
        <w:rPr>
          <w:color w:val="000000"/>
          <w:sz w:val="25"/>
          <w:szCs w:val="25"/>
          <w:lang w:val="uk-UA"/>
        </w:rPr>
        <w:t>В разі, якщо представник сторони і третьої особи з'явився в судове засідання разом з тим учасником, інтереси якого він пред</w:t>
        <w:softHyphen/>
        <w:t>ставляє, представник може і не мати доручення. В цьому випад</w:t>
        <w:softHyphen/>
        <w:t>ку особа, що представляється, уповноважує представника на ве</w:t>
        <w:softHyphen/>
        <w:t>дення справи шляхом заяви суду усного повноваження. Голову</w:t>
        <w:softHyphen/>
        <w:t>ючий з'ясовує зміст повноважень і повинен прослідкувати, щоб усну заяву того, хто представляється, було занесено до протоко</w:t>
        <w:softHyphen/>
        <w:t>лу судового засідання.</w:t>
      </w:r>
    </w:p>
    <w:p>
      <w:pPr>
        <w:pStyle w:val="Normal"/>
        <w:shd w:fill="FFFFFF" w:val="clear"/>
        <w:rPr>
          <w:szCs w:val="24"/>
        </w:rPr>
      </w:pPr>
      <w:r>
        <w:rPr>
          <w:color w:val="000000"/>
          <w:sz w:val="25"/>
          <w:szCs w:val="25"/>
          <w:lang w:val="uk-UA"/>
        </w:rPr>
        <w:t>У випадку, якщо в процесі бере участь перекладач, головую</w:t>
        <w:softHyphen/>
        <w:t>чий пояснює йому його права та обов'язки й попереджає про кри</w:t>
        <w:softHyphen/>
        <w:t>мінальну відповідальність згідно із статтями 178 та 179 КК за за-відомо неправильний переклад і за відмову без поважних причин від виконання покладених на нього обов'язків (ст. 167 ЦПК).</w:t>
      </w:r>
    </w:p>
    <w:p>
      <w:pPr>
        <w:pStyle w:val="Normal"/>
        <w:shd w:fill="FFFFFF" w:val="clear"/>
        <w:rPr>
          <w:szCs w:val="24"/>
        </w:rPr>
      </w:pPr>
      <w:r>
        <w:rPr>
          <w:color w:val="000000"/>
          <w:sz w:val="25"/>
          <w:szCs w:val="25"/>
          <w:lang w:val="uk-UA"/>
        </w:rPr>
        <w:t>Цивільне процесуальне законодавство передбачає, що в судо</w:t>
        <w:softHyphen/>
        <w:t>вому засіданні свідки допитуються окремо. Так, у підготовчий ча</w:t>
        <w:softHyphen/>
        <w:t>стині судового засідання свідки видаляються з залу судового за</w:t>
        <w:softHyphen/>
        <w:t>сідання. Головуючий вживає заходів до того, щоб свідки, яких до</w:t>
        <w:softHyphen/>
        <w:t>питали, не зносилися з тими, яких суд ще не допитав (ст. 168 ЦПК).</w:t>
      </w:r>
    </w:p>
    <w:p>
      <w:pPr>
        <w:pStyle w:val="Normal"/>
        <w:shd w:fill="FFFFFF" w:val="clear"/>
        <w:rPr>
          <w:szCs w:val="24"/>
        </w:rPr>
      </w:pPr>
      <w:r>
        <w:rPr>
          <w:color w:val="000000"/>
          <w:sz w:val="25"/>
          <w:szCs w:val="25"/>
          <w:lang w:val="uk-UA"/>
        </w:rPr>
        <w:t>Після видалення свідків із залу судового засідання головуючий оголошує склад суду, а також прізвища прокурора, експерта, пе</w:t>
        <w:softHyphen/>
        <w:t>рекладача, секретаря судового засідання і роз'яснює особам, які бе</w:t>
        <w:softHyphen/>
        <w:t>руть участь у справі, їх право заявити відвід. Підстави для відво</w:t>
        <w:softHyphen/>
        <w:t>ду, порядок вирішення відводу, що був заявлений, і наслідки за</w:t>
        <w:softHyphen/>
        <w:t>доволення заяви про відвід визначаються статтями 18-23 ЦПК.</w:t>
      </w:r>
    </w:p>
    <w:p>
      <w:pPr>
        <w:pStyle w:val="Normal"/>
        <w:shd w:fill="FFFFFF" w:val="clear"/>
        <w:rPr>
          <w:szCs w:val="24"/>
        </w:rPr>
      </w:pPr>
      <w:r>
        <w:rPr>
          <w:color w:val="000000"/>
          <w:sz w:val="25"/>
          <w:szCs w:val="25"/>
          <w:lang w:val="uk-UA"/>
        </w:rPr>
        <w:t>Судді не можуть брати участі в розгляді справи і підлягають відводу (самовідводу): якщо вони при попередньому розгляді да</w:t>
        <w:softHyphen/>
        <w:t>ної справи брали участь у процесі як свідки, експерти, перекла</w:t>
        <w:softHyphen/>
        <w:t xml:space="preserve">дачі, представники, прокурор, секретар судового засідання; якщо вони особисто, прямо чи побічно заінтересовані в результаті справи; якщо вони </w:t>
      </w:r>
      <w:r>
        <w:rPr>
          <w:i/>
          <w:iCs/>
          <w:color w:val="000000"/>
          <w:sz w:val="25"/>
          <w:szCs w:val="25"/>
          <w:lang w:val="uk-UA"/>
        </w:rPr>
        <w:t xml:space="preserve">є </w:t>
      </w:r>
      <w:r>
        <w:rPr>
          <w:color w:val="000000"/>
          <w:sz w:val="25"/>
          <w:szCs w:val="25"/>
          <w:lang w:val="uk-UA"/>
        </w:rPr>
        <w:t>родичами сторін або інших осіб, які беруть участь у справі; якщо вони перебувають в особливих стосунках з особами, які беруть участь у справі; якщо будуть встановлені інші обставини, що викликають сумніви в їх безсторонності. До</w:t>
      </w:r>
    </w:p>
    <w:p>
      <w:pPr>
        <w:pStyle w:val="Normal"/>
        <w:shd w:fill="FFFFFF" w:val="clear"/>
        <w:rPr>
          <w:szCs w:val="24"/>
        </w:rPr>
      </w:pPr>
      <w:r>
        <w:rPr>
          <w:b/>
          <w:bCs/>
          <w:color w:val="000000"/>
          <w:sz w:val="21"/>
          <w:szCs w:val="21"/>
          <w:lang w:val="uk-UA"/>
        </w:rPr>
        <w:t>26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X</w:t>
      </w:r>
    </w:p>
    <w:p>
      <w:pPr>
        <w:pStyle w:val="Normal"/>
        <w:shd w:fill="FFFFFF" w:val="clear"/>
        <w:rPr>
          <w:szCs w:val="24"/>
        </w:rPr>
      </w:pPr>
      <w:r>
        <w:rPr>
          <w:color w:val="000000"/>
          <w:sz w:val="25"/>
          <w:szCs w:val="25"/>
          <w:lang w:val="uk-UA"/>
        </w:rPr>
        <w:t>складу суду не можуть входити особи, які є родичами між собою '</w:t>
      </w:r>
      <w:r>
        <w:rPr>
          <w:rFonts w:ascii="Arial" w:hAnsi="Arial"/>
          <w:color w:val="000000"/>
          <w:sz w:val="25"/>
          <w:szCs w:val="25"/>
          <w:lang w:val="uk-UA"/>
        </w:rPr>
        <w:t xml:space="preserve">             </w:t>
      </w:r>
      <w:r>
        <w:rPr>
          <w:color w:val="000000"/>
          <w:sz w:val="25"/>
          <w:szCs w:val="25"/>
          <w:lang w:val="uk-UA"/>
        </w:rPr>
        <w:t>(ст. 18 ЦПК).</w:t>
      </w:r>
    </w:p>
    <w:p>
      <w:pPr>
        <w:pStyle w:val="Normal"/>
        <w:shd w:fill="FFFFFF" w:val="clear"/>
        <w:rPr>
          <w:szCs w:val="24"/>
        </w:rPr>
      </w:pPr>
      <w:r>
        <w:rPr>
          <w:color w:val="000000"/>
          <w:sz w:val="25"/>
          <w:szCs w:val="25"/>
          <w:lang w:val="uk-UA"/>
        </w:rPr>
        <w:t>У судовому засіданні може бути заявлений відвід не лише судді чи всьому складу суду, але й прокурору, експерту, перекла</w:t>
        <w:softHyphen/>
        <w:t>дачу, секретарю судового засідання. Ці особи не можуть брати участі в розгляді справи і підлягають відводу, якщо вони особи</w:t>
        <w:softHyphen/>
        <w:t>сто, прямо чи побічно заінтересовані в результаті справи; є ро</w:t>
        <w:softHyphen/>
        <w:t>дичами сторін або інших осіб, які беруть участь у справі; якщо вони перебувають в особливих стосунках з особами, які беруть участь у справі; якщо будуть встановлені інші обставини, що викликають сумніви в їх безсторонності. Експерт, крім того, не може брати участі в розгляді справи, якщо він знаходиться чи</w:t>
      </w:r>
    </w:p>
    <w:p>
      <w:pPr>
        <w:pStyle w:val="Normal"/>
        <w:shd w:fill="FFFFFF" w:val="clear"/>
        <w:rPr>
          <w:szCs w:val="24"/>
        </w:rPr>
      </w:pPr>
      <w:r>
        <w:rPr>
          <w:color w:val="000000"/>
          <w:sz w:val="25"/>
          <w:szCs w:val="25"/>
          <w:lang w:val="uk-UA"/>
        </w:rPr>
        <w:t>IІ                 знаходився у службовій чи іншій залежності від сторін, інших осіб, які беруть участь у справі; провадив ревізію, матеріали якої стали підставою до порушення даної цивільної справи; виявив</w:t>
        <w:softHyphen/>
        <w:t>ся некомпетентним. Участь прокурора, експерта, перекладача, секретаря судового засідання у попередньому розгляді даної справи відповідно як прокурора, експерта, перекладача, секрета</w:t>
        <w:softHyphen/>
        <w:t>ря судового засідання не є підставою для їх відводу (ст. 19 ЦПК).</w:t>
      </w:r>
    </w:p>
    <w:p>
      <w:pPr>
        <w:pStyle w:val="Normal"/>
        <w:shd w:fill="FFFFFF" w:val="clear"/>
        <w:rPr>
          <w:szCs w:val="24"/>
        </w:rPr>
      </w:pPr>
      <w:r>
        <w:rPr>
          <w:color w:val="000000"/>
          <w:sz w:val="25"/>
          <w:szCs w:val="25"/>
          <w:lang w:val="uk-UA"/>
        </w:rPr>
        <w:t>При наявності перелічених підстав суддя, прокурор, секретар судового засідання, експерт і перекладач зобов'язані заявити са</w:t>
        <w:softHyphen/>
        <w:t>мовідвід. З тих же підстав відвід вказаним особам можуть заяви</w:t>
        <w:softHyphen/>
        <w:t>ти особи, які беруть участь у справі. Відвід повинен бути моти</w:t>
        <w:softHyphen/>
        <w:t>вований і заявлений до початку розгляду справи по суті. Заявля</w:t>
        <w:softHyphen/>
        <w:t>ти відвід після цього можна лише у випадках, коли про підставу відводу стало відомо суду чи особі, яка заявила відвід, після по</w:t>
        <w:softHyphen/>
        <w:t>чатку розгляду справи по суті.</w:t>
      </w:r>
    </w:p>
    <w:p>
      <w:pPr>
        <w:pStyle w:val="Normal"/>
        <w:shd w:fill="FFFFFF" w:val="clear"/>
        <w:rPr>
          <w:szCs w:val="24"/>
        </w:rPr>
      </w:pPr>
      <w:r>
        <w:rPr>
          <w:color w:val="000000"/>
          <w:sz w:val="25"/>
          <w:szCs w:val="25"/>
          <w:lang w:val="uk-UA"/>
        </w:rPr>
        <w:t>Цивільне процесуальне законодавство передбачає порядок вирішення заявленого відводу. Так, згідно із ст. 22 ЦПК у випад</w:t>
        <w:softHyphen/>
        <w:t>ку поданого відводу суд повинен заслухати особу, якій заявлено відвід, якщо вона бажає дати пояснення, а також думку осіб, які</w:t>
      </w:r>
    </w:p>
    <w:p>
      <w:pPr>
        <w:pStyle w:val="Normal"/>
        <w:shd w:fill="FFFFFF" w:val="clear"/>
        <w:rPr>
          <w:szCs w:val="24"/>
        </w:rPr>
      </w:pPr>
      <w:r>
        <w:rPr>
          <w:color w:val="000000"/>
          <w:sz w:val="25"/>
          <w:szCs w:val="25"/>
          <w:lang w:val="en-US"/>
        </w:rPr>
        <w:t>II</w:t>
      </w:r>
      <w:r>
        <w:rPr>
          <w:color w:val="000000"/>
          <w:sz w:val="25"/>
          <w:szCs w:val="25"/>
          <w:lang w:val="uk-UA"/>
        </w:rPr>
        <w:t>І               беруть участь у справі. Питання про відвід судді вирішують інші І</w:t>
      </w:r>
      <w:r>
        <w:rPr>
          <w:rFonts w:cs="Arial" w:ascii="Arial" w:hAnsi="Arial"/>
          <w:color w:val="000000"/>
          <w:sz w:val="25"/>
          <w:szCs w:val="25"/>
          <w:lang w:val="uk-UA"/>
        </w:rPr>
        <w:t xml:space="preserve">              </w:t>
      </w:r>
      <w:r>
        <w:rPr>
          <w:color w:val="000000"/>
          <w:sz w:val="25"/>
          <w:szCs w:val="25"/>
          <w:lang w:val="uk-UA"/>
        </w:rPr>
        <w:t>судді у відсутності того, кому заявлено відвід. При рівній кіль</w:t>
        <w:softHyphen/>
        <w:t>кості голосів, поданих за відвід і проти нього, суддя вважається відведеним. Питання про відвід, заявлений кільком суддям або всьому складу суду, вирішується цим же судом у повному складі простою більшістю голосів.</w:t>
      </w:r>
    </w:p>
    <w:p>
      <w:pPr>
        <w:pStyle w:val="Normal"/>
        <w:shd w:fill="FFFFFF" w:val="clear"/>
        <w:rPr>
          <w:szCs w:val="24"/>
        </w:rPr>
      </w:pPr>
      <w:r>
        <w:rPr>
          <w:color w:val="000000"/>
          <w:sz w:val="25"/>
          <w:szCs w:val="25"/>
          <w:lang w:val="uk-UA"/>
        </w:rPr>
        <w:t>При одноособовому розгляді справи заява про відвід судді подається не менш ніж за, три дні до початку розгляду справи. Відвід, заявлений судді, який одноособово розглядає справу^ ви-</w:t>
      </w:r>
    </w:p>
    <w:p>
      <w:pPr>
        <w:pStyle w:val="Normal"/>
        <w:shd w:fill="FFFFFF" w:val="clear"/>
        <w:rPr>
          <w:szCs w:val="24"/>
        </w:rPr>
      </w:pPr>
      <w:r>
        <w:rPr>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color w:val="000000"/>
          <w:sz w:val="21"/>
          <w:szCs w:val="21"/>
          <w:u w:val="single"/>
          <w:lang w:val="uk-UA"/>
        </w:rPr>
        <w:t>267</w:t>
      </w:r>
    </w:p>
    <w:p>
      <w:pPr>
        <w:pStyle w:val="Normal"/>
        <w:shd w:fill="FFFFFF" w:val="clear"/>
        <w:rPr>
          <w:szCs w:val="24"/>
        </w:rPr>
      </w:pPr>
      <w:r>
        <w:rPr>
          <w:color w:val="000000"/>
          <w:sz w:val="25"/>
          <w:szCs w:val="25"/>
          <w:lang w:val="uk-UA"/>
        </w:rPr>
        <w:t>рішується відповідно головою районного (міського) суду, війсь</w:t>
        <w:softHyphen/>
        <w:t>кового суду гарнізону. Якщо до складу районного (міського) суду, обрано одного суддю або відвід заявлено голові районно</w:t>
        <w:softHyphen/>
        <w:t>го (міського) суду, який одноособове розглядає справу, питан</w:t>
        <w:softHyphen/>
        <w:t>ня про їх відвід вирішує голова міжрайонного (окружного) суду. Питання про відвід, заявлений голові військового суду, який одноособове розглядає справу, вирішується головою військово</w:t>
        <w:softHyphen/>
        <w:t>го суду вищої інстанції.</w:t>
      </w:r>
    </w:p>
    <w:p>
      <w:pPr>
        <w:pStyle w:val="Normal"/>
        <w:shd w:fill="FFFFFF" w:val="clear"/>
        <w:rPr>
          <w:szCs w:val="24"/>
        </w:rPr>
      </w:pPr>
      <w:r>
        <w:rPr>
          <w:color w:val="000000"/>
          <w:sz w:val="25"/>
          <w:szCs w:val="25"/>
          <w:lang w:val="uk-UA"/>
        </w:rPr>
        <w:t>В разі, якщо заяву про відвід судді подано після закінчення встановленого строку, то ця заява залишається без розгляду, якщо суд не знайде підстав для продовження або поновлення строку на подання заяви про відвід.</w:t>
      </w:r>
    </w:p>
    <w:p>
      <w:pPr>
        <w:pStyle w:val="Normal"/>
        <w:shd w:fill="FFFFFF" w:val="clear"/>
        <w:rPr>
          <w:szCs w:val="24"/>
        </w:rPr>
      </w:pPr>
      <w:r>
        <w:rPr>
          <w:color w:val="000000"/>
          <w:sz w:val="25"/>
          <w:szCs w:val="25"/>
          <w:lang w:val="uk-UA"/>
        </w:rPr>
        <w:t>Питання про відвід прокурора, секретаря судового засідан</w:t>
        <w:softHyphen/>
        <w:t>ня, експерта, перекладача вирішує суд, що розглядає справу. Для вирішення питання про відвід суд іде до нарадчої кімнати і по</w:t>
        <w:softHyphen/>
        <w:t>становляє ухвалу.</w:t>
      </w:r>
    </w:p>
    <w:p>
      <w:pPr>
        <w:pStyle w:val="Normal"/>
        <w:shd w:fill="FFFFFF" w:val="clear"/>
        <w:rPr>
          <w:szCs w:val="24"/>
        </w:rPr>
      </w:pPr>
      <w:r>
        <w:rPr>
          <w:color w:val="000000"/>
          <w:sz w:val="25"/>
          <w:szCs w:val="25"/>
          <w:lang w:val="uk-UA"/>
        </w:rPr>
        <w:t>У разі відводу судді чи всього складу районного (міського) суду, військового суду гарнізону справу розглядає той самий рай</w:t>
        <w:softHyphen/>
        <w:t>онний (міський) суд, військовий суд гарнізону, але в іншому складі суддів, а якщо після відсторонення судді замінити його в даному суді неможливо, справа надсилається до відповідного суду вищої інстанції для передачі її на розгляд іншого районно</w:t>
        <w:softHyphen/>
        <w:t>го (міського) суду, військового суду гарнізону.</w:t>
      </w:r>
    </w:p>
    <w:p>
      <w:pPr>
        <w:pStyle w:val="Normal"/>
        <w:shd w:fill="FFFFFF" w:val="clear"/>
        <w:rPr>
          <w:szCs w:val="24"/>
        </w:rPr>
      </w:pPr>
      <w:r>
        <w:rPr>
          <w:color w:val="000000"/>
          <w:sz w:val="25"/>
          <w:szCs w:val="25"/>
          <w:lang w:val="uk-UA"/>
        </w:rPr>
        <w:t>В разі відводу судді або всього складу суду під час розгляду справи у Верховному Суді України, Верховному Суді Автономної Республіки Крим, обласному, Київському і Севастопольському міських судах, міжобласному суді, військовому суді регіону, Війсь-ково-Морських Сил справу розглядає той самий суд, але в іншо</w:t>
        <w:softHyphen/>
        <w:t>му складі суддів. Справа передається до Верховного Суду Украї</w:t>
        <w:softHyphen/>
        <w:t>ни, якщо у Верховному Суді Автономної Республіки Крим, облас</w:t>
        <w:softHyphen/>
        <w:t>ному, Київському та Севастопольському міському, міжобласному, військовому суді регіону, Військово-Морських Сил після задово</w:t>
        <w:softHyphen/>
        <w:t>лення відводів або з причин, зазначених в ст. 21 ЦПК, неможливо утворити новий склад суду для розгляду цієї справи.</w:t>
      </w:r>
    </w:p>
    <w:p>
      <w:pPr>
        <w:pStyle w:val="Normal"/>
        <w:shd w:fill="FFFFFF" w:val="clear"/>
        <w:rPr>
          <w:szCs w:val="24"/>
        </w:rPr>
      </w:pPr>
      <w:r>
        <w:rPr>
          <w:color w:val="000000"/>
          <w:sz w:val="25"/>
          <w:szCs w:val="25"/>
          <w:lang w:val="uk-UA"/>
        </w:rPr>
        <w:t>Слід мати на увазі, що перелік осіб, яким може бути заявле</w:t>
        <w:softHyphen/>
        <w:t>но відвід, є вичерпним і розширеному тлумаченню не підлягає.</w:t>
      </w:r>
    </w:p>
    <w:p>
      <w:pPr>
        <w:pStyle w:val="Normal"/>
        <w:shd w:fill="FFFFFF" w:val="clear"/>
        <w:rPr>
          <w:szCs w:val="24"/>
        </w:rPr>
      </w:pPr>
      <w:r>
        <w:rPr>
          <w:color w:val="000000"/>
          <w:sz w:val="25"/>
          <w:szCs w:val="25"/>
          <w:lang w:val="uk-UA"/>
        </w:rPr>
        <w:t>Право осіб, що беруть участь у справі, заявляти відводи спря</w:t>
        <w:softHyphen/>
        <w:t>мовано на забезпечення об'єктивності розгляду справи, створює у сторін впевненість у тому, що справу буде розглянуто та вирі</w:t>
        <w:softHyphen/>
        <w:t>шено в точній відповідності з вимогами процесуального й мате-</w:t>
      </w:r>
    </w:p>
    <w:p>
      <w:pPr>
        <w:pStyle w:val="Normal"/>
        <w:shd w:fill="FFFFFF" w:val="clear"/>
        <w:rPr>
          <w:szCs w:val="24"/>
        </w:rPr>
      </w:pPr>
      <w:r>
        <w:rPr>
          <w:b/>
          <w:bCs/>
          <w:color w:val="000000"/>
          <w:lang w:val="uk-UA"/>
        </w:rPr>
        <w:t>268</w:t>
      </w:r>
      <w:r>
        <w:rPr>
          <w:rFonts w:ascii="Arial" w:hAnsi="Arial"/>
          <w:color w:val="000000"/>
          <w:lang w:val="uk-UA"/>
        </w:rPr>
        <w:t xml:space="preserve">                                              </w:t>
      </w:r>
      <w:r>
        <w:rPr>
          <w:b/>
          <w:bCs/>
          <w:i/>
          <w:iCs/>
          <w:color w:val="000000"/>
          <w:lang w:val="uk-UA"/>
        </w:rPr>
        <w:t xml:space="preserve">Глава </w:t>
      </w:r>
      <w:r>
        <w:rPr>
          <w:b/>
          <w:bCs/>
          <w:i/>
          <w:iCs/>
          <w:color w:val="000000"/>
          <w:lang w:val="en-US"/>
        </w:rPr>
        <w:t>XIX</w:t>
      </w:r>
    </w:p>
    <w:p>
      <w:pPr>
        <w:pStyle w:val="Normal"/>
        <w:shd w:fill="FFFFFF" w:val="clear"/>
        <w:rPr>
          <w:szCs w:val="24"/>
        </w:rPr>
      </w:pPr>
      <w:r>
        <w:rPr>
          <w:color w:val="000000"/>
          <w:sz w:val="25"/>
          <w:szCs w:val="25"/>
          <w:lang w:val="uk-UA"/>
        </w:rPr>
        <w:t>ріального законів, у точній відповідності з дійсними правами І обов'язками цих осіб, а також є однією з процесуальних гарантій захисту порушеного чи оспорюваного права та інтересу, що охо</w:t>
        <w:softHyphen/>
        <w:t>роняється законом.</w:t>
      </w:r>
    </w:p>
    <w:p>
      <w:pPr>
        <w:pStyle w:val="Normal"/>
        <w:shd w:fill="FFFFFF" w:val="clear"/>
        <w:rPr>
          <w:szCs w:val="24"/>
        </w:rPr>
      </w:pPr>
      <w:r>
        <w:rPr>
          <w:color w:val="000000"/>
          <w:sz w:val="25"/>
          <w:szCs w:val="25"/>
          <w:lang w:val="uk-UA"/>
        </w:rPr>
        <w:t>Після розв'язання питання про відводи головуючий у поряд</w:t>
        <w:softHyphen/>
        <w:t>ку ст. 170 ЦПК роз'яснює сторонам та іншим особам, які беруть участь у справі, їх права і обов'язки, що зазначається у протоколі судового засідання.</w:t>
      </w:r>
    </w:p>
    <w:p>
      <w:pPr>
        <w:pStyle w:val="Normal"/>
        <w:shd w:fill="FFFFFF" w:val="clear"/>
        <w:rPr>
          <w:szCs w:val="24"/>
        </w:rPr>
      </w:pPr>
      <w:r>
        <w:rPr>
          <w:color w:val="000000"/>
          <w:sz w:val="25"/>
          <w:szCs w:val="25"/>
          <w:lang w:val="uk-UA"/>
        </w:rPr>
        <w:t>Завдання, що стоять перед судом у стадії судового розгляду справи, визначають характер діяльності суду та осіб, які беруть участь у справі, а також їх права та процесуальні гарантії цих прав. Для того щоб розглянути і вирішити справу, винести закон</w:t>
        <w:softHyphen/>
        <w:t>не та обґрунтоване рішення, суду необхідно дослідити всі дока</w:t>
        <w:softHyphen/>
        <w:t>зи у справі, встановити всі факти, що мають значення для спра</w:t>
        <w:softHyphen/>
        <w:t>ви, вияснити правовідносини, що існують між сторонами, вста</w:t>
        <w:softHyphen/>
        <w:t>новити дійсні права та обов'язки осіб, які беруть участь у справі. Правильно і швидко здійснити все це суд може лише при активній участі в розгляді справи всіх заінтересованих осіб. Особи, які беруть участь у справі, мають комплекс прав на стадії судового розгляду справи, що забезпечується процесуальними гарантіями.</w:t>
      </w:r>
    </w:p>
    <w:p>
      <w:pPr>
        <w:pStyle w:val="Normal"/>
        <w:shd w:fill="FFFFFF" w:val="clear"/>
        <w:rPr>
          <w:szCs w:val="24"/>
        </w:rPr>
      </w:pPr>
      <w:r>
        <w:rPr>
          <w:color w:val="000000"/>
          <w:sz w:val="25"/>
          <w:szCs w:val="25"/>
          <w:lang w:val="uk-UA"/>
        </w:rPr>
        <w:t>Після роз'яснень сторонам та іншим особам, які беруть участь у справі, їх прав і обов'язків судом вирішуються клопотання осіб, які беруть участь у справі.</w:t>
      </w:r>
    </w:p>
    <w:p>
      <w:pPr>
        <w:pStyle w:val="Normal"/>
        <w:shd w:fill="FFFFFF" w:val="clear"/>
        <w:rPr>
          <w:szCs w:val="24"/>
        </w:rPr>
      </w:pPr>
      <w:r>
        <w:rPr>
          <w:color w:val="000000"/>
          <w:sz w:val="25"/>
          <w:szCs w:val="25"/>
          <w:lang w:val="uk-UA"/>
        </w:rPr>
        <w:t>Так, згідно із ст. 171 ЦПК клопотання осіб, які беруть участь у справі, про витребування нових доказів та з усіх інших питань, зв'язаних з розглядом справи, вирішуються судом негайно після того, як буде заслухано думки інших осіб, які беруть участь у справі, про що постановляється ухвала.</w:t>
      </w:r>
    </w:p>
    <w:p>
      <w:pPr>
        <w:pStyle w:val="Normal"/>
        <w:shd w:fill="FFFFFF" w:val="clear"/>
        <w:rPr>
          <w:szCs w:val="24"/>
        </w:rPr>
      </w:pPr>
      <w:r>
        <w:rPr>
          <w:color w:val="000000"/>
          <w:sz w:val="25"/>
          <w:szCs w:val="25"/>
          <w:lang w:val="uk-UA"/>
        </w:rPr>
        <w:t>Під клопотанням слід розуміти заяви, що подані до суду осо</w:t>
        <w:softHyphen/>
        <w:t>бами, які беруть участь у справі, з проханням про здійснення та</w:t>
        <w:softHyphen/>
        <w:t>ких процесуальних дій, без яких, на їх думку, справа не може бути правильно вирішена. Ці клопотання можуть заявлятися віднос</w:t>
        <w:softHyphen/>
        <w:t>но неможливості слухання справи при даному складі учасників справи: сторони, треті особи, їх представники, прокурор, пред</w:t>
        <w:softHyphen/>
        <w:t>ставники органів державного управління можуть просити про притягнення до справи співвідповідачів, третіх осіб на боці по</w:t>
        <w:softHyphen/>
        <w:t>зивача чи відповідача, можуть вказувати на необхідність заміни позивача чи відповідача як неналежної сторони тощо.</w:t>
      </w:r>
    </w:p>
    <w:p>
      <w:pPr>
        <w:pStyle w:val="Normal"/>
        <w:shd w:fill="FFFFFF" w:val="clear"/>
        <w:rPr>
          <w:szCs w:val="24"/>
        </w:rPr>
      </w:pPr>
      <w:r>
        <w:rPr>
          <w:color w:val="000000"/>
          <w:sz w:val="25"/>
          <w:szCs w:val="25"/>
          <w:lang w:val="uk-UA"/>
        </w:rPr>
        <w:t>Клопотання осіб, які беруть участь у справі, можуть бути заяв</w:t>
        <w:softHyphen/>
        <w:t>лені відносно того, що справа не може бути розглянута в суді через</w:t>
      </w:r>
    </w:p>
    <w:p>
      <w:pPr>
        <w:pStyle w:val="Normal"/>
        <w:shd w:fill="FFFFFF" w:val="clear"/>
        <w:rPr>
          <w:szCs w:val="24"/>
        </w:rPr>
      </w:pPr>
      <w:r>
        <w:rPr>
          <w:b/>
          <w:bCs/>
          <w:color w:val="000000"/>
          <w:sz w:val="21"/>
          <w:szCs w:val="21"/>
          <w:lang w:val="uk-UA"/>
        </w:rPr>
        <w:t>________________</w:t>
      </w:r>
      <w:r>
        <w:rPr>
          <w:b/>
          <w:bCs/>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b/>
          <w:bCs/>
          <w:color w:val="000000"/>
          <w:sz w:val="21"/>
          <w:szCs w:val="21"/>
          <w:u w:val="single"/>
          <w:lang w:val="uk-UA"/>
        </w:rPr>
        <w:t>269</w:t>
      </w:r>
    </w:p>
    <w:p>
      <w:pPr>
        <w:pStyle w:val="Normal"/>
        <w:shd w:fill="FFFFFF" w:val="clear"/>
        <w:rPr>
          <w:szCs w:val="24"/>
        </w:rPr>
      </w:pPr>
      <w:r>
        <w:rPr>
          <w:color w:val="000000"/>
          <w:sz w:val="25"/>
          <w:szCs w:val="25"/>
          <w:lang w:val="uk-UA"/>
        </w:rPr>
        <w:t>її непідвідомчість суду. Відповідно до цього особа, яка подала кло</w:t>
        <w:softHyphen/>
        <w:t>потання, може просити суд припинити провадження у справі.</w:t>
      </w:r>
    </w:p>
    <w:p>
      <w:pPr>
        <w:pStyle w:val="Normal"/>
        <w:shd w:fill="FFFFFF" w:val="clear"/>
        <w:rPr>
          <w:szCs w:val="24"/>
        </w:rPr>
      </w:pPr>
      <w:r>
        <w:rPr>
          <w:color w:val="000000"/>
          <w:sz w:val="25"/>
          <w:szCs w:val="25"/>
          <w:lang w:val="uk-UA"/>
        </w:rPr>
        <w:t>Нарешті, клопотання сторін та інших осіб, які беруть участь у справі, можуть бути заявлені відносно того, що дана справа не може бути заслухана при наявності поданих доказів у справі. В цих кло</w:t>
        <w:softHyphen/>
        <w:t>потаннях може міститись прохання про виклик нових свідків, про витребування письмових доказів, призначення експертизи тощо. Отже, питання про неможливість розгляду справи через недостат</w:t>
        <w:softHyphen/>
        <w:t>ню кількість зібраних доказів у справі прямо залежить від того, як була проведена підготовка справи до судового розгляду.</w:t>
      </w:r>
    </w:p>
    <w:p>
      <w:pPr>
        <w:pStyle w:val="Normal"/>
        <w:shd w:fill="FFFFFF" w:val="clear"/>
        <w:rPr>
          <w:szCs w:val="24"/>
        </w:rPr>
      </w:pPr>
      <w:r>
        <w:rPr>
          <w:color w:val="000000"/>
          <w:sz w:val="25"/>
          <w:szCs w:val="25"/>
          <w:lang w:val="uk-UA"/>
        </w:rPr>
        <w:t>У підготовчий частині судового засідання суд може також об</w:t>
        <w:softHyphen/>
        <w:t>говорювати питання про можливість слухання справи при явці учасників процесу і в зв'язку з неявкою кого-небудь з учасників процесу. При цьому враховуються думки з цього приводу осіб, які беруть участь у справі. Так, наприклад, у разі неявки до су</w:t>
        <w:softHyphen/>
        <w:t>дового засідання свідків або експертів суд заслуховує думку осіб, які беруть участь у справі, про можливість розгляду справи у відсутності свідків або експертів, які не з'явилися, і постанов</w:t>
        <w:softHyphen/>
        <w:t>ляє ухвалу про продовження судового розгляду справи або про відкладення розгляду справи на певний строк (ст. 175 ЦПК).</w:t>
      </w:r>
    </w:p>
    <w:p>
      <w:pPr>
        <w:pStyle w:val="Normal"/>
        <w:shd w:fill="FFFFFF" w:val="clear"/>
        <w:rPr>
          <w:szCs w:val="24"/>
        </w:rPr>
      </w:pPr>
      <w:r>
        <w:rPr>
          <w:color w:val="000000"/>
          <w:sz w:val="25"/>
          <w:szCs w:val="25"/>
          <w:lang w:val="uk-UA"/>
        </w:rPr>
        <w:t>Якщо в процесі бере участь експерт, то головуючий роз'яс</w:t>
        <w:softHyphen/>
        <w:t>нює права та обов'язки експерта згідно із ст. 177 ЦПК і поперед</w:t>
        <w:softHyphen/>
        <w:t>жає про кримінальну відповідальність згідно із статтями 178,179 КК за відмову від виконання покладених на нього обов'язків або за дачу завідомо неправдивого висновку.</w:t>
      </w:r>
    </w:p>
    <w:p>
      <w:pPr>
        <w:pStyle w:val="Normal"/>
        <w:shd w:fill="FFFFFF" w:val="clear"/>
        <w:rPr>
          <w:szCs w:val="24"/>
        </w:rPr>
      </w:pPr>
      <w:r>
        <w:rPr>
          <w:color w:val="000000"/>
          <w:sz w:val="25"/>
          <w:szCs w:val="25"/>
          <w:lang w:val="uk-UA"/>
        </w:rPr>
        <w:t>Виконанням вищевказаних дій завершується підготовча ча</w:t>
        <w:softHyphen/>
        <w:t>стина судового засідання. Далі суд переходить до другої його частини — розгляду справи по суті.</w:t>
      </w:r>
    </w:p>
    <w:p>
      <w:pPr>
        <w:pStyle w:val="Normal"/>
        <w:shd w:fill="FFFFFF" w:val="clear"/>
        <w:rPr>
          <w:szCs w:val="24"/>
        </w:rPr>
      </w:pPr>
      <w:r>
        <w:rPr>
          <w:color w:val="000000"/>
          <w:sz w:val="25"/>
          <w:szCs w:val="25"/>
          <w:lang w:val="uk-UA"/>
        </w:rPr>
        <w:t>Розгляд справи по суті — це основна, центральна частина судового засідання. В цій частині судового засідання судом з'я</w:t>
        <w:softHyphen/>
        <w:t>совуються фактичні обставини справи. З'ясування фактичних об</w:t>
        <w:softHyphen/>
        <w:t>ставин справи полягає в дослідженні судом фактичного матері</w:t>
        <w:softHyphen/>
        <w:t>алу з метою розв'язання самої суті справи.</w:t>
      </w:r>
    </w:p>
    <w:p>
      <w:pPr>
        <w:pStyle w:val="Normal"/>
        <w:shd w:fill="FFFFFF" w:val="clear"/>
        <w:rPr>
          <w:szCs w:val="24"/>
        </w:rPr>
      </w:pPr>
      <w:r>
        <w:rPr>
          <w:color w:val="000000"/>
          <w:sz w:val="25"/>
          <w:szCs w:val="25"/>
          <w:lang w:val="uk-UA"/>
        </w:rPr>
        <w:t>В цій частини судового засідання дають свої пояснення сто</w:t>
        <w:softHyphen/>
        <w:t>рони, треті особи, прокурор, якщо він звернувся до суду із зая</w:t>
        <w:softHyphen/>
        <w:t>вою про захист інтересів держави, прав та законних інтересів громадян, які за станом здоров'я чи з інших поважних причин не можуть захищати свої права, допитуються свідки, здійснюється перевірка письмових доказів, огляд речових доказів, заслухову</w:t>
        <w:softHyphen/>
        <w:t>ються висновки експертів.</w:t>
      </w:r>
    </w:p>
    <w:p>
      <w:pPr>
        <w:pStyle w:val="Normal"/>
        <w:shd w:fill="FFFFFF" w:val="clear"/>
        <w:rPr>
          <w:szCs w:val="24"/>
        </w:rPr>
      </w:pPr>
      <w:r>
        <w:rPr>
          <w:b/>
          <w:bCs/>
          <w:color w:val="000000"/>
          <w:sz w:val="21"/>
          <w:szCs w:val="21"/>
          <w:u w:val="single"/>
          <w:lang w:val="uk-UA"/>
        </w:rPr>
        <w:t>270</w:t>
      </w:r>
      <w:r>
        <w:rPr>
          <w:rFonts w:ascii="Arial" w:hAnsi="Arial"/>
          <w:color w:val="000000"/>
          <w:sz w:val="21"/>
          <w:szCs w:val="21"/>
          <w:lang w:val="uk-UA"/>
        </w:rPr>
        <w:t xml:space="preserve">                                         </w:t>
      </w:r>
      <w:r>
        <w:rPr>
          <w:b/>
          <w:bCs/>
          <w:i/>
          <w:iCs/>
          <w:color w:val="000000"/>
          <w:sz w:val="21"/>
          <w:szCs w:val="21"/>
          <w:u w:val="single"/>
          <w:lang w:val="uk-UA"/>
        </w:rPr>
        <w:t xml:space="preserve">Глава </w:t>
      </w:r>
      <w:r>
        <w:rPr>
          <w:b/>
          <w:bCs/>
          <w:i/>
          <w:iCs/>
          <w:color w:val="000000"/>
          <w:sz w:val="21"/>
          <w:szCs w:val="21"/>
          <w:u w:val="single"/>
          <w:lang w:val="en-US"/>
        </w:rPr>
        <w:t>XIX</w:t>
      </w:r>
      <w:r>
        <w:rPr>
          <w:rFonts w:ascii="Arial" w:hAnsi="Arial"/>
          <w:i/>
          <w:iCs/>
          <w:color w:val="000000"/>
          <w:sz w:val="21"/>
          <w:szCs w:val="21"/>
          <w:lang w:val="en-US"/>
        </w:rPr>
        <w:t xml:space="preserve">                                         </w:t>
      </w:r>
      <w:r>
        <w:rPr>
          <w:b/>
          <w:bCs/>
          <w:i/>
          <w:iCs/>
          <w:color w:val="000000"/>
          <w:sz w:val="21"/>
          <w:szCs w:val="21"/>
          <w:u w:val="single"/>
          <w:lang w:val="uk-UA"/>
        </w:rPr>
        <w:t>\</w:t>
      </w:r>
    </w:p>
    <w:p>
      <w:pPr>
        <w:pStyle w:val="Normal"/>
        <w:shd w:fill="FFFFFF" w:val="clear"/>
        <w:rPr>
          <w:szCs w:val="24"/>
        </w:rPr>
      </w:pPr>
      <w:r>
        <w:rPr>
          <w:color w:val="000000"/>
          <w:sz w:val="25"/>
          <w:szCs w:val="25"/>
          <w:lang w:val="uk-UA"/>
        </w:rPr>
        <w:t>Розгляд справи по суті починається доповіддю одного! із суддів, після чого головуючий з'ясовує: чи підтримує позивач свої вимоги, чи визнає відповідач вимоги позивача і чи не бажають сторони укласти мирову угоду або звернутися для вирішення спору до третейського або товариського суду (ст. 178 ЦПК). Доповідач об'єктивно викладає обставини справи, факти, підста</w:t>
        <w:softHyphen/>
        <w:t>ви позову та докази, подані позивачем, заперечення проти позо</w:t>
        <w:softHyphen/>
        <w:t>ву та докази, подані відповідачем. Доповідь визначає обсяг та характер дослідження у справі.</w:t>
      </w:r>
    </w:p>
    <w:p>
      <w:pPr>
        <w:pStyle w:val="Normal"/>
        <w:shd w:fill="FFFFFF" w:val="clear"/>
        <w:rPr>
          <w:szCs w:val="24"/>
        </w:rPr>
      </w:pPr>
      <w:r>
        <w:rPr>
          <w:color w:val="000000"/>
          <w:sz w:val="25"/>
          <w:szCs w:val="25"/>
          <w:lang w:val="uk-UA"/>
        </w:rPr>
        <w:t>Після доповіді справи суд заслуховує пояснення позивача і тре</w:t>
        <w:softHyphen/>
        <w:t>тьої особи, яка бере участь на його стороні, відповідача і третьої особи, яка бере участь на його стороні, а також інших осіб, які бе</w:t>
        <w:softHyphen/>
        <w:t>руть участь у справі. З урахуванням конкретних обставин справи суд може встановити інший порядок дачі пояснень сторонами і надати їм право на додаткові пояснення. Сторони та інші особи, які беруть участь у справі, можуть ставити запитання один одно</w:t>
        <w:softHyphen/>
        <w:t>му. Головуючий оголошує письмові пояснення сторін та інших осіб, які беруть участь у справі, а також пояснення, отримані су</w:t>
        <w:softHyphen/>
        <w:t>дом в порядку, передбаченому статтями 33,36 ЦПК (ст. 180 ЦПК).</w:t>
      </w:r>
    </w:p>
    <w:p>
      <w:pPr>
        <w:pStyle w:val="Normal"/>
        <w:shd w:fill="FFFFFF" w:val="clear"/>
        <w:rPr>
          <w:szCs w:val="24"/>
        </w:rPr>
      </w:pPr>
      <w:r>
        <w:rPr>
          <w:color w:val="000000"/>
          <w:sz w:val="25"/>
          <w:szCs w:val="25"/>
          <w:lang w:val="uk-UA"/>
        </w:rPr>
        <w:t>Стосовно ж співпозивачів чи співвідповідачів, то вони свої пояснення дають разом — спочатку всі учасники сторони пози</w:t>
        <w:softHyphen/>
        <w:t>вача, а потім всі учасники сторони відповідача.</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Якщо в судовому засіданні беруть участь представники по</w:t>
        <w:softHyphen/>
        <w:t>зивача, відповідача і третіх осіб при відсутності тих суб'єктів, яких вони представляють у процесі, то вони дають пояснення замість цих суб'єктів. Коли ж представники названих осіб, що діють в порядку добровільного представництва та допущені у судове засідання одночасно з особами, яких представляють, то пояснення суду можуть даватись як самим позивачем, відповіда</w:t>
        <w:softHyphen/>
        <w:t>чем, третьою особою, так і їх представниками. Питання це ви</w:t>
        <w:softHyphen/>
        <w:t>рішується в кожному окремому випадку відповідним учасником процесу і його представником. Доцільно обрати порядок, коли пояснення дає спочатку сам безпосередньо заінтересований учас-ник процесу, а не його представник. Значення такого порядку полягає в тому, що сторони і треті особи більш ґрунтовно і повно обізнані про фактичний бік справи, тому і можуть краще їх висві</w:t>
        <w:softHyphen/>
        <w:t>тлити суду. Що ж стосується представників, то вони мають право в цих випадках доповнити пояснення осіб, яких представляють, а також з метою більш повного встановлення фактів при опитуванні учасників справи судом ставити необхідні їм запитання.</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b/>
          <w:bCs/>
          <w:i/>
          <w:iCs/>
          <w:color w:val="000000"/>
          <w:u w:val="single"/>
          <w:lang w:val="uk-UA"/>
        </w:rPr>
        <w:t>Судовий розгляд цивільних справ</w:t>
      </w:r>
      <w:r>
        <w:rPr>
          <w:rFonts w:cs="Arial" w:ascii="Arial" w:hAnsi="Arial"/>
          <w:i/>
          <w:iCs/>
          <w:color w:val="000000"/>
          <w:lang w:val="uk-UA"/>
        </w:rPr>
        <w:t xml:space="preserve">                             </w:t>
      </w:r>
      <w:r>
        <w:rPr>
          <w:rFonts w:cs="Arial"/>
          <w:b/>
          <w:bCs/>
          <w:color w:val="000000"/>
          <w:u w:val="single"/>
          <w:lang w:val="uk-UA"/>
        </w:rPr>
        <w:t>271</w:t>
      </w:r>
    </w:p>
    <w:p>
      <w:pPr>
        <w:pStyle w:val="Normal"/>
        <w:shd w:fill="FFFFFF" w:val="clear"/>
        <w:rPr>
          <w:szCs w:val="24"/>
        </w:rPr>
      </w:pPr>
      <w:r>
        <w:rPr>
          <w:color w:val="000000"/>
          <w:sz w:val="25"/>
          <w:szCs w:val="25"/>
          <w:lang w:val="uk-UA"/>
        </w:rPr>
        <w:t>Вислухавши пояснення осіб, які беруть участь у справі, суд виконує також інші дії з дослідження доказів. З урахуванням ду</w:t>
        <w:softHyphen/>
        <w:t>мок осіб, які беруть участь у справі» суд встановлює найбільш до-цЦІьний порядок їх дослідження. Як правило, після пояснення ос^б, які беруть участь у справі, суд допитує свідків.</w:t>
      </w:r>
    </w:p>
    <w:p>
      <w:pPr>
        <w:pStyle w:val="Normal"/>
        <w:shd w:fill="FFFFFF" w:val="clear"/>
        <w:rPr>
          <w:szCs w:val="24"/>
        </w:rPr>
      </w:pPr>
      <w:r>
        <w:rPr>
          <w:color w:val="000000"/>
          <w:sz w:val="25"/>
          <w:szCs w:val="25"/>
          <w:lang w:val="uk-UA"/>
        </w:rPr>
        <w:t>Порядок допиту свідків визначений цивільним процесуаль</w:t>
        <w:softHyphen/>
        <w:t>ним законодавством. Так, згідно із ст. 182 ЦПК кожний свідок допитується окремо. Свідки, які не дали ще показань, не можуть бути в залі засідання суду під час розгляду справи. Такий допит свідків забезпечує більшу достовірність їх показань, не дає мож</w:t>
        <w:softHyphen/>
        <w:t>ливості спілкування не допитаних ще свідків із сторонами та інши</w:t>
        <w:softHyphen/>
        <w:t>ми учасниками процесу та вже допитаними свідками. Крім того, видалення свідків із залу судового засідання виключає можливість впливу на свідків та їх показання того, що вони можуть побачити чи почути при поясненні осіб, які беруть участь у справі.</w:t>
      </w:r>
    </w:p>
    <w:p>
      <w:pPr>
        <w:pStyle w:val="Normal"/>
        <w:shd w:fill="FFFFFF" w:val="clear"/>
        <w:rPr>
          <w:szCs w:val="24"/>
        </w:rPr>
      </w:pPr>
      <w:r>
        <w:rPr>
          <w:color w:val="000000"/>
          <w:sz w:val="25"/>
          <w:szCs w:val="25"/>
          <w:lang w:val="uk-UA"/>
        </w:rPr>
        <w:t>Перед допитом свідка суд встановлює його особу, вік, рід за</w:t>
        <w:softHyphen/>
        <w:t>нять, відношення до даної справи та стосунки із сторонами та інши</w:t>
        <w:softHyphen/>
        <w:t>ми особами, які беруть участь у справі, і попереджає його про кри</w:t>
        <w:softHyphen/>
        <w:t>мінальну відповідальність згідно із статтями 178 і 179 КК за дачу суду</w:t>
      </w:r>
      <w:r>
        <w:rPr>
          <w:color w:val="000000"/>
          <w:sz w:val="25"/>
          <w:szCs w:val="25"/>
          <w:vertAlign w:val="superscript"/>
          <w:lang w:val="uk-UA"/>
        </w:rPr>
        <w:t>7</w:t>
      </w:r>
      <w:r>
        <w:rPr>
          <w:color w:val="000000"/>
          <w:sz w:val="25"/>
          <w:szCs w:val="25"/>
          <w:lang w:val="uk-UA"/>
        </w:rPr>
        <w:t xml:space="preserve"> завідомо неправдивих показань і за відмову дати показання.</w:t>
      </w:r>
    </w:p>
    <w:p>
      <w:pPr>
        <w:pStyle w:val="Normal"/>
        <w:shd w:fill="FFFFFF" w:val="clear"/>
        <w:rPr>
          <w:szCs w:val="24"/>
        </w:rPr>
      </w:pPr>
      <w:r>
        <w:rPr>
          <w:color w:val="000000"/>
          <w:sz w:val="25"/>
          <w:szCs w:val="25"/>
          <w:lang w:val="uk-UA"/>
        </w:rPr>
        <w:t>Свідкам, які не досягай шістнадцяти років, головуючий роз'яс</w:t>
        <w:softHyphen/>
        <w:t>нює обов'язок правдиво розповісти, що відоме їм у справі, але вони не попереджаються про відповідальність за відмову від дачі показань і за дачу завідомо неправдивих показань.</w:t>
      </w:r>
    </w:p>
    <w:p>
      <w:pPr>
        <w:pStyle w:val="Normal"/>
        <w:shd w:fill="FFFFFF" w:val="clear"/>
        <w:rPr>
          <w:szCs w:val="24"/>
        </w:rPr>
      </w:pPr>
      <w:r>
        <w:rPr>
          <w:color w:val="000000"/>
          <w:sz w:val="25"/>
          <w:szCs w:val="25"/>
          <w:lang w:val="uk-UA"/>
        </w:rPr>
        <w:t>Допит свідка починається з пропозиції головуючого розпо</w:t>
        <w:softHyphen/>
        <w:t>вісти все, що йому особисто відомо по даній справі, після чого першим йому ставить запитання особа, за заявою якої виклика</w:t>
        <w:softHyphen/>
        <w:t>но свідка, а потім інші особи, які беруть участь у справі. Суддя має право ставити запитання свідку у будь-який час його допи</w:t>
        <w:softHyphen/>
        <w:t>ту. Кожний допитаний свідок залишається в залі засідання суду до закінчення розгляду справи. Суд може дозволити допитаним свідкам залишити зал засідання суду до закінчення розгляду спра</w:t>
        <w:softHyphen/>
        <w:t>ви за згодою сторін. Свідок може бути допитаний повторно у тому ж або наступному засіданні за його власною заявою, за за</w:t>
        <w:softHyphen/>
        <w:t>явою сторін та інших осіб, які беруть участь у справі, або з ініціа</w:t>
        <w:softHyphen/>
        <w:t>тиви суду. Суд може призначити свідкам очну ставку для з'ясу</w:t>
        <w:softHyphen/>
        <w:t>вання причин розходжень в їх показаннях (ст. 182 ЦПК).</w:t>
      </w:r>
    </w:p>
    <w:p>
      <w:pPr>
        <w:pStyle w:val="Normal"/>
        <w:shd w:fill="FFFFFF" w:val="clear"/>
        <w:rPr>
          <w:szCs w:val="24"/>
        </w:rPr>
      </w:pPr>
      <w:r>
        <w:rPr>
          <w:color w:val="000000"/>
          <w:sz w:val="25"/>
          <w:szCs w:val="25"/>
          <w:lang w:val="uk-UA"/>
        </w:rPr>
        <w:t>Стаття 184 ЦПК передбачає особливий порядок допиту не</w:t>
        <w:softHyphen/>
        <w:t>повнолітніх свідків. Так, допит неповнолітніх свідків, які не до-сягли 15 років, і, за розсудом суду, неповнолітніх свідків від 15</w:t>
      </w:r>
    </w:p>
    <w:p>
      <w:pPr>
        <w:pStyle w:val="Normal"/>
        <w:shd w:fill="FFFFFF" w:val="clear"/>
        <w:rPr>
          <w:szCs w:val="24"/>
        </w:rPr>
      </w:pPr>
      <w:r>
        <w:rPr>
          <w:color w:val="000000"/>
          <w:lang w:val="uk-UA"/>
        </w:rPr>
        <w:t>272</w:t>
      </w:r>
      <w:r>
        <w:rPr>
          <w:rFonts w:ascii="Arial" w:hAnsi="Arial"/>
          <w:color w:val="000000"/>
          <w:lang w:val="uk-UA"/>
        </w:rPr>
        <w:t xml:space="preserve">                                              </w:t>
      </w:r>
      <w:r>
        <w:rPr>
          <w:b/>
          <w:bCs/>
          <w:i/>
          <w:iCs/>
          <w:color w:val="000000"/>
          <w:lang w:val="uk-UA"/>
        </w:rPr>
        <w:t xml:space="preserve">Глава </w:t>
      </w:r>
      <w:r>
        <w:rPr>
          <w:b/>
          <w:bCs/>
          <w:i/>
          <w:iCs/>
          <w:color w:val="000000"/>
          <w:lang w:val="en-US"/>
        </w:rPr>
        <w:t>XIX</w:t>
      </w:r>
    </w:p>
    <w:p>
      <w:pPr>
        <w:pStyle w:val="Normal"/>
        <w:shd w:fill="FFFFFF" w:val="clear"/>
        <w:rPr>
          <w:szCs w:val="24"/>
        </w:rPr>
      </w:pPr>
      <w:r>
        <w:rPr>
          <w:b/>
          <w:bCs/>
          <w:i/>
          <w:iCs/>
          <w:color w:val="000000"/>
          <w:lang w:val="uk-UA"/>
        </w:rPr>
        <w:t>\ \</w:t>
      </w:r>
    </w:p>
    <w:p>
      <w:pPr>
        <w:pStyle w:val="Normal"/>
        <w:shd w:fill="FFFFFF" w:val="clear"/>
        <w:rPr>
          <w:szCs w:val="24"/>
        </w:rPr>
      </w:pPr>
      <w:r>
        <w:rPr>
          <w:color w:val="000000"/>
          <w:sz w:val="25"/>
          <w:szCs w:val="25"/>
          <w:lang w:val="uk-UA"/>
        </w:rPr>
        <w:t>І</w:t>
      </w:r>
      <w:r>
        <w:rPr>
          <w:rFonts w:cs="Arial" w:ascii="Arial" w:hAnsi="Arial"/>
          <w:color w:val="000000"/>
          <w:sz w:val="25"/>
          <w:szCs w:val="25"/>
          <w:lang w:val="uk-UA"/>
        </w:rPr>
        <w:t xml:space="preserve">           </w:t>
      </w:r>
      <w:r>
        <w:rPr>
          <w:color w:val="000000"/>
          <w:sz w:val="25"/>
          <w:szCs w:val="25"/>
          <w:lang w:val="uk-UA"/>
        </w:rPr>
        <w:t>до 18 років обов'язково проводиться в присутності педагога І</w:t>
      </w:r>
    </w:p>
    <w:p>
      <w:pPr>
        <w:pStyle w:val="Normal"/>
        <w:shd w:fill="FFFFFF" w:val="clear"/>
        <w:rPr>
          <w:szCs w:val="24"/>
        </w:rPr>
      </w:pPr>
      <w:r>
        <w:rPr>
          <w:color w:val="000000"/>
          <w:sz w:val="25"/>
          <w:szCs w:val="25"/>
          <w:lang w:val="uk-UA"/>
        </w:rPr>
        <w:t>близьких для свідка осіб (батьків, усиновителів, опікунів, пі* вальників), якщо вони не заінтересовані у справі. Зазначені осо</w:t>
        <w:softHyphen/>
        <w:t>би можуть з дозволу суду ставити свідкові запитання. У винят</w:t>
        <w:softHyphen/>
        <w:t>кових випадках, коли це необхідно для встановлення істини, на час допиту осіб, які не досягли повноліття, із залу судового засідання за ухвалою суду може бути видалена та чи інша особа, яка бере участь у справі. Після повернення цієї особи до залу судового за</w:t>
        <w:softHyphen/>
        <w:t>сідання їй повідомляють про показання свідка, який не досяг по</w:t>
        <w:softHyphen/>
        <w:t>вноліття, і надають можливість поставити запитання свідкові. Свідок, який не досяг 16 років, по закінченні його допиту вида</w:t>
        <w:softHyphen/>
        <w:t>ляється із залу судового засідання, крім випадків, коли суд визнає за необхідне присутність цього свідка в залі судового засідання.</w:t>
      </w:r>
    </w:p>
    <w:p>
      <w:pPr>
        <w:pStyle w:val="Normal"/>
        <w:shd w:fill="FFFFFF" w:val="clear"/>
        <w:rPr>
          <w:szCs w:val="24"/>
        </w:rPr>
      </w:pPr>
      <w:r>
        <w:rPr>
          <w:color w:val="000000"/>
          <w:sz w:val="25"/>
          <w:szCs w:val="25"/>
          <w:lang w:val="uk-UA"/>
        </w:rPr>
        <w:t>Відповідно до вимог принципу усності свідки повинні дава</w:t>
        <w:softHyphen/>
        <w:t>ти показання в усній формі, проте згідно із ст. 183 ЦПК свідок, даючи показання, може користуватися письмовими замітками в тих випадках, коли його показання пов'язані з будь-якими обчис</w:t>
        <w:softHyphen/>
        <w:t>леннями та іншими даними, які важно зберегти в пам'яті. Ці за</w:t>
        <w:softHyphen/>
        <w:t>мітки пред'являються судові та особам, які беруть участь у справі, і можуть бути приєднані до справи за ухвалою суду.</w:t>
      </w:r>
    </w:p>
    <w:p>
      <w:pPr>
        <w:pStyle w:val="Normal"/>
        <w:shd w:fill="FFFFFF" w:val="clear"/>
        <w:rPr>
          <w:szCs w:val="24"/>
        </w:rPr>
      </w:pPr>
      <w:r>
        <w:rPr>
          <w:color w:val="000000"/>
          <w:sz w:val="25"/>
          <w:szCs w:val="25"/>
          <w:lang w:val="uk-UA"/>
        </w:rPr>
        <w:t>Показання свідків, зібрані в порядку, передбаченому стаття</w:t>
        <w:softHyphen/>
        <w:t>ми 33, 36, 45 і 176 ЦПК, оголошуються в судовому засіданні (ст. 185 ЦПК).</w:t>
      </w:r>
    </w:p>
    <w:p>
      <w:pPr>
        <w:pStyle w:val="Normal"/>
        <w:shd w:fill="FFFFFF" w:val="clear"/>
        <w:rPr>
          <w:szCs w:val="24"/>
        </w:rPr>
      </w:pPr>
      <w:r>
        <w:rPr>
          <w:color w:val="000000"/>
          <w:sz w:val="25"/>
          <w:szCs w:val="25"/>
          <w:lang w:val="uk-UA"/>
        </w:rPr>
        <w:t>Слід мати на увазі, що відповідно до п. 8 постанови Плену</w:t>
        <w:softHyphen/>
        <w:t>му Верховного Суду України від 21 грудня 1990 р. «Про практи</w:t>
        <w:softHyphen/>
        <w:t>ку застосування процесуального законодавства при розгляді ци</w:t>
        <w:softHyphen/>
        <w:t>вільних справ по першій інстанції» не можуть бути використані як показання свідків (ст. 41 ЦПК) письмові пояснення громадян, у відповідних випадках вони приймаються судом як письмові докази (ст. 46 ЦПК)</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ісля допиту свідків суд переходить до дослідження письмо</w:t>
        <w:softHyphen/>
        <w:t>вих доказів, якщо вони представлені у справі. Перевірка письмо</w:t>
        <w:softHyphen/>
        <w:t>вих доказів полягає в ознайомленні суду із змістом письмових до</w:t>
        <w:softHyphen/>
        <w:t>казів. З поданими письмовими доказами ознайомлюються і осо</w:t>
        <w:softHyphen/>
        <w:t>би, які беруть участь у справі, а в необхідних випадках — також експерти та свідки. Особи, які беруть участь у справі, можуть давати свої пояснення з приводу цих доказів (ст. 186 ЦПК).</w:t>
      </w:r>
    </w:p>
    <w:p>
      <w:pPr>
        <w:pStyle w:val="Normal"/>
        <w:shd w:fill="FFFFFF" w:val="clear"/>
        <w:rPr>
          <w:szCs w:val="24"/>
        </w:rPr>
      </w:pPr>
      <w:r>
        <w:rPr>
          <w:color w:val="000000"/>
          <w:sz w:val="25"/>
          <w:szCs w:val="25"/>
          <w:lang w:val="uk-UA"/>
        </w:rPr>
        <w:t>В процесі дослідження письмових доказів суд перевіряє їх вірогідність. У разі, якщо вірогідність письмових доказів оспо-</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Бюлетень законодавства і юридичної практики України. 1995. № 1. С. 405.</w:t>
      </w:r>
    </w:p>
    <w:p>
      <w:pPr>
        <w:pStyle w:val="Normal"/>
        <w:shd w:fill="FFFFFF" w:val="clear"/>
        <w:rPr>
          <w:szCs w:val="24"/>
        </w:rPr>
      </w:pPr>
      <w:r>
        <w:rPr>
          <w:b/>
          <w:bCs/>
          <w:color w:val="000000"/>
          <w:sz w:val="21"/>
          <w:szCs w:val="21"/>
          <w:u w:val="single"/>
          <w:lang w:val="uk-UA"/>
        </w:rPr>
        <w:t>\</w:t>
      </w:r>
      <w:r>
        <w:rPr>
          <w:rFonts w:ascii="Arial" w:hAnsi="Arial"/>
          <w:color w:val="000000"/>
          <w:sz w:val="21"/>
          <w:szCs w:val="21"/>
          <w:lang w:val="uk-UA"/>
        </w:rPr>
        <w:t xml:space="preserve">                              </w:t>
      </w:r>
      <w:r>
        <w:rPr>
          <w:b/>
          <w:bCs/>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color w:val="000000"/>
          <w:sz w:val="21"/>
          <w:szCs w:val="21"/>
          <w:u w:val="single"/>
          <w:lang w:val="uk-UA"/>
        </w:rPr>
        <w:t>273</w:t>
      </w:r>
    </w:p>
    <w:p>
      <w:pPr>
        <w:pStyle w:val="Normal"/>
        <w:shd w:fill="FFFFFF" w:val="clear"/>
        <w:rPr>
          <w:szCs w:val="24"/>
        </w:rPr>
      </w:pPr>
      <w:r>
        <w:rPr>
          <w:color w:val="000000"/>
          <w:sz w:val="25"/>
          <w:szCs w:val="25"/>
          <w:lang w:val="uk-UA"/>
        </w:rPr>
        <w:t>риється, суд може перевірити вірогідність шляхом допиту свідків, сторін, порівнянням з іншими письмовими доказами, призначен</w:t>
        <w:softHyphen/>
        <w:t>ням експертизи.</w:t>
      </w:r>
    </w:p>
    <w:p>
      <w:pPr>
        <w:pStyle w:val="Normal"/>
        <w:shd w:fill="FFFFFF" w:val="clear"/>
        <w:rPr>
          <w:szCs w:val="24"/>
        </w:rPr>
      </w:pPr>
      <w:r>
        <w:rPr>
          <w:color w:val="000000"/>
          <w:sz w:val="25"/>
          <w:szCs w:val="25"/>
          <w:lang w:val="uk-UA"/>
        </w:rPr>
        <w:t>і 3 метою охорони конституційного права громадян на таєм</w:t>
        <w:softHyphen/>
        <w:t>ницю особистого листування, телефонних розмов, телеграфної та іншої кореспонденції, закріпленого ст. 31 Конституції Украї</w:t>
        <w:softHyphen/>
        <w:t>ни, цивільне процесуальне законодавство передбачає особливий порядок оголошення в судовому засіданні особистого листування та телеграфних повідомлень громадян. Так, відповідно до ст. 187 ЦПК особисте листування і особисті телеграфні повідомлення громадян можуть бути оголошені у відкритому судовому засі</w:t>
        <w:softHyphen/>
        <w:t>данні тільки за згодою осіб, між якими це листування і телеграфні повідомлення відбувалися. В противному разі таке листування і телеграфні повідомлення оголошуються і досліджуються у за</w:t>
        <w:softHyphen/>
        <w:t>критому судовому засіданні.</w:t>
      </w:r>
    </w:p>
    <w:p>
      <w:pPr>
        <w:pStyle w:val="Normal"/>
        <w:shd w:fill="FFFFFF" w:val="clear"/>
        <w:rPr>
          <w:szCs w:val="24"/>
        </w:rPr>
      </w:pPr>
      <w:r>
        <w:rPr>
          <w:color w:val="000000"/>
          <w:sz w:val="25"/>
          <w:szCs w:val="25"/>
          <w:lang w:val="uk-UA"/>
        </w:rPr>
        <w:t>В процесі дослідження доказів суд також досліджує речові дока</w:t>
        <w:softHyphen/>
        <w:t>зи, якщо такі мають місце у справі, їх дослідження відбувається шляхом огляду. Речові докази досліджуються судом, а також пред'яв</w:t>
        <w:softHyphen/>
        <w:t>ляються для ознайомлення особам, які беруть участь у справі, а при необхідності — експертам і свідкам. Особи, яким пред'явлені для ознайомлення речові докази, можуть звернути увагу суду на ті чи інші обставини, пов'язані з оглядом. Ці заяви вносяться до прото</w:t>
        <w:softHyphen/>
        <w:t>колу судового засідання. В разі, якщо доставити які-небудь речові чи письмові докази в суд неможливо, цивільне процесуальне зако</w:t>
        <w:softHyphen/>
        <w:t>нодавство передбачає можливість огляду і дослідження за місцем їх знаходження (ст. 189 ЦПК). Про проведення огляду на місці суд постановляє ухвалу. Огляд на місці проводить весь склад суду з по</w:t>
        <w:softHyphen/>
        <w:t>відомленням про це осіб, які беруть участь у справі, а при необхід</w:t>
        <w:softHyphen/>
        <w:t>ності — з викликом експертів і свідків. До протоколу додаються разом з описом усі складені або звірені під час огляду плани, крес</w:t>
        <w:softHyphen/>
        <w:t>лення, знімки тощо. Особи, які беруть участь в огляді на місці, ма</w:t>
        <w:softHyphen/>
        <w:t>ють право подавати свої зауваження на протокол огляду.</w:t>
      </w:r>
    </w:p>
    <w:p>
      <w:pPr>
        <w:pStyle w:val="Normal"/>
        <w:shd w:fill="FFFFFF" w:val="clear"/>
        <w:rPr>
          <w:szCs w:val="24"/>
        </w:rPr>
      </w:pPr>
      <w:r>
        <w:rPr>
          <w:color w:val="000000"/>
          <w:sz w:val="25"/>
          <w:szCs w:val="25"/>
          <w:lang w:val="uk-UA"/>
        </w:rPr>
        <w:t>Після встановлення фактичних обставин справи суд перехо</w:t>
        <w:softHyphen/>
        <w:t>дить до дослідження висновку експерта, якщо у справі була при</w:t>
        <w:softHyphen/>
        <w:t>значена експертиза. Експерт подає у письмовій формі свої моти</w:t>
        <w:softHyphen/>
        <w:t>вовані висновки, що приєднуються до справи. Суд має право за</w:t>
        <w:softHyphen/>
        <w:t>пропонувати експерту дати усне пояснення свого висновку, яке заноситься до протоколу судового засідання (ст. 60 ЦПК).</w:t>
      </w:r>
    </w:p>
    <w:p>
      <w:pPr>
        <w:pStyle w:val="Normal"/>
        <w:shd w:fill="FFFFFF" w:val="clear"/>
        <w:rPr>
          <w:szCs w:val="24"/>
        </w:rPr>
      </w:pPr>
      <w:r>
        <w:rPr>
          <w:color w:val="000000"/>
          <w:sz w:val="25"/>
          <w:szCs w:val="25"/>
          <w:lang w:val="uk-UA"/>
        </w:rPr>
        <w:t>Згідно із ст. 190 ЦПК висновок експерта оголошується в су</w:t>
        <w:softHyphen/>
        <w:t>довому засіданні. З метою роз'яснення та доповнення висновку</w:t>
      </w:r>
    </w:p>
    <w:p>
      <w:pPr>
        <w:pStyle w:val="Normal"/>
        <w:shd w:fill="FFFFFF" w:val="clear"/>
        <w:rPr>
          <w:szCs w:val="24"/>
        </w:rPr>
      </w:pPr>
      <w:r>
        <w:rPr>
          <w:b/>
          <w:bCs/>
          <w:color w:val="000000"/>
          <w:sz w:val="21"/>
          <w:szCs w:val="21"/>
          <w:lang w:val="uk-UA"/>
        </w:rPr>
        <w:t>27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X</w:t>
      </w:r>
    </w:p>
    <w:p>
      <w:pPr>
        <w:pStyle w:val="Normal"/>
        <w:shd w:fill="FFFFFF" w:val="clear"/>
        <w:rPr>
          <w:szCs w:val="24"/>
        </w:rPr>
      </w:pPr>
      <w:r>
        <w:rPr>
          <w:color w:val="000000"/>
          <w:sz w:val="25"/>
          <w:szCs w:val="25"/>
          <w:lang w:val="uk-UA"/>
        </w:rPr>
        <w:t>експерта йому можуть бути поставлені запитання. Першим сйга-вить запитання експертові особа, за заявою якої було призначе</w:t>
        <w:softHyphen/>
        <w:t>но експертизу, а потім — інші особи, які беруть участь у справі. Якщо експертизу призначено за ініціативою суду, першим ста</w:t>
        <w:softHyphen/>
        <w:t>вить запитання експертові позивач. Головуючий може ставити запитання експертові в будь-який час його допиту.</w:t>
      </w:r>
      <w:r>
        <w:rPr>
          <w:rFonts w:ascii="Arial" w:hAnsi="Arial"/>
          <w:color w:val="000000"/>
          <w:sz w:val="25"/>
          <w:szCs w:val="25"/>
          <w:lang w:val="uk-UA"/>
        </w:rPr>
        <w:t xml:space="preserve">             </w:t>
      </w:r>
      <w:r>
        <w:rPr>
          <w:i/>
          <w:iCs/>
          <w:color w:val="000000"/>
          <w:sz w:val="25"/>
          <w:szCs w:val="25"/>
          <w:lang w:val="uk-UA"/>
        </w:rPr>
        <w:t>і</w:t>
      </w:r>
    </w:p>
    <w:p>
      <w:pPr>
        <w:pStyle w:val="Normal"/>
        <w:shd w:fill="FFFFFF" w:val="clear"/>
        <w:rPr>
          <w:szCs w:val="24"/>
        </w:rPr>
      </w:pPr>
      <w:r>
        <w:rPr>
          <w:color w:val="000000"/>
          <w:sz w:val="25"/>
          <w:szCs w:val="25"/>
          <w:lang w:val="uk-UA"/>
        </w:rPr>
        <w:t>В разі необхідності провести додаткове дослідження, а також в разі суперечності висновків кількох експертів суд може вима</w:t>
        <w:softHyphen/>
        <w:t>гати додаткового висновку або призначення інших експертів.</w:t>
      </w:r>
    </w:p>
    <w:p>
      <w:pPr>
        <w:pStyle w:val="Normal"/>
        <w:shd w:fill="FFFFFF" w:val="clear"/>
        <w:rPr>
          <w:szCs w:val="24"/>
        </w:rPr>
      </w:pPr>
      <w:r>
        <w:rPr>
          <w:color w:val="000000"/>
          <w:sz w:val="25"/>
          <w:szCs w:val="25"/>
          <w:lang w:val="uk-UA"/>
        </w:rPr>
        <w:t>Цивільне процесуальне законодавство передбачає процесу</w:t>
        <w:softHyphen/>
        <w:t>альні права, обов'язки та відповідальність експертів. Експерт, ос-кільки це необхідно для дачі висновку, має право знайомитися з матеріалами справи, брати участь у розгляді справи судом, про</w:t>
        <w:softHyphen/>
        <w:t>сити суд про надання йому додаткових матеріалів. Експерт має право відмовитись від дачі висновку, якщо наданих йому мате</w:t>
        <w:softHyphen/>
        <w:t>ріалів недостатньо або якщо він не має необхідних знань для ви</w:t>
        <w:softHyphen/>
        <w:t>конання покладеного на нього обов'язку (ст. 59 ЦПК).</w:t>
      </w:r>
    </w:p>
    <w:p>
      <w:pPr>
        <w:pStyle w:val="Normal"/>
        <w:shd w:fill="FFFFFF" w:val="clear"/>
        <w:rPr>
          <w:szCs w:val="24"/>
        </w:rPr>
      </w:pPr>
      <w:r>
        <w:rPr>
          <w:color w:val="000000"/>
          <w:sz w:val="25"/>
          <w:szCs w:val="25"/>
          <w:lang w:val="uk-UA"/>
        </w:rPr>
        <w:t>Особа, яку призначено експертом, повинна з'явитися на вик</w:t>
        <w:softHyphen/>
        <w:t>лик суду і дати правдивий висновок щодо поставлених їй запитань. За злісне ухилення від явки до суду експерт несе відповідальність за ст. 185</w:t>
      </w:r>
      <w:r>
        <w:rPr>
          <w:color w:val="000000"/>
          <w:sz w:val="25"/>
          <w:szCs w:val="25"/>
          <w:vertAlign w:val="superscript"/>
          <w:lang w:val="uk-UA"/>
        </w:rPr>
        <w:t>3</w:t>
      </w:r>
      <w:r>
        <w:rPr>
          <w:color w:val="000000"/>
          <w:sz w:val="25"/>
          <w:szCs w:val="25"/>
          <w:lang w:val="uk-UA"/>
        </w:rPr>
        <w:t xml:space="preserve"> КпАП, а за дачу завідомо неправдивого висновку або за відмову без поважних причин від виконання покладених на нього обов'язків — відповідно за статтями 178 та 179 КК.</w:t>
      </w:r>
    </w:p>
    <w:p>
      <w:pPr>
        <w:pStyle w:val="Normal"/>
        <w:shd w:fill="FFFFFF" w:val="clear"/>
        <w:rPr>
          <w:szCs w:val="24"/>
        </w:rPr>
      </w:pPr>
      <w:r>
        <w:rPr>
          <w:color w:val="000000"/>
          <w:sz w:val="25"/>
          <w:szCs w:val="25"/>
          <w:lang w:val="uk-UA"/>
        </w:rPr>
        <w:t>Якщо у справі беруть участь органи державного управління, то їх висновки досліджуються після дослідження висновку експерта. Висновки органів державного управління оголошуються в судово</w:t>
        <w:softHyphen/>
        <w:t>му засіданні їх представниками або судом, після чого суд та особи, які беруть участь у справі, можуть ставити запитання представни</w:t>
        <w:softHyphen/>
        <w:t>кам цих органів з метою роз'яснення та доповнення висновку.</w:t>
      </w:r>
    </w:p>
    <w:p>
      <w:pPr>
        <w:pStyle w:val="Normal"/>
        <w:shd w:fill="FFFFFF" w:val="clear"/>
        <w:rPr>
          <w:szCs w:val="24"/>
        </w:rPr>
      </w:pPr>
      <w:r>
        <w:rPr>
          <w:color w:val="000000"/>
          <w:sz w:val="25"/>
          <w:szCs w:val="25"/>
          <w:lang w:val="uk-UA"/>
        </w:rPr>
        <w:t>Суд після дослідження обставин і перевірки доказів вислухо</w:t>
        <w:softHyphen/>
        <w:t>вує представника громадської організації чи трудового колекти</w:t>
        <w:softHyphen/>
        <w:t>ву про думку організації або колективу з приводу справи, що роз</w:t>
        <w:softHyphen/>
        <w:t>глядається. Після цього суд і особи, які беруть участь у справі, можуть ставити йому запитання з метою з'ясування думки гро</w:t>
        <w:softHyphen/>
        <w:t>мадськості (ст. 192 ЦПК).</w:t>
      </w:r>
    </w:p>
    <w:p>
      <w:pPr>
        <w:pStyle w:val="Normal"/>
        <w:shd w:fill="FFFFFF" w:val="clear"/>
        <w:rPr>
          <w:szCs w:val="24"/>
        </w:rPr>
      </w:pPr>
      <w:r>
        <w:rPr>
          <w:color w:val="000000"/>
          <w:sz w:val="25"/>
          <w:szCs w:val="25"/>
          <w:lang w:val="uk-UA"/>
        </w:rPr>
        <w:t>Після з'ясування всіх обставин справи та перевірки їх дока</w:t>
        <w:softHyphen/>
        <w:t>зами головуючий надає сторонам та іншим особам, які беруть участь у справі, можливість дати додаткові пояснення. Вислухав</w:t>
        <w:softHyphen/>
        <w:t>ши їх, суд постановляє ухвалу про закінчення з'ясування обста</w:t>
        <w:softHyphen/>
        <w:t>вин справи та перевірки їх доказами і переходить до судових де-</w:t>
      </w:r>
    </w:p>
    <w:p>
      <w:pPr>
        <w:pStyle w:val="Normal"/>
        <w:shd w:fill="FFFFFF" w:val="clear"/>
        <w:rPr>
          <w:szCs w:val="24"/>
        </w:rPr>
      </w:pPr>
      <w:r>
        <w:rPr>
          <w:i/>
          <w:iCs/>
          <w:color w:val="000000"/>
          <w:sz w:val="21"/>
          <w:szCs w:val="21"/>
          <w:u w:val="single"/>
          <w:lang w:val="uk-UA"/>
        </w:rPr>
        <w:t>\</w:t>
      </w:r>
      <w:r>
        <w:rPr>
          <w:rFonts w:ascii="Arial" w:hAnsi="Arial"/>
          <w:i/>
          <w:iCs/>
          <w:color w:val="000000"/>
          <w:sz w:val="21"/>
          <w:szCs w:val="21"/>
          <w:lang w:val="uk-UA"/>
        </w:rPr>
        <w:t xml:space="preserve">                             </w:t>
      </w:r>
      <w:r>
        <w:rPr>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color w:val="000000"/>
          <w:sz w:val="21"/>
          <w:szCs w:val="21"/>
          <w:u w:val="single"/>
          <w:lang w:val="uk-UA"/>
        </w:rPr>
        <w:t>275</w:t>
      </w:r>
    </w:p>
    <w:p>
      <w:pPr>
        <w:pStyle w:val="Normal"/>
        <w:shd w:fill="FFFFFF" w:val="clear"/>
        <w:rPr>
          <w:szCs w:val="24"/>
        </w:rPr>
      </w:pPr>
      <w:r>
        <w:rPr>
          <w:color w:val="000000"/>
          <w:sz w:val="25"/>
          <w:szCs w:val="25"/>
          <w:lang w:val="uk-UA"/>
        </w:rPr>
        <w:t>байтів. Якщо сторонам чи іншим особам подані клопотання про доповнення матеріалів справи і ці клопотання задоволені судом, то Ідослідження обставин справи продовжується і суд переходить до судових дебатів лише після перевірки нових матеріалів.</w:t>
      </w:r>
    </w:p>
    <w:p>
      <w:pPr>
        <w:pStyle w:val="Normal"/>
        <w:shd w:fill="FFFFFF" w:val="clear"/>
        <w:rPr>
          <w:szCs w:val="24"/>
        </w:rPr>
      </w:pPr>
      <w:r>
        <w:rPr>
          <w:color w:val="000000"/>
          <w:sz w:val="25"/>
          <w:szCs w:val="25"/>
          <w:lang w:val="uk-UA"/>
        </w:rPr>
        <w:t>І Судові дебати—це наступна частина судового засідання. В цій частині судового засідання особами, які беруть участь у справі, та їх представниками підводиться підсумок проведеного досліджен</w:t>
        <w:softHyphen/>
        <w:t>ня обставин справи та доказів. Судові дебати складаються з про</w:t>
        <w:softHyphen/>
        <w:t>мов осіб, які беруть участь у справі, у яких вони висловлюють свою думку про те, як повинна бути вирішена справа, що розглядаєть</w:t>
        <w:softHyphen/>
        <w:t>ся, дають оцінку доказам, що досліджувались у судовому засіданні, роблять висновки про встановлення чи невстановлення фактів, що мають значення для правильного розгляду справи.</w:t>
      </w:r>
    </w:p>
    <w:p>
      <w:pPr>
        <w:pStyle w:val="Normal"/>
        <w:shd w:fill="FFFFFF" w:val="clear"/>
        <w:rPr>
          <w:szCs w:val="24"/>
        </w:rPr>
      </w:pPr>
      <w:r>
        <w:rPr>
          <w:color w:val="000000"/>
          <w:sz w:val="25"/>
          <w:szCs w:val="25"/>
          <w:lang w:val="uk-UA"/>
        </w:rPr>
        <w:t>Черговість виступу учасників судових дебатів визначена ст. 194 ЦПК. Так, у дебатах першому надається слово позивачеві та його представникові, потім відповідачеві та його представни</w:t>
        <w:softHyphen/>
        <w:t>кові. Третя особа, яка заявила самостійні позовні вимоги на пред</w:t>
        <w:softHyphen/>
        <w:t>мет спору, та її представник виступають після сторін. Треті осо</w:t>
        <w:softHyphen/>
        <w:t>би без самостійних вимог виступають у дебатах після особи, на стороні якої вони беруть участь.</w:t>
      </w:r>
    </w:p>
    <w:p>
      <w:pPr>
        <w:pStyle w:val="Normal"/>
        <w:shd w:fill="FFFFFF" w:val="clear"/>
        <w:rPr>
          <w:szCs w:val="24"/>
        </w:rPr>
      </w:pPr>
      <w:r>
        <w:rPr>
          <w:color w:val="000000"/>
          <w:sz w:val="25"/>
          <w:szCs w:val="25"/>
          <w:lang w:val="uk-UA"/>
        </w:rPr>
        <w:t>Слід мати на увазі, що коли на захист прав чи інтересів, що охороняються законом, інших осіб звернувся прокурор, а також уповноважені органів державного управління, профспілок, дер</w:t>
        <w:softHyphen/>
        <w:t>жавних підприємств, закладів, організацій, їх об'єднань, інших громадських організацій чи окремі громадяни, то вони в судових дебатах виступають першими.</w:t>
      </w:r>
    </w:p>
    <w:p>
      <w:pPr>
        <w:pStyle w:val="Normal"/>
        <w:shd w:fill="FFFFFF" w:val="clear"/>
        <w:rPr>
          <w:szCs w:val="24"/>
        </w:rPr>
      </w:pPr>
      <w:r>
        <w:rPr>
          <w:color w:val="000000"/>
          <w:sz w:val="25"/>
          <w:szCs w:val="25"/>
          <w:lang w:val="uk-UA"/>
        </w:rPr>
        <w:t>Органи державного управління, притягнуті судом до участі в процесі, а також ті з них, які вступили до процесу за своєю ініціа</w:t>
        <w:softHyphen/>
        <w:t>тивою, виступають у судових дебатах після сторін і третіх осіб. Представники громадських організацій і трудових колективів, допущені до участі в судовому розгляді справи, виступають у су</w:t>
        <w:softHyphen/>
        <w:t>дових дебатах останніми.</w:t>
      </w:r>
    </w:p>
    <w:p>
      <w:pPr>
        <w:pStyle w:val="Normal"/>
        <w:shd w:fill="FFFFFF" w:val="clear"/>
        <w:rPr>
          <w:szCs w:val="24"/>
        </w:rPr>
      </w:pPr>
      <w:r>
        <w:rPr>
          <w:color w:val="000000"/>
          <w:sz w:val="25"/>
          <w:szCs w:val="25"/>
          <w:lang w:val="uk-UA"/>
        </w:rPr>
        <w:t>Суд не має права обмежувати тривалість судових дебатів пев</w:t>
        <w:softHyphen/>
        <w:t>ним часом. Головуючий може спинити особу, яка виступає, лише тоді, коли вона виходить за межі справи, що розглядається судом. З дозволу суду учасники дебатів можуть обмінятись репліками, де можуть бути, зокрема, викладені додаткові міркування, що не були наведені в основній доповіді. Право останньої репліки зав</w:t>
        <w:softHyphen/>
        <w:t>жди належить відповідачу та його представнику. Якщо під час судових дебатів суд визнає за необхідне з'ясувати нові обстави-</w:t>
      </w:r>
    </w:p>
    <w:p>
      <w:pPr>
        <w:pStyle w:val="Normal"/>
        <w:shd w:fill="FFFFFF" w:val="clear"/>
        <w:rPr>
          <w:szCs w:val="24"/>
        </w:rPr>
      </w:pPr>
      <w:r>
        <w:rPr>
          <w:b/>
          <w:bCs/>
          <w:color w:val="000000"/>
          <w:lang w:val="uk-UA"/>
        </w:rPr>
        <w:t>276</w:t>
      </w:r>
    </w:p>
    <w:p>
      <w:pPr>
        <w:pStyle w:val="Normal"/>
        <w:shd w:fill="FFFFFF" w:val="clear"/>
        <w:rPr>
          <w:szCs w:val="24"/>
        </w:rPr>
      </w:pPr>
      <w:r>
        <w:rPr>
          <w:b/>
          <w:bCs/>
          <w:i/>
          <w:iCs/>
          <w:color w:val="000000"/>
          <w:lang w:val="uk-UA"/>
        </w:rPr>
        <w:t xml:space="preserve">Глава </w:t>
      </w:r>
      <w:r>
        <w:rPr>
          <w:b/>
          <w:bCs/>
          <w:i/>
          <w:iCs/>
          <w:color w:val="000000"/>
          <w:lang w:val="en-US"/>
        </w:rPr>
        <w:t>XIX</w:t>
      </w:r>
    </w:p>
    <w:p>
      <w:pPr>
        <w:pStyle w:val="Normal"/>
        <w:shd w:fill="FFFFFF" w:val="clear"/>
        <w:rPr>
          <w:szCs w:val="24"/>
        </w:rPr>
      </w:pPr>
      <w:r>
        <w:rPr>
          <w:color w:val="000000"/>
          <w:sz w:val="25"/>
          <w:szCs w:val="25"/>
          <w:lang w:val="uk-UA"/>
        </w:rPr>
        <w:t>ни, що мають значення для справи, або дослідити нові докази, постановляє ухвалу про поновлення розгляду справи по с^ті. Після закінчення розгляду справи по суті судові дебати прова</w:t>
        <w:softHyphen/>
        <w:t>дяться в загальному порядку (ст. 196 ЦПК).</w:t>
      </w:r>
    </w:p>
    <w:p>
      <w:pPr>
        <w:pStyle w:val="Normal"/>
        <w:shd w:fill="FFFFFF" w:val="clear"/>
        <w:rPr>
          <w:szCs w:val="24"/>
        </w:rPr>
      </w:pPr>
      <w:r>
        <w:rPr>
          <w:color w:val="000000"/>
          <w:sz w:val="25"/>
          <w:szCs w:val="25"/>
          <w:lang w:val="uk-UA"/>
        </w:rPr>
        <w:t>Судові дебати мають велике практичне значення. Вони допо</w:t>
        <w:softHyphen/>
        <w:t>магають суду правильно та всебічно оцінити докази у справі і встановити дійсні права та взаємовідносини сторін і на підставі цього постановити законне та обгрунтоване судове рішення. Після судових дебатів суд йде до нарадчої кімнати для постанов-лення судового рішення.</w:t>
      </w:r>
    </w:p>
    <w:p>
      <w:pPr>
        <w:pStyle w:val="Normal"/>
        <w:shd w:fill="FFFFFF" w:val="clear"/>
        <w:rPr>
          <w:szCs w:val="24"/>
        </w:rPr>
      </w:pPr>
      <w:r>
        <w:rPr>
          <w:color w:val="000000"/>
          <w:sz w:val="25"/>
          <w:szCs w:val="25"/>
          <w:lang w:val="uk-UA"/>
        </w:rPr>
        <w:t>Постановлення та проголошення судового рішення — це за</w:t>
        <w:softHyphen/>
        <w:t>ключна частина судового засідання, де суд у колегіальному складі чи суддя одноособове вирішує справу по суті і проголошує су</w:t>
        <w:softHyphen/>
        <w:t>дове рішення.</w:t>
      </w:r>
    </w:p>
    <w:p>
      <w:pPr>
        <w:pStyle w:val="Normal"/>
        <w:shd w:fill="FFFFFF" w:val="clear"/>
        <w:rPr>
          <w:szCs w:val="24"/>
        </w:rPr>
      </w:pPr>
      <w:r>
        <w:rPr>
          <w:color w:val="000000"/>
          <w:sz w:val="25"/>
          <w:szCs w:val="25"/>
          <w:lang w:val="uk-UA"/>
        </w:rPr>
        <w:t>При постановленні судового рішення по справі ніхто не має права бути присутнім у нарадчій кімнаті, крім складу суду у даній справі (ст. 210 ЦПК).</w:t>
      </w:r>
    </w:p>
    <w:p>
      <w:pPr>
        <w:pStyle w:val="Normal"/>
        <w:shd w:fill="FFFFFF" w:val="clear"/>
        <w:rPr>
          <w:szCs w:val="24"/>
        </w:rPr>
      </w:pPr>
      <w:r>
        <w:rPr>
          <w:color w:val="000000"/>
          <w:sz w:val="25"/>
          <w:szCs w:val="25"/>
          <w:lang w:val="uk-UA"/>
        </w:rPr>
        <w:t>В нарадчій кімнаті суд у колегіальному складі чи суддя одно</w:t>
        <w:softHyphen/>
        <w:t>особове вирішує такі питання фактичного і правового характе</w:t>
        <w:softHyphen/>
        <w:t>ру: чи мали місце обставини, на які вказали сторони та інші осо</w:t>
        <w:softHyphen/>
        <w:t>би, які беруть участь у справі, та якими доказами підтверджують</w:t>
        <w:softHyphen/>
        <w:t>ся ці обставини; чи достовірні докази; які правовідносини сторін, що витікають із встановлених фактів; яка правова норма підля</w:t>
        <w:softHyphen/>
        <w:t>гає застосуванню і як на підставі цієї норми і згідно із встановле</w:t>
        <w:softHyphen/>
        <w:t>ними фактами повинно бути вирішено справу; чи підлягають стяг</w:t>
        <w:softHyphen/>
        <w:t>ненню судові витрати і як повинно бути розподілено між сторо</w:t>
        <w:softHyphen/>
        <w:t>нами їх стягнення; чи підлягає рішення негайному виконанню.</w:t>
      </w:r>
    </w:p>
    <w:p>
      <w:pPr>
        <w:pStyle w:val="Normal"/>
        <w:shd w:fill="FFFFFF" w:val="clear"/>
        <w:rPr>
          <w:szCs w:val="24"/>
        </w:rPr>
      </w:pPr>
      <w:r>
        <w:rPr>
          <w:color w:val="000000"/>
          <w:sz w:val="25"/>
          <w:szCs w:val="25"/>
          <w:lang w:val="uk-UA"/>
        </w:rPr>
        <w:t>Якщо справа розглядається колегіальним складом суду, всі питання вирішуються суддями більшістю голосів. При розв'я</w:t>
        <w:softHyphen/>
        <w:t>занні кожного питання ніхто із суддів не має права утримуватись від голосування. Головуючий голосує останнім. Суддя, не згод</w:t>
        <w:softHyphen/>
        <w:t>ний з рішенням більшості, може викласти в письмовій формі свою окрему думку. Окрему думку цього судді приєднують до справи, але в судовому засіданні вона не оголошується (ст. 17 ЦПК).</w:t>
      </w:r>
    </w:p>
    <w:p>
      <w:pPr>
        <w:pStyle w:val="Normal"/>
        <w:shd w:fill="FFFFFF" w:val="clear"/>
        <w:rPr>
          <w:szCs w:val="24"/>
        </w:rPr>
      </w:pPr>
      <w:r>
        <w:rPr>
          <w:color w:val="000000"/>
          <w:sz w:val="25"/>
          <w:szCs w:val="25"/>
          <w:lang w:val="uk-UA"/>
        </w:rPr>
        <w:t>Постановлене рішення викладається в письмовій формі го</w:t>
        <w:softHyphen/>
        <w:t>ловуючим чи одним із суддів при колегіальному розгляді спра</w:t>
        <w:softHyphen/>
        <w:t>ви і засвідчується підписами всього складу суду.</w:t>
      </w:r>
    </w:p>
    <w:p>
      <w:pPr>
        <w:pStyle w:val="Normal"/>
        <w:shd w:fill="FFFFFF" w:val="clear"/>
        <w:rPr>
          <w:szCs w:val="24"/>
        </w:rPr>
      </w:pPr>
      <w:r>
        <w:rPr>
          <w:color w:val="000000"/>
          <w:sz w:val="25"/>
          <w:szCs w:val="25"/>
          <w:lang w:val="uk-UA"/>
        </w:rPr>
        <w:t>Якщо при постановленні судового рішення буде виявлена не</w:t>
        <w:softHyphen/>
        <w:t>обхідність з'ясувати яку-небудь обставину через повторний до</w:t>
        <w:softHyphen/>
        <w:t>пит свідків чи через іншу судову дію, суд відновлює судовий роз-</w:t>
      </w:r>
    </w:p>
    <w:p>
      <w:pPr>
        <w:pStyle w:val="Normal"/>
        <w:shd w:fill="FFFFFF" w:val="clear"/>
        <w:rPr>
          <w:szCs w:val="24"/>
        </w:rPr>
      </w:pPr>
      <w:r>
        <w:rPr>
          <w:color w:val="000000"/>
          <w:sz w:val="21"/>
          <w:szCs w:val="21"/>
          <w:lang w:val="uk-UA"/>
        </w:rPr>
        <w:t xml:space="preserve">__^ _ </w:t>
      </w:r>
      <w:r>
        <w:rPr>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color w:val="000000"/>
          <w:sz w:val="21"/>
          <w:szCs w:val="21"/>
          <w:u w:val="single"/>
          <w:lang w:val="uk-UA"/>
        </w:rPr>
        <w:t>277</w:t>
      </w:r>
    </w:p>
    <w:p>
      <w:pPr>
        <w:pStyle w:val="Normal"/>
        <w:shd w:fill="FFFFFF" w:val="clear"/>
        <w:rPr>
          <w:szCs w:val="24"/>
        </w:rPr>
      </w:pPr>
      <w:r>
        <w:rPr>
          <w:color w:val="000000"/>
          <w:sz w:val="25"/>
          <w:szCs w:val="25"/>
          <w:lang w:val="uk-UA"/>
        </w:rPr>
        <w:t>гляд справи, про що постановляє ухвалу. Судовий розгляд у цьо</w:t>
        <w:softHyphen/>
        <w:t>му разі проводиться виключно в межах з'ясування обставин, що потребують додаткової перевірки. Після закінчення відновлено</w:t>
        <w:softHyphen/>
        <w:t xml:space="preserve">го судового розгляду, залежно від його результатів, суд відкриває судові дебати з приводу додатково досліджених </w:t>
      </w:r>
      <w:r>
        <w:rPr>
          <w:i/>
          <w:iCs/>
          <w:color w:val="000000"/>
          <w:sz w:val="25"/>
          <w:szCs w:val="25"/>
          <w:lang w:val="uk-UA"/>
        </w:rPr>
        <w:t xml:space="preserve">обстати </w:t>
      </w:r>
      <w:r>
        <w:rPr>
          <w:color w:val="000000"/>
          <w:sz w:val="25"/>
          <w:szCs w:val="25"/>
          <w:lang w:val="uk-UA"/>
        </w:rPr>
        <w:t>і йде до нарадчої кімнати для постановлення рішення або, якщо з'ясуван</w:t>
        <w:softHyphen/>
        <w:t>ня цих обставин у судовому засіданні виявилося неможливим, виносить ухвалу про відкладення розгляду справи (ст. 197 ЦПК).</w:t>
      </w:r>
    </w:p>
    <w:p>
      <w:pPr>
        <w:pStyle w:val="Normal"/>
        <w:shd w:fill="FFFFFF" w:val="clear"/>
        <w:rPr>
          <w:szCs w:val="24"/>
        </w:rPr>
      </w:pPr>
      <w:r>
        <w:rPr>
          <w:color w:val="000000"/>
          <w:sz w:val="25"/>
          <w:szCs w:val="25"/>
          <w:lang w:val="uk-UA"/>
        </w:rPr>
        <w:t>Постановлене в нарадчій кімнаті судове рішення оголошуєть</w:t>
        <w:softHyphen/>
        <w:t>ся в судовому засіданні публічно. Рішення суду постановляється ім'ям України.</w:t>
      </w:r>
    </w:p>
    <w:p>
      <w:pPr>
        <w:pStyle w:val="Normal"/>
        <w:shd w:fill="FFFFFF" w:val="clear"/>
        <w:rPr>
          <w:szCs w:val="24"/>
        </w:rPr>
      </w:pPr>
      <w:r>
        <w:rPr>
          <w:color w:val="000000"/>
          <w:sz w:val="25"/>
          <w:szCs w:val="25"/>
          <w:lang w:val="uk-UA"/>
        </w:rPr>
        <w:t>Рішення повинно бути постановлене негайно після розгляду справи. Проте цивільне процесуальне законодавство передбачає можливість відкладення складання мотивованого рішення з ци</w:t>
        <w:softHyphen/>
        <w:t>вільної справи. Так, відповідно до ч. 4 ст. 209 ЦПК у виняткових випадках по особливо складних справах складання мотивованого рішення може бути відкладено на строк не більше трьох днів, але резолютивну частину рішення суд повинен оголосити в тому ж засіданні, в якому закінчено розгляд справи. Одночасно суд ого</w:t>
        <w:softHyphen/>
        <w:t>лошує день, в який особи, які брали участь у справі, можуть оз</w:t>
        <w:softHyphen/>
        <w:t>найомитись з мотивованим рішенням. Резолютивна частина рішення підписується відповідно всім складом суду або суддею і приєднується до справи.</w:t>
      </w:r>
    </w:p>
    <w:p>
      <w:pPr>
        <w:pStyle w:val="Normal"/>
        <w:shd w:fill="FFFFFF" w:val="clear"/>
        <w:rPr>
          <w:szCs w:val="24"/>
        </w:rPr>
      </w:pPr>
      <w:r>
        <w:rPr>
          <w:color w:val="000000"/>
          <w:sz w:val="25"/>
          <w:szCs w:val="25"/>
          <w:lang w:val="uk-UA"/>
        </w:rPr>
        <w:t>Проголошуючи судове рішення, головуючий повинен чітко пояснити заінтересованим особам зміст рішення, а також поря</w:t>
        <w:softHyphen/>
        <w:t>док і строк його оскарження. Після цього судове засідання ого</w:t>
        <w:softHyphen/>
        <w:t>лошується закритим і відповідно завершується така стадія ци</w:t>
        <w:softHyphen/>
        <w:t>вільного процесу, як судовий розгляд.</w:t>
      </w:r>
    </w:p>
    <w:p>
      <w:pPr>
        <w:pStyle w:val="Normal"/>
        <w:shd w:fill="FFFFFF" w:val="clear"/>
        <w:rPr>
          <w:szCs w:val="24"/>
        </w:rPr>
      </w:pPr>
      <w:r>
        <w:rPr>
          <w:rFonts w:cs="Arial" w:ascii="Arial" w:hAnsi="Arial"/>
          <w:color w:val="000000"/>
          <w:sz w:val="28"/>
          <w:szCs w:val="28"/>
          <w:lang w:val="uk-UA"/>
        </w:rPr>
        <w:t>§ 3. Відкладення розгляду справи. Зупинення провадження по справі</w:t>
      </w:r>
    </w:p>
    <w:p>
      <w:pPr>
        <w:pStyle w:val="Normal"/>
        <w:shd w:fill="FFFFFF" w:val="clear"/>
        <w:rPr>
          <w:szCs w:val="24"/>
        </w:rPr>
      </w:pPr>
      <w:r>
        <w:rPr>
          <w:color w:val="000000"/>
          <w:sz w:val="25"/>
          <w:szCs w:val="25"/>
          <w:lang w:val="uk-UA"/>
        </w:rPr>
        <w:t>загальним правилом цивільного судочинства судовий розгляд цивільних справ повинен закінчуватися постановленням судового рішення, в якому суд повинен дати відповідь на заяв</w:t>
        <w:softHyphen/>
        <w:t>лені вимоги позивача і заперечення відповідача.</w:t>
      </w:r>
    </w:p>
    <w:p>
      <w:pPr>
        <w:pStyle w:val="Normal"/>
        <w:shd w:fill="FFFFFF" w:val="clear"/>
        <w:rPr>
          <w:szCs w:val="24"/>
        </w:rPr>
      </w:pPr>
      <w:r>
        <w:rPr>
          <w:color w:val="000000"/>
          <w:sz w:val="25"/>
          <w:szCs w:val="25"/>
          <w:lang w:val="uk-UA"/>
        </w:rPr>
        <w:t>Однак у практиці розгляду і вирішення цивільних справ ви</w:t>
        <w:softHyphen/>
        <w:t>никає чимало випадків, коли при розгляді справи по суті вияв</w:t>
        <w:softHyphen/>
        <w:t>ляються такі обставини, які відповідно до вимог закону не дають можливості суду винести по справі своє рішення, а тягнуть за</w:t>
      </w:r>
    </w:p>
    <w:p>
      <w:pPr>
        <w:pStyle w:val="Normal"/>
        <w:shd w:fill="FFFFFF" w:val="clear"/>
        <w:rPr>
          <w:szCs w:val="24"/>
        </w:rPr>
      </w:pPr>
      <w:r>
        <w:rPr>
          <w:rFonts w:cs="Arial" w:ascii="Arial" w:hAnsi="Arial"/>
          <w:color w:val="000000"/>
          <w:sz w:val="19"/>
          <w:szCs w:val="19"/>
          <w:lang w:val="uk-UA"/>
        </w:rPr>
        <w:t>278</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IX</w:t>
      </w:r>
    </w:p>
    <w:p>
      <w:pPr>
        <w:pStyle w:val="Normal"/>
        <w:shd w:fill="FFFFFF" w:val="clear"/>
        <w:rPr>
          <w:szCs w:val="24"/>
        </w:rPr>
      </w:pPr>
      <w:r>
        <w:rPr>
          <w:color w:val="000000"/>
          <w:sz w:val="25"/>
          <w:szCs w:val="25"/>
          <w:lang w:val="uk-UA"/>
        </w:rPr>
        <w:t>собою різні ускладнення процесу. Одним з таких ускладнень може бути відкладення розгляду справи.</w:t>
      </w:r>
    </w:p>
    <w:p>
      <w:pPr>
        <w:pStyle w:val="Normal"/>
        <w:shd w:fill="FFFFFF" w:val="clear"/>
        <w:rPr>
          <w:szCs w:val="24"/>
        </w:rPr>
      </w:pPr>
      <w:r>
        <w:rPr>
          <w:color w:val="000000"/>
          <w:sz w:val="25"/>
          <w:szCs w:val="25"/>
          <w:lang w:val="uk-UA"/>
        </w:rPr>
        <w:t>.Відкладення розгляду справи — це перерва судового розгля</w:t>
        <w:softHyphen/>
        <w:t>ду на певно визначений строк з метою забезпечення умов для пра</w:t>
        <w:softHyphen/>
        <w:t>вильного розгляду і вирішення справи по суті. Підставами для відкладення розгляду справи можуть служити обставини, що пе</w:t>
        <w:softHyphen/>
        <w:t>решкоджають розгляду справи в даному судовому засіданні, од</w:t>
        <w:softHyphen/>
        <w:t>нак вони можуть бути усунуті судом або особами, які беруть участь у справі, до наступного судового засідання. Ці підстави передбачені статтями 172-176 ЦПК, однак вони не носять вичер</w:t>
        <w:softHyphen/>
        <w:t>пного характеру. Суд може відкласти розгляд справи і з інших підстав, залежно від особливостей конкретних цивільних справ. Причинами відкладення розгляду справи можуть бути: недобро</w:t>
        <w:softHyphen/>
        <w:t>якісна підготовка справи до судового розгляду, несвоєчасне по</w:t>
        <w:softHyphen/>
        <w:t>відомлення осіб, які беруть участь у справі, або інших учасників процесу про явку до суду, необхідність проведення інших проце</w:t>
        <w:softHyphen/>
        <w:t>суальних дій тощо.</w:t>
      </w:r>
    </w:p>
    <w:p>
      <w:pPr>
        <w:pStyle w:val="Normal"/>
        <w:shd w:fill="FFFFFF" w:val="clear"/>
        <w:rPr>
          <w:szCs w:val="24"/>
        </w:rPr>
      </w:pPr>
      <w:r>
        <w:rPr>
          <w:color w:val="000000"/>
          <w:sz w:val="25"/>
          <w:szCs w:val="25"/>
          <w:lang w:val="uk-UA"/>
        </w:rPr>
        <w:t>Треба сказати, що не завжди, навіть при найстараннішій підготовці справи до судового розгляду, вдається зібрати всі не</w:t>
        <w:softHyphen/>
        <w:t>обхідні для розгляду справи докази і забезпечити можливість їх дослідження в судовому засіданні. Не завжди є можливість вия</w:t>
        <w:softHyphen/>
        <w:t>вити всіх осіб, які повинні брати участь у процесі по даній справі.</w:t>
      </w:r>
    </w:p>
    <w:p>
      <w:pPr>
        <w:pStyle w:val="Normal"/>
        <w:shd w:fill="FFFFFF" w:val="clear"/>
        <w:rPr>
          <w:szCs w:val="24"/>
        </w:rPr>
      </w:pPr>
      <w:r>
        <w:rPr>
          <w:color w:val="000000"/>
          <w:sz w:val="25"/>
          <w:szCs w:val="25"/>
          <w:lang w:val="uk-UA"/>
        </w:rPr>
        <w:t>В процесі судового розгляду може виявитися необхідність у нових доказах, виникнути питання про заміну неналежної сторо</w:t>
        <w:softHyphen/>
        <w:t>ни, пр"о притягнення до справи третіх осіб тощо.</w:t>
      </w:r>
    </w:p>
    <w:p>
      <w:pPr>
        <w:pStyle w:val="Normal"/>
        <w:shd w:fill="FFFFFF" w:val="clear"/>
        <w:rPr>
          <w:szCs w:val="24"/>
        </w:rPr>
      </w:pPr>
      <w:r>
        <w:rPr>
          <w:color w:val="000000"/>
          <w:sz w:val="25"/>
          <w:szCs w:val="25"/>
          <w:lang w:val="uk-UA"/>
        </w:rPr>
        <w:t>Неявка в судове засідання сторін або інших осіб, які беруть участь у справі, а також свідків, експертів нерідко не дозволяє розглянути справу в першому судовому засіданні.</w:t>
      </w:r>
    </w:p>
    <w:p>
      <w:pPr>
        <w:pStyle w:val="Normal"/>
        <w:shd w:fill="FFFFFF" w:val="clear"/>
        <w:rPr>
          <w:szCs w:val="24"/>
        </w:rPr>
      </w:pPr>
      <w:r>
        <w:rPr>
          <w:color w:val="000000"/>
          <w:sz w:val="25"/>
          <w:szCs w:val="25"/>
          <w:lang w:val="uk-UA"/>
        </w:rPr>
        <w:t>Тому, якщо суд прийде до висновку про неможливість розг</w:t>
        <w:softHyphen/>
        <w:t>ляду справи в даному судовому засіданні, він відкладає розгляд справи на інший час.</w:t>
      </w:r>
    </w:p>
    <w:p>
      <w:pPr>
        <w:pStyle w:val="Normal"/>
        <w:shd w:fill="FFFFFF" w:val="clear"/>
        <w:rPr>
          <w:szCs w:val="24"/>
        </w:rPr>
      </w:pPr>
      <w:r>
        <w:rPr>
          <w:color w:val="000000"/>
          <w:sz w:val="25"/>
          <w:szCs w:val="25"/>
          <w:lang w:val="uk-UA"/>
        </w:rPr>
        <w:t>Звичайно, відкладення розгляду справи є небажаним явищем у зв'язку з тим, що затримує вирішення спору між сторонами. Од</w:t>
        <w:softHyphen/>
        <w:t>нак у необхідних випадках судовий розгляд треба відкласти з ме</w:t>
        <w:softHyphen/>
        <w:t>тою вжиття певних заходів для всебічного розгляду справи і по</w:t>
        <w:softHyphen/>
        <w:t>становлений законного і обґрунтованого рішення.</w:t>
      </w:r>
    </w:p>
    <w:p>
      <w:pPr>
        <w:pStyle w:val="Normal"/>
        <w:shd w:fill="FFFFFF" w:val="clear"/>
        <w:rPr>
          <w:szCs w:val="24"/>
        </w:rPr>
      </w:pPr>
      <w:r>
        <w:rPr>
          <w:color w:val="000000"/>
          <w:sz w:val="25"/>
          <w:szCs w:val="25"/>
          <w:lang w:val="uk-UA"/>
        </w:rPr>
        <w:t>Так, відповідно до ст. 172 ЦПК суд зобов'язаний відкласти розгляд справи в разі: неявки в судове засідання однієї з сторін або будь-кого з інших осіб, які беруть участь у справі, про яких нема відомостей, що їм вручені повістки; неявки в судове засідай*</w:t>
      </w:r>
    </w:p>
    <w:p>
      <w:pPr>
        <w:pStyle w:val="Normal"/>
        <w:shd w:fill="FFFFFF" w:val="clear"/>
        <w:rPr>
          <w:szCs w:val="24"/>
        </w:rPr>
      </w:pPr>
      <w:r>
        <w:rPr>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color w:val="000000"/>
          <w:sz w:val="21"/>
          <w:szCs w:val="21"/>
          <w:u w:val="single"/>
          <w:lang w:val="uk-UA"/>
        </w:rPr>
        <w:t>279</w:t>
      </w:r>
    </w:p>
    <w:p>
      <w:pPr>
        <w:pStyle w:val="Normal"/>
        <w:shd w:fill="FFFFFF" w:val="clear"/>
        <w:rPr>
          <w:szCs w:val="24"/>
        </w:rPr>
      </w:pPr>
      <w:r>
        <w:rPr>
          <w:color w:val="000000"/>
          <w:sz w:val="25"/>
          <w:szCs w:val="25"/>
          <w:lang w:val="uk-UA"/>
        </w:rPr>
        <w:t>ня однієї з сторін або будь-кого з інших осіб, які беруть участь у справі, оповіщених у становленому порядку про час і місце судо</w:t>
        <w:softHyphen/>
        <w:t>вого засідання, з причин, визнаних судом поважними.</w:t>
      </w:r>
    </w:p>
    <w:p>
      <w:pPr>
        <w:pStyle w:val="Normal"/>
        <w:shd w:fill="FFFFFF" w:val="clear"/>
        <w:rPr>
          <w:szCs w:val="24"/>
        </w:rPr>
      </w:pPr>
      <w:r>
        <w:rPr>
          <w:color w:val="000000"/>
          <w:sz w:val="25"/>
          <w:szCs w:val="25"/>
          <w:lang w:val="uk-UA"/>
        </w:rPr>
        <w:t>Суд відкладає розгляд справи також у разі неявки в судове за</w:t>
        <w:softHyphen/>
        <w:t>сідання позивача чи відповідача без поважних причин, якщо жо</w:t>
        <w:softHyphen/>
        <w:t>ден з них не подав заяви про розгляд справи під час його відсут</w:t>
        <w:softHyphen/>
        <w:t>ності (ст. 173 ЦПК). Справа повинна бути відкладена розглядом також у разі неявки інших осіб, які беруть участь у справі, свідків, експертів, якщо їх явка до суду є необхідною для встановлення фактичних обставин справи; у разі, коли суд встановить, що в процесі беруть участь неналежні сторони; якщо необхідно залу</w:t>
        <w:softHyphen/>
        <w:t>чити до участі в справі третіх осіб.</w:t>
      </w:r>
    </w:p>
    <w:p>
      <w:pPr>
        <w:pStyle w:val="Normal"/>
        <w:shd w:fill="FFFFFF" w:val="clear"/>
        <w:rPr>
          <w:szCs w:val="24"/>
        </w:rPr>
      </w:pPr>
      <w:r>
        <w:rPr>
          <w:color w:val="000000"/>
          <w:sz w:val="25"/>
          <w:szCs w:val="25"/>
          <w:lang w:val="uk-UA"/>
        </w:rPr>
        <w:t>Якщо відомостей про причини неявки немає або причини не</w:t>
        <w:softHyphen/>
        <w:t>явки будуть визнані неповажними, суд може справу слуханням відкласти або розглянути її у відсутності особи, яка не з'явила</w:t>
        <w:softHyphen/>
        <w:t>ся, при наявності у справі достатніх матеріалів про права та взає</w:t>
        <w:softHyphen/>
        <w:t>мовідносини сторін і коли немає потреби заслухати особисті по</w:t>
        <w:softHyphen/>
        <w:t>яснення особи, яка не з'явилася.</w:t>
      </w:r>
    </w:p>
    <w:p>
      <w:pPr>
        <w:pStyle w:val="Normal"/>
        <w:shd w:fill="FFFFFF" w:val="clear"/>
        <w:rPr>
          <w:szCs w:val="24"/>
        </w:rPr>
      </w:pPr>
      <w:r>
        <w:rPr>
          <w:color w:val="000000"/>
          <w:sz w:val="25"/>
          <w:szCs w:val="25"/>
          <w:lang w:val="uk-UA"/>
        </w:rPr>
        <w:t>Необхідно звернути увагу, що закон не дає вичерпного пере</w:t>
        <w:softHyphen/>
        <w:t>ліку підстав для відкладення розгляду справи. Ці підстави визна</w:t>
        <w:softHyphen/>
        <w:t>чаються конкретними обставинами справи в кожному конкрет</w:t>
        <w:softHyphen/>
        <w:t>ному випадку, виходячи з можливості розгляду справи в даному судовому засіданні.</w:t>
      </w:r>
    </w:p>
    <w:p>
      <w:pPr>
        <w:pStyle w:val="Normal"/>
        <w:shd w:fill="FFFFFF" w:val="clear"/>
        <w:rPr>
          <w:szCs w:val="24"/>
        </w:rPr>
      </w:pPr>
      <w:r>
        <w:rPr>
          <w:color w:val="000000"/>
          <w:sz w:val="25"/>
          <w:szCs w:val="25"/>
          <w:lang w:val="uk-UA"/>
        </w:rPr>
        <w:t>Про відкладення розгляду справи суд постановляє ухвалу, в якій вказуються причини відкладення розгляду і ті заходи, які не</w:t>
        <w:softHyphen/>
        <w:t>обхідно вжити для забезпечення розгляду справи в наступному судовому засіданні. Відкладаючи розгляд справи, суд призначає день нового судового засідання, про що оголошує під розписку учасникам процесу, які з'явилися. Тих учасників процесу, які не з'явилися або яких суд заново притягає до участі в процесі, вик</w:t>
        <w:softHyphen/>
        <w:t>ликають в нове судове засідання повістками. При відкладенні розгляду справи суд повинен допитати свідків, які з'явилися, при умові, що в судовому засіданні присутні всі особи, які беруть участь у справі. Новий розгляд справи після її відкладення роз</w:t>
        <w:softHyphen/>
        <w:t>починається заново (ст. 176 ЦПК).</w:t>
      </w:r>
    </w:p>
    <w:p>
      <w:pPr>
        <w:pStyle w:val="Normal"/>
        <w:shd w:fill="FFFFFF" w:val="clear"/>
        <w:rPr>
          <w:szCs w:val="24"/>
        </w:rPr>
      </w:pPr>
      <w:r>
        <w:rPr>
          <w:color w:val="000000"/>
          <w:sz w:val="25"/>
          <w:szCs w:val="25"/>
          <w:lang w:val="uk-UA"/>
        </w:rPr>
        <w:t>Зупинення провадження в справі — це перерва в судовому розгляді на невизначений строк у випадках, прямо вказаних в за</w:t>
        <w:softHyphen/>
        <w:t>коні. Зупинення провадження в справі викликається обставинами, які перешкоджають розгляду справи по суті, але не можуть бути усунуті ні судом, ні сторонами, тобто вони не залежать від їх волі.</w:t>
      </w:r>
    </w:p>
    <w:p>
      <w:pPr>
        <w:pStyle w:val="Normal"/>
        <w:shd w:fill="FFFFFF" w:val="clear"/>
        <w:rPr>
          <w:szCs w:val="24"/>
        </w:rPr>
      </w:pPr>
      <w:r>
        <w:rPr>
          <w:b/>
          <w:bCs/>
          <w:color w:val="000000"/>
          <w:sz w:val="21"/>
          <w:szCs w:val="21"/>
          <w:lang w:val="uk-UA"/>
        </w:rPr>
        <w:t>28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X</w:t>
      </w:r>
    </w:p>
    <w:p>
      <w:pPr>
        <w:pStyle w:val="Normal"/>
        <w:shd w:fill="FFFFFF" w:val="clear"/>
        <w:rPr>
          <w:szCs w:val="24"/>
        </w:rPr>
      </w:pPr>
      <w:r>
        <w:rPr>
          <w:color w:val="000000"/>
          <w:sz w:val="25"/>
          <w:szCs w:val="25"/>
          <w:lang w:val="uk-UA"/>
        </w:rPr>
        <w:t>Зупинення провадження в справі Істотно відрізняється від відкладення розгляду справи. Розгляд справи відкладається для вчинення судом або сторонами певних процесуальний дій. З зу</w:t>
        <w:softHyphen/>
        <w:t>пиненням провадження в справі припиняється вчинення будь-яких процесуальних дій по даній справі, за незначними винятка</w:t>
        <w:softHyphen/>
        <w:t>ми (наприклад, дій по забезпеченню доказів). Якщо при відкла</w:t>
        <w:softHyphen/>
        <w:t>денні розгляду справи суд обов'язково вказує день і час нового розгляду справи, то при зупиненні провадження такого строку не вказується. Поновлення провадження можливо лише при настанні умов, які передбачені законом. Відрізняються ці інститути і за свої</w:t>
        <w:softHyphen/>
        <w:t>ми наслідками. Якщо відкладення розгляду справи не впливає на перебіг строків позовної давності, то з моменту зупинення провад</w:t>
        <w:softHyphen/>
        <w:t>ження у справі зупиняється і перебіг строку позовної давності.</w:t>
      </w:r>
    </w:p>
    <w:p>
      <w:pPr>
        <w:pStyle w:val="Normal"/>
        <w:shd w:fill="FFFFFF" w:val="clear"/>
        <w:rPr>
          <w:szCs w:val="24"/>
        </w:rPr>
      </w:pPr>
      <w:r>
        <w:rPr>
          <w:color w:val="000000"/>
          <w:sz w:val="25"/>
          <w:szCs w:val="25"/>
          <w:lang w:val="uk-UA"/>
        </w:rPr>
        <w:t>Процесуальне законодавство передбачає два види зупинен</w:t>
        <w:softHyphen/>
        <w:t>ня провадження в справі: обов'язкове — при наявності однієї з підстав, передбачених законом, і факультативне — на розсуд суду, але також при наявності підстав, вказаних у законі.</w:t>
      </w:r>
    </w:p>
    <w:p>
      <w:pPr>
        <w:pStyle w:val="Normal"/>
        <w:shd w:fill="FFFFFF" w:val="clear"/>
        <w:rPr>
          <w:szCs w:val="24"/>
        </w:rPr>
      </w:pPr>
      <w:r>
        <w:rPr>
          <w:color w:val="000000"/>
          <w:sz w:val="25"/>
          <w:szCs w:val="25"/>
          <w:lang w:val="uk-UA"/>
        </w:rPr>
        <w:t>Відповідно до ст. 221 ЦПК суд зобов'язаний зупинити про</w:t>
        <w:softHyphen/>
        <w:t>вадження в справі у таких випадках: 1) смерті громадянина, якщо спірні правовідносини допускають правонаступництво, або при</w:t>
        <w:softHyphen/>
        <w:t>пинення існування юридичної особи, які були стороною в справі; 2) втрати стороною дієздатності; 3) перебування відповідача в діючій частині Збройних Сил України або просьби позивача, який перебуває в діючій частині Збройних Сил України; 4) немож</w:t>
        <w:softHyphen/>
        <w:t>ливості розгляду даної справи до вирішення іншої справи, що розглядається у цивільному, кримінальному чи адміністративно</w:t>
        <w:softHyphen/>
        <w:t>му порядку.</w:t>
      </w:r>
    </w:p>
    <w:p>
      <w:pPr>
        <w:pStyle w:val="Normal"/>
        <w:shd w:fill="FFFFFF" w:val="clear"/>
        <w:rPr>
          <w:szCs w:val="24"/>
        </w:rPr>
      </w:pPr>
      <w:r>
        <w:rPr>
          <w:color w:val="000000"/>
          <w:sz w:val="25"/>
          <w:szCs w:val="25"/>
          <w:lang w:val="uk-UA"/>
        </w:rPr>
        <w:t>Стаття 222 ЦПК передбачає факультативні підстави для зу</w:t>
        <w:softHyphen/>
        <w:t>пинення провадження по справі, коли суд вирішує це питання за</w:t>
        <w:softHyphen/>
        <w:t>лежно від конкретних обставин справи. Суд може на просьбу сторін та інших осіб, які беруть участь у справі, а також з влас</w:t>
        <w:softHyphen/>
        <w:t>ної ініціативи зупинити провадження в справі в таких випадках: 1) перебування позивача або відповідача в складі Збройних Сил України на дійсній строковій службі або притягнення цих осіб до виконання будь-якого державного обов'язку; 2) тяжкого захворю</w:t>
        <w:softHyphen/>
        <w:t>вання сторони, підтвердженого документами лікувального закла-ду; 3) розшуку відповідача; 4) знаходження сторони в тривалому службовому відрядженні; 5) призначення судом експертизи.</w:t>
      </w:r>
    </w:p>
    <w:p>
      <w:pPr>
        <w:pStyle w:val="Normal"/>
        <w:shd w:fill="FFFFFF" w:val="clear"/>
        <w:rPr>
          <w:szCs w:val="24"/>
        </w:rPr>
      </w:pPr>
      <w:r>
        <w:rPr>
          <w:color w:val="000000"/>
          <w:sz w:val="25"/>
          <w:szCs w:val="25"/>
          <w:lang w:val="uk-UA"/>
        </w:rPr>
        <w:t>Ухвала суду про зупинення провадження у справі може бути оскаржена та на неї може бути внесене подання прокурора.</w:t>
      </w:r>
    </w:p>
    <w:p>
      <w:pPr>
        <w:pStyle w:val="Normal"/>
        <w:shd w:fill="FFFFFF" w:val="clear"/>
        <w:rPr>
          <w:szCs w:val="24"/>
        </w:rPr>
      </w:pPr>
      <w:r>
        <w:rPr>
          <w:b/>
          <w:bCs/>
          <w:color w:val="000000"/>
          <w:lang w:val="uk-UA"/>
        </w:rPr>
        <w:t>___________________</w:t>
      </w:r>
      <w:r>
        <w:rPr>
          <w:b/>
          <w:bCs/>
          <w:i/>
          <w:iCs/>
          <w:color w:val="000000"/>
          <w:u w:val="single"/>
          <w:lang w:val="uk-UA"/>
        </w:rPr>
        <w:t>Судовий розгляд цивільних справ</w:t>
      </w:r>
      <w:r>
        <w:rPr>
          <w:rFonts w:cs="Arial" w:ascii="Arial" w:hAnsi="Arial"/>
          <w:i/>
          <w:iCs/>
          <w:color w:val="000000"/>
          <w:lang w:val="uk-UA"/>
        </w:rPr>
        <w:t xml:space="preserve">                         </w:t>
      </w:r>
      <w:r>
        <w:rPr>
          <w:rFonts w:cs="Arial"/>
          <w:b/>
          <w:bCs/>
          <w:i/>
          <w:iCs/>
          <w:color w:val="000000"/>
          <w:u w:val="single"/>
          <w:lang w:val="uk-UA"/>
        </w:rPr>
        <w:t xml:space="preserve">. </w:t>
      </w:r>
      <w:r>
        <w:rPr>
          <w:rFonts w:cs="Arial"/>
          <w:b/>
          <w:bCs/>
          <w:color w:val="000000"/>
          <w:u w:val="single"/>
          <w:lang w:val="uk-UA"/>
        </w:rPr>
        <w:t>281</w:t>
      </w:r>
    </w:p>
    <w:p>
      <w:pPr>
        <w:pStyle w:val="Normal"/>
        <w:shd w:fill="FFFFFF" w:val="clear"/>
        <w:rPr>
          <w:szCs w:val="24"/>
        </w:rPr>
      </w:pPr>
      <w:r>
        <w:rPr>
          <w:color w:val="000000"/>
          <w:sz w:val="25"/>
          <w:szCs w:val="25"/>
          <w:lang w:val="uk-UA"/>
        </w:rPr>
        <w:t>Перелік підстав для зупинення провадження у справі є вичер</w:t>
        <w:softHyphen/>
        <w:t>пним і розширеному тлумаченню не підлягає. Провадження у справі відновлюється на прохання сторін, з ініціативи суду, а та</w:t>
        <w:softHyphen/>
        <w:t>кож за заявою прокурора після усунення обставин, які виклика</w:t>
        <w:softHyphen/>
        <w:t>ли його зупинення. Відновлюючи провадження в справі, суд вик</w:t>
        <w:softHyphen/>
        <w:t>ликає сторони та інших осіб, які беруть участь у справі, на загаль</w:t>
        <w:softHyphen/>
        <w:t>них підставах.</w:t>
      </w:r>
    </w:p>
    <w:p>
      <w:pPr>
        <w:pStyle w:val="Normal"/>
        <w:shd w:fill="FFFFFF" w:val="clear"/>
        <w:rPr>
          <w:szCs w:val="24"/>
        </w:rPr>
      </w:pPr>
      <w:r>
        <w:rPr>
          <w:rFonts w:cs="Arial" w:ascii="Arial" w:hAnsi="Arial"/>
          <w:color w:val="000000"/>
          <w:sz w:val="29"/>
          <w:szCs w:val="29"/>
          <w:lang w:val="uk-UA"/>
        </w:rPr>
        <w:t>§ 4. Закінчення справи без винесення судового рішення</w:t>
      </w:r>
    </w:p>
    <w:p>
      <w:pPr>
        <w:pStyle w:val="Normal"/>
        <w:shd w:fill="FFFFFF" w:val="clear"/>
        <w:rPr>
          <w:szCs w:val="24"/>
        </w:rPr>
      </w:pPr>
      <w:r>
        <w:rPr>
          <w:color w:val="000000"/>
          <w:sz w:val="77"/>
          <w:szCs w:val="77"/>
          <w:lang w:val="uk-UA"/>
        </w:rPr>
        <w:t>п,</w:t>
      </w:r>
    </w:p>
    <w:p>
      <w:pPr>
        <w:pStyle w:val="Normal"/>
        <w:shd w:fill="FFFFFF" w:val="clear"/>
        <w:rPr>
          <w:szCs w:val="24"/>
        </w:rPr>
      </w:pPr>
      <w:r>
        <w:rPr>
          <w:color w:val="000000"/>
          <w:sz w:val="25"/>
          <w:szCs w:val="25"/>
          <w:lang w:val="uk-UA"/>
        </w:rPr>
        <w:t>Іри розгляді цивільних справ можуть виникнути І такі обставини, які створюють неможливість або недоцільність по</w:t>
        <w:softHyphen/>
        <w:t>дальшого розгляду справи по суті і винесення у справі судового рішення. В таких випадках справа закінчується в суді без вине</w:t>
        <w:softHyphen/>
        <w:t>сення судового рішення шляхом її закриття або залишення без розгляду.</w:t>
      </w:r>
    </w:p>
    <w:p>
      <w:pPr>
        <w:pStyle w:val="Normal"/>
        <w:shd w:fill="FFFFFF" w:val="clear"/>
        <w:rPr>
          <w:szCs w:val="24"/>
        </w:rPr>
      </w:pPr>
      <w:r>
        <w:rPr>
          <w:color w:val="000000"/>
          <w:sz w:val="25"/>
          <w:szCs w:val="25"/>
          <w:lang w:val="uk-UA"/>
        </w:rPr>
        <w:t>Закриття провадження по справі — це форма закінчення ци</w:t>
        <w:softHyphen/>
        <w:t>вільної справи без винесення судового рішення, наслідком якої є неможливість повторного звернення до суду з тим же позовом. Ця форма закінчення цивільних справ застосовується у випадках, коли суд незаконно прийняв справу до свого провадження або коли про</w:t>
        <w:softHyphen/>
        <w:t>довження процесу стає явно неможливим або недоцільним.</w:t>
      </w:r>
    </w:p>
    <w:p>
      <w:pPr>
        <w:pStyle w:val="Normal"/>
        <w:shd w:fill="FFFFFF" w:val="clear"/>
        <w:rPr>
          <w:szCs w:val="24"/>
        </w:rPr>
      </w:pPr>
      <w:r>
        <w:rPr>
          <w:color w:val="000000"/>
          <w:sz w:val="25"/>
          <w:szCs w:val="25"/>
          <w:lang w:val="uk-UA"/>
        </w:rPr>
        <w:t>Процес у справі вважається таким, що виник незаконно, якщо, відповідно до ст. 136 ЦПК суддя при прийнятті позовної заяви помилково не відмовив в її прийнятті. Ці підстави для зак</w:t>
        <w:softHyphen/>
        <w:t>риття провадження у справі мають, як правило, допроцесуаль-ний характер. Вони пов'язані з відсутністю у заінтересованої осо</w:t>
        <w:softHyphen/>
        <w:t>би права на звернення до суду і з помилкою судді, який непра</w:t>
        <w:softHyphen/>
        <w:t>вильно прийняв позовну заяву.</w:t>
      </w:r>
    </w:p>
    <w:p>
      <w:pPr>
        <w:pStyle w:val="Normal"/>
        <w:shd w:fill="FFFFFF" w:val="clear"/>
        <w:rPr>
          <w:szCs w:val="24"/>
        </w:rPr>
      </w:pPr>
      <w:r>
        <w:rPr>
          <w:color w:val="000000"/>
          <w:sz w:val="25"/>
          <w:szCs w:val="25"/>
          <w:lang w:val="uk-UA"/>
        </w:rPr>
        <w:t>Незаконність виникнення процесу може виявитися в тому, що до провадження суду прийнята справа, яка не підлягає розглядові в суді (п. 1 ст. 227 ЦПК). Вказана підстава включає в себе, перш за все, непідвідомчість справи суду, а також випадки звернення до суду з вимогою, яка не підлягає правовому захисту. Крім того, справа не підлягає розглядові в суді у випадку відсутності у по</w:t>
        <w:softHyphen/>
        <w:t>зивача або відповідача процесуальної правоздатності.</w:t>
      </w:r>
    </w:p>
    <w:p>
      <w:pPr>
        <w:pStyle w:val="Normal"/>
        <w:shd w:fill="FFFFFF" w:val="clear"/>
        <w:rPr>
          <w:szCs w:val="24"/>
        </w:rPr>
      </w:pPr>
      <w:r>
        <w:rPr>
          <w:color w:val="000000"/>
          <w:sz w:val="25"/>
          <w:szCs w:val="25"/>
          <w:lang w:val="uk-UA"/>
        </w:rPr>
        <w:t>Відповідно до п. 2 ст. 227 ЦПК суд закриває провадження в справі, якщо заінтересованою особою, яка звернулася до суду, не додержано встановленого для даної категорії справ порядку попе-</w:t>
      </w:r>
    </w:p>
    <w:p>
      <w:pPr>
        <w:pStyle w:val="Normal"/>
        <w:shd w:fill="FFFFFF" w:val="clear"/>
        <w:rPr>
          <w:szCs w:val="24"/>
        </w:rPr>
      </w:pPr>
      <w:r>
        <w:rPr>
          <w:b/>
          <w:bCs/>
          <w:color w:val="000000"/>
          <w:sz w:val="21"/>
          <w:szCs w:val="21"/>
          <w:lang w:val="uk-UA"/>
        </w:rPr>
        <w:t>282</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IX</w:t>
      </w:r>
    </w:p>
    <w:p>
      <w:pPr>
        <w:pStyle w:val="Normal"/>
        <w:shd w:fill="FFFFFF" w:val="clear"/>
        <w:rPr>
          <w:szCs w:val="24"/>
        </w:rPr>
      </w:pPr>
      <w:r>
        <w:rPr>
          <w:color w:val="000000"/>
          <w:sz w:val="25"/>
          <w:szCs w:val="25"/>
          <w:lang w:val="uk-UA"/>
        </w:rPr>
        <w:t>реднього позасудового вирішення спору І можливість застосуван</w:t>
        <w:softHyphen/>
        <w:t>ня цього порядку втрачено. Приблизний перелік випадків, коли суддя повинен відмовити в прийнятті позовної заяви внаслідок не</w:t>
        <w:softHyphen/>
        <w:t>дотримання позивачем вказаного порядку, містить ст. 136 ЦПК. До них, зокрема, належить: вирішення більшості трудових спорів, коли заінтересована особа зобов'язана звертатися до КТС і профспілко</w:t>
        <w:softHyphen/>
        <w:t>вого комітету; спори, які виникають із заподіяння шкоди здоров'ю; спори, які виникають з договорів перевозки, з органами зв'язку, де встановлений претензійний порядок їх вирішення тощо.</w:t>
      </w:r>
    </w:p>
    <w:p>
      <w:pPr>
        <w:pStyle w:val="Normal"/>
        <w:shd w:fill="FFFFFF" w:val="clear"/>
        <w:rPr>
          <w:szCs w:val="24"/>
        </w:rPr>
      </w:pPr>
      <w:r>
        <w:rPr>
          <w:color w:val="000000"/>
          <w:sz w:val="25"/>
          <w:szCs w:val="25"/>
          <w:lang w:val="uk-UA"/>
        </w:rPr>
        <w:t>Як вже зазначалося, встановлення обов'язкового позасудо</w:t>
        <w:softHyphen/>
        <w:t>вого порядку вирішення спорів не відповідає ст. 124 Конституції України. Тому п. 2 ст. 227 ЦПК не повинен застосовуватися.</w:t>
      </w:r>
    </w:p>
    <w:p>
      <w:pPr>
        <w:pStyle w:val="Normal"/>
        <w:shd w:fill="FFFFFF" w:val="clear"/>
        <w:rPr>
          <w:szCs w:val="24"/>
        </w:rPr>
      </w:pPr>
      <w:r>
        <w:rPr>
          <w:color w:val="000000"/>
          <w:sz w:val="25"/>
          <w:szCs w:val="25"/>
          <w:lang w:val="uk-UA"/>
        </w:rPr>
        <w:t>Цивільний процес виникає незаконно і підлягає закриттю, якщо є рішення, що набрало законної сили, постановлене по спо</w:t>
        <w:softHyphen/>
        <w:t>ру між тими ж сторонами, про той же предмет і з тих же підстав, чи ухвала суду про прийняття відмови позивача від позову або затвердження мирової угоди сторін (п. З ст.227 ЦПК). Закриття провадження у справі на цій підставі можливе лише при наявності всіх трьох елементів, а саме, якщо співпадають сторони, предмет і підстави позовів. Зміна хоча б одного з них не дає тотожності позовів і не перешкоджає заінтересованим особам звертатися до суду з позовом.</w:t>
      </w:r>
    </w:p>
    <w:p>
      <w:pPr>
        <w:pStyle w:val="Normal"/>
        <w:shd w:fill="FFFFFF" w:val="clear"/>
        <w:rPr>
          <w:szCs w:val="24"/>
        </w:rPr>
      </w:pPr>
      <w:r>
        <w:rPr>
          <w:color w:val="000000"/>
          <w:sz w:val="25"/>
          <w:szCs w:val="25"/>
          <w:lang w:val="uk-UA"/>
        </w:rPr>
        <w:t>Провадження в справі повинно бути закрито, якщо відбулося рішення товариського суду, прийняте в межах його компетенції, по спору між тими ж сторонами, про той же предмет і з тих же підстав (п. 6 ст. 227 ЦПК). Ця підстава введена в наше законодав</w:t>
        <w:softHyphen/>
        <w:t>ство в зв'язку з розширенням ролі громадськості у вирішенні ци</w:t>
        <w:softHyphen/>
        <w:t>вільних справ. Заінтересовані особи можуть обирати різні форми захисту своїх суб'єктивних прав. Однак вибір однієї з форм захис</w:t>
        <w:softHyphen/>
        <w:t>ту позбавляє заінтересовану особу можливості повторно зверта</w:t>
        <w:softHyphen/>
        <w:t>тися до суду. І якщо суддя помилково прийняв таку заяву, то спра</w:t>
        <w:softHyphen/>
        <w:t>ва підлягає закриттю провадженням в будь-якій стадії процесу.</w:t>
      </w:r>
    </w:p>
    <w:p>
      <w:pPr>
        <w:pStyle w:val="Normal"/>
        <w:shd w:fill="FFFFFF" w:val="clear"/>
        <w:rPr>
          <w:szCs w:val="24"/>
        </w:rPr>
      </w:pPr>
      <w:r>
        <w:rPr>
          <w:color w:val="000000"/>
          <w:sz w:val="25"/>
          <w:szCs w:val="25"/>
          <w:lang w:val="uk-UA"/>
        </w:rPr>
        <w:t>Провадження у справі виникає незаконно і підлягає закрит</w:t>
        <w:softHyphen/>
        <w:t>тю, якщо між сторонами укладено договір про передачу даного спору на вирішення третейського суду (п. 7 ст. 227 ЦПК). Укла</w:t>
        <w:softHyphen/>
        <w:t>дення між сторонами договору означає вибір форми захисту своїх прав. Тим більше, що рішення третейського суду за своїми влас</w:t>
        <w:softHyphen/>
        <w:t>тивостями прирівнюється до рішення народного суду і може бути виконаним у примусовому порядку на підставі виконавчого ли</w:t>
        <w:softHyphen/>
        <w:t>ста, виданого народним судом.</w:t>
      </w:r>
      <w:r>
        <w:rPr>
          <w:rFonts w:ascii="Arial" w:hAnsi="Arial"/>
          <w:color w:val="000000"/>
          <w:sz w:val="25"/>
          <w:szCs w:val="25"/>
          <w:lang w:val="uk-UA"/>
        </w:rPr>
        <w:t xml:space="preserve">                                          </w:t>
      </w:r>
      <w:r>
        <w:rPr>
          <w:color w:val="000000"/>
          <w:sz w:val="25"/>
          <w:szCs w:val="25"/>
          <w:vertAlign w:val="superscript"/>
          <w:lang w:val="uk-UA"/>
        </w:rPr>
        <w:t>]</w:t>
      </w:r>
      <w:r>
        <w:rPr>
          <w:color w:val="000000"/>
          <w:sz w:val="25"/>
          <w:szCs w:val="25"/>
          <w:lang w:val="uk-UA"/>
        </w:rPr>
        <w:t xml:space="preserve"> '</w:t>
      </w:r>
    </w:p>
    <w:p>
      <w:pPr>
        <w:pStyle w:val="Normal"/>
        <w:shd w:fill="FFFFFF" w:val="clear"/>
        <w:rPr>
          <w:szCs w:val="24"/>
        </w:rPr>
      </w:pPr>
      <w:r>
        <w:rPr>
          <w:rFonts w:cs="Arial" w:ascii="Arial" w:hAnsi="Arial"/>
          <w:color w:val="000000"/>
          <w:sz w:val="87"/>
          <w:szCs w:val="87"/>
          <w:lang w:val="uk-UA"/>
        </w:rPr>
        <w:t>,</w:t>
      </w:r>
    </w:p>
    <w:p>
      <w:pPr>
        <w:pStyle w:val="Normal"/>
        <w:shd w:fill="FFFFFF" w:val="clear"/>
        <w:rPr>
          <w:szCs w:val="24"/>
        </w:rPr>
      </w:pPr>
      <w:r>
        <w:rPr>
          <w:b/>
          <w:bCs/>
          <w:i/>
          <w:iCs/>
          <w:color w:val="000000"/>
          <w:sz w:val="21"/>
          <w:szCs w:val="21"/>
          <w:u w:val="single"/>
          <w:lang w:val="uk-UA"/>
        </w:rPr>
        <w:t>Судовий розгляд цивільних справ</w:t>
      </w:r>
      <w:r>
        <w:rPr>
          <w:rFonts w:cs="Arial" w:ascii="Arial" w:hAnsi="Arial"/>
          <w:i/>
          <w:iCs/>
          <w:color w:val="000000"/>
          <w:sz w:val="21"/>
          <w:szCs w:val="21"/>
          <w:lang w:val="uk-UA"/>
        </w:rPr>
        <w:t xml:space="preserve">                           </w:t>
      </w:r>
      <w:r>
        <w:rPr>
          <w:rFonts w:cs="Arial"/>
          <w:b/>
          <w:bCs/>
          <w:color w:val="000000"/>
          <w:sz w:val="21"/>
          <w:szCs w:val="21"/>
          <w:u w:val="single"/>
          <w:lang w:val="uk-UA"/>
        </w:rPr>
        <w:t>283</w:t>
      </w:r>
    </w:p>
    <w:p>
      <w:pPr>
        <w:pStyle w:val="Normal"/>
        <w:shd w:fill="FFFFFF" w:val="clear"/>
        <w:rPr>
          <w:szCs w:val="24"/>
        </w:rPr>
      </w:pPr>
      <w:r>
        <w:rPr>
          <w:color w:val="000000"/>
          <w:sz w:val="25"/>
          <w:szCs w:val="25"/>
          <w:lang w:val="uk-UA"/>
        </w:rPr>
        <w:t>До підстав для закриття провадження у справі належить смерть громадянина, який був однією з сторін у справі, при умові, що спірні правовідносини не допускають правонаступництва (п. 8 ст. 227 ЦПК). В цьому випадку процес у справі виник правиль</w:t>
        <w:softHyphen/>
        <w:t>но, у судді не було підстав відмовляти в прийнятті позовної зая</w:t>
        <w:softHyphen/>
        <w:t>ви, однак внаслідок смерті однієї з сторін, з особою якої пов'я</w:t>
        <w:softHyphen/>
        <w:t>зані права і обов'язки в спірних правовідносинах, дальше продов</w:t>
        <w:softHyphen/>
        <w:t>ження процесу стає неможливим.</w:t>
      </w:r>
    </w:p>
    <w:p>
      <w:pPr>
        <w:pStyle w:val="Normal"/>
        <w:shd w:fill="FFFFFF" w:val="clear"/>
        <w:rPr>
          <w:szCs w:val="24"/>
        </w:rPr>
      </w:pPr>
      <w:r>
        <w:rPr>
          <w:color w:val="000000"/>
          <w:sz w:val="25"/>
          <w:szCs w:val="25"/>
          <w:lang w:val="uk-UA"/>
        </w:rPr>
        <w:t>Окрему групу підстав складають обставини, які тягнуть за со</w:t>
        <w:softHyphen/>
        <w:t>бою закриття провадження у справі в зв'язку з тим, що дальше продовження процесу стає недоцільним. Ці обставини пов'язані з розпорядчими діями сторін: відмовою позивача від позову і ук</w:t>
        <w:softHyphen/>
        <w:t>ладенням сторонами мирової угоди (пп. 4, 5 ст. 227 ЦПК). Пра</w:t>
        <w:softHyphen/>
        <w:t>во закрити провадження у справі на цих підставах наступає лише після того, як суд прийме відмову позивача від позову або за</w:t>
        <w:softHyphen/>
        <w:t>твердить мирову угоду сторін.</w:t>
      </w:r>
    </w:p>
    <w:p>
      <w:pPr>
        <w:pStyle w:val="Normal"/>
        <w:shd w:fill="FFFFFF" w:val="clear"/>
        <w:rPr>
          <w:szCs w:val="24"/>
        </w:rPr>
      </w:pPr>
      <w:r>
        <w:rPr>
          <w:color w:val="000000"/>
          <w:sz w:val="25"/>
          <w:szCs w:val="25"/>
          <w:lang w:val="uk-UA"/>
        </w:rPr>
        <w:t>Закриття провадження у справі оформляється мотивованою ухвалою, яка постановляється судом в нарадчій кімнаті. Ухвала суду може бути оскаржена або на неї може бути внесене подан</w:t>
        <w:softHyphen/>
        <w:t>ня прокурора. В разі закриття провадження в справі повторне звернення до суду по спору між тими ж сторонами, про той же предмет і з тих же підстав не допускається.</w:t>
      </w:r>
    </w:p>
    <w:p>
      <w:pPr>
        <w:pStyle w:val="Normal"/>
        <w:shd w:fill="FFFFFF" w:val="clear"/>
        <w:rPr>
          <w:szCs w:val="24"/>
        </w:rPr>
      </w:pPr>
      <w:r>
        <w:rPr>
          <w:color w:val="000000"/>
          <w:sz w:val="25"/>
          <w:szCs w:val="25"/>
          <w:lang w:val="uk-UA"/>
        </w:rPr>
        <w:t>„</w:t>
      </w:r>
      <w:r>
        <w:rPr>
          <w:color w:val="000000"/>
          <w:sz w:val="25"/>
          <w:szCs w:val="25"/>
          <w:lang w:val="uk-UA"/>
        </w:rPr>
        <w:t>Залишення заявіцбез розгляду — це форма закінчення ци</w:t>
        <w:softHyphen/>
        <w:t xml:space="preserve">вільних справ без винесення судового рішення, наслідком якої є можливість повторного звернення до суду </w:t>
      </w:r>
      <w:r>
        <w:rPr>
          <w:i/>
          <w:iCs/>
          <w:color w:val="000000"/>
          <w:sz w:val="25"/>
          <w:szCs w:val="25"/>
          <w:lang w:val="uk-UA"/>
        </w:rPr>
        <w:t xml:space="preserve">з </w:t>
      </w:r>
      <w:r>
        <w:rPr>
          <w:color w:val="000000"/>
          <w:sz w:val="25"/>
          <w:szCs w:val="25"/>
          <w:lang w:val="uk-UA"/>
        </w:rPr>
        <w:t>тотожним позовом.</w:t>
      </w:r>
    </w:p>
    <w:p>
      <w:pPr>
        <w:pStyle w:val="Normal"/>
        <w:shd w:fill="FFFFFF" w:val="clear"/>
        <w:rPr>
          <w:szCs w:val="24"/>
        </w:rPr>
      </w:pPr>
      <w:r>
        <w:rPr>
          <w:color w:val="000000"/>
          <w:sz w:val="25"/>
          <w:szCs w:val="25"/>
          <w:lang w:val="uk-UA"/>
        </w:rPr>
        <w:t>Всі підстави для залишення заяви без розгляду, які встанов</w:t>
        <w:softHyphen/>
        <w:t>лені ст. 229 ЦПК, можна розділити на дві групи: підстави, які тягнуть обов'язкове залишення заяви без розгляду, і факульта</w:t>
        <w:softHyphen/>
        <w:t>тивні. При цьому слід зазначити, що п. 1 ст. 229 ЦПК не пови</w:t>
        <w:softHyphen/>
        <w:t>нен застосовуватися в разі обставин, що склалися, вказаних у п. 2 ст. 136 та п. 2 ст. 227 ЦПК.</w:t>
      </w:r>
    </w:p>
    <w:p>
      <w:pPr>
        <w:pStyle w:val="Normal"/>
        <w:shd w:fill="FFFFFF" w:val="clear"/>
        <w:rPr>
          <w:szCs w:val="24"/>
        </w:rPr>
      </w:pPr>
      <w:r>
        <w:rPr>
          <w:color w:val="000000"/>
          <w:sz w:val="25"/>
          <w:szCs w:val="25"/>
          <w:lang w:val="uk-UA"/>
        </w:rPr>
        <w:t>Обов'язкове залишення заяви без розгляду має місце в тих ви</w:t>
        <w:softHyphen/>
        <w:t>падках, якщо суд зобов'язаний це зробити незалежно від волі заінтересованих осіб. Ці підстави носять допроцесуальний харак</w:t>
        <w:softHyphen/>
        <w:t>тер, оскільки суддя повинен був відмовити в прийнятті заяви до судового провадження і роз'яснити заінтересованій особі поря</w:t>
        <w:softHyphen/>
        <w:t>док усунення перешкод для можливого розгляду справи в суді.</w:t>
      </w:r>
    </w:p>
    <w:p>
      <w:pPr>
        <w:pStyle w:val="Normal"/>
        <w:shd w:fill="FFFFFF" w:val="clear"/>
        <w:rPr>
          <w:szCs w:val="24"/>
        </w:rPr>
      </w:pPr>
      <w:r>
        <w:rPr>
          <w:color w:val="000000"/>
          <w:sz w:val="25"/>
          <w:szCs w:val="25"/>
          <w:lang w:val="uk-UA"/>
        </w:rPr>
        <w:t>Обов'язкове залишення заяви без розгляду має місце, якщо заява подана недієздатною особою (п. 2 ст. 229 ЦПК). За загаль</w:t>
        <w:softHyphen/>
        <w:t>ним правилом цивільного судочинства до суду за захистом сво-</w:t>
      </w:r>
    </w:p>
    <w:p>
      <w:pPr>
        <w:pStyle w:val="Normal"/>
        <w:shd w:fill="FFFFFF" w:val="clear"/>
        <w:rPr>
          <w:szCs w:val="24"/>
        </w:rPr>
      </w:pPr>
      <w:r>
        <w:rPr>
          <w:b/>
          <w:bCs/>
          <w:color w:val="000000"/>
          <w:sz w:val="21"/>
          <w:szCs w:val="21"/>
          <w:lang w:val="uk-UA"/>
        </w:rPr>
        <w:t>28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IX</w:t>
      </w:r>
    </w:p>
    <w:p>
      <w:pPr>
        <w:pStyle w:val="Normal"/>
        <w:shd w:fill="FFFFFF" w:val="clear"/>
        <w:rPr>
          <w:szCs w:val="24"/>
        </w:rPr>
      </w:pPr>
      <w:r>
        <w:rPr>
          <w:color w:val="000000"/>
          <w:sz w:val="25"/>
          <w:szCs w:val="25"/>
          <w:lang w:val="uk-UA"/>
        </w:rPr>
        <w:t>го права чи охоронюваного законом Інтересу можуть звертати</w:t>
        <w:softHyphen/>
        <w:t>ся тільки особи, які наділені цивільною процесуальною дієздат</w:t>
        <w:softHyphen/>
        <w:t>ністю, тобто здатністю особисто здійснювати свої процесуальні права і нести обов'язки. Особисте звернення до суду процесуаль</w:t>
        <w:softHyphen/>
        <w:t>не недієздатної особи є не дійсним з юридичної точки зору і не породжує для такої особи ніяких процесуальних наслідків. Од</w:t>
        <w:softHyphen/>
        <w:t>нак необхідно підкреслити, що таке звернення не стосується са</w:t>
        <w:softHyphen/>
        <w:t>мого права на пред'явлення позову, яке зберігається за позива</w:t>
        <w:softHyphen/>
        <w:t>чем і може бути реалізоване його законним представником.</w:t>
      </w:r>
    </w:p>
    <w:p>
      <w:pPr>
        <w:pStyle w:val="Normal"/>
        <w:shd w:fill="FFFFFF" w:val="clear"/>
        <w:rPr>
          <w:szCs w:val="24"/>
        </w:rPr>
      </w:pPr>
      <w:r>
        <w:rPr>
          <w:color w:val="000000"/>
          <w:sz w:val="25"/>
          <w:szCs w:val="25"/>
          <w:lang w:val="uk-UA"/>
        </w:rPr>
        <w:t>Залишення заяви без розгляду внаслідок того, що позивач є недієздатною особою, необхідно відрізняти від обов'язково</w:t>
        <w:softHyphen/>
        <w:t>го зупинення провадження у справі. Залишення заяви без роз</w:t>
        <w:softHyphen/>
        <w:t>гляду на цій підставі може мати місце лише в тих випадках, коли дієздатність позивача втрачена ще до порушення ним процесу і справа порушена в суді помилково, тому що суддя повинен був у цьому випадку відмовити в прийнятті позовної-заяви. В тих випадках, коли дієздатність втрачена стороною вже під час про</w:t>
        <w:softHyphen/>
        <w:t>вадження справи в суді, а справа була порушена правомірно, суд зобов'язаний зупинити провадження у справі до вступу у справу законного представника недієздатної особи (п. 2 ст. 221 ЦПК).</w:t>
      </w:r>
    </w:p>
    <w:p>
      <w:pPr>
        <w:pStyle w:val="Normal"/>
        <w:shd w:fill="FFFFFF" w:val="clear"/>
        <w:rPr>
          <w:szCs w:val="24"/>
        </w:rPr>
      </w:pPr>
      <w:r>
        <w:rPr>
          <w:color w:val="000000"/>
          <w:sz w:val="25"/>
          <w:szCs w:val="25"/>
          <w:lang w:val="uk-UA"/>
        </w:rPr>
        <w:t>Суд зобов'язаний залишити заяву без розгляду, якщо заява '!'|</w:t>
      </w:r>
      <w:r>
        <w:rPr>
          <w:rFonts w:ascii="Arial" w:hAnsi="Arial"/>
          <w:color w:val="000000"/>
          <w:sz w:val="25"/>
          <w:szCs w:val="25"/>
          <w:lang w:val="uk-UA"/>
        </w:rPr>
        <w:t xml:space="preserve">             </w:t>
      </w:r>
      <w:r>
        <w:rPr>
          <w:color w:val="000000"/>
          <w:sz w:val="25"/>
          <w:szCs w:val="25"/>
          <w:lang w:val="uk-UA"/>
        </w:rPr>
        <w:t>від імені заінтересованої особи подана особою, яка не має по-</w:t>
      </w:r>
    </w:p>
    <w:p>
      <w:pPr>
        <w:pStyle w:val="Normal"/>
        <w:shd w:fill="FFFFFF" w:val="clear"/>
        <w:rPr>
          <w:szCs w:val="24"/>
        </w:rPr>
      </w:pPr>
      <w:r>
        <w:rPr>
          <w:color w:val="000000"/>
          <w:sz w:val="25"/>
          <w:szCs w:val="25"/>
          <w:lang w:val="uk-UA"/>
        </w:rPr>
        <w:t>вноважень на ведення справи (п. З ст. 229 ЦПК). Відповідно до ст. 110 ЦПК звертатися до суду за захистом може як заінтере</w:t>
        <w:softHyphen/>
        <w:t>сована особа особисто, так і через свого представника. Для ре</w:t>
        <w:softHyphen/>
        <w:t>алізації цього права представником він повинен мати відповідні повноваження, які передбачені законом. Тому, якщо в судово</w:t>
        <w:softHyphen/>
        <w:t>му засіданні виявиться, що представник, який представляє інте</w:t>
        <w:softHyphen/>
        <w:t>реси позивача, не має від заінтересованої особи повноважень на порушення і ведення справи від його імені в суді, така заява залишається без розгляду.</w:t>
      </w:r>
    </w:p>
    <w:p>
      <w:pPr>
        <w:pStyle w:val="Normal"/>
        <w:shd w:fill="FFFFFF" w:val="clear"/>
        <w:rPr>
          <w:szCs w:val="24"/>
        </w:rPr>
      </w:pPr>
      <w:r>
        <w:rPr>
          <w:color w:val="000000"/>
          <w:sz w:val="25"/>
          <w:szCs w:val="25"/>
          <w:lang w:val="uk-UA"/>
        </w:rPr>
        <w:t>Заява також повинна бути залишена без розгляду, якщо спір між тими ж сторонами, про той же предмет і з тих же підстав зна</w:t>
        <w:softHyphen/>
        <w:t>ходиться на розгляді в іншому суді (п. 5 ст. 229 ЦПК). Практично такі випадки можуть зустрічатися тоді, коли законом передбаче</w:t>
        <w:softHyphen/>
        <w:t>на альтернативна територіальна підсудність, яка дає позивачу пра</w:t>
        <w:softHyphen/>
        <w:t>во вибору місця розгляду справи. Тому може виникнути мож</w:t>
        <w:softHyphen/>
        <w:t>ливість одночасного звернення позивача із заявою до різних судів.</w:t>
      </w:r>
    </w:p>
    <w:p>
      <w:pPr>
        <w:pStyle w:val="Normal"/>
        <w:shd w:fill="FFFFFF" w:val="clear"/>
        <w:rPr>
          <w:szCs w:val="24"/>
        </w:rPr>
      </w:pPr>
      <w:r>
        <w:rPr>
          <w:color w:val="000000"/>
          <w:sz w:val="25"/>
          <w:szCs w:val="25"/>
          <w:lang w:val="uk-UA"/>
        </w:rPr>
        <w:t>В юридичній літературі висловлена досить обґрунтована дум</w:t>
        <w:softHyphen/>
        <w:t>ка про те, що при наявності такої підстави більш доцільно було</w:t>
      </w:r>
    </w:p>
    <w:p>
      <w:pPr>
        <w:pStyle w:val="Normal"/>
        <w:shd w:fill="FFFFFF" w:val="clear"/>
        <w:rPr>
          <w:szCs w:val="24"/>
        </w:rPr>
      </w:pPr>
      <w:r>
        <w:rPr>
          <w:b/>
          <w:bCs/>
          <w:i/>
          <w:iCs/>
          <w:color w:val="000000"/>
          <w:u w:val="single"/>
          <w:lang w:val="uk-UA"/>
        </w:rPr>
        <w:t>Судовий розгляд цивільних справ</w:t>
      </w:r>
      <w:r>
        <w:rPr>
          <w:b/>
          <w:bCs/>
          <w:color w:val="000000"/>
          <w:lang w:val="uk-UA"/>
        </w:rPr>
        <w:t>________________</w:t>
      </w:r>
      <w:r>
        <w:rPr>
          <w:b/>
          <w:bCs/>
          <w:color w:val="000000"/>
          <w:u w:val="single"/>
          <w:lang w:val="uk-UA"/>
        </w:rPr>
        <w:t>285</w:t>
      </w:r>
    </w:p>
    <w:p>
      <w:pPr>
        <w:pStyle w:val="Normal"/>
        <w:shd w:fill="FFFFFF" w:val="clear"/>
        <w:rPr>
          <w:szCs w:val="24"/>
        </w:rPr>
      </w:pPr>
      <w:r>
        <w:rPr>
          <w:color w:val="000000"/>
          <w:sz w:val="25"/>
          <w:szCs w:val="25"/>
          <w:lang w:val="uk-UA"/>
        </w:rPr>
        <w:t>б закривати провадження у справі. Адже якщо заява знаходить</w:t>
        <w:softHyphen/>
        <w:t>ся в провадженні одного суду і буде ним розглянута, це виклю</w:t>
        <w:softHyphen/>
        <w:t>чить можливість її розгляду в іншому суді.</w:t>
      </w:r>
    </w:p>
    <w:p>
      <w:pPr>
        <w:pStyle w:val="Normal"/>
        <w:shd w:fill="FFFFFF" w:val="clear"/>
        <w:rPr>
          <w:szCs w:val="24"/>
        </w:rPr>
      </w:pPr>
      <w:r>
        <w:rPr>
          <w:color w:val="000000"/>
          <w:sz w:val="25"/>
          <w:szCs w:val="25"/>
          <w:lang w:val="uk-UA"/>
        </w:rPr>
        <w:t>Процесуальне законодавство передбачає і випадки, коли суд залежно від конкретних обставин справи може (але не зобов'я</w:t>
        <w:softHyphen/>
        <w:t>заний) залишити заяву без розгляду. Йдеться про випад, коли процес виник на законних підставах, у судді не було підстав для відмови в прийнятті заяви, однак у ході розгляду справи в судо</w:t>
        <w:softHyphen/>
        <w:t>вому засіданні виникли такі обставини, які перешкоджають роз</w:t>
        <w:softHyphen/>
        <w:t>гляду справи по суті і винесенню судового рішення.</w:t>
      </w:r>
    </w:p>
    <w:p>
      <w:pPr>
        <w:pStyle w:val="Normal"/>
        <w:shd w:fill="FFFFFF" w:val="clear"/>
        <w:rPr>
          <w:szCs w:val="24"/>
        </w:rPr>
      </w:pPr>
      <w:r>
        <w:rPr>
          <w:color w:val="000000"/>
          <w:sz w:val="25"/>
          <w:szCs w:val="25"/>
          <w:lang w:val="uk-UA"/>
        </w:rPr>
        <w:t>До таких обставин закон відносить повторну неявку в судо</w:t>
        <w:softHyphen/>
        <w:t>ве засідання позивача чи обох сторін або неповідомлення ними про причини неявки на другий виклик (п. 4 ст. 229 ЦПК). Відне</w:t>
        <w:softHyphen/>
        <w:t>сення цього випадку до факультативних підстав залишення за</w:t>
        <w:softHyphen/>
        <w:t>яви без розгляду пояснюється тим, що при наявності певних умов неявка в судове засідання позивача або обох сторін не зав</w:t>
        <w:softHyphen/>
        <w:t>жди є перешкодою для розгляду справи по суті. Умови, які да</w:t>
        <w:softHyphen/>
        <w:t>ють право суду залишати заяву без розгляду на цій підставі, передбачені статтями 172,173 ЦПК. Відповідно до ст. 172 ЦПК в разі повторної неявки позивача без поважних причин або не</w:t>
        <w:softHyphen/>
        <w:t>повідомлення ним про причини неявки на другий виклик із заз</w:t>
        <w:softHyphen/>
        <w:t>наченням необхідності дати особисті пояснення, а по справі про розірвання шлюбу — також в разі повторної неявки позивача в судове засідання без поважних причин або неповідомлення ним про причини неявки на другий виклик, якщо від нього не надійшло заяви про розгляд справи за його відсутністю, суд залишає заяву без розгляду. Згідно із ст. 173 ЦПК суд може за</w:t>
        <w:softHyphen/>
        <w:t>лишити заяву без розгляду при повторній неявці обох сторін без поважних причин або неповідомлення ними про причини неяв</w:t>
        <w:softHyphen/>
        <w:t>ки на другий виклик, якщо не вважає за можливе вирішити спра</w:t>
        <w:softHyphen/>
        <w:t>ву на підставі наявних матеріалів.</w:t>
      </w:r>
    </w:p>
    <w:p>
      <w:pPr>
        <w:pStyle w:val="Normal"/>
        <w:shd w:fill="FFFFFF" w:val="clear"/>
        <w:rPr>
          <w:szCs w:val="24"/>
        </w:rPr>
      </w:pPr>
      <w:r>
        <w:rPr>
          <w:color w:val="000000"/>
          <w:sz w:val="25"/>
          <w:szCs w:val="25"/>
          <w:lang w:val="uk-UA"/>
        </w:rPr>
        <w:t>Залишення заяви без розгляду процесуальне оформляється мотивованою ухвалою суду, яка виноситься в нарадчій кімнаті у вигляді окремого процесуального документа. Ухвала про зали</w:t>
        <w:softHyphen/>
        <w:t>шення заяви без розгляду може бути оскаржена та на неї може бути винесено подання прокурора.</w:t>
      </w:r>
    </w:p>
    <w:p>
      <w:pPr>
        <w:pStyle w:val="Normal"/>
        <w:shd w:fill="FFFFFF" w:val="clear"/>
        <w:rPr>
          <w:szCs w:val="24"/>
        </w:rPr>
      </w:pPr>
      <w:r>
        <w:rPr>
          <w:color w:val="000000"/>
          <w:sz w:val="25"/>
          <w:szCs w:val="25"/>
          <w:lang w:val="uk-UA"/>
        </w:rPr>
        <w:t>Після усунення умов, що були підставою для залишення зая</w:t>
        <w:softHyphen/>
        <w:t>ви без розгляду, заінтересована особа має право знову звернутися до суду із заявою в загальному порядку (ст. 230 ЦПК).</w:t>
      </w:r>
    </w:p>
    <w:p>
      <w:pPr>
        <w:pStyle w:val="Normal"/>
        <w:shd w:fill="FFFFFF" w:val="clear"/>
        <w:rPr>
          <w:szCs w:val="24"/>
        </w:rPr>
      </w:pPr>
      <w:r>
        <w:rPr>
          <w:b/>
          <w:bCs/>
          <w:color w:val="000000"/>
          <w:lang w:val="uk-UA"/>
        </w:rPr>
        <w:t>286</w:t>
      </w:r>
      <w:r>
        <w:rPr>
          <w:rFonts w:ascii="Arial" w:hAnsi="Arial"/>
          <w:color w:val="000000"/>
          <w:lang w:val="uk-UA"/>
        </w:rPr>
        <w:t xml:space="preserve">                                              </w:t>
      </w:r>
      <w:r>
        <w:rPr>
          <w:b/>
          <w:bCs/>
          <w:i/>
          <w:iCs/>
          <w:color w:val="000000"/>
          <w:lang w:val="uk-UA"/>
        </w:rPr>
        <w:t xml:space="preserve">Глава </w:t>
      </w:r>
      <w:r>
        <w:rPr>
          <w:b/>
          <w:bCs/>
          <w:i/>
          <w:iCs/>
          <w:color w:val="000000"/>
          <w:lang w:val="en-US"/>
        </w:rPr>
        <w:t>XIX</w:t>
      </w:r>
    </w:p>
    <w:p>
      <w:pPr>
        <w:pStyle w:val="Normal"/>
        <w:shd w:fill="FFFFFF" w:val="clear"/>
        <w:rPr>
          <w:szCs w:val="24"/>
        </w:rPr>
      </w:pPr>
      <w:r>
        <w:rPr>
          <w:rFonts w:cs="Arial" w:ascii="Arial" w:hAnsi="Arial"/>
          <w:color w:val="000000"/>
          <w:sz w:val="29"/>
          <w:szCs w:val="29"/>
          <w:lang w:val="uk-UA"/>
        </w:rPr>
        <w:t>§ 5. Протокол судового засідання</w:t>
      </w:r>
    </w:p>
    <w:p>
      <w:pPr>
        <w:pStyle w:val="Normal"/>
        <w:shd w:fill="FFFFFF" w:val="clear"/>
        <w:rPr>
          <w:szCs w:val="24"/>
        </w:rPr>
      </w:pPr>
      <w:r>
        <w:rPr>
          <w:color w:val="000000"/>
          <w:sz w:val="25"/>
          <w:szCs w:val="25"/>
          <w:lang w:val="uk-UA"/>
        </w:rPr>
        <w:t>А Іротокол судового засідання є одним з важливіших процесуальних документів, в якому повинен бути відображений весь хід судового розгляду справи. Протокол складається про кожне судове засідання і про кожну окрему судову дію, проведе</w:t>
        <w:softHyphen/>
        <w:t>ну поза судовим засіданням. Недоброякісний протокол судово</w:t>
        <w:softHyphen/>
        <w:t>го засідання утруднює перевірку законності і обґрунтованості судового рішення по справі вищестоящим судом.</w:t>
      </w:r>
    </w:p>
    <w:p>
      <w:pPr>
        <w:pStyle w:val="Normal"/>
        <w:shd w:fill="FFFFFF" w:val="clear"/>
        <w:rPr>
          <w:szCs w:val="24"/>
        </w:rPr>
      </w:pPr>
      <w:r>
        <w:rPr>
          <w:color w:val="000000"/>
          <w:sz w:val="25"/>
          <w:szCs w:val="25"/>
          <w:lang w:val="uk-UA"/>
        </w:rPr>
        <w:t>Зміст протоколу судового засіданні визначається ст. 198 ЦПК. Зокрема, в протоколі судового засідання зазначається: рік, місяць, число і місце, а також час початку судового засідання; найменування і склад суду; прізвища секретаря, прокурора, сторін та інших осіб, які беруть участь у справі, представника громадської організації або трудового колективу, свідків, експер</w:t>
        <w:softHyphen/>
        <w:t>та і перекладача; розглядувана справа; відомості про вручення повісток і причини неявки викликаних до суду сторін та інших осіб, які беруть участь у справі, свідків, експертів, перекладачів; всі розпорядження головуючого; роз'яснення судом сторонам та іншим особам, які беруть участь у справі, їх процесуальних прав і обов'язків, зокрема права заявляти відводи, а також роз'яснен</w:t>
        <w:softHyphen/>
        <w:t>ня представникові громадської організації або трудового колек</w:t>
        <w:softHyphen/>
        <w:t>тиву його процесуальних прав; заяви і клопотання Сторін та інших осіб, які беруть участь у справі, а також представника гро</w:t>
        <w:softHyphen/>
        <w:t>мадської організації або трудового колективу; основний зміст пояснень сторін та інших осіб, які беруть участь у справі, думка громадської організації або трудового колективу, викладена їх представником, а також показання свідків, усне роз'яснення екс</w:t>
        <w:softHyphen/>
        <w:t>пертом свого висновку і відповіді на поставлені йому додатково запитання; подані в судовому засіданні письмові і речові докази, про їх огляд, а якщо ці докази не додаються до справи, — номер, дата, зміст письмових доказів, а також ознаки і властивості речо-вих доказів; ухвали суду, постановлені під час розгляду справи без виходу до нарадчої кімнати; зміст судових дебатів; про проголо</w:t>
        <w:softHyphen/>
        <w:t>шення рішення і час закінчення судового засідання в даній справі.</w:t>
      </w:r>
    </w:p>
    <w:p>
      <w:pPr>
        <w:pStyle w:val="Normal"/>
        <w:shd w:fill="FFFFFF" w:val="clear"/>
        <w:rPr>
          <w:szCs w:val="24"/>
        </w:rPr>
      </w:pPr>
      <w:r>
        <w:rPr>
          <w:color w:val="000000"/>
          <w:sz w:val="25"/>
          <w:szCs w:val="25"/>
          <w:lang w:val="uk-UA"/>
        </w:rPr>
        <w:t>Протоколи судового засідання веде секретар судового засі</w:t>
        <w:softHyphen/>
        <w:t>дання. У складній справі протокол судового засідання повинен бути остаточне оформлений і підписаний протягом трьох днів після закінчення судового засідання. Протоколи підписують го-</w:t>
      </w:r>
    </w:p>
    <w:p>
      <w:pPr>
        <w:pStyle w:val="Normal"/>
        <w:shd w:fill="FFFFFF" w:val="clear"/>
        <w:rPr>
          <w:szCs w:val="24"/>
        </w:rPr>
      </w:pPr>
      <w:r>
        <w:rPr>
          <w:b/>
          <w:bCs/>
          <w:i/>
          <w:iCs/>
          <w:color w:val="000000"/>
          <w:u w:val="single"/>
          <w:lang w:val="uk-UA"/>
        </w:rPr>
        <w:t>Судовий розгляд цивільних справ</w:t>
      </w:r>
    </w:p>
    <w:p>
      <w:pPr>
        <w:pStyle w:val="Normal"/>
        <w:shd w:fill="FFFFFF" w:val="clear"/>
        <w:rPr>
          <w:szCs w:val="24"/>
        </w:rPr>
      </w:pPr>
      <w:r>
        <w:rPr>
          <w:color w:val="000000"/>
          <w:sz w:val="21"/>
          <w:szCs w:val="21"/>
          <w:lang w:val="uk-UA"/>
        </w:rPr>
        <w:t>287</w:t>
      </w:r>
    </w:p>
    <w:p>
      <w:pPr>
        <w:pStyle w:val="Normal"/>
        <w:shd w:fill="FFFFFF" w:val="clear"/>
        <w:rPr>
          <w:szCs w:val="24"/>
        </w:rPr>
      </w:pPr>
      <w:r>
        <w:rPr>
          <w:color w:val="000000"/>
          <w:sz w:val="25"/>
          <w:szCs w:val="25"/>
          <w:lang w:val="uk-UA"/>
        </w:rPr>
        <w:t>ловуючий в судовому засіданні і секретар. Секретар судового засідання несе відповідальність поряд з головуючим за якісну і своєчасну підготовку протоколу. Секретарю може бути заявле</w:t>
        <w:softHyphen/>
        <w:t>ний відвід з тих же мотивів, що і судці.</w:t>
      </w:r>
    </w:p>
    <w:p>
      <w:pPr>
        <w:pStyle w:val="Normal"/>
        <w:shd w:fill="FFFFFF" w:val="clear"/>
        <w:rPr>
          <w:szCs w:val="24"/>
        </w:rPr>
      </w:pPr>
      <w:r>
        <w:rPr>
          <w:color w:val="000000"/>
          <w:sz w:val="25"/>
          <w:szCs w:val="25"/>
          <w:lang w:val="uk-UA"/>
        </w:rPr>
        <w:t>Процесуальною гарантією правильності відображення в про</w:t>
        <w:softHyphen/>
        <w:t>токолі судового засідання ходу судового розгляду, пояснень і по</w:t>
        <w:softHyphen/>
        <w:t>казань учасників процесу є право сторін та інших осіб, які брали участь у справі, знайомитися з протоколом судового засідання і протягом трьох днів після підписання протоколу по давати свої зауваження з приводу допущених в протоколі неправильностей або неповноти протоколу (ст. 200 ЦПК).</w:t>
      </w:r>
    </w:p>
    <w:p>
      <w:pPr>
        <w:pStyle w:val="Normal"/>
        <w:shd w:fill="FFFFFF" w:val="clear"/>
        <w:rPr>
          <w:szCs w:val="24"/>
        </w:rPr>
      </w:pPr>
      <w:r>
        <w:rPr>
          <w:color w:val="000000"/>
          <w:sz w:val="25"/>
          <w:szCs w:val="25"/>
          <w:lang w:val="uk-UA"/>
        </w:rPr>
        <w:t>Головуючий розглядає зауваження на протокол і в раз.і зго</w:t>
        <w:softHyphen/>
        <w:t>ди з зауваженнями засвідчує їх правильність. В разі незгоди го</w:t>
        <w:softHyphen/>
        <w:t>ловуючого з поданими зауваженнями вони вносяться на розгляд судового засідання у тому ж складі суду, який розглядав справу, а якщо це неможливо, зауваження розглядаються судом, у складі якого повинні бути двоє з суддів, які брали участь у розгляді спра</w:t>
        <w:softHyphen/>
        <w:t>ви. В необхідних випадках викликаються особи, які подали зау</w:t>
        <w:softHyphen/>
        <w:t>важення на протокол.</w:t>
      </w:r>
    </w:p>
    <w:p>
      <w:pPr>
        <w:pStyle w:val="Normal"/>
        <w:shd w:fill="FFFFFF" w:val="clear"/>
        <w:rPr>
          <w:szCs w:val="24"/>
        </w:rPr>
      </w:pPr>
      <w:r>
        <w:rPr>
          <w:color w:val="000000"/>
          <w:sz w:val="25"/>
          <w:szCs w:val="25"/>
          <w:lang w:val="uk-UA"/>
        </w:rPr>
        <w:t>Розглянувши зауваження, суд виносить ухвалу, якою по</w:t>
        <w:softHyphen/>
        <w:t>свідчує правильність зауважень або відхиляє їх. В разі пропуску строку для подання зауважень головуючий залишає їх без роз</w:t>
        <w:softHyphen/>
        <w:t>гляду, якщо не знайде підстав для поновлення строку. Якщо спра</w:t>
        <w:softHyphen/>
        <w:t>ву розглядав суддя одноособове, він розглядає зауваження на протокол одноособове. Зауваження на протокол у всіх випадках приєднуються до справи. Зауваження на протокол судового за</w:t>
        <w:softHyphen/>
        <w:t>сідання повинні бути розглянуті протягом п'яти днів з дня їх по</w:t>
        <w:softHyphen/>
        <w:t>дання (ст. 201 ЦПК).</w:t>
      </w:r>
    </w:p>
    <w:p>
      <w:pPr>
        <w:pStyle w:val="Normal"/>
        <w:shd w:fill="FFFFFF" w:val="clear"/>
        <w:rPr>
          <w:szCs w:val="24"/>
        </w:rPr>
      </w:pPr>
      <w:r>
        <w:rPr>
          <w:rFonts w:cs="Arial" w:ascii="Arial" w:hAnsi="Arial"/>
          <w:color w:val="000000"/>
          <w:sz w:val="40"/>
          <w:szCs w:val="40"/>
          <w:lang w:val="uk-UA"/>
        </w:rPr>
        <w:t xml:space="preserve">Глава </w:t>
      </w:r>
      <w:r>
        <w:rPr>
          <w:rFonts w:cs="Arial" w:ascii="Arial" w:hAnsi="Arial"/>
          <w:color w:val="000000"/>
          <w:sz w:val="40"/>
          <w:szCs w:val="40"/>
          <w:lang w:val="en-US"/>
        </w:rPr>
        <w:t>XX</w:t>
      </w:r>
    </w:p>
    <w:p>
      <w:pPr>
        <w:pStyle w:val="Normal"/>
        <w:shd w:fill="FFFFFF" w:val="clear"/>
        <w:rPr>
          <w:szCs w:val="24"/>
        </w:rPr>
      </w:pPr>
      <w:r>
        <w:rPr>
          <w:rFonts w:cs="Arial" w:ascii="Arial" w:hAnsi="Arial"/>
          <w:color w:val="000000"/>
          <w:sz w:val="32"/>
          <w:szCs w:val="32"/>
          <w:lang w:val="uk-UA"/>
        </w:rPr>
        <w:t>ПОСТАНОВИ СУДУ ПЕРШОЇ ІНСТАНЦІЇ</w:t>
      </w:r>
    </w:p>
    <w:p>
      <w:pPr>
        <w:pStyle w:val="Normal"/>
        <w:shd w:fill="FFFFFF" w:val="clear"/>
        <w:rPr>
          <w:szCs w:val="24"/>
        </w:rPr>
      </w:pPr>
      <w:r>
        <w:rPr>
          <w:rFonts w:cs="Arial" w:ascii="Arial" w:hAnsi="Arial"/>
          <w:color w:val="000000"/>
          <w:sz w:val="28"/>
          <w:szCs w:val="28"/>
          <w:lang w:val="uk-UA"/>
        </w:rPr>
        <w:t>§ 1. Поняття й види постанов суду</w:t>
      </w:r>
    </w:p>
    <w:p>
      <w:pPr>
        <w:pStyle w:val="Normal"/>
        <w:shd w:fill="FFFFFF" w:val="clear"/>
        <w:rPr>
          <w:szCs w:val="24"/>
        </w:rPr>
      </w:pPr>
      <w:r>
        <w:rPr>
          <w:color w:val="000000"/>
          <w:sz w:val="25"/>
          <w:szCs w:val="25"/>
          <w:lang w:val="uk-UA"/>
        </w:rPr>
        <w:t>1. Іри здійсненні правосуддя суд звершує багато різних за своїм змістом і юридичним характером процесуальних дій: ви</w:t>
        <w:softHyphen/>
        <w:t>рішує справу по суті, закінчує справу без постановлення рішен</w:t>
        <w:softHyphen/>
        <w:t>ня, вирішує клопотання сторін, третіх осіб тощоССудження і во</w:t>
        <w:softHyphen/>
        <w:t>левиявлення суду по цих чи Інших питаннях мають владний ха</w:t>
        <w:softHyphen/>
        <w:t>рактер І втілюються у відповідну процесуальну форму — в форму процесуальних постанов.</w:t>
      </w:r>
    </w:p>
    <w:p>
      <w:pPr>
        <w:pStyle w:val="Normal"/>
        <w:shd w:fill="FFFFFF" w:val="clear"/>
        <w:rPr>
          <w:szCs w:val="24"/>
        </w:rPr>
      </w:pPr>
      <w:r>
        <w:rPr>
          <w:color w:val="000000"/>
          <w:sz w:val="25"/>
          <w:szCs w:val="25"/>
          <w:lang w:val="uk-UA"/>
        </w:rPr>
        <w:t>^Постанови суду залежно від змісту питання, яке вирішуєть</w:t>
        <w:softHyphen/>
        <w:t>ся судом, поділяються на два види: рішення, яким вирішується справа по суті і яке дає відповідь на позовні вимоги сторін, скар</w:t>
        <w:softHyphen/>
        <w:t>ги і заяви в справах, що виникають з адміністративно-правових відносин, і справах окремого провадження; ухвали, Якими вирі</w:t>
        <w:softHyphen/>
        <w:t xml:space="preserve">шуються </w:t>
      </w:r>
      <w:r>
        <w:rPr>
          <w:i/>
          <w:iCs/>
          <w:color w:val="000000"/>
          <w:sz w:val="25"/>
          <w:szCs w:val="25"/>
          <w:lang w:val="uk-UA"/>
        </w:rPr>
        <w:t xml:space="preserve">щ </w:t>
      </w:r>
      <w:r>
        <w:rPr>
          <w:color w:val="000000"/>
          <w:sz w:val="25"/>
          <w:szCs w:val="25"/>
          <w:lang w:val="uk-UA"/>
        </w:rPr>
        <w:t>інші питання, що виникли в ході розгляду і вирішен</w:t>
        <w:softHyphen/>
        <w:t>ня слрави. ^</w:t>
      </w:r>
    </w:p>
    <w:p>
      <w:pPr>
        <w:pStyle w:val="Normal"/>
        <w:shd w:fill="FFFFFF" w:val="clear"/>
        <w:rPr>
          <w:szCs w:val="24"/>
        </w:rPr>
      </w:pPr>
      <w:r>
        <w:rPr>
          <w:color w:val="000000"/>
          <w:sz w:val="25"/>
          <w:szCs w:val="25"/>
          <w:lang w:val="uk-UA"/>
        </w:rPr>
        <w:t>&lt;3а своєю юридичною природою судове рішення як акт право</w:t>
        <w:softHyphen/>
        <w:t>суддя містить в собі наказ суду, оснований на судовому підтверд</w:t>
        <w:softHyphen/>
        <w:t>женні встановлених фактів, прав та обов'язків заінтересованих осіб.' ^Срім того, судове рішення є й актом застосування права.</w:t>
      </w:r>
    </w:p>
    <w:p>
      <w:pPr>
        <w:pStyle w:val="Normal"/>
        <w:shd w:fill="FFFFFF" w:val="clear"/>
        <w:rPr>
          <w:szCs w:val="24"/>
        </w:rPr>
      </w:pPr>
      <w:r>
        <w:rPr>
          <w:color w:val="000000"/>
          <w:sz w:val="25"/>
          <w:szCs w:val="25"/>
          <w:lang w:val="uk-UA"/>
        </w:rPr>
        <w:t>* Будучи правозастосовчйм актом, рішення суду характери</w:t>
        <w:softHyphen/>
        <w:t>зується певними властивостями: а) постановляється тільки орга</w:t>
        <w:softHyphen/>
        <w:t>ном судової влади; б) має індивідуальний характер і конкретних адресатів; в) є юридичним фактом, який тягне за собою виникнен</w:t>
        <w:softHyphen/>
        <w:t>ня, зміну чи припинення правовідносин. Перераховані властивості прямо зв'язані з нормою права, яку суд застосував судовим рішен-ням7Із цього правильного положення деякі вчені-процесуалісти роблять висновок про те, що рішення набуває самовизначальної сили, самостійно впливає на права і обов'язки суб'єктів право</w:t>
        <w:softHyphen/>
        <w:t>відносин, встановлюючи індивідуальні правила поведінки, на</w:t>
      </w:r>
    </w:p>
    <w:p>
      <w:pPr>
        <w:pStyle w:val="Normal"/>
        <w:shd w:fill="FFFFFF" w:val="clear"/>
        <w:rPr>
          <w:szCs w:val="24"/>
        </w:rPr>
      </w:pPr>
      <w:r>
        <w:rPr>
          <w:b/>
          <w:bCs/>
          <w:i/>
          <w:iCs/>
          <w:color w:val="000000"/>
          <w:u w:val="single"/>
          <w:lang w:val="uk-UA"/>
        </w:rPr>
        <w:t>Постанови суду першої інстанції</w:t>
      </w:r>
      <w:r>
        <w:rPr>
          <w:rFonts w:cs="Arial" w:ascii="Arial" w:hAnsi="Arial"/>
          <w:i/>
          <w:iCs/>
          <w:color w:val="000000"/>
          <w:lang w:val="uk-UA"/>
        </w:rPr>
        <w:t xml:space="preserve">                            </w:t>
      </w:r>
      <w:r>
        <w:rPr>
          <w:rFonts w:cs="Arial"/>
          <w:color w:val="000000"/>
          <w:u w:val="single"/>
          <w:lang w:val="uk-UA"/>
        </w:rPr>
        <w:t>289</w:t>
      </w:r>
    </w:p>
    <w:p>
      <w:pPr>
        <w:pStyle w:val="Normal"/>
        <w:shd w:fill="FFFFFF" w:val="clear"/>
        <w:rPr>
          <w:szCs w:val="24"/>
        </w:rPr>
      </w:pPr>
      <w:r>
        <w:rPr>
          <w:color w:val="000000"/>
          <w:sz w:val="23"/>
          <w:szCs w:val="23"/>
          <w:lang w:val="uk-UA"/>
        </w:rPr>
        <w:t>відміну від абстрактних правил, які передбачені чинними норма</w:t>
        <w:softHyphen/>
        <w:t>ми права. Рішення створює нові, індивідуальні, конкретні прави</w:t>
        <w:softHyphen/>
        <w:t>ла поведінки суб'єктів досліджених судом відносин на базі абст</w:t>
        <w:softHyphen/>
        <w:t>рактних норм.</w:t>
      </w:r>
    </w:p>
    <w:p>
      <w:pPr>
        <w:pStyle w:val="Normal"/>
        <w:shd w:fill="FFFFFF" w:val="clear"/>
        <w:rPr>
          <w:szCs w:val="24"/>
        </w:rPr>
      </w:pPr>
      <w:r>
        <w:rPr>
          <w:color w:val="000000"/>
          <w:sz w:val="23"/>
          <w:szCs w:val="23"/>
          <w:lang w:val="uk-UA"/>
        </w:rPr>
        <w:t>Якщо припустити, що суд своїм рішенням приписує нові, індивідуальні і конкретні правила поведінки, то за цим припущен</w:t>
        <w:softHyphen/>
        <w:t>ням повинен йти висновок про те, що рішення суду аналогічно за своєю силою і змістом нормі права, оскільки рішенням, як і нормою права, встановлюються правила поведінки. Як правоза-стосовчий акт судове рішення у відриві від застосованої норми матеріального права ні загальних, ні індивідуальних правил по</w:t>
        <w:softHyphen/>
        <w:t>ведінки для суб'єктів не встановлює і не створює. "С Судове рішення як правозастосовчий акт особливо чітко виявляється в характері відповідальності за невиконання судових рішень. Обов'язок виконати судове рішення випливає не з рішен</w:t>
        <w:softHyphen/>
        <w:t>ня як такого, а з санкцій, передбачених нормами права, які були застосовані судом. Навіть у тих випадках, коли закон передба</w:t>
        <w:softHyphen/>
        <w:t>чає допоміжну самостійну відповідальність за невиконання рі</w:t>
        <w:softHyphen/>
        <w:t>шень, ця відповідальність має на меті примусити зобов'язану рішенням суду особу виконати припис норми, яку застосував суді</w:t>
      </w:r>
    </w:p>
    <w:p>
      <w:pPr>
        <w:pStyle w:val="Normal"/>
        <w:shd w:fill="FFFFFF" w:val="clear"/>
        <w:rPr>
          <w:szCs w:val="24"/>
        </w:rPr>
      </w:pPr>
      <w:r>
        <w:rPr>
          <w:color w:val="000000"/>
          <w:sz w:val="23"/>
          <w:szCs w:val="23"/>
          <w:lang w:val="uk-UA"/>
        </w:rPr>
        <w:t>Наприклад, згідно із ст. 419 ЦПК в разі затримки адмініст</w:t>
        <w:softHyphen/>
        <w:t>рацією підприємства, установи, організації виконання рішення суду про поновлення на роботі незаконно звільненого або пере</w:t>
        <w:softHyphen/>
        <w:t>веденого працівника суд, що постановив рішення, за заявою по</w:t>
        <w:softHyphen/>
        <w:t>зивача виносить ухвалу про стягнення з підприємства, установи, організації середньої о заробітку або різниці в заробітку за весь час з дня винесення рішення по день його виконання.</w:t>
      </w:r>
    </w:p>
    <w:p>
      <w:pPr>
        <w:pStyle w:val="Normal"/>
        <w:shd w:fill="FFFFFF" w:val="clear"/>
        <w:rPr>
          <w:szCs w:val="24"/>
        </w:rPr>
      </w:pPr>
      <w:r>
        <w:rPr>
          <w:color w:val="000000"/>
          <w:sz w:val="23"/>
          <w:szCs w:val="23"/>
          <w:lang w:val="uk-UA"/>
        </w:rPr>
        <w:t>Науково-практичне значення має характеристика судового рішення не тільки з точки зору його змісту і як акту по застосуван</w:t>
        <w:softHyphen/>
        <w:t xml:space="preserve">ню права, але й як процесуального документа.) Судове рішення як процесуальний документ є зовнішнім проявом акту правосуддя^ Однак зміст судового рішення як процесуального документа дещо ширший, оскільки крім судженняхуду про права та обов'язки сторін воно включає й інші судження^ Одні з них мають інформаційний характер. Так, у судовому рішенні вказується, що воно </w:t>
      </w:r>
      <w:r>
        <w:rPr>
          <w:i/>
          <w:iCs/>
          <w:color w:val="000000"/>
          <w:sz w:val="23"/>
          <w:szCs w:val="23"/>
          <w:lang w:val="uk-UA"/>
        </w:rPr>
        <w:t xml:space="preserve">с </w:t>
      </w:r>
      <w:r>
        <w:rPr>
          <w:color w:val="000000"/>
          <w:sz w:val="23"/>
          <w:szCs w:val="23"/>
          <w:lang w:val="uk-UA"/>
        </w:rPr>
        <w:t>рішенням суду і постановляється ім'ям України, зазначаються найменування суду, прізвище секретаря судового засідання, найменування сторін та інших осіб, які брали участь у справі, представника громадської організації або трудового колективу. Інші судження суду носять роз'яснювальний характер. Так, згідно Із ст. 203 ЦПК рішення по</w:t>
        <w:softHyphen/>
        <w:t>їси 144</w:t>
      </w:r>
    </w:p>
    <w:p>
      <w:pPr>
        <w:pStyle w:val="Normal"/>
        <w:shd w:fill="FFFFFF" w:val="clear"/>
        <w:rPr>
          <w:szCs w:val="24"/>
        </w:rPr>
      </w:pPr>
      <w:r>
        <w:rPr>
          <w:b/>
          <w:bCs/>
          <w:color w:val="000000"/>
          <w:sz w:val="21"/>
          <w:szCs w:val="21"/>
          <w:lang w:val="uk-UA"/>
        </w:rPr>
        <w:t>29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w:t>
      </w:r>
    </w:p>
    <w:p>
      <w:pPr>
        <w:pStyle w:val="Normal"/>
        <w:shd w:fill="FFFFFF" w:val="clear"/>
        <w:rPr>
          <w:szCs w:val="24"/>
        </w:rPr>
      </w:pPr>
      <w:r>
        <w:rPr>
          <w:color w:val="000000"/>
          <w:sz w:val="25"/>
          <w:szCs w:val="25"/>
          <w:lang w:val="uk-UA"/>
        </w:rPr>
        <w:t>винно містити вказівку на порядок і строк його оскарження. Як процесуальний документ судове рішення включає в себе визначен</w:t>
        <w:softHyphen/>
        <w:t>ня порядку його виконання, а в необхідних випадках містить вка</w:t>
        <w:softHyphen/>
        <w:t>зівку на відстрочку або розстрочку його виконання. Якщо суд на підставі статей 217 і 218 ЦПК допускає негайне виконання рішен</w:t>
        <w:softHyphen/>
        <w:t>ня, він зазначає про це в рішенні (ст. 204 ЦПК).</w:t>
      </w:r>
    </w:p>
    <w:p>
      <w:pPr>
        <w:pStyle w:val="Normal"/>
        <w:shd w:fill="FFFFFF" w:val="clear"/>
        <w:rPr>
          <w:szCs w:val="24"/>
        </w:rPr>
      </w:pPr>
      <w:r>
        <w:rPr>
          <w:color w:val="000000"/>
          <w:sz w:val="25"/>
          <w:szCs w:val="25"/>
          <w:lang w:val="uk-UA"/>
        </w:rPr>
        <w:t>(Таким чином, судове рішення як акт судової влади — це пра-возастосовчий акт, оформлений у вигляді процесуального доку</w:t>
        <w:softHyphen/>
        <w:t>мента, що владно підтверджує правовідносини сторін на основі встановлених у судовому засіданні фактичних обставин справи.</w:t>
      </w:r>
    </w:p>
    <w:p>
      <w:pPr>
        <w:pStyle w:val="Normal"/>
        <w:shd w:fill="FFFFFF" w:val="clear"/>
        <w:rPr>
          <w:szCs w:val="24"/>
        </w:rPr>
      </w:pPr>
      <w:r>
        <w:rPr>
          <w:color w:val="000000"/>
          <w:sz w:val="25"/>
          <w:szCs w:val="25"/>
          <w:lang w:val="uk-UA"/>
        </w:rPr>
        <w:t>Судове рішення — основний акт правосудця, яким вирішуєть</w:t>
        <w:softHyphen/>
        <w:t>ся цивільна справа по суті. Інші питання, зв'язані з рухом справи в суді першої інстанції, різні клопотання та заяви осіб, які беруть участь у справі, питання про відкладення розгляду справи, про зу</w:t>
        <w:softHyphen/>
        <w:t>пинення або закриття провадження в справі, залишення заяви без розгляду вирішуються мотивованими ухвалами (ч. 1 ст. 232 ЦПК).</w:t>
      </w:r>
    </w:p>
    <w:p>
      <w:pPr>
        <w:pStyle w:val="Normal"/>
        <w:shd w:fill="FFFFFF" w:val="clear"/>
        <w:rPr>
          <w:szCs w:val="24"/>
        </w:rPr>
      </w:pPr>
      <w:r>
        <w:rPr>
          <w:color w:val="000000"/>
          <w:sz w:val="25"/>
          <w:szCs w:val="25"/>
          <w:lang w:val="uk-UA"/>
        </w:rPr>
        <w:t>Ухвали суду — акти застосування норм процесуального пра</w:t>
        <w:softHyphen/>
        <w:t>ва, спрямовані на виникнення процесу, його розвиток і закінчен</w:t>
        <w:softHyphen/>
        <w:t>ня. Вони не стосуються матеріально-правового спору, а належать до питань процедури. Таким чином, ухвали суду першої інстанції — це такі постанови, якими справа не вирішується по суті. Цим вони відрізняються від рішень.</w:t>
      </w:r>
    </w:p>
    <w:p>
      <w:pPr>
        <w:pStyle w:val="Normal"/>
        <w:shd w:fill="FFFFFF" w:val="clear"/>
        <w:rPr>
          <w:szCs w:val="24"/>
        </w:rPr>
      </w:pPr>
      <w:r>
        <w:rPr>
          <w:rFonts w:cs="Arial" w:ascii="Arial" w:hAnsi="Arial"/>
          <w:color w:val="000000"/>
          <w:sz w:val="29"/>
          <w:szCs w:val="29"/>
          <w:lang w:val="uk-UA"/>
        </w:rPr>
        <w:t>§ 2. Вимоги, яким повинно відповідати судове рішення</w:t>
      </w:r>
    </w:p>
    <w:p>
      <w:pPr>
        <w:pStyle w:val="Normal"/>
        <w:shd w:fill="FFFFFF" w:val="clear"/>
        <w:rPr>
          <w:szCs w:val="24"/>
        </w:rPr>
      </w:pPr>
      <w:r>
        <w:rPr>
          <w:color w:val="000000"/>
          <w:sz w:val="25"/>
          <w:szCs w:val="25"/>
          <w:lang w:val="uk-UA"/>
        </w:rPr>
        <w:t>судове рішення виконало функцію захисту пору</w:t>
        <w:softHyphen/>
        <w:t>шеного права чи охоронюваного законом інтересу громадян і організацій, воно повинно відповідати певним вимогам.</w:t>
      </w:r>
    </w:p>
    <w:p>
      <w:pPr>
        <w:pStyle w:val="Normal"/>
        <w:shd w:fill="FFFFFF" w:val="clear"/>
        <w:rPr>
          <w:szCs w:val="24"/>
        </w:rPr>
      </w:pPr>
      <w:r>
        <w:rPr>
          <w:color w:val="000000"/>
          <w:sz w:val="25"/>
          <w:szCs w:val="25"/>
          <w:lang w:val="uk-UA"/>
        </w:rPr>
        <w:t>Згідно із ст. 202 ЦПК рішення суду повинно бути законним і обґрунтованим. Окрім цього, рішення повинно відповідати ви</w:t>
        <w:softHyphen/>
        <w:t>могам повноти, визначеності, форми, ясності і точності.</w:t>
      </w:r>
    </w:p>
    <w:p>
      <w:pPr>
        <w:pStyle w:val="Normal"/>
        <w:shd w:fill="FFFFFF" w:val="clear"/>
        <w:rPr>
          <w:szCs w:val="24"/>
        </w:rPr>
      </w:pPr>
      <w:r>
        <w:rPr>
          <w:color w:val="000000"/>
          <w:sz w:val="25"/>
          <w:szCs w:val="25"/>
          <w:lang w:val="uk-UA"/>
        </w:rPr>
        <w:t>Рішення є законним, якщо воно винесено, по-перше, відпо</w:t>
        <w:softHyphen/>
        <w:t>відно до норм матеріального права, що слід застосувати; по-дру</w:t>
        <w:softHyphen/>
        <w:t>ге, при точному дотриманні норм процесуального права.</w:t>
      </w:r>
    </w:p>
    <w:p>
      <w:pPr>
        <w:pStyle w:val="Normal"/>
        <w:shd w:fill="FFFFFF" w:val="clear"/>
        <w:rPr>
          <w:szCs w:val="24"/>
        </w:rPr>
      </w:pPr>
      <w:r>
        <w:rPr>
          <w:color w:val="000000"/>
          <w:sz w:val="25"/>
          <w:szCs w:val="25"/>
          <w:lang w:val="uk-UA"/>
        </w:rPr>
        <w:t>Згідно із ст. 11 ЦПК суд зобов'язаний вирішувати справи на підставі Конституції, інших актів законодавства України, міжна</w:t>
        <w:softHyphen/>
        <w:t>родних договорів України.</w:t>
      </w:r>
    </w:p>
    <w:p>
      <w:pPr>
        <w:pStyle w:val="Normal"/>
        <w:shd w:fill="FFFFFF" w:val="clear"/>
        <w:rPr>
          <w:szCs w:val="24"/>
        </w:rPr>
      </w:pPr>
      <w:r>
        <w:rPr>
          <w:color w:val="000000"/>
          <w:sz w:val="25"/>
          <w:szCs w:val="25"/>
          <w:lang w:val="uk-UA"/>
        </w:rPr>
        <w:t>Враховуючи те, що Конституція України має найвищу юри</w:t>
        <w:softHyphen/>
        <w:t>дичну силу, а її норми є нормами прямої дії, суди при розгляді</w:t>
      </w:r>
    </w:p>
    <w:p>
      <w:pPr>
        <w:pStyle w:val="Normal"/>
        <w:shd w:fill="FFFFFF" w:val="clear"/>
        <w:rPr>
          <w:szCs w:val="24"/>
        </w:rPr>
      </w:pPr>
      <w:r>
        <w:rPr>
          <w:color w:val="000000"/>
          <w:sz w:val="50"/>
          <w:szCs w:val="50"/>
          <w:lang w:val="uk-UA"/>
        </w:rPr>
        <w:t>і</w:t>
      </w:r>
    </w:p>
    <w:p>
      <w:pPr>
        <w:pStyle w:val="Normal"/>
        <w:shd w:fill="FFFFFF" w:val="clear"/>
        <w:rPr>
          <w:szCs w:val="24"/>
        </w:rPr>
      </w:pPr>
      <w:r>
        <w:rPr>
          <w:b/>
          <w:bCs/>
          <w:i/>
          <w:iCs/>
          <w:color w:val="000000"/>
          <w:u w:val="single"/>
          <w:lang w:val="uk-UA"/>
        </w:rPr>
        <w:t>Постанови суду першої інстанції</w:t>
      </w:r>
    </w:p>
    <w:p>
      <w:pPr>
        <w:pStyle w:val="Normal"/>
        <w:shd w:fill="FFFFFF" w:val="clear"/>
        <w:rPr>
          <w:szCs w:val="24"/>
        </w:rPr>
      </w:pPr>
      <w:r>
        <w:rPr>
          <w:color w:val="000000"/>
          <w:lang w:val="uk-UA"/>
        </w:rPr>
        <w:t>291</w:t>
      </w:r>
    </w:p>
    <w:p>
      <w:pPr>
        <w:pStyle w:val="Normal"/>
        <w:shd w:fill="FFFFFF" w:val="clear"/>
        <w:rPr>
          <w:szCs w:val="24"/>
        </w:rPr>
      </w:pPr>
      <w:r>
        <w:rPr>
          <w:color w:val="000000"/>
          <w:sz w:val="25"/>
          <w:szCs w:val="25"/>
          <w:lang w:val="uk-UA"/>
        </w:rPr>
        <w:t>конкретних справ мають оцінювати зміст будь-якого закону чи нормативно-правового акта з точки зору його відповідності Конституції і в усіх необхідних випадках застосувати Конститу</w:t>
        <w:softHyphen/>
        <w:t>цію як акт прямої дії.</w:t>
      </w:r>
    </w:p>
    <w:p>
      <w:pPr>
        <w:pStyle w:val="Normal"/>
        <w:shd w:fill="FFFFFF" w:val="clear"/>
        <w:rPr>
          <w:szCs w:val="24"/>
        </w:rPr>
      </w:pPr>
      <w:r>
        <w:rPr>
          <w:color w:val="000000"/>
          <w:sz w:val="25"/>
          <w:szCs w:val="25"/>
          <w:lang w:val="uk-UA"/>
        </w:rPr>
        <w:t>Суд безпосередньо застосовує Конституцію у разі:</w:t>
      </w:r>
    </w:p>
    <w:p>
      <w:pPr>
        <w:pStyle w:val="Normal"/>
        <w:shd w:fill="FFFFFF" w:val="clear"/>
        <w:rPr>
          <w:szCs w:val="24"/>
        </w:rPr>
      </w:pPr>
      <w:r>
        <w:rPr>
          <w:color w:val="000000"/>
          <w:sz w:val="25"/>
          <w:szCs w:val="25"/>
          <w:lang w:val="uk-UA"/>
        </w:rPr>
        <w:t>1) коли зі змісту норм Конституції не випливає необхідності додаткової регламентації її положень законом;</w:t>
      </w:r>
    </w:p>
    <w:p>
      <w:pPr>
        <w:pStyle w:val="Normal"/>
        <w:shd w:fill="FFFFFF" w:val="clear"/>
        <w:rPr>
          <w:szCs w:val="24"/>
        </w:rPr>
      </w:pPr>
      <w:r>
        <w:rPr>
          <w:color w:val="000000"/>
          <w:sz w:val="25"/>
          <w:szCs w:val="25"/>
          <w:lang w:val="uk-UA"/>
        </w:rPr>
        <w:t>2) коли закон, який був чинним до введення в дію Конституції чи прийнятий після цього, суперечить їй; •</w:t>
      </w:r>
    </w:p>
    <w:p>
      <w:pPr>
        <w:pStyle w:val="Normal"/>
        <w:shd w:fill="FFFFFF" w:val="clear"/>
        <w:rPr>
          <w:szCs w:val="24"/>
        </w:rPr>
      </w:pPr>
      <w:r>
        <w:rPr>
          <w:color w:val="000000"/>
          <w:sz w:val="25"/>
          <w:szCs w:val="25"/>
          <w:lang w:val="uk-UA"/>
        </w:rPr>
        <w:t>3) коли правовідносини, що розглядаються судом, законом України не врегульовано, а нормативно-правовий акт, прийнятий Верховною Радою або Радою Міністрів Авто</w:t>
        <w:softHyphen/>
        <w:t>номної Республіки Крим, суперечить Конституції України;</w:t>
      </w:r>
    </w:p>
    <w:p>
      <w:pPr>
        <w:pStyle w:val="Normal"/>
        <w:shd w:fill="FFFFFF" w:val="clear"/>
        <w:rPr>
          <w:szCs w:val="24"/>
        </w:rPr>
      </w:pPr>
      <w:r>
        <w:rPr>
          <w:color w:val="000000"/>
          <w:sz w:val="25"/>
          <w:szCs w:val="25"/>
          <w:lang w:val="uk-UA"/>
        </w:rPr>
        <w:t>4) коли укази Президента України, які внаслідок їх норматив</w:t>
        <w:softHyphen/>
        <w:t>но-правового характеру підлягають застосуванню судами при вирішенні конкретних судових справ, суперечать Кон</w:t>
        <w:softHyphen/>
        <w:t>ституції України.</w:t>
      </w:r>
    </w:p>
    <w:p>
      <w:pPr>
        <w:pStyle w:val="Normal"/>
        <w:shd w:fill="FFFFFF" w:val="clear"/>
        <w:rPr>
          <w:szCs w:val="24"/>
        </w:rPr>
      </w:pPr>
      <w:r>
        <w:rPr>
          <w:color w:val="000000"/>
          <w:sz w:val="25"/>
          <w:szCs w:val="25"/>
          <w:lang w:val="uk-UA"/>
        </w:rPr>
        <w:t>Згідно з положенням ст. 9 Конституції України чинні міжна</w:t>
        <w:softHyphen/>
        <w:t>родні договори, згода на обов'язковість яких надана Верховною Радою України, є частиною національного законодавства Украї</w:t>
        <w:softHyphen/>
        <w:t>ни, і суд повинен їх застосувати. Суд у випадках, передбачених законом, застосовує норми права інших держав.</w:t>
      </w:r>
    </w:p>
    <w:p>
      <w:pPr>
        <w:pStyle w:val="Normal"/>
        <w:shd w:fill="FFFFFF" w:val="clear"/>
        <w:rPr>
          <w:szCs w:val="24"/>
        </w:rPr>
      </w:pPr>
      <w:r>
        <w:rPr>
          <w:color w:val="000000"/>
          <w:sz w:val="25"/>
          <w:szCs w:val="25"/>
          <w:lang w:val="uk-UA"/>
        </w:rPr>
        <w:t>У разі відсутності закону, що регулює спірні відносини, суд застосовує закон, що регулює подібні відносини, а при відсут</w:t>
        <w:softHyphen/>
        <w:t>ності такого закону суд виходить із загальних начал і змісту за</w:t>
        <w:softHyphen/>
        <w:t>конодавства України (ст. 11 ЦПК).</w:t>
      </w:r>
    </w:p>
    <w:p>
      <w:pPr>
        <w:pStyle w:val="Normal"/>
        <w:shd w:fill="FFFFFF" w:val="clear"/>
        <w:rPr>
          <w:szCs w:val="24"/>
        </w:rPr>
      </w:pPr>
      <w:r>
        <w:rPr>
          <w:color w:val="000000"/>
          <w:sz w:val="25"/>
          <w:szCs w:val="25"/>
          <w:lang w:val="uk-UA"/>
        </w:rPr>
        <w:t>При застосуванні норм матеріального права суд повинен правильно витлумачити закон, тобто з!ясувати зміст і значення норми права, яку треба застосувати.</w:t>
      </w:r>
    </w:p>
    <w:p>
      <w:pPr>
        <w:pStyle w:val="Normal"/>
        <w:shd w:fill="FFFFFF" w:val="clear"/>
        <w:rPr>
          <w:szCs w:val="24"/>
        </w:rPr>
      </w:pPr>
      <w:r>
        <w:rPr>
          <w:color w:val="000000"/>
          <w:sz w:val="25"/>
          <w:szCs w:val="25"/>
          <w:lang w:val="uk-UA"/>
        </w:rPr>
        <w:t>При застосуванні підзаконного акта суд повинен перевірити, чи компетентним органом і в установленому порядку виданий цей акт, чи не скасований він на час розгляду справи і чи не су</w:t>
        <w:softHyphen/>
        <w:t>перечить чинному законодавству.</w:t>
      </w:r>
    </w:p>
    <w:p>
      <w:pPr>
        <w:pStyle w:val="Normal"/>
        <w:shd w:fill="FFFFFF" w:val="clear"/>
        <w:rPr>
          <w:szCs w:val="24"/>
        </w:rPr>
      </w:pPr>
      <w:r>
        <w:rPr>
          <w:color w:val="000000"/>
          <w:sz w:val="25"/>
          <w:szCs w:val="25"/>
          <w:lang w:val="uk-UA"/>
        </w:rPr>
        <w:t>Законність судового рішення пов'язана не тщьки з правиль</w:t>
        <w:softHyphen/>
        <w:t>ним застосуванням норм матеріального праваї Законним слід вважати таке рішення, яке постановлено у повній відповідності з вимогами норм процесуального права.) Наприклад, цивільна справа повинна розглядатися правомочним складом суду, без порушень таємниці нарадчої кімнати. При розгляді справи по</w:t>
        <w:softHyphen/>
        <w:t>винні бути додержані правила про мову, якою ведеться судочин-</w:t>
      </w:r>
    </w:p>
    <w:p>
      <w:pPr>
        <w:pStyle w:val="Normal"/>
        <w:shd w:fill="FFFFFF" w:val="clear"/>
        <w:rPr>
          <w:szCs w:val="24"/>
        </w:rPr>
      </w:pPr>
      <w:r>
        <w:rPr>
          <w:color w:val="000000"/>
          <w:sz w:val="18"/>
          <w:szCs w:val="18"/>
          <w:lang w:val="uk-UA"/>
        </w:rPr>
        <w:t>10*</w:t>
      </w:r>
    </w:p>
    <w:p>
      <w:pPr>
        <w:pStyle w:val="Normal"/>
        <w:shd w:fill="FFFFFF" w:val="clear"/>
        <w:rPr>
          <w:szCs w:val="24"/>
        </w:rPr>
      </w:pPr>
      <w:r>
        <w:rPr>
          <w:color w:val="000000"/>
          <w:sz w:val="21"/>
          <w:szCs w:val="21"/>
          <w:lang w:val="uk-UA"/>
        </w:rPr>
        <w:t>292</w:t>
      </w:r>
    </w:p>
    <w:p>
      <w:pPr>
        <w:pStyle w:val="Normal"/>
        <w:shd w:fill="FFFFFF" w:val="clear"/>
        <w:rPr>
          <w:szCs w:val="24"/>
        </w:rPr>
      </w:pPr>
      <w:r>
        <w:rPr>
          <w:b/>
          <w:bCs/>
          <w:i/>
          <w:iCs/>
          <w:color w:val="000000"/>
          <w:lang w:val="uk-UA"/>
        </w:rPr>
        <w:t xml:space="preserve">Глава </w:t>
      </w:r>
      <w:r>
        <w:rPr>
          <w:b/>
          <w:bCs/>
          <w:i/>
          <w:iCs/>
          <w:color w:val="000000"/>
          <w:lang w:val="en-US"/>
        </w:rPr>
        <w:t>XX</w:t>
      </w:r>
    </w:p>
    <w:p>
      <w:pPr>
        <w:pStyle w:val="Normal"/>
        <w:shd w:fill="FFFFFF" w:val="clear"/>
        <w:rPr>
          <w:szCs w:val="24"/>
        </w:rPr>
      </w:pPr>
      <w:r>
        <w:rPr>
          <w:color w:val="000000"/>
          <w:sz w:val="25"/>
          <w:szCs w:val="25"/>
          <w:lang w:val="uk-UA"/>
        </w:rPr>
        <w:t>ство, рішення повинно бути підписане тими суддями, які зазна</w:t>
        <w:softHyphen/>
        <w:t>чені в рішенні, в справі повинен бути протокол судового засідан</w:t>
        <w:softHyphen/>
        <w:t>ня, підписаний головуючим І секретарем судового засідання, до справи потрібно притягти всіх заінтересованих осіб тощо. Так, президія Дніпропетровського обласного суду скасувала рішення Баглійського районного суду від 27 травня 1992 р. про примусо</w:t>
        <w:softHyphen/>
        <w:t>вий обмін приміщення, оскільки суд всупереч вимогам п. 1 ст. 172 ЦПК розглянув справу у відсутності відповідачів</w:t>
      </w:r>
      <w:r>
        <w:rPr>
          <w:color w:val="000000"/>
          <w:sz w:val="25"/>
          <w:szCs w:val="25"/>
          <w:vertAlign w:val="superscript"/>
          <w:lang w:val="uk-UA"/>
        </w:rPr>
        <w:t>1</w:t>
      </w:r>
      <w:r>
        <w:rPr>
          <w:color w:val="000000"/>
          <w:sz w:val="25"/>
          <w:szCs w:val="25"/>
          <w:lang w:val="uk-UA"/>
        </w:rPr>
        <w:t>. / Крім законності рішення суду повинно бути обґрунтованим. Обґрунтованим вважається рішення, в якому повно відображені обставини, що мають значення для даної справи, ці обставини підтверджені доказами та судом зроблені правильні висновки з зібраного доказового матеріалу.</w:t>
      </w:r>
    </w:p>
    <w:p>
      <w:pPr>
        <w:pStyle w:val="Normal"/>
        <w:shd w:fill="FFFFFF" w:val="clear"/>
        <w:rPr>
          <w:szCs w:val="24"/>
        </w:rPr>
      </w:pPr>
      <w:r>
        <w:rPr>
          <w:color w:val="000000"/>
          <w:sz w:val="25"/>
          <w:szCs w:val="25"/>
          <w:lang w:val="uk-UA"/>
        </w:rPr>
        <w:t>До обставин, які мають значення для справи, належать юри</w:t>
        <w:softHyphen/>
        <w:t>дичні факти матеріально-правового характеру, що підлягають встановленню для вирішення цивільної справи по суті, визначен</w:t>
        <w:softHyphen/>
        <w:t>ня прав і обов'язків сторін. Встановленню підлягають також і процесуально-правові юридичні факти, на які сторони посила</w:t>
        <w:softHyphen/>
        <w:t>ються в своїх вимогах і запереченнях.</w:t>
      </w:r>
    </w:p>
    <w:p>
      <w:pPr>
        <w:pStyle w:val="Normal"/>
        <w:shd w:fill="FFFFFF" w:val="clear"/>
        <w:rPr>
          <w:szCs w:val="24"/>
        </w:rPr>
      </w:pPr>
      <w:r>
        <w:rPr>
          <w:color w:val="000000"/>
          <w:sz w:val="25"/>
          <w:szCs w:val="25"/>
          <w:lang w:val="uk-UA"/>
        </w:rPr>
        <w:t>Встановлені судом обставини повинні бути обґрунтовані лише тими доказами, які одержані у визначеному законом поряд</w:t>
        <w:softHyphen/>
        <w:t>ку і перевірені в тому судовому засіданні, в якому постановляєть</w:t>
        <w:softHyphen/>
        <w:t>ся рішення. Вони повинні підтверджуватися засобами доказуван</w:t>
        <w:softHyphen/>
        <w:t>ня, переліченими в ч. 2 ст. 27 ЦПК. Якщо збирання окремих до</w:t>
        <w:softHyphen/>
        <w:t>казів в справі провадилось на основі судового доручення або шляхом забезпечення доказів, допиту свідків за місцем їх перебу</w:t>
        <w:softHyphen/>
        <w:t>вання, огляду на місці чи при відкладенні розгляду справи, рішен</w:t>
        <w:softHyphen/>
        <w:t>ня може бути мотивоване посиланням на ці докази лише при умові, якщо протоколи були оголошені і розглянуті в судовому засіданні, а фактичні дані, що містяться в них, були досліджені судом у сукупності з іншими доказами. З цими матеріалами по</w:t>
        <w:softHyphen/>
        <w:t>винні бути ознайомлені особи, які беруть участь у справі, їх пред</w:t>
        <w:softHyphen/>
        <w:t>ставники, а в необхідних випадках — експерти і свідки. Особи, які беруть участь у справі, можуть дати пояснення з приводу відо</w:t>
        <w:softHyphen/>
        <w:t>мостей, що містяться в названих матеріалах.</w:t>
      </w:r>
    </w:p>
    <w:p>
      <w:pPr>
        <w:pStyle w:val="Normal"/>
        <w:shd w:fill="FFFFFF" w:val="clear"/>
        <w:rPr>
          <w:szCs w:val="24"/>
        </w:rPr>
      </w:pPr>
      <w:r>
        <w:rPr>
          <w:color w:val="000000"/>
          <w:sz w:val="25"/>
          <w:szCs w:val="25"/>
          <w:lang w:val="uk-UA"/>
        </w:rPr>
        <w:t>Умовою обґрунтованості судового рішення є також відпо</w:t>
        <w:softHyphen/>
        <w:t>відність висновків суду, викладених у рішенні, дійсним обстав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Практика судів України в цивільних справах// Бюлетень законодав</w:t>
        <w:softHyphen/>
        <w:t>ства І юридичної практики України 1995 №3 С 227</w:t>
      </w:r>
    </w:p>
    <w:p>
      <w:pPr>
        <w:pStyle w:val="Normal"/>
        <w:shd w:fill="FFFFFF" w:val="clear"/>
        <w:rPr>
          <w:szCs w:val="24"/>
        </w:rPr>
      </w:pPr>
      <w:r>
        <w:rPr>
          <w:b/>
          <w:bCs/>
          <w:i/>
          <w:iCs/>
          <w:color w:val="000000"/>
          <w:sz w:val="21"/>
          <w:szCs w:val="21"/>
          <w:u w:val="single"/>
          <w:lang w:val="uk-UA"/>
        </w:rPr>
        <w:t>Постанови суду першої інстанції</w:t>
      </w:r>
      <w:r>
        <w:rPr>
          <w:rFonts w:cs="Arial" w:ascii="Arial" w:hAnsi="Arial"/>
          <w:i/>
          <w:iCs/>
          <w:color w:val="000000"/>
          <w:sz w:val="21"/>
          <w:szCs w:val="21"/>
          <w:lang w:val="uk-UA"/>
        </w:rPr>
        <w:t xml:space="preserve">                          </w:t>
      </w:r>
      <w:r>
        <w:rPr>
          <w:rFonts w:cs="Arial"/>
          <w:b/>
          <w:bCs/>
          <w:color w:val="000000"/>
          <w:sz w:val="21"/>
          <w:szCs w:val="21"/>
          <w:u w:val="single"/>
          <w:lang w:val="uk-UA"/>
        </w:rPr>
        <w:t>293</w:t>
      </w:r>
    </w:p>
    <w:p>
      <w:pPr>
        <w:pStyle w:val="Normal"/>
        <w:shd w:fill="FFFFFF" w:val="clear"/>
        <w:rPr>
          <w:szCs w:val="24"/>
        </w:rPr>
      </w:pPr>
      <w:r>
        <w:rPr>
          <w:color w:val="000000"/>
          <w:sz w:val="25"/>
          <w:szCs w:val="25"/>
          <w:lang w:val="uk-UA"/>
        </w:rPr>
        <w:t>нам справи, правам і обов'язкам сторін. Для того щоб суд досяг істини по справі, потрібно, щоб його вирновок ґрунтувався на всебічному, повному і об'єктивному розгляді в судовому засі</w:t>
        <w:softHyphen/>
        <w:t>данні всіх обставин справи і правильній оцінці доказів.</w:t>
      </w:r>
    </w:p>
    <w:p>
      <w:pPr>
        <w:pStyle w:val="Normal"/>
        <w:shd w:fill="FFFFFF" w:val="clear"/>
        <w:rPr>
          <w:szCs w:val="24"/>
        </w:rPr>
      </w:pPr>
      <w:r>
        <w:rPr>
          <w:color w:val="000000"/>
          <w:sz w:val="25"/>
          <w:szCs w:val="25"/>
          <w:lang w:val="uk-UA"/>
        </w:rPr>
        <w:t>В юридичній літературі по-різному оцінюється співвідношен</w:t>
        <w:softHyphen/>
        <w:t>ня вимог законності та обґрунтованості.</w:t>
      </w:r>
    </w:p>
    <w:p>
      <w:pPr>
        <w:pStyle w:val="Normal"/>
        <w:shd w:fill="FFFFFF" w:val="clear"/>
        <w:rPr>
          <w:szCs w:val="24"/>
        </w:rPr>
      </w:pPr>
      <w:r>
        <w:rPr>
          <w:color w:val="000000"/>
          <w:sz w:val="25"/>
          <w:szCs w:val="25"/>
          <w:lang w:val="uk-UA"/>
        </w:rPr>
        <w:t>Деякі вчені вважають, що законність є більш широкою кате</w:t>
        <w:softHyphen/>
        <w:t>горією, ніж обґрунтованість, і тому включає у себе останню. Якщо погодитися з думкою, що обґрунтованість охоплюється законністю, то обґрунтованість стає її складовою частиною і втрачає свою самостійність. Насправді ж законність і обґрунто</w:t>
        <w:softHyphen/>
        <w:t>ваність — різні властивості судового рішення, хоча і взаємопо</w:t>
        <w:softHyphen/>
        <w:t>в'язані між собою.</w:t>
      </w:r>
    </w:p>
    <w:p>
      <w:pPr>
        <w:pStyle w:val="Normal"/>
        <w:shd w:fill="FFFFFF" w:val="clear"/>
        <w:rPr>
          <w:szCs w:val="24"/>
        </w:rPr>
      </w:pPr>
      <w:r>
        <w:rPr>
          <w:i/>
          <w:iCs/>
          <w:color w:val="000000"/>
          <w:sz w:val="25"/>
          <w:szCs w:val="25"/>
          <w:lang w:val="uk-UA"/>
        </w:rPr>
        <w:t>{</w:t>
      </w:r>
      <w:r>
        <w:rPr>
          <w:color w:val="000000"/>
          <w:sz w:val="25"/>
          <w:szCs w:val="25"/>
          <w:lang w:val="uk-UA"/>
        </w:rPr>
        <w:t>Законність рішення — це відповідність його вимогам мате</w:t>
        <w:softHyphen/>
        <w:t>ріального і процесуального закону, а обґрунтованість — від</w:t>
        <w:softHyphen/>
        <w:t>повідність правових висновків суду фактичним обставинам спра</w:t>
        <w:softHyphen/>
        <w:t>ви. Необхідність розмежування цих властивостей судового рі</w:t>
        <w:softHyphen/>
        <w:t>шення має не тільки теоретичне, але й практичне значення.</w:t>
      </w:r>
    </w:p>
    <w:p>
      <w:pPr>
        <w:pStyle w:val="Normal"/>
        <w:shd w:fill="FFFFFF" w:val="clear"/>
        <w:rPr>
          <w:szCs w:val="24"/>
        </w:rPr>
      </w:pPr>
      <w:r>
        <w:rPr>
          <w:color w:val="000000"/>
          <w:sz w:val="25"/>
          <w:szCs w:val="25"/>
          <w:lang w:val="uk-UA"/>
        </w:rPr>
        <w:t>Так, наприклад, при встановленні необґрунтованості судово</w:t>
        <w:softHyphen/>
        <w:t>го рішення вищестоящий суд повинен повністю перевірити і оці</w:t>
        <w:softHyphen/>
        <w:t>нити всі докази по справі, скасувати рішення і направити справу на новий судовий розгляд.</w:t>
      </w:r>
    </w:p>
    <w:p>
      <w:pPr>
        <w:pStyle w:val="Normal"/>
        <w:shd w:fill="FFFFFF" w:val="clear"/>
        <w:rPr>
          <w:szCs w:val="24"/>
        </w:rPr>
      </w:pPr>
      <w:r>
        <w:rPr>
          <w:color w:val="000000"/>
          <w:sz w:val="25"/>
          <w:szCs w:val="25"/>
          <w:lang w:val="uk-UA"/>
        </w:rPr>
        <w:t>Незаконність же судового рішення не завжди вимагає повної перевірки всієї справи. Наприклад, при розгляді справи неправо</w:t>
        <w:softHyphen/>
        <w:t>мочним складом суду або з порушенням таємниці нарадчої кімна</w:t>
        <w:softHyphen/>
        <w:t>ти, порушенні правил про мову, якою ведеться судочинство, не-підписанні рішення будь-ким з суддів незаконність такого рішен</w:t>
        <w:softHyphen/>
        <w:t>ня очевидна і без аналізу всіх обставин справи.</w:t>
      </w:r>
    </w:p>
    <w:p>
      <w:pPr>
        <w:pStyle w:val="Normal"/>
        <w:shd w:fill="FFFFFF" w:val="clear"/>
        <w:rPr>
          <w:szCs w:val="24"/>
        </w:rPr>
      </w:pPr>
      <w:r>
        <w:rPr>
          <w:color w:val="000000"/>
          <w:sz w:val="25"/>
          <w:szCs w:val="25"/>
          <w:lang w:val="uk-UA"/>
        </w:rPr>
        <w:t>Крім законності і обґрунтованості рішення повинно бути повним.</w:t>
      </w:r>
    </w:p>
    <w:p>
      <w:pPr>
        <w:pStyle w:val="Normal"/>
        <w:shd w:fill="FFFFFF" w:val="clear"/>
        <w:rPr>
          <w:szCs w:val="24"/>
        </w:rPr>
      </w:pPr>
      <w:r>
        <w:rPr>
          <w:color w:val="000000"/>
          <w:sz w:val="25"/>
          <w:szCs w:val="25"/>
          <w:vertAlign w:val="subscript"/>
          <w:lang w:val="uk-UA"/>
        </w:rPr>
        <w:t>ч</w:t>
      </w:r>
      <w:r>
        <w:rPr>
          <w:color w:val="000000"/>
          <w:sz w:val="25"/>
          <w:szCs w:val="25"/>
          <w:lang w:val="uk-UA"/>
        </w:rPr>
        <w:t>'Йовнота судового рішення означає, що в судовому рішенні повинні бути вирішені всі заявлені вимоги, вказано їх розмір, а також вирішене питання про негайне виконання і судові витрати.</w:t>
      </w:r>
    </w:p>
    <w:p>
      <w:pPr>
        <w:pStyle w:val="Normal"/>
        <w:shd w:fill="FFFFFF" w:val="clear"/>
        <w:rPr>
          <w:szCs w:val="24"/>
        </w:rPr>
      </w:pPr>
      <w:r>
        <w:rPr>
          <w:color w:val="000000"/>
          <w:sz w:val="25"/>
          <w:szCs w:val="25"/>
          <w:lang w:val="uk-UA"/>
        </w:rPr>
        <w:t>В рішенні суд повинен вказати, хто має право, а хто несе обо</w:t>
        <w:softHyphen/>
        <w:t>в'язок, у чому конкретно вони полягають і відносно якого об'єк</w:t>
        <w:softHyphen/>
        <w:t>та. Якщо в позовній заяві є кілька вимог, то суд зобов'язаний вирішити всі вимоги в одному рішенні.</w:t>
      </w:r>
    </w:p>
    <w:p>
      <w:pPr>
        <w:pStyle w:val="Normal"/>
        <w:shd w:fill="FFFFFF" w:val="clear"/>
        <w:rPr>
          <w:szCs w:val="24"/>
        </w:rPr>
      </w:pPr>
      <w:r>
        <w:rPr>
          <w:color w:val="000000"/>
          <w:sz w:val="25"/>
          <w:szCs w:val="25"/>
          <w:lang w:val="uk-UA"/>
        </w:rPr>
        <w:t>Повним слід вважати таке рішення, в якому вирішено питан</w:t>
        <w:softHyphen/>
        <w:t>ня не тільки про право, але й про розмір присудженого. Наприк</w:t>
        <w:softHyphen/>
        <w:t>лад, рішення про поділ спільного майна подружжя буде повним,</w:t>
      </w:r>
    </w:p>
    <w:p>
      <w:pPr>
        <w:pStyle w:val="Normal"/>
        <w:shd w:fill="FFFFFF" w:val="clear"/>
        <w:rPr>
          <w:szCs w:val="24"/>
        </w:rPr>
      </w:pPr>
      <w:r>
        <w:rPr>
          <w:b/>
          <w:bCs/>
          <w:color w:val="000000"/>
          <w:sz w:val="21"/>
          <w:szCs w:val="21"/>
          <w:lang w:val="uk-UA"/>
        </w:rPr>
        <w:t>29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w:t>
      </w:r>
    </w:p>
    <w:p>
      <w:pPr>
        <w:pStyle w:val="Normal"/>
        <w:shd w:fill="FFFFFF" w:val="clear"/>
        <w:rPr>
          <w:szCs w:val="24"/>
        </w:rPr>
      </w:pPr>
      <w:r>
        <w:rPr>
          <w:color w:val="000000"/>
          <w:sz w:val="25"/>
          <w:szCs w:val="25"/>
          <w:lang w:val="uk-UA"/>
        </w:rPr>
        <w:t>якщо суд не тільки вкаже про поділ майна, але й перерахує речі, які переходять у приватну власність кожному з подружжя, а та</w:t>
        <w:softHyphen/>
        <w:t>кож визначить їх ціну.</w:t>
      </w:r>
    </w:p>
    <w:p>
      <w:pPr>
        <w:pStyle w:val="Normal"/>
        <w:shd w:fill="FFFFFF" w:val="clear"/>
        <w:rPr>
          <w:szCs w:val="24"/>
        </w:rPr>
      </w:pPr>
      <w:r>
        <w:rPr>
          <w:color w:val="000000"/>
          <w:sz w:val="25"/>
          <w:szCs w:val="25"/>
          <w:lang w:val="uk-UA"/>
        </w:rPr>
        <w:t>В силу вимоги повноти в судовому рішенні повинно бути вирішено питання про негайне виконання. Згідно із ст. 217 ЦПК рішення суду підлягає обов'язковому негайному виконанню в справах: про стягнення аліментів — у межах суми платежу за один місяць; про присудження робітникові або службовцеві заробіт</w:t>
        <w:softHyphen/>
        <w:t>ної плати, але не більше як за один місяць; про стягнення відшко</w:t>
        <w:softHyphen/>
        <w:t>дування шкоди, заподіяної каліцтвом або іншим ушкодженням здоров'я, а також втратою годувальника, — у межах суми стягнен</w:t>
        <w:softHyphen/>
        <w:t>ня за один місяць; про поновлення на роботі незаконно звільне</w:t>
        <w:softHyphen/>
        <w:t>ного або переведеного працівника; про стягнення на користь члена колгоспу оплати за працю в колгоспі, але не більше серед</w:t>
        <w:softHyphen/>
        <w:t>нього заробітку за один місяць.</w:t>
      </w:r>
    </w:p>
    <w:p>
      <w:pPr>
        <w:pStyle w:val="Normal"/>
        <w:shd w:fill="FFFFFF" w:val="clear"/>
        <w:rPr>
          <w:szCs w:val="24"/>
        </w:rPr>
      </w:pPr>
      <w:r>
        <w:rPr>
          <w:color w:val="000000"/>
          <w:sz w:val="25"/>
          <w:szCs w:val="25"/>
          <w:lang w:val="uk-UA"/>
        </w:rPr>
        <w:t>Згідно із ст. 218 ЦПК суд, постановляючи рішення, може до</w:t>
        <w:softHyphen/>
        <w:t>пустити негайне його виконання повністю або частково у випад</w:t>
        <w:softHyphen/>
        <w:t>ках: присудження винагороди авторам за використання творів у галузі науки, літератури і мистецтва, а також об'єктів права інте</w:t>
        <w:softHyphen/>
        <w:t>лектуальної власності, на які видано охоронні документи; якщо від затримання виконання рішення може статися значна шкода для сторони, на користь якої постановлено рішення; коли є під</w:t>
        <w:softHyphen/>
        <w:t>стави вважати, що виконання рішення згодом може стати немож</w:t>
        <w:softHyphen/>
        <w:t>ливим або утрудненим.</w:t>
      </w:r>
    </w:p>
    <w:p>
      <w:pPr>
        <w:pStyle w:val="Normal"/>
        <w:shd w:fill="FFFFFF" w:val="clear"/>
        <w:rPr>
          <w:szCs w:val="24"/>
        </w:rPr>
      </w:pPr>
      <w:r>
        <w:rPr>
          <w:color w:val="000000"/>
          <w:sz w:val="25"/>
          <w:szCs w:val="25"/>
          <w:lang w:val="uk-UA"/>
        </w:rPr>
        <w:t>Негайне виконання рішення не допускається у справах, в яких відповідачем є державні підприємства, установи, організації, колгоспи, інші кооперативні організації, їх об'єднання, інші гро</w:t>
        <w:softHyphen/>
        <w:t>мадські організації, крім випадків, передбачених законом; коли негайне виконання може викликати такі зміни у майні, після яких повернути його до попереднього стану, в разі скасування рішен</w:t>
        <w:softHyphen/>
        <w:t>ня, буде неможливим або дуже утрудненим; у справах про висе</w:t>
        <w:softHyphen/>
        <w:t>лення громадян з жилих приміщень (ст. 219 ЦПК).</w:t>
      </w:r>
    </w:p>
    <w:p>
      <w:pPr>
        <w:pStyle w:val="Normal"/>
        <w:shd w:fill="FFFFFF" w:val="clear"/>
        <w:rPr>
          <w:szCs w:val="24"/>
        </w:rPr>
      </w:pPr>
      <w:r>
        <w:rPr>
          <w:color w:val="000000"/>
          <w:sz w:val="25"/>
          <w:szCs w:val="25"/>
          <w:lang w:val="uk-UA"/>
        </w:rPr>
        <w:t>У судовому рішенні повинно бути вирішено питання про су</w:t>
        <w:softHyphen/>
        <w:t>дові витрати. Про звільнення кого-небудь з осіб, які беруть участь у справі, від судових витрат повинно бути вказано в рішенні. Якщо позов пред'явлено до кількох відповідачів, судові витрати стягуються з них в дольовому порядку.</w:t>
      </w:r>
    </w:p>
    <w:p>
      <w:pPr>
        <w:pStyle w:val="Normal"/>
        <w:shd w:fill="FFFFFF" w:val="clear"/>
        <w:rPr>
          <w:szCs w:val="24"/>
        </w:rPr>
      </w:pPr>
      <w:r>
        <w:rPr>
          <w:color w:val="000000"/>
          <w:sz w:val="25"/>
          <w:szCs w:val="25"/>
          <w:lang w:val="uk-UA"/>
        </w:rPr>
        <w:t>Судове рішення повинно бути визначеним, тобто таким, у якому чітко вирішене питання про наявність або відсутність прав і обов'язків у сторін та інших осіб, які беруть участь у сжраві.</w:t>
      </w:r>
    </w:p>
    <w:p>
      <w:pPr>
        <w:pStyle w:val="Normal"/>
        <w:shd w:fill="FFFFFF" w:val="clear"/>
        <w:rPr>
          <w:szCs w:val="24"/>
        </w:rPr>
      </w:pPr>
      <w:r>
        <w:rPr>
          <w:b/>
          <w:bCs/>
          <w:color w:val="000000"/>
          <w:lang w:val="uk-UA"/>
        </w:rPr>
        <w:t>__________________</w:t>
      </w:r>
      <w:r>
        <w:rPr>
          <w:b/>
          <w:bCs/>
          <w:i/>
          <w:iCs/>
          <w:color w:val="000000"/>
          <w:u w:val="single"/>
          <w:lang w:val="uk-UA"/>
        </w:rPr>
        <w:t>Постанови суду першої інстанції</w:t>
      </w:r>
      <w:r>
        <w:rPr>
          <w:rFonts w:cs="Arial" w:ascii="Arial" w:hAnsi="Arial"/>
          <w:i/>
          <w:iCs/>
          <w:color w:val="000000"/>
          <w:lang w:val="uk-UA"/>
        </w:rPr>
        <w:t xml:space="preserve">                            </w:t>
      </w:r>
      <w:r>
        <w:rPr>
          <w:rFonts w:cs="Arial"/>
          <w:b/>
          <w:bCs/>
          <w:color w:val="000000"/>
          <w:u w:val="single"/>
          <w:lang w:val="uk-UA"/>
        </w:rPr>
        <w:t>295</w:t>
      </w:r>
    </w:p>
    <w:p>
      <w:pPr>
        <w:pStyle w:val="Normal"/>
        <w:shd w:fill="FFFFFF" w:val="clear"/>
        <w:rPr>
          <w:szCs w:val="24"/>
        </w:rPr>
      </w:pPr>
      <w:r>
        <w:rPr>
          <w:color w:val="000000"/>
          <w:sz w:val="25"/>
          <w:szCs w:val="25"/>
          <w:lang w:val="uk-UA"/>
        </w:rPr>
        <w:t>Будь-які сумніви повинні бути усунуті в правовідносинах між сторонами.</w:t>
      </w:r>
    </w:p>
    <w:p>
      <w:pPr>
        <w:pStyle w:val="Normal"/>
        <w:shd w:fill="FFFFFF" w:val="clear"/>
        <w:rPr>
          <w:szCs w:val="24"/>
        </w:rPr>
      </w:pPr>
      <w:r>
        <w:rPr>
          <w:color w:val="000000"/>
          <w:sz w:val="25"/>
          <w:szCs w:val="25"/>
          <w:lang w:val="uk-UA"/>
        </w:rPr>
        <w:t>Разом з тим вимога визначеності не виключає можливості винесення умовних рішень. Так, згідно із ст. 206 ЦПК суд, при</w:t>
        <w:softHyphen/>
        <w:t>суджуючи майно в натурі, повинен вказати в рішенні вартість майна, яку належить стягнути з відповідача, якщо при виконанні рішення присудженого майна не буде в наявності.</w:t>
      </w:r>
    </w:p>
    <w:p>
      <w:pPr>
        <w:pStyle w:val="Normal"/>
        <w:shd w:fill="FFFFFF" w:val="clear"/>
        <w:rPr>
          <w:szCs w:val="24"/>
        </w:rPr>
      </w:pPr>
      <w:r>
        <w:rPr>
          <w:color w:val="000000"/>
          <w:sz w:val="25"/>
          <w:szCs w:val="25"/>
          <w:lang w:val="uk-UA"/>
        </w:rPr>
        <w:t>Вимога визначеності також не виключає можливості винесен</w:t>
        <w:softHyphen/>
        <w:t>ня факультативних рішень, якими відповідач присуджується до звершення певних дій і якими встановлюється інший спосіб вико</w:t>
        <w:softHyphen/>
        <w:t>нання у випадку неможливості виконання рішення первісне перед</w:t>
        <w:softHyphen/>
        <w:t>баченим способом. Наприклад, суд, постановляючи рішення, яким на відповідача покладається виконання певних дій, не зв'язаних з передачею майна або грошових сум, може в тому рішенні вказа</w:t>
        <w:softHyphen/>
        <w:t>ти, що, коли відповідач не виконає рішення протягом встановле</w:t>
        <w:softHyphen/>
        <w:t>ного строку, позивач вправі виконати цю дію за рахунок відпові</w:t>
        <w:softHyphen/>
        <w:t>дача, стягнувши з нього необхідні витрати (ст. 207 ЦПК).</w:t>
      </w:r>
    </w:p>
    <w:p>
      <w:pPr>
        <w:pStyle w:val="Normal"/>
        <w:shd w:fill="FFFFFF" w:val="clear"/>
        <w:rPr>
          <w:szCs w:val="24"/>
        </w:rPr>
      </w:pPr>
      <w:r>
        <w:rPr>
          <w:color w:val="000000"/>
          <w:sz w:val="25"/>
          <w:szCs w:val="25"/>
          <w:lang w:val="uk-UA"/>
        </w:rPr>
        <w:t>Із вимоги визначеності випливає недопустимість альтерна</w:t>
        <w:softHyphen/>
        <w:t>тивних рішень. Як відомо, цивільне право передбачає можливість альтернативних зобов'язань. Наприклад, згідно із ст. 231 ЦК, якщо продавець на порушення договору не передає покупцеві продану річ, покупець вправі вимагати передачі йому проданої речі і відшкодування збитків, завданих затримкою виконання, або, з своєї сторони, відмовитись від виконання договору і вима</w:t>
        <w:softHyphen/>
        <w:t>гати відшкодування збитків. Однак у процесі розгляду справи сторона повинна з декількох вимог вибрати одну, по якій суд і винесе рішення.</w:t>
      </w:r>
    </w:p>
    <w:p>
      <w:pPr>
        <w:pStyle w:val="Normal"/>
        <w:shd w:fill="FFFFFF" w:val="clear"/>
        <w:rPr>
          <w:szCs w:val="24"/>
        </w:rPr>
      </w:pPr>
      <w:r>
        <w:rPr>
          <w:color w:val="000000"/>
          <w:sz w:val="25"/>
          <w:szCs w:val="25"/>
          <w:lang w:val="uk-UA"/>
        </w:rPr>
        <w:t>Крім законності, обґрунтованості, повноти і визначеності рішення суду повинно відповідати встановленій законом формі.</w:t>
      </w:r>
    </w:p>
    <w:p>
      <w:pPr>
        <w:pStyle w:val="Normal"/>
        <w:shd w:fill="FFFFFF" w:val="clear"/>
        <w:rPr>
          <w:szCs w:val="24"/>
        </w:rPr>
      </w:pPr>
      <w:r>
        <w:rPr>
          <w:color w:val="000000"/>
          <w:sz w:val="25"/>
          <w:szCs w:val="25"/>
          <w:lang w:val="uk-UA"/>
        </w:rPr>
        <w:t>По-перше, рішення повинно бути оформлене у вигляді пись</w:t>
        <w:softHyphen/>
        <w:t>мового документа. Відповідно до ст. 211 ЦПК постановлене рішення викладається в письмовій формі головуючим або одним з судців при колегіальному розгляді справи і підписується всім складом суду, який бере участь у постановлені рішення.</w:t>
      </w:r>
    </w:p>
    <w:p>
      <w:pPr>
        <w:pStyle w:val="Normal"/>
        <w:shd w:fill="FFFFFF" w:val="clear"/>
        <w:rPr>
          <w:szCs w:val="24"/>
        </w:rPr>
      </w:pPr>
      <w:r>
        <w:rPr>
          <w:color w:val="000000"/>
          <w:sz w:val="25"/>
          <w:szCs w:val="25"/>
          <w:lang w:val="uk-UA"/>
        </w:rPr>
        <w:t>По-друге, рішення, як процесуальний документ, повинно відповідати визначеному законом змісту, тобто обов'язково мати вступну, описову, мотивувальну і резолютивну частини, а також бути викладеним у послідовності, встановленій ст. 203 ЦПК.</w:t>
      </w:r>
    </w:p>
    <w:p>
      <w:pPr>
        <w:pStyle w:val="Normal"/>
        <w:shd w:fill="FFFFFF" w:val="clear"/>
        <w:rPr>
          <w:szCs w:val="24"/>
        </w:rPr>
      </w:pPr>
      <w:r>
        <w:rPr>
          <w:color w:val="000000"/>
          <w:sz w:val="25"/>
          <w:szCs w:val="25"/>
          <w:lang w:val="uk-UA"/>
        </w:rPr>
        <w:t>Згідно з вимогою ясності в рішенні суд повинен вказати повну і правильну назву сторін та інших осіб, які беруть участь у справі,</w:t>
      </w:r>
    </w:p>
    <w:p>
      <w:pPr>
        <w:pStyle w:val="Normal"/>
        <w:shd w:fill="FFFFFF" w:val="clear"/>
        <w:rPr>
          <w:szCs w:val="24"/>
        </w:rPr>
      </w:pPr>
      <w:r>
        <w:rPr>
          <w:b/>
          <w:bCs/>
          <w:color w:val="000000"/>
          <w:sz w:val="21"/>
          <w:szCs w:val="21"/>
          <w:lang w:val="uk-UA"/>
        </w:rPr>
        <w:t>29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w:t>
      </w:r>
    </w:p>
    <w:p>
      <w:pPr>
        <w:pStyle w:val="Normal"/>
        <w:shd w:fill="FFFFFF" w:val="clear"/>
        <w:rPr>
          <w:szCs w:val="24"/>
        </w:rPr>
      </w:pPr>
      <w:r>
        <w:rPr>
          <w:color w:val="000000"/>
          <w:sz w:val="24"/>
          <w:szCs w:val="24"/>
          <w:lang w:val="uk-UA"/>
        </w:rPr>
        <w:t>чітко сформулювати своє судження відносно їх прав і обов'язків з тим, щоб рішення суду було належним чином виконане.</w:t>
      </w:r>
    </w:p>
    <w:p>
      <w:pPr>
        <w:pStyle w:val="Normal"/>
        <w:shd w:fill="FFFFFF" w:val="clear"/>
        <w:rPr>
          <w:szCs w:val="24"/>
        </w:rPr>
      </w:pPr>
      <w:r>
        <w:rPr>
          <w:color w:val="000000"/>
          <w:sz w:val="24"/>
          <w:szCs w:val="24"/>
          <w:lang w:val="uk-UA"/>
        </w:rPr>
        <w:t>Точність, як вимога до судового рішення, полягає у безпо</w:t>
        <w:softHyphen/>
        <w:t>милковому викладі змісту судового рішення, а також здійсненні безпомилкових підрахунків.</w:t>
      </w:r>
    </w:p>
    <w:p>
      <w:pPr>
        <w:pStyle w:val="Normal"/>
        <w:shd w:fill="FFFFFF" w:val="clear"/>
        <w:rPr>
          <w:szCs w:val="24"/>
        </w:rPr>
      </w:pPr>
      <w:r>
        <w:rPr>
          <w:rFonts w:cs="Arial" w:ascii="Arial" w:hAnsi="Arial"/>
          <w:smallCaps/>
          <w:color w:val="000000"/>
          <w:sz w:val="11"/>
          <w:szCs w:val="11"/>
          <w:lang w:val="uk-UA"/>
        </w:rPr>
        <w:t>а</w:t>
      </w:r>
    </w:p>
    <w:p>
      <w:pPr>
        <w:pStyle w:val="Normal"/>
        <w:shd w:fill="FFFFFF" w:val="clear"/>
        <w:rPr>
          <w:szCs w:val="24"/>
        </w:rPr>
      </w:pPr>
      <w:r>
        <w:rPr>
          <w:rFonts w:cs="Arial" w:ascii="Arial" w:hAnsi="Arial"/>
          <w:color w:val="000000"/>
          <w:sz w:val="29"/>
          <w:szCs w:val="29"/>
          <w:lang w:val="uk-UA"/>
        </w:rPr>
        <w:t>§ 3. Зміст судового рішення</w:t>
      </w:r>
    </w:p>
    <w:p>
      <w:pPr>
        <w:pStyle w:val="Normal"/>
        <w:shd w:fill="FFFFFF" w:val="clear"/>
        <w:rPr>
          <w:szCs w:val="24"/>
        </w:rPr>
      </w:pPr>
      <w:r>
        <w:rPr>
          <w:color w:val="000000"/>
          <w:sz w:val="24"/>
          <w:szCs w:val="24"/>
          <w:lang w:val="uk-UA"/>
        </w:rPr>
        <w:t>•</w:t>
      </w:r>
      <w:r>
        <w:rPr>
          <w:color w:val="000000"/>
          <w:sz w:val="24"/>
          <w:szCs w:val="24"/>
          <w:lang w:val="uk-UA"/>
        </w:rPr>
        <w:t>Згідно із ст. 203 ЦПК рішення складається з вступної, описової, мотивувальної і резолютивної частини.</w:t>
      </w:r>
    </w:p>
    <w:p>
      <w:pPr>
        <w:pStyle w:val="Normal"/>
        <w:shd w:fill="FFFFFF" w:val="clear"/>
        <w:rPr>
          <w:szCs w:val="24"/>
        </w:rPr>
      </w:pPr>
      <w:r>
        <w:rPr>
          <w:color w:val="000000"/>
          <w:sz w:val="24"/>
          <w:szCs w:val="24"/>
          <w:lang w:val="uk-UA"/>
        </w:rPr>
        <w:t>У вступній частині рішення зазначається час та місце його постановлення, найменування суду, що постановив рішення, склад суду, прізвище секретаря судового засідання, прізвище прокурора, який звернувся до суду із заявою про захист інтересів держави або законних інтересів громадян, що за станом здоро</w:t>
        <w:softHyphen/>
        <w:t>в'я чи з інших причин не можуть захистити свої права, наймену</w:t>
        <w:softHyphen/>
        <w:t>вання сторін та інших осіб, які брали участь у справі, представ</w:t>
        <w:softHyphen/>
        <w:t>ника громадської організації або трудового колективу.</w:t>
      </w:r>
    </w:p>
    <w:p>
      <w:pPr>
        <w:pStyle w:val="Normal"/>
        <w:shd w:fill="FFFFFF" w:val="clear"/>
        <w:rPr>
          <w:szCs w:val="24"/>
        </w:rPr>
      </w:pPr>
      <w:r>
        <w:rPr>
          <w:color w:val="000000"/>
          <w:sz w:val="24"/>
          <w:szCs w:val="24"/>
          <w:lang w:val="uk-UA"/>
        </w:rPr>
        <w:t>Описова частина рішення повинна містити зміст і підстави позовних вимог відповідно до позовної заяви; внесені зміни під</w:t>
        <w:softHyphen/>
        <w:t>став, предмета, розміру позовних вимог; чи визнає відповідач по</w:t>
        <w:softHyphen/>
        <w:t xml:space="preserve">зов, якщо визнає — то повністю або частково; в разі заперечень </w:t>
      </w:r>
      <w:r>
        <w:rPr>
          <w:i/>
          <w:iCs/>
          <w:color w:val="000000"/>
          <w:sz w:val="24"/>
          <w:szCs w:val="24"/>
          <w:lang w:val="uk-UA"/>
        </w:rPr>
        <w:t>'І</w:t>
      </w:r>
      <w:r>
        <w:rPr>
          <w:rFonts w:cs="Arial" w:ascii="Arial" w:hAnsi="Arial"/>
          <w:i/>
          <w:iCs/>
          <w:color w:val="000000"/>
          <w:sz w:val="24"/>
          <w:szCs w:val="24"/>
          <w:lang w:val="uk-UA"/>
        </w:rPr>
        <w:t xml:space="preserve">            </w:t>
      </w:r>
      <w:r>
        <w:rPr>
          <w:color w:val="000000"/>
          <w:sz w:val="24"/>
          <w:szCs w:val="24"/>
          <w:lang w:val="uk-UA"/>
        </w:rPr>
        <w:t>— у чому суть заперечень проти позову; зміст пояснень прокуро-</w:t>
      </w:r>
    </w:p>
    <w:p>
      <w:pPr>
        <w:pStyle w:val="Normal"/>
        <w:shd w:fill="FFFFFF" w:val="clear"/>
        <w:rPr>
          <w:szCs w:val="24"/>
        </w:rPr>
      </w:pPr>
      <w:r>
        <w:rPr>
          <w:color w:val="000000"/>
          <w:sz w:val="24"/>
          <w:szCs w:val="24"/>
          <w:lang w:val="uk-UA"/>
        </w:rPr>
        <w:t>ра, заявників, заінтересованих і третіх осіб; пояснення (висновки) органів, організацій або громадян, які захищають у силу закону права інших осіб; думку громадських організацій або колективів, викладену їх представниками, якщо ці особи брали участь у справі.</w:t>
      </w:r>
    </w:p>
    <w:p>
      <w:pPr>
        <w:pStyle w:val="Normal"/>
        <w:shd w:fill="FFFFFF" w:val="clear"/>
        <w:rPr>
          <w:szCs w:val="24"/>
        </w:rPr>
      </w:pPr>
      <w:r>
        <w:rPr>
          <w:color w:val="000000"/>
          <w:sz w:val="24"/>
          <w:szCs w:val="24"/>
          <w:lang w:val="uk-UA"/>
        </w:rPr>
        <w:t>По складних цивільних справах у випадках, коли цивільна справа була предметом розгляду не перший раз, у зв'язку з тим, що рішення скасовувалось вищим судом і справа передавалась на новий розгляд, в описовій частині рішення слід викладати рух справи в різних судових інстанціях.</w:t>
      </w:r>
    </w:p>
    <w:p>
      <w:pPr>
        <w:pStyle w:val="Normal"/>
        <w:shd w:fill="FFFFFF" w:val="clear"/>
        <w:rPr>
          <w:szCs w:val="24"/>
        </w:rPr>
      </w:pPr>
      <w:r>
        <w:rPr>
          <w:color w:val="000000"/>
          <w:sz w:val="24"/>
          <w:szCs w:val="24"/>
          <w:lang w:val="uk-UA"/>
        </w:rPr>
        <w:t>У мотивувальній частині рішення повинні бути наведені об</w:t>
        <w:softHyphen/>
        <w:t>ставини справи, встановлені судом, докази, на яких ґрунтують</w:t>
        <w:softHyphen/>
        <w:t>ся висновки суду, доводи, за якими суд відхилив ті чи інші дока</w:t>
        <w:softHyphen/>
        <w:t>зи, а також закони, якими керувався суд.</w:t>
      </w:r>
    </w:p>
    <w:p>
      <w:pPr>
        <w:pStyle w:val="Normal"/>
        <w:shd w:fill="FFFFFF" w:val="clear"/>
        <w:rPr>
          <w:szCs w:val="24"/>
        </w:rPr>
      </w:pPr>
      <w:r>
        <w:rPr>
          <w:color w:val="000000"/>
          <w:sz w:val="24"/>
          <w:szCs w:val="24"/>
          <w:lang w:val="uk-UA"/>
        </w:rPr>
        <w:t>В цій частині судового рішення викладаються факти, що мали місце в дійсності, які суд вважає встановленими, докази, на яких обґрунтовані висновки суду. Рішення повинно ґрунтуватися на доказах з урахуванням вимог про їх належність і допустимість.</w:t>
      </w:r>
    </w:p>
    <w:p>
      <w:pPr>
        <w:pStyle w:val="Normal"/>
        <w:shd w:fill="FFFFFF" w:val="clear"/>
        <w:rPr>
          <w:szCs w:val="24"/>
        </w:rPr>
      </w:pPr>
      <w:r>
        <w:rPr>
          <w:b/>
          <w:bCs/>
          <w:i/>
          <w:iCs/>
          <w:color w:val="000000"/>
          <w:u w:val="single"/>
          <w:lang w:val="uk-UA"/>
        </w:rPr>
        <w:t xml:space="preserve">Постанови </w:t>
      </w:r>
      <w:r>
        <w:rPr>
          <w:i/>
          <w:iCs/>
          <w:color w:val="000000"/>
          <w:u w:val="single"/>
          <w:lang w:val="uk-UA"/>
        </w:rPr>
        <w:t xml:space="preserve">суду </w:t>
      </w:r>
      <w:r>
        <w:rPr>
          <w:b/>
          <w:bCs/>
          <w:i/>
          <w:iCs/>
          <w:color w:val="000000"/>
          <w:u w:val="single"/>
          <w:lang w:val="uk-UA"/>
        </w:rPr>
        <w:t>першої інстанції</w:t>
      </w:r>
    </w:p>
    <w:p>
      <w:pPr>
        <w:pStyle w:val="Normal"/>
        <w:shd w:fill="FFFFFF" w:val="clear"/>
        <w:rPr>
          <w:szCs w:val="24"/>
        </w:rPr>
      </w:pPr>
      <w:r>
        <w:rPr>
          <w:color w:val="000000"/>
          <w:sz w:val="21"/>
          <w:szCs w:val="21"/>
          <w:lang w:val="uk-UA"/>
        </w:rPr>
        <w:t>297</w:t>
      </w:r>
    </w:p>
    <w:p>
      <w:pPr>
        <w:pStyle w:val="Normal"/>
        <w:shd w:fill="FFFFFF" w:val="clear"/>
        <w:rPr>
          <w:szCs w:val="24"/>
        </w:rPr>
      </w:pPr>
      <w:r>
        <w:rPr>
          <w:color w:val="000000"/>
          <w:sz w:val="25"/>
          <w:szCs w:val="25"/>
          <w:lang w:val="uk-UA"/>
        </w:rPr>
        <w:t>Коли суд, оцінивши докази, кожний окремо і в їх сукупності, вста</w:t>
        <w:softHyphen/>
        <w:t>новив, що ті чи інші представлені матеріали, показання свідків, інші фактичні дані не підтверджують обставин, на які сторони послались як на основу своїх вимог і заперечень, він повинен у рішенні переконливо мотивувати свій висновок про це. Визнан</w:t>
        <w:softHyphen/>
        <w:t>ня відповідачем позову повинно бути оцінено з урахування з'я</w:t>
        <w:softHyphen/>
        <w:t>сованих у судовому засіданні дійсних обставин справи.</w:t>
      </w:r>
    </w:p>
    <w:p>
      <w:pPr>
        <w:pStyle w:val="Normal"/>
        <w:shd w:fill="FFFFFF" w:val="clear"/>
        <w:rPr>
          <w:szCs w:val="24"/>
        </w:rPr>
      </w:pPr>
      <w:r>
        <w:rPr>
          <w:color w:val="000000"/>
          <w:sz w:val="25"/>
          <w:szCs w:val="25"/>
          <w:lang w:val="uk-UA"/>
        </w:rPr>
        <w:t>Якщо суд не прийняв відмови від позову, визнання позову або вважав необхідним вийти за межі заявлених позивачем ви</w:t>
        <w:softHyphen/>
        <w:t>мог, він зобов'язаний це мотивувати.</w:t>
      </w:r>
    </w:p>
    <w:p>
      <w:pPr>
        <w:pStyle w:val="Normal"/>
        <w:shd w:fill="FFFFFF" w:val="clear"/>
        <w:rPr>
          <w:szCs w:val="24"/>
        </w:rPr>
      </w:pPr>
      <w:r>
        <w:rPr>
          <w:color w:val="000000"/>
          <w:sz w:val="25"/>
          <w:szCs w:val="25"/>
          <w:lang w:val="uk-UA"/>
        </w:rPr>
        <w:t>Встановивши, що строк для звернення з позовом пропуще</w:t>
        <w:softHyphen/>
        <w:t>ний без поважної причини, суд у рішенні зазначає про відмову в позові з цих підстав, крім випадків, коли позов не доведений.</w:t>
      </w:r>
    </w:p>
    <w:p>
      <w:pPr>
        <w:pStyle w:val="Normal"/>
        <w:shd w:fill="FFFFFF" w:val="clear"/>
        <w:rPr>
          <w:szCs w:val="24"/>
        </w:rPr>
      </w:pPr>
      <w:r>
        <w:rPr>
          <w:color w:val="000000"/>
          <w:sz w:val="25"/>
          <w:szCs w:val="25"/>
          <w:lang w:val="uk-UA"/>
        </w:rPr>
        <w:t>Мотивувальна частина кожного рішення повинна мати по</w:t>
        <w:softHyphen/>
        <w:t>силання на норми матеріального права, якими суд керувався при вирішенні спору.</w:t>
      </w:r>
    </w:p>
    <w:p>
      <w:pPr>
        <w:pStyle w:val="Normal"/>
        <w:shd w:fill="FFFFFF" w:val="clear"/>
        <w:rPr>
          <w:szCs w:val="24"/>
        </w:rPr>
      </w:pPr>
      <w:r>
        <w:rPr>
          <w:color w:val="000000"/>
          <w:sz w:val="25"/>
          <w:szCs w:val="25"/>
          <w:lang w:val="uk-UA"/>
        </w:rPr>
        <w:t>Якщо відсутній закон, який регулює спірні правовідносини, суд застосовує закон, що регулює подібні відносини, а при відсут</w:t>
        <w:softHyphen/>
        <w:t>ності такого закону суд виходить із загальних начал і змісту за</w:t>
        <w:softHyphen/>
        <w:t>конодавства України (ч. З ст. 11 ЦПК), і в мотивувальній частині слід конкретизувати, на яких загальних началах він обґрунтовує своє рішення. Вирішення справи по аналогії права чи аналогії закону при наявності в чинному законодавстві правової норми, яка відноситься до спірної правовідносини, слід вважати пору</w:t>
        <w:softHyphen/>
        <w:t>шення закону.</w:t>
      </w:r>
    </w:p>
    <w:p>
      <w:pPr>
        <w:pStyle w:val="Normal"/>
        <w:shd w:fill="FFFFFF" w:val="clear"/>
        <w:rPr>
          <w:szCs w:val="24"/>
        </w:rPr>
      </w:pPr>
      <w:r>
        <w:rPr>
          <w:color w:val="000000"/>
          <w:sz w:val="25"/>
          <w:szCs w:val="25"/>
          <w:lang w:val="uk-UA"/>
        </w:rPr>
        <w:t>В мотивувальній частині судового рішення повинні бути по</w:t>
        <w:softHyphen/>
        <w:t>силання також на норми процесуального права. Пленум Верхов</w:t>
        <w:softHyphen/>
        <w:t>ного Суду України в постанові від 29 грудня 1976 р. № 11 (п. 6) «Про судове рішення» вказав, що в мотивувальній частині кож</w:t>
        <w:softHyphen/>
        <w:t>ного судового рішення повинно міститися посилання на статті 15, ЗО, 62 ЦПК та інші норми процесуального права, керуючись яки</w:t>
        <w:softHyphen/>
        <w:t>ми суд встановив обставини справи, права і обов'язки сторін, а в необхідних випадках — також на відповідні керівні постанови Пленуму Верховного Суду України з питань застосування зако</w:t>
        <w:softHyphen/>
        <w:t>нодавства при вирішенні цивільних справ</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 мотивувальній частині рішення викладаються всі розрахун</w:t>
        <w:softHyphen/>
        <w:t>ки суду по визначенню розміру майна, що присуджується, моти-</w:t>
      </w:r>
    </w:p>
    <w:p>
      <w:pPr>
        <w:pStyle w:val="Normal"/>
        <w:shd w:fill="FFFFFF" w:val="clear"/>
        <w:rPr>
          <w:szCs w:val="24"/>
        </w:rPr>
      </w:pPr>
      <w:r>
        <w:rPr>
          <w:color w:val="000000"/>
          <w:vertAlign w:val="superscript"/>
          <w:lang w:val="uk-UA"/>
        </w:rPr>
        <w:t>1</w:t>
      </w:r>
      <w:r>
        <w:rPr>
          <w:color w:val="000000"/>
          <w:lang w:val="uk-UA"/>
        </w:rPr>
        <w:t xml:space="preserve"> Див : Постанови Пленуму Верховного Суду України в кримінальних та ци</w:t>
        <w:softHyphen/>
        <w:t>вільних справах// Бюлетень законодавства і юридичної практики України. 1995 №1.С. 413.</w:t>
      </w:r>
    </w:p>
    <w:p>
      <w:pPr>
        <w:pStyle w:val="Normal"/>
        <w:shd w:fill="FFFFFF" w:val="clear"/>
        <w:rPr>
          <w:szCs w:val="24"/>
        </w:rPr>
      </w:pPr>
      <w:r>
        <w:rPr>
          <w:b/>
          <w:bCs/>
          <w:color w:val="000000"/>
          <w:sz w:val="21"/>
          <w:szCs w:val="21"/>
          <w:lang w:val="uk-UA"/>
        </w:rPr>
        <w:t>298</w:t>
      </w:r>
    </w:p>
    <w:p>
      <w:pPr>
        <w:pStyle w:val="Normal"/>
        <w:shd w:fill="FFFFFF" w:val="clear"/>
        <w:rPr>
          <w:szCs w:val="24"/>
        </w:rPr>
      </w:pPr>
      <w:r>
        <w:rPr>
          <w:b/>
          <w:bCs/>
          <w:i/>
          <w:iCs/>
          <w:color w:val="000000"/>
          <w:lang w:val="uk-UA"/>
        </w:rPr>
        <w:t xml:space="preserve">Глава </w:t>
      </w:r>
      <w:r>
        <w:rPr>
          <w:b/>
          <w:bCs/>
          <w:i/>
          <w:iCs/>
          <w:color w:val="000000"/>
          <w:lang w:val="en-US"/>
        </w:rPr>
        <w:t>XX</w:t>
      </w:r>
    </w:p>
    <w:p>
      <w:pPr>
        <w:pStyle w:val="Normal"/>
        <w:shd w:fill="FFFFFF" w:val="clear"/>
        <w:rPr>
          <w:szCs w:val="24"/>
        </w:rPr>
      </w:pPr>
      <w:r>
        <w:rPr>
          <w:color w:val="000000"/>
          <w:sz w:val="25"/>
          <w:szCs w:val="25"/>
          <w:lang w:val="uk-UA"/>
        </w:rPr>
        <w:t>ви різних процесуальних дій, наприклад, про відстрочку чи роз</w:t>
        <w:softHyphen/>
        <w:t>строчку виконання рішення тощо.</w:t>
      </w:r>
    </w:p>
    <w:p>
      <w:pPr>
        <w:pStyle w:val="Normal"/>
        <w:shd w:fill="FFFFFF" w:val="clear"/>
        <w:rPr>
          <w:szCs w:val="24"/>
        </w:rPr>
      </w:pPr>
      <w:r>
        <w:rPr>
          <w:color w:val="000000"/>
          <w:sz w:val="25"/>
          <w:szCs w:val="25"/>
          <w:lang w:val="uk-UA"/>
        </w:rPr>
        <w:t>Мотивувальна частина повинна бути в рішенні і в тому ви</w:t>
        <w:softHyphen/>
        <w:t>падку, коли відповідач визнав позов.</w:t>
      </w:r>
    </w:p>
    <w:p>
      <w:pPr>
        <w:pStyle w:val="Normal"/>
        <w:shd w:fill="FFFFFF" w:val="clear"/>
        <w:rPr>
          <w:szCs w:val="24"/>
        </w:rPr>
      </w:pPr>
      <w:r>
        <w:rPr>
          <w:color w:val="000000"/>
          <w:sz w:val="25"/>
          <w:szCs w:val="25"/>
          <w:lang w:val="uk-UA"/>
        </w:rPr>
        <w:t>Резолютивна частина рішення містить у собі висновки по суті розглянутих вимог. У ній, зокрема, має бути зазначено: повністю чи частково задоволене позовні вимоги або в позові відмовлено; які саме права позивача визначено або поновлено; розмір грошо</w:t>
        <w:softHyphen/>
        <w:t>вих сум чи перелік майна, присуджених стороні; вартість майна, яку належить стягнути з відповідача, якщо при виконанні рішен</w:t>
        <w:softHyphen/>
        <w:t>ня майна не виявиться у наявності; які конкретно дії і на чию користь відповідач повинен вчинити або яким іншим передбаче</w:t>
        <w:softHyphen/>
        <w:t>ним законом способом має захищатися порушене право; в яких межах допускається негайне виконання рішення, коли суд зобо</w:t>
        <w:softHyphen/>
        <w:t>в'язаний або вправі його допустити.</w:t>
      </w:r>
    </w:p>
    <w:p>
      <w:pPr>
        <w:pStyle w:val="Normal"/>
        <w:shd w:fill="FFFFFF" w:val="clear"/>
        <w:rPr>
          <w:szCs w:val="24"/>
        </w:rPr>
      </w:pPr>
      <w:r>
        <w:rPr>
          <w:color w:val="000000"/>
          <w:sz w:val="25"/>
          <w:szCs w:val="25"/>
          <w:lang w:val="uk-UA"/>
        </w:rPr>
        <w:t>Якщо в одному провадженні об'єднано кілька вимог або прийнято зустрічний позов чи позов третьої особи, яка має са</w:t>
        <w:softHyphen/>
        <w:t>мостійну вимогу, в резолютивній частині належить сформулюва</w:t>
        <w:softHyphen/>
        <w:t>ти, що саме постановив суд по кожній позовній вимозі.</w:t>
      </w:r>
    </w:p>
    <w:p>
      <w:pPr>
        <w:pStyle w:val="Normal"/>
        <w:shd w:fill="FFFFFF" w:val="clear"/>
        <w:rPr>
          <w:szCs w:val="24"/>
        </w:rPr>
      </w:pPr>
      <w:r>
        <w:rPr>
          <w:color w:val="000000"/>
          <w:sz w:val="25"/>
          <w:szCs w:val="25"/>
          <w:lang w:val="uk-UA"/>
        </w:rPr>
        <w:t>Резолютивна частина завжди викладається з урахуванням кон</w:t>
        <w:softHyphen/>
        <w:t>кретних обставин і відповідно до норм матеріального права, яки</w:t>
        <w:softHyphen/>
        <w:t>ми суд керувався. Так, вирішуючи справи про визнання наявності або відсутності тих чи інших правовідносин, суд при задоволенні позову зобов'язаний в разі необхідності зазначити в резолютивній частині рішення і про ті правові наслідки, які тягне за собою таке визнання (наприклад, про анулювання актового запису про реє</w:t>
        <w:softHyphen/>
        <w:t>страцію шлюбу в разі визнання його недійсним тощо).</w:t>
      </w:r>
    </w:p>
    <w:p>
      <w:pPr>
        <w:pStyle w:val="Normal"/>
        <w:shd w:fill="FFFFFF" w:val="clear"/>
        <w:rPr>
          <w:szCs w:val="24"/>
        </w:rPr>
      </w:pPr>
      <w:r>
        <w:rPr>
          <w:color w:val="000000"/>
          <w:sz w:val="25"/>
          <w:szCs w:val="25"/>
          <w:lang w:val="uk-UA"/>
        </w:rPr>
        <w:t>Крім загальних правил закон містить вказівки відносно особ</w:t>
        <w:softHyphen/>
        <w:t>ливостей резолютивної частини рішень по окремих категоріях справ. Така вказівка, наприклад, міститься в ст. 203 ЦПК віднос</w:t>
        <w:softHyphen/>
        <w:t>но рішень по справах про розірвання шлюбу. У резолютивній частині рішення по справі про розірвання шлюбу, говориться в ч. 6 цієї статті, суд, крім того, повинен визначити, при кому з подружжя, що розлучається, і хто з дітей залишається, а також з кого з батьків і в якому розмірі стягуються кошти на утримання дітей; встановити порядок поділу майна в натурі або в частково</w:t>
        <w:softHyphen/>
        <w:t>му відношенні між подружжям, що розлучається; визначити суму в передбачених законодавством про державне мито розмірах, яка підлягає сплаті подружжям (одним з подружжя або обома) при реєстрації розірвання шлюбу.</w:t>
      </w:r>
    </w:p>
    <w:p>
      <w:pPr>
        <w:pStyle w:val="Normal"/>
        <w:shd w:fill="FFFFFF" w:val="clear"/>
        <w:rPr>
          <w:szCs w:val="24"/>
        </w:rPr>
      </w:pPr>
      <w:r>
        <w:rPr>
          <w:b/>
          <w:bCs/>
          <w:i/>
          <w:iCs/>
          <w:color w:val="000000"/>
          <w:u w:val="single"/>
          <w:lang w:val="uk-UA"/>
        </w:rPr>
        <w:t>Постанови суду першої інстанції</w:t>
      </w:r>
      <w:r>
        <w:rPr>
          <w:rFonts w:cs="Arial" w:ascii="Arial" w:hAnsi="Arial"/>
          <w:i/>
          <w:iCs/>
          <w:color w:val="000000"/>
          <w:lang w:val="uk-UA"/>
        </w:rPr>
        <w:t xml:space="preserve">                           </w:t>
      </w:r>
      <w:r>
        <w:rPr>
          <w:rFonts w:cs="Arial"/>
          <w:b/>
          <w:bCs/>
          <w:i/>
          <w:iCs/>
          <w:color w:val="000000"/>
          <w:u w:val="single"/>
          <w:lang w:val="uk-UA"/>
        </w:rPr>
        <w:t>299</w:t>
      </w:r>
    </w:p>
    <w:p>
      <w:pPr>
        <w:pStyle w:val="Normal"/>
        <w:shd w:fill="FFFFFF" w:val="clear"/>
        <w:rPr>
          <w:szCs w:val="24"/>
        </w:rPr>
      </w:pPr>
      <w:r>
        <w:rPr>
          <w:color w:val="000000"/>
          <w:sz w:val="25"/>
          <w:szCs w:val="25"/>
          <w:lang w:val="uk-UA"/>
        </w:rPr>
        <w:t>Закон не передбачає включення до резолютивної частини рішення висновків з питань, не пов'язаних з вирішенням справи по суті. Тому в ній неприпустимо вирішувати питання про виді</w:t>
        <w:softHyphen/>
        <w:t>лення частини вимог в самостійне провадження або закриття провадження по них, залишення позову без розгляду тощо. Вис</w:t>
        <w:softHyphen/>
        <w:t>новки з таких питань викладаються у формі ухвал (ст. 232 ЦПК), які постановляються у вигляді самостійного процесуального документа і можуть постановлятися одночасно з рішенням.</w:t>
      </w:r>
    </w:p>
    <w:p>
      <w:pPr>
        <w:pStyle w:val="Normal"/>
        <w:shd w:fill="FFFFFF" w:val="clear"/>
        <w:rPr>
          <w:szCs w:val="24"/>
        </w:rPr>
      </w:pPr>
      <w:r>
        <w:rPr>
          <w:color w:val="000000"/>
          <w:sz w:val="25"/>
          <w:szCs w:val="25"/>
          <w:lang w:val="uk-UA"/>
        </w:rPr>
        <w:t>Незважаючи на відмінності, які існують у порядку розгляду справ по окремих видах проваджень (позовному, окремому і та</w:t>
        <w:softHyphen/>
        <w:t>кому, що виникає з адміністративно-правових відносин), ЦПК передбачає для всіх єдину форму вирішення справи по суті шля</w:t>
        <w:softHyphen/>
        <w:t>хом постановлення рішення. В зв'язку з цим, підкреслено в п. 9 постанови Пленуму Верховного Суду України «Про судове рі</w:t>
        <w:softHyphen/>
        <w:t>шення», вимоги ст. 203 ЦПК відносно порядку викладення рі</w:t>
        <w:softHyphen/>
        <w:t>шення є обов'язковими для всіх видів провадження</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Судове рішення постановляється в остаточній формі в тому ж судовому засіданні. У виняткових випадках по особливо склад</w:t>
        <w:softHyphen/>
        <w:t>них справах складання мотивованого рішення може бути відкла</w:t>
        <w:softHyphen/>
        <w:t>дено на строк не більше трьох днів, але резолютивну частину рішення суд повинен оголосити в тому ж засіданні, в якому закін</w:t>
        <w:softHyphen/>
        <w:t>чено розгляд справи. Одночасно суд оголошує день, в який осо</w:t>
        <w:softHyphen/>
        <w:t>би, які брали участь у справі, можуть ознайомитись з мотиво</w:t>
        <w:softHyphen/>
        <w:t>ваним рішенням. Оголошена резолютивна частина рішення підписується всім складом суду або суддею при одноособовому розгляді справи і приєднується до справи (ч. 4 ст. 209 ЦПК).</w:t>
      </w:r>
    </w:p>
    <w:p>
      <w:pPr>
        <w:pStyle w:val="Normal"/>
        <w:shd w:fill="FFFFFF" w:val="clear"/>
        <w:rPr>
          <w:szCs w:val="24"/>
        </w:rPr>
      </w:pPr>
      <w:r>
        <w:rPr>
          <w:rFonts w:cs="Arial" w:ascii="Arial" w:hAnsi="Arial"/>
          <w:color w:val="000000"/>
          <w:sz w:val="28"/>
          <w:szCs w:val="28"/>
          <w:lang w:val="uk-UA"/>
        </w:rPr>
        <w:t>§ 4. Усунення недоліків рішення судом, який його постановив</w:t>
      </w:r>
    </w:p>
    <w:p>
      <w:pPr>
        <w:pStyle w:val="Normal"/>
        <w:shd w:fill="FFFFFF" w:val="clear"/>
        <w:rPr>
          <w:szCs w:val="24"/>
        </w:rPr>
      </w:pPr>
      <w:r>
        <w:rPr>
          <w:b/>
          <w:bCs/>
          <w:color w:val="000000"/>
          <w:sz w:val="25"/>
          <w:szCs w:val="25"/>
          <w:lang w:val="uk-UA"/>
        </w:rPr>
        <w:t>Кс</w:t>
      </w:r>
    </w:p>
    <w:p>
      <w:pPr>
        <w:pStyle w:val="Normal"/>
        <w:shd w:fill="FFFFFF" w:val="clear"/>
        <w:rPr>
          <w:szCs w:val="24"/>
        </w:rPr>
      </w:pPr>
      <w:r>
        <w:rPr>
          <w:color w:val="000000"/>
          <w:sz w:val="25"/>
          <w:szCs w:val="25"/>
          <w:lang w:val="uk-UA"/>
        </w:rPr>
        <w:t>&gt;х&gt;жне рішення повинно відповідати вимогам, які до ньо</w:t>
        <w:softHyphen/>
        <w:t>го пред'являються. При порушенні вимог суд, який постановив рішення, як правило, не вправі сам скасувати або змінити його (ст. 213 ЦПК). Допущені недоліки виправляються вищестоящим судом. Але деякі з них, пов'язані з неповнотою, неясністю і неточ</w:t>
        <w:softHyphen/>
        <w:t>ністю судового рішення, можуть виправлятись тим судом, який постановив це рішення, шляхом постановлення додаткового рі-</w:t>
      </w:r>
    </w:p>
    <w:p>
      <w:pPr>
        <w:pStyle w:val="Normal"/>
        <w:shd w:fill="FFFFFF" w:val="clear"/>
        <w:rPr>
          <w:szCs w:val="24"/>
        </w:rPr>
      </w:pPr>
      <w:r>
        <w:rPr>
          <w:color w:val="000000"/>
          <w:vertAlign w:val="superscript"/>
          <w:lang w:val="uk-UA"/>
        </w:rPr>
        <w:t>1</w:t>
      </w:r>
      <w:r>
        <w:rPr>
          <w:color w:val="000000"/>
          <w:lang w:val="uk-UA"/>
        </w:rPr>
        <w:t xml:space="preserve"> Див • Постанови Пленуму Верховного Суду України в кримінальних та ци</w:t>
        <w:softHyphen/>
        <w:t>вільних справах// Бюлетень законодавства І юридичної практики України 1995. № 1 С. 414.</w:t>
      </w:r>
    </w:p>
    <w:p>
      <w:pPr>
        <w:pStyle w:val="Normal"/>
        <w:shd w:fill="FFFFFF" w:val="clear"/>
        <w:rPr>
          <w:szCs w:val="24"/>
        </w:rPr>
      </w:pPr>
      <w:r>
        <w:rPr>
          <w:rFonts w:cs="Arial" w:ascii="Arial" w:hAnsi="Arial"/>
          <w:color w:val="000000"/>
          <w:sz w:val="18"/>
          <w:szCs w:val="18"/>
          <w:lang w:val="uk-UA"/>
        </w:rPr>
        <w:t>300</w:t>
      </w:r>
    </w:p>
    <w:p>
      <w:pPr>
        <w:pStyle w:val="Normal"/>
        <w:shd w:fill="FFFFFF" w:val="clear"/>
        <w:rPr>
          <w:szCs w:val="24"/>
        </w:rPr>
      </w:pPr>
      <w:r>
        <w:rPr>
          <w:b/>
          <w:bCs/>
          <w:i/>
          <w:iCs/>
          <w:color w:val="000000"/>
          <w:lang w:val="uk-UA"/>
        </w:rPr>
        <w:t xml:space="preserve">Глава </w:t>
      </w:r>
      <w:r>
        <w:rPr>
          <w:b/>
          <w:bCs/>
          <w:i/>
          <w:iCs/>
          <w:color w:val="000000"/>
          <w:lang w:val="en-US"/>
        </w:rPr>
        <w:t>XX</w:t>
      </w:r>
    </w:p>
    <w:p>
      <w:pPr>
        <w:pStyle w:val="Normal"/>
        <w:shd w:fill="FFFFFF" w:val="clear"/>
        <w:rPr>
          <w:szCs w:val="24"/>
        </w:rPr>
      </w:pPr>
      <w:r>
        <w:rPr>
          <w:color w:val="000000"/>
          <w:sz w:val="25"/>
          <w:szCs w:val="25"/>
          <w:lang w:val="uk-UA"/>
        </w:rPr>
        <w:t>шення (ст. 214 ЦПК), його роз'яснення (ст. 215 ЦПК), а також виправлення описок і явних арифметичних помилок (ст. 213 ЦПК).</w:t>
      </w:r>
    </w:p>
    <w:p>
      <w:pPr>
        <w:pStyle w:val="Normal"/>
        <w:shd w:fill="FFFFFF" w:val="clear"/>
        <w:rPr>
          <w:szCs w:val="24"/>
        </w:rPr>
      </w:pPr>
      <w:r>
        <w:rPr>
          <w:color w:val="000000"/>
          <w:sz w:val="25"/>
          <w:szCs w:val="25"/>
          <w:lang w:val="uk-UA"/>
        </w:rPr>
        <w:t>Додаткове рішення — це такий акт правосуддя, яким усува</w:t>
        <w:softHyphen/>
        <w:t>ються недоліки судового рішення, пов'язані з порушенням вимог його повноти.</w:t>
      </w:r>
    </w:p>
    <w:p>
      <w:pPr>
        <w:pStyle w:val="Normal"/>
        <w:shd w:fill="FFFFFF" w:val="clear"/>
        <w:rPr>
          <w:szCs w:val="24"/>
        </w:rPr>
      </w:pPr>
      <w:r>
        <w:rPr>
          <w:color w:val="000000"/>
          <w:sz w:val="25"/>
          <w:szCs w:val="25"/>
          <w:lang w:val="uk-UA"/>
        </w:rPr>
        <w:t>Згідно із ст. 214 ЦПК додаткове рішення постановляється тоді, коли суд не вирішив усі заявлені вимоги у справі або не розв'язав окремі процесуальні питання.</w:t>
      </w:r>
    </w:p>
    <w:p>
      <w:pPr>
        <w:pStyle w:val="Normal"/>
        <w:shd w:fill="FFFFFF" w:val="clear"/>
        <w:rPr>
          <w:szCs w:val="24"/>
        </w:rPr>
      </w:pPr>
      <w:r>
        <w:rPr>
          <w:color w:val="000000"/>
          <w:sz w:val="25"/>
          <w:szCs w:val="25"/>
          <w:lang w:val="uk-UA"/>
        </w:rPr>
        <w:t>Додаткове рішення постановляється у випадках:</w:t>
      </w:r>
    </w:p>
    <w:p>
      <w:pPr>
        <w:pStyle w:val="Normal"/>
        <w:shd w:fill="FFFFFF" w:val="clear"/>
        <w:rPr>
          <w:szCs w:val="24"/>
        </w:rPr>
      </w:pPr>
      <w:r>
        <w:rPr>
          <w:color w:val="000000"/>
          <w:sz w:val="25"/>
          <w:szCs w:val="25"/>
          <w:lang w:val="uk-UA"/>
        </w:rPr>
        <w:t>1) якщо відносно якоїлебудь позовної вимоги, з приводу якої сторони подавали докази і давали пояснення, не постановлено рішення; 2) якщо суд, розв'язавши питання про право, не зазна</w:t>
        <w:softHyphen/>
        <w:t>чив точного розміру присудженого стягнення або дії, які треба виконати; 3) якщо суд не вказав про негайне виконання рішення у випадках, передбачених ст. 217 ЦПК; 4) якщо судом не виріше</w:t>
        <w:softHyphen/>
        <w:t>но питання про судові витрати.</w:t>
      </w:r>
    </w:p>
    <w:p>
      <w:pPr>
        <w:pStyle w:val="Normal"/>
        <w:shd w:fill="FFFFFF" w:val="clear"/>
        <w:rPr>
          <w:szCs w:val="24"/>
        </w:rPr>
      </w:pPr>
      <w:r>
        <w:rPr>
          <w:color w:val="000000"/>
          <w:sz w:val="25"/>
          <w:szCs w:val="25"/>
          <w:lang w:val="uk-UA"/>
        </w:rPr>
        <w:t>На практиці інколи суди постановляють додаткове рішення, коли для цього немає підстав. Так, наприклад, у травні 1991 р. Свіський лісгоспзаг Сумської області пред'явив позов до Б. про зобов'язання передати проданий жилий будинок. У позові зазна</w:t>
        <w:softHyphen/>
        <w:t>чалось, що 26 вересня 1990 р. між сторонами було укладено до</w:t>
        <w:softHyphen/>
        <w:t>говір купівлі-продажу будинку, ця угода була нотаріально офор</w:t>
        <w:softHyphen/>
        <w:t>млена. Відповідач не звільняє і не передає позивачу проданого будинку. Посилаючись на такі обставини, позивач просив позов задовольнити. Р., якому позивач надавав спірний будинок для проживання, пред'явив позов до Б. про виселення.</w:t>
      </w:r>
    </w:p>
    <w:p>
      <w:pPr>
        <w:pStyle w:val="Normal"/>
        <w:shd w:fill="FFFFFF" w:val="clear"/>
        <w:rPr>
          <w:szCs w:val="24"/>
        </w:rPr>
      </w:pPr>
      <w:r>
        <w:rPr>
          <w:color w:val="000000"/>
          <w:sz w:val="25"/>
          <w:szCs w:val="25"/>
          <w:lang w:val="uk-UA"/>
        </w:rPr>
        <w:t>По цій справі Ямпільським районним судом було постанов</w:t>
        <w:softHyphen/>
        <w:t>лене рішення і додаткове рішення про виселення відповідачів з жилого будинку.</w:t>
      </w:r>
    </w:p>
    <w:p>
      <w:pPr>
        <w:pStyle w:val="Normal"/>
        <w:shd w:fill="FFFFFF" w:val="clear"/>
        <w:rPr>
          <w:szCs w:val="24"/>
        </w:rPr>
      </w:pPr>
      <w:r>
        <w:rPr>
          <w:color w:val="000000"/>
          <w:sz w:val="25"/>
          <w:szCs w:val="25"/>
          <w:lang w:val="uk-UA"/>
        </w:rPr>
        <w:t>Скасовуючи всі рішення по справі, президія Сумського облас</w:t>
        <w:softHyphen/>
        <w:t>ного суду вказала на таке.</w:t>
      </w:r>
    </w:p>
    <w:p>
      <w:pPr>
        <w:pStyle w:val="Normal"/>
        <w:shd w:fill="FFFFFF" w:val="clear"/>
        <w:rPr>
          <w:szCs w:val="24"/>
        </w:rPr>
      </w:pPr>
      <w:r>
        <w:rPr>
          <w:color w:val="000000"/>
          <w:sz w:val="25"/>
          <w:szCs w:val="25"/>
          <w:lang w:val="uk-UA"/>
        </w:rPr>
        <w:t>Відповідно до п. 1 ст. 214 ЦПК додаткове до винесеного рішен</w:t>
        <w:softHyphen/>
        <w:t>ня суд може постановити за умови, якщо відносно якої-небудь позовної вимоги сторони подавали докази і давали пояснення.</w:t>
      </w:r>
    </w:p>
    <w:p>
      <w:pPr>
        <w:pStyle w:val="Normal"/>
        <w:shd w:fill="FFFFFF" w:val="clear"/>
        <w:rPr>
          <w:szCs w:val="24"/>
        </w:rPr>
      </w:pPr>
      <w:r>
        <w:rPr>
          <w:color w:val="000000"/>
          <w:sz w:val="25"/>
          <w:szCs w:val="25"/>
          <w:lang w:val="uk-UA"/>
        </w:rPr>
        <w:t>З матеріалів справи вбачається, що Р. з прпводу свого позову про виселення відповідачів пояснень в судовому засіданні на да</w:t>
        <w:softHyphen/>
        <w:t>вав (як і не робили цього відповідачі), докази стосовно цього по</w:t>
        <w:softHyphen/>
        <w:t>зову судом не досліджувались, не з'ясовано, чи вправі Р. пред'явити такий позов</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vertAlign w:val="superscript"/>
          <w:lang w:val="uk-UA"/>
        </w:rPr>
        <w:t>1</w:t>
      </w:r>
      <w:r>
        <w:rPr>
          <w:color w:val="000000"/>
          <w:lang w:val="uk-UA"/>
        </w:rPr>
        <w:t xml:space="preserve"> Див.: Практика судів України в цивільних справах// Бюлетень законодав</w:t>
        <w:softHyphen/>
        <w:t>ства і юридичної практики України. 1995. № 3. С. 239-241.</w:t>
      </w:r>
    </w:p>
    <w:p>
      <w:pPr>
        <w:pStyle w:val="Normal"/>
        <w:shd w:fill="FFFFFF" w:val="clear"/>
        <w:rPr>
          <w:szCs w:val="24"/>
        </w:rPr>
      </w:pPr>
      <w:r>
        <w:rPr>
          <w:b/>
          <w:bCs/>
          <w:color w:val="000000"/>
          <w:lang w:val="uk-UA"/>
        </w:rPr>
        <w:t>__________________</w:t>
      </w:r>
      <w:r>
        <w:rPr>
          <w:b/>
          <w:bCs/>
          <w:i/>
          <w:iCs/>
          <w:color w:val="000000"/>
          <w:u w:val="single"/>
          <w:lang w:val="uk-UA"/>
        </w:rPr>
        <w:t>Постанови суду першої інстанції</w:t>
      </w:r>
      <w:r>
        <w:rPr>
          <w:b/>
          <w:bCs/>
          <w:color w:val="000000"/>
          <w:lang w:val="uk-UA"/>
        </w:rPr>
        <w:t>_______________</w:t>
      </w:r>
      <w:r>
        <w:rPr>
          <w:b/>
          <w:bCs/>
          <w:color w:val="000000"/>
          <w:u w:val="single"/>
          <w:lang w:val="uk-UA"/>
        </w:rPr>
        <w:t>ЗОЇ</w:t>
      </w:r>
    </w:p>
    <w:p>
      <w:pPr>
        <w:pStyle w:val="Normal"/>
        <w:shd w:fill="FFFFFF" w:val="clear"/>
        <w:rPr>
          <w:szCs w:val="24"/>
        </w:rPr>
      </w:pPr>
      <w:r>
        <w:rPr>
          <w:color w:val="000000"/>
          <w:sz w:val="25"/>
          <w:szCs w:val="25"/>
          <w:lang w:val="uk-UA"/>
        </w:rPr>
        <w:t>Питання про постановлення додаткового рішення може бути порушене особами, які беруть участь у справі, чи з власної ініціа</w:t>
        <w:softHyphen/>
        <w:t>тиви суду протягом десяти днів з дня постановлення рішення. Цей строк може бути поновлений, коли суд визнає причину пропус</w:t>
        <w:softHyphen/>
        <w:t>ку його поважною за правилами, передбаченими ст. 89 ЦПК.</w:t>
      </w:r>
    </w:p>
    <w:p>
      <w:pPr>
        <w:pStyle w:val="Normal"/>
        <w:shd w:fill="FFFFFF" w:val="clear"/>
        <w:rPr>
          <w:szCs w:val="24"/>
        </w:rPr>
      </w:pPr>
      <w:r>
        <w:rPr>
          <w:color w:val="000000"/>
          <w:sz w:val="25"/>
          <w:szCs w:val="25"/>
          <w:lang w:val="uk-UA"/>
        </w:rPr>
        <w:t>Суд постановляє додаткове рішення після розгляду питання в судовому засіданні з викликом сторін.</w:t>
      </w:r>
    </w:p>
    <w:p>
      <w:pPr>
        <w:pStyle w:val="Normal"/>
        <w:shd w:fill="FFFFFF" w:val="clear"/>
        <w:rPr>
          <w:szCs w:val="24"/>
        </w:rPr>
      </w:pPr>
      <w:r>
        <w:rPr>
          <w:color w:val="000000"/>
          <w:sz w:val="25"/>
          <w:szCs w:val="25"/>
          <w:lang w:val="uk-UA"/>
        </w:rPr>
        <w:t>Додаткове рішення може бути оскаржене в касаційному по</w:t>
        <w:softHyphen/>
        <w:t>рядку протягом десяти днів з дня його постановлення.</w:t>
      </w:r>
    </w:p>
    <w:p>
      <w:pPr>
        <w:pStyle w:val="Normal"/>
        <w:shd w:fill="FFFFFF" w:val="clear"/>
        <w:rPr>
          <w:szCs w:val="24"/>
        </w:rPr>
      </w:pPr>
      <w:r>
        <w:rPr>
          <w:color w:val="000000"/>
          <w:sz w:val="25"/>
          <w:szCs w:val="25"/>
          <w:lang w:val="uk-UA"/>
        </w:rPr>
        <w:t>Якщо на рішення подана касаційна скарга (подання) і поряд з цим порушено питання про постановлення додаткового рішен</w:t>
        <w:softHyphen/>
        <w:t>ня, суд повинен спочатку вирішити питання про додаткове рішен</w:t>
        <w:softHyphen/>
        <w:t>ня, а потім направити справу для розгляду в касаційній інстанції.</w:t>
      </w:r>
    </w:p>
    <w:p>
      <w:pPr>
        <w:pStyle w:val="Normal"/>
        <w:shd w:fill="FFFFFF" w:val="clear"/>
        <w:rPr>
          <w:szCs w:val="24"/>
        </w:rPr>
      </w:pPr>
      <w:r>
        <w:rPr>
          <w:color w:val="000000"/>
          <w:sz w:val="25"/>
          <w:szCs w:val="25"/>
          <w:lang w:val="uk-UA"/>
        </w:rPr>
        <w:t>На ухвалу суду про відмову постановити додаткове рішен</w:t>
        <w:softHyphen/>
        <w:t>ня може бути подана скарга або внесено окреме подання. Крім додаткового рішення суд може усунути недоліки і шляхом його роз'яснення.</w:t>
      </w:r>
    </w:p>
    <w:p>
      <w:pPr>
        <w:pStyle w:val="Normal"/>
        <w:shd w:fill="FFFFFF" w:val="clear"/>
        <w:rPr>
          <w:szCs w:val="24"/>
        </w:rPr>
      </w:pPr>
      <w:r>
        <w:rPr>
          <w:color w:val="000000"/>
          <w:sz w:val="25"/>
          <w:szCs w:val="25"/>
          <w:lang w:val="uk-UA"/>
        </w:rPr>
        <w:t>Роз'яснення судового рішення — це уточнення і більш ясний виклад дійсного змісту рішення. Згідно із ст. 215 ЦПК підставою роз'яснення рішення є його неясність.</w:t>
      </w:r>
    </w:p>
    <w:p>
      <w:pPr>
        <w:pStyle w:val="Normal"/>
        <w:shd w:fill="FFFFFF" w:val="clear"/>
        <w:rPr>
          <w:szCs w:val="24"/>
        </w:rPr>
      </w:pPr>
      <w:r>
        <w:rPr>
          <w:color w:val="000000"/>
          <w:sz w:val="25"/>
          <w:szCs w:val="25"/>
          <w:lang w:val="uk-UA"/>
        </w:rPr>
        <w:t>Неясним є рішення, в якому не вказано повну або правиль</w:t>
        <w:softHyphen/>
        <w:t>ну назву сторони чи третьої особи. Рішення потребує роз'яснен</w:t>
        <w:softHyphen/>
        <w:t>ня і тоді, коли виникають нові обставини, які не мають впливу на його суть, але чинять опір його виконанню (правонаступництво, зміна розміру присуджених аліментів, стягнення на двох чи більше дітей після досягнення одним з них повноліття, зміна особи, яка повинна отримувати аліменти, тощо).</w:t>
      </w:r>
    </w:p>
    <w:p>
      <w:pPr>
        <w:pStyle w:val="Normal"/>
        <w:shd w:fill="FFFFFF" w:val="clear"/>
        <w:rPr>
          <w:szCs w:val="24"/>
        </w:rPr>
      </w:pPr>
      <w:r>
        <w:rPr>
          <w:color w:val="000000"/>
          <w:sz w:val="25"/>
          <w:szCs w:val="25"/>
          <w:lang w:val="uk-UA"/>
        </w:rPr>
        <w:t>Приводом до роз'яснення рішення є утруднення чи немож</w:t>
        <w:softHyphen/>
        <w:t>ливість його виконання. В зв'язку з цим, як правило, роз'яснюєть</w:t>
        <w:softHyphen/>
        <w:t>ся резолютивна частина судового рішення, але може бути роз'яс</w:t>
        <w:softHyphen/>
        <w:t>нена і мотивувальна. Необхідність у цьому виникає для підтвер</w:t>
        <w:softHyphen/>
        <w:t>дження преюдиціальне встановленого факту чи правовідносин, визнаних судовим рішення, що набрало законної сили.</w:t>
      </w:r>
    </w:p>
    <w:p>
      <w:pPr>
        <w:pStyle w:val="Normal"/>
        <w:shd w:fill="FFFFFF" w:val="clear"/>
        <w:rPr>
          <w:szCs w:val="24"/>
        </w:rPr>
      </w:pPr>
      <w:r>
        <w:rPr>
          <w:color w:val="000000"/>
          <w:sz w:val="25"/>
          <w:szCs w:val="25"/>
          <w:lang w:val="uk-UA"/>
        </w:rPr>
        <w:t>Роз'яснення рішення провадиться судом за заявою осіб, які беруть участь у справі, а також органу виконання судового рішення.</w:t>
      </w:r>
    </w:p>
    <w:p>
      <w:pPr>
        <w:pStyle w:val="Normal"/>
        <w:shd w:fill="FFFFFF" w:val="clear"/>
        <w:rPr>
          <w:szCs w:val="24"/>
        </w:rPr>
      </w:pPr>
      <w:r>
        <w:rPr>
          <w:color w:val="000000"/>
          <w:sz w:val="25"/>
          <w:szCs w:val="25"/>
          <w:lang w:val="uk-UA"/>
        </w:rPr>
        <w:t>Подача заяви про роз'яснення рішення допускається, якщо воно ще не виконане або не закінчився строк, протягом якого рішення може бути пред'явлене до примусового виконання (ст. 215 ЦПК). Якщо рішення виконано частково, то роз'яснення повин-</w:t>
      </w:r>
    </w:p>
    <w:p>
      <w:pPr>
        <w:pStyle w:val="Normal"/>
        <w:shd w:fill="FFFFFF" w:val="clear"/>
        <w:rPr>
          <w:szCs w:val="24"/>
        </w:rPr>
      </w:pPr>
      <w:r>
        <w:rPr>
          <w:b/>
          <w:bCs/>
          <w:color w:val="000000"/>
          <w:lang w:val="uk-UA"/>
        </w:rPr>
        <w:t>302</w:t>
      </w:r>
    </w:p>
    <w:p>
      <w:pPr>
        <w:pStyle w:val="Normal"/>
        <w:shd w:fill="FFFFFF" w:val="clear"/>
        <w:rPr>
          <w:szCs w:val="24"/>
        </w:rPr>
      </w:pPr>
      <w:r>
        <w:rPr>
          <w:b/>
          <w:bCs/>
          <w:i/>
          <w:iCs/>
          <w:color w:val="000000"/>
          <w:lang w:val="uk-UA"/>
        </w:rPr>
        <w:t xml:space="preserve">Глава </w:t>
      </w:r>
      <w:r>
        <w:rPr>
          <w:b/>
          <w:bCs/>
          <w:i/>
          <w:iCs/>
          <w:color w:val="000000"/>
          <w:lang w:val="en-US"/>
        </w:rPr>
        <w:t>XX</w:t>
      </w:r>
    </w:p>
    <w:p>
      <w:pPr>
        <w:pStyle w:val="Normal"/>
        <w:shd w:fill="FFFFFF" w:val="clear"/>
        <w:rPr>
          <w:szCs w:val="24"/>
        </w:rPr>
      </w:pPr>
      <w:r>
        <w:rPr>
          <w:color w:val="000000"/>
          <w:sz w:val="24"/>
          <w:szCs w:val="24"/>
          <w:lang w:val="uk-UA"/>
        </w:rPr>
        <w:t>но торкатися тієї частини, яка не виконувалась, але при умові, що строк для пред'явлення рішення до виконання ще не закінчився.</w:t>
      </w:r>
    </w:p>
    <w:p>
      <w:pPr>
        <w:pStyle w:val="Normal"/>
        <w:shd w:fill="FFFFFF" w:val="clear"/>
        <w:rPr>
          <w:szCs w:val="24"/>
        </w:rPr>
      </w:pPr>
      <w:r>
        <w:rPr>
          <w:color w:val="000000"/>
          <w:sz w:val="24"/>
          <w:szCs w:val="24"/>
          <w:lang w:val="uk-UA"/>
        </w:rPr>
        <w:t>Заява про роз'яснення рішення, подана після закінчення стро</w:t>
        <w:softHyphen/>
        <w:t>ку для його примусового виконання, залишається без розгляду.</w:t>
      </w:r>
    </w:p>
    <w:p>
      <w:pPr>
        <w:pStyle w:val="Normal"/>
        <w:shd w:fill="FFFFFF" w:val="clear"/>
        <w:rPr>
          <w:szCs w:val="24"/>
        </w:rPr>
      </w:pPr>
      <w:r>
        <w:rPr>
          <w:color w:val="000000"/>
          <w:sz w:val="24"/>
          <w:szCs w:val="24"/>
          <w:lang w:val="uk-UA"/>
        </w:rPr>
        <w:t>Питання про роз'яснення рішення розглядається судом з вик</w:t>
        <w:softHyphen/>
        <w:t>ликом сторін, проте неявка їх не перешкоджає розглядові питан</w:t>
        <w:softHyphen/>
        <w:t>ня про роз'яснення рішення.</w:t>
      </w:r>
    </w:p>
    <w:p>
      <w:pPr>
        <w:pStyle w:val="Normal"/>
        <w:shd w:fill="FFFFFF" w:val="clear"/>
        <w:rPr>
          <w:szCs w:val="24"/>
        </w:rPr>
      </w:pPr>
      <w:r>
        <w:rPr>
          <w:color w:val="000000"/>
          <w:sz w:val="24"/>
          <w:szCs w:val="24"/>
          <w:lang w:val="uk-UA"/>
        </w:rPr>
        <w:t>Роз'яснення судового рішення оформляється ухвалою, яка може бути оскаржена.</w:t>
      </w:r>
    </w:p>
    <w:p>
      <w:pPr>
        <w:pStyle w:val="Normal"/>
        <w:shd w:fill="FFFFFF" w:val="clear"/>
        <w:rPr>
          <w:szCs w:val="24"/>
        </w:rPr>
      </w:pPr>
      <w:r>
        <w:rPr>
          <w:color w:val="000000"/>
          <w:sz w:val="24"/>
          <w:szCs w:val="24"/>
          <w:lang w:val="uk-UA"/>
        </w:rPr>
        <w:t>Неточність судового рішення, як його недолік, може бути усунута судом шляхом виправлення описок і явних арифметич</w:t>
        <w:softHyphen/>
        <w:t>них помилок.</w:t>
      </w:r>
    </w:p>
    <w:p>
      <w:pPr>
        <w:pStyle w:val="Normal"/>
        <w:shd w:fill="FFFFFF" w:val="clear"/>
        <w:rPr>
          <w:szCs w:val="24"/>
        </w:rPr>
      </w:pPr>
      <w:r>
        <w:rPr>
          <w:color w:val="000000"/>
          <w:sz w:val="24"/>
          <w:szCs w:val="24"/>
          <w:lang w:val="uk-UA"/>
        </w:rPr>
        <w:t>Описка — це випадкова граматична помилка, що тягне за собою неточний виклад змісту рішення чи перекручення його суті. Явна арифметична помилка — це помилка в підрахунках (арифметичних діях).</w:t>
      </w:r>
    </w:p>
    <w:p>
      <w:pPr>
        <w:pStyle w:val="Normal"/>
        <w:shd w:fill="FFFFFF" w:val="clear"/>
        <w:rPr>
          <w:szCs w:val="24"/>
        </w:rPr>
      </w:pPr>
      <w:r>
        <w:rPr>
          <w:color w:val="000000"/>
          <w:sz w:val="24"/>
          <w:szCs w:val="24"/>
          <w:lang w:val="uk-UA"/>
        </w:rPr>
        <w:t>Описки і явні арифметичні помилки, виявлені в період скла</w:t>
        <w:softHyphen/>
        <w:t>дання судового рішення, виправляються в тексті із застережен</w:t>
        <w:softHyphen/>
        <w:t>ням перед підписом суддів (ст. 211 ЦПК).</w:t>
      </w:r>
    </w:p>
    <w:p>
      <w:pPr>
        <w:pStyle w:val="Normal"/>
        <w:shd w:fill="FFFFFF" w:val="clear"/>
        <w:rPr>
          <w:szCs w:val="24"/>
        </w:rPr>
      </w:pPr>
      <w:r>
        <w:rPr>
          <w:color w:val="000000"/>
          <w:sz w:val="24"/>
          <w:szCs w:val="24"/>
          <w:lang w:val="uk-UA"/>
        </w:rPr>
        <w:t>Якщо такі недоліки судового рішення будуть виявлені після проголошення рішення, то суд може їх виправити як з власної ініціативи, так і за заявою осіб, які беруть участь у справі. Питан</w:t>
        <w:softHyphen/>
        <w:t>ня про внесення виправлень вирішується в судовому засіданні. Особи, які беруть участь у справі, повідомляються про час і місце засідання, проте їх неявка не перешкоджає розглядові питання про внесення виправлень.</w:t>
      </w:r>
    </w:p>
    <w:p>
      <w:pPr>
        <w:pStyle w:val="Normal"/>
        <w:shd w:fill="FFFFFF" w:val="clear"/>
        <w:rPr>
          <w:szCs w:val="24"/>
        </w:rPr>
      </w:pPr>
      <w:r>
        <w:rPr>
          <w:color w:val="000000"/>
          <w:sz w:val="24"/>
          <w:szCs w:val="24"/>
          <w:lang w:val="uk-UA"/>
        </w:rPr>
        <w:t>На ухвалу суду про внесення виправлень у рішенні може бути подана скарга або подання прокурора.</w:t>
      </w:r>
    </w:p>
    <w:p>
      <w:pPr>
        <w:pStyle w:val="Normal"/>
        <w:shd w:fill="FFFFFF" w:val="clear"/>
        <w:rPr>
          <w:szCs w:val="24"/>
        </w:rPr>
      </w:pPr>
      <w:r>
        <w:rPr>
          <w:rFonts w:cs="Arial" w:ascii="Arial" w:hAnsi="Arial"/>
          <w:color w:val="000000"/>
          <w:sz w:val="28"/>
          <w:szCs w:val="28"/>
          <w:lang w:val="uk-UA"/>
        </w:rPr>
        <w:t>§ 5. Законна сила судового рішення</w:t>
      </w:r>
    </w:p>
    <w:p>
      <w:pPr>
        <w:pStyle w:val="Normal"/>
        <w:shd w:fill="FFFFFF" w:val="clear"/>
        <w:rPr>
          <w:szCs w:val="24"/>
        </w:rPr>
      </w:pPr>
      <w:r>
        <w:rPr>
          <w:color w:val="000000"/>
          <w:sz w:val="24"/>
          <w:szCs w:val="24"/>
          <w:lang w:val="uk-UA"/>
        </w:rPr>
        <w:t>Огідно із ст. 231 ЦПК рішення суду набирає законної сили після закінчення строку на касаційне оскарження, якщо воно не було оскаржене. В разі подачі касаційної скарги або подання прокурора рішення, якщо його не скасовано, набирає законної сили після розгляду справи судом касаційної інстанції.</w:t>
      </w:r>
    </w:p>
    <w:p>
      <w:pPr>
        <w:pStyle w:val="Normal"/>
        <w:shd w:fill="FFFFFF" w:val="clear"/>
        <w:rPr>
          <w:szCs w:val="24"/>
        </w:rPr>
      </w:pPr>
      <w:r>
        <w:rPr>
          <w:color w:val="000000"/>
          <w:sz w:val="24"/>
          <w:szCs w:val="24"/>
          <w:lang w:val="uk-UA"/>
        </w:rPr>
        <w:t>Рішення Верховного Суду України набирають законної сили негайно після їх проголошення. Негайно набирають законної сили і рішення по скарзі на неправильності в списках виборців та в списках громадян, які мають право брати участь у референ-</w:t>
      </w:r>
    </w:p>
    <w:p>
      <w:pPr>
        <w:pStyle w:val="Normal"/>
        <w:shd w:fill="FFFFFF" w:val="clear"/>
        <w:rPr>
          <w:szCs w:val="24"/>
        </w:rPr>
      </w:pPr>
      <w:r>
        <w:rPr>
          <w:b/>
          <w:bCs/>
          <w:color w:val="000000"/>
          <w:lang w:val="uk-UA"/>
        </w:rPr>
        <w:t>___________________</w:t>
      </w:r>
      <w:r>
        <w:rPr>
          <w:b/>
          <w:bCs/>
          <w:i/>
          <w:iCs/>
          <w:color w:val="000000"/>
          <w:u w:val="single"/>
          <w:lang w:val="uk-UA"/>
        </w:rPr>
        <w:t>Постанови суду першої інстанції</w:t>
      </w:r>
      <w:r>
        <w:rPr>
          <w:b/>
          <w:bCs/>
          <w:color w:val="000000"/>
          <w:lang w:val="uk-UA"/>
        </w:rPr>
        <w:t>_______________</w:t>
      </w:r>
      <w:r>
        <w:rPr>
          <w:b/>
          <w:bCs/>
          <w:color w:val="000000"/>
          <w:u w:val="single"/>
          <w:lang w:val="uk-UA"/>
        </w:rPr>
        <w:t>303</w:t>
      </w:r>
    </w:p>
    <w:p>
      <w:pPr>
        <w:pStyle w:val="Normal"/>
        <w:shd w:fill="FFFFFF" w:val="clear"/>
        <w:rPr>
          <w:szCs w:val="24"/>
        </w:rPr>
      </w:pPr>
      <w:r>
        <w:rPr>
          <w:color w:val="000000"/>
          <w:sz w:val="25"/>
          <w:szCs w:val="25"/>
          <w:lang w:val="uk-UA"/>
        </w:rPr>
        <w:t>думі (ст. 243 ЦІЇК), по скарзі на рішення і дії територіальної, окружної (територіальної) виборчої комісії по виборах депутатів і голів сільських, селищних, районних, міських, районних у міс</w:t>
        <w:softHyphen/>
        <w:t>тах, обласних Рад і заяв про скасування рішень виборчої комісії (ст. 243</w:t>
      </w:r>
      <w:r>
        <w:rPr>
          <w:color w:val="000000"/>
          <w:sz w:val="25"/>
          <w:szCs w:val="25"/>
          <w:vertAlign w:val="superscript"/>
          <w:lang w:val="uk-UA"/>
        </w:rPr>
        <w:t>5</w:t>
      </w:r>
      <w:r>
        <w:rPr>
          <w:color w:val="000000"/>
          <w:sz w:val="25"/>
          <w:szCs w:val="25"/>
          <w:lang w:val="uk-UA"/>
        </w:rPr>
        <w:t xml:space="preserve"> ЦПК), по скарзі на рішення і дії центральної та окружної виборчої комісій по виборах Президента України і заяв про ска</w:t>
        <w:softHyphen/>
        <w:t>сування рішення Центральної виборчої комісії (ст. 243</w:t>
      </w:r>
      <w:r>
        <w:rPr>
          <w:color w:val="000000"/>
          <w:sz w:val="25"/>
          <w:szCs w:val="25"/>
          <w:vertAlign w:val="superscript"/>
          <w:lang w:val="uk-UA"/>
        </w:rPr>
        <w:t>10</w:t>
      </w:r>
      <w:r>
        <w:rPr>
          <w:color w:val="000000"/>
          <w:sz w:val="25"/>
          <w:szCs w:val="25"/>
          <w:lang w:val="uk-UA"/>
        </w:rPr>
        <w:t xml:space="preserve"> ЦПК), по заяві про скасування рішення окружної виборчої комісії про реє</w:t>
        <w:softHyphen/>
        <w:t>страцію кандидата в народні депутати України (ст. 243</w:t>
      </w:r>
      <w:r>
        <w:rPr>
          <w:color w:val="000000"/>
          <w:sz w:val="25"/>
          <w:szCs w:val="25"/>
          <w:vertAlign w:val="superscript"/>
          <w:lang w:val="uk-UA"/>
        </w:rPr>
        <w:t>15</w:t>
      </w:r>
      <w:r>
        <w:rPr>
          <w:color w:val="000000"/>
          <w:sz w:val="25"/>
          <w:szCs w:val="25"/>
          <w:lang w:val="uk-UA"/>
        </w:rPr>
        <w:t xml:space="preserve"> ЦПК), по скарзі на рішення і дії Центральної виборчої комісії (ст. 24З</w:t>
      </w:r>
      <w:r>
        <w:rPr>
          <w:color w:val="000000"/>
          <w:sz w:val="25"/>
          <w:szCs w:val="25"/>
          <w:vertAlign w:val="superscript"/>
          <w:lang w:val="uk-UA"/>
        </w:rPr>
        <w:t xml:space="preserve">20 </w:t>
      </w:r>
      <w:r>
        <w:rPr>
          <w:color w:val="000000"/>
          <w:sz w:val="25"/>
          <w:szCs w:val="25"/>
          <w:lang w:val="uk-UA"/>
        </w:rPr>
        <w:t>ЦПК), по скарзі на дії органів і службових осіб у зв'язку з накла</w:t>
        <w:softHyphen/>
        <w:t>денням адміністративних стягнень (ст. 248 ЦПК).</w:t>
      </w:r>
    </w:p>
    <w:p>
      <w:pPr>
        <w:pStyle w:val="Normal"/>
        <w:shd w:fill="FFFFFF" w:val="clear"/>
        <w:rPr>
          <w:szCs w:val="24"/>
        </w:rPr>
      </w:pPr>
      <w:r>
        <w:rPr>
          <w:color w:val="000000"/>
          <w:sz w:val="25"/>
          <w:szCs w:val="25"/>
          <w:lang w:val="uk-UA"/>
        </w:rPr>
        <w:t>Після набрання рішенням законної сили сторони та інші осо</w:t>
        <w:softHyphen/>
        <w:t>би, які брали участь у справі, а також їх правонаступники не можуть знову заявляти в суді ті ж позовні вимоги, з тих же під</w:t>
        <w:softHyphen/>
        <w:t>став, а також оспорювати в іншому процесі встановлені судом факти і правовідносини (ст. 231 ЦПК).</w:t>
      </w:r>
    </w:p>
    <w:p>
      <w:pPr>
        <w:pStyle w:val="Normal"/>
        <w:shd w:fill="FFFFFF" w:val="clear"/>
        <w:rPr>
          <w:szCs w:val="24"/>
        </w:rPr>
      </w:pPr>
      <w:r>
        <w:rPr>
          <w:color w:val="000000"/>
          <w:sz w:val="25"/>
          <w:szCs w:val="25"/>
          <w:lang w:val="uk-UA"/>
        </w:rPr>
        <w:t>В цивільній процесуальній літературі поняття законної сили судового рішення визначається по-різному. Одні автори вважа</w:t>
        <w:softHyphen/>
        <w:t>ють, що законна сила судового рішення є його правова дія, яка проявляється в тому, що наявність або відсутність прав, а також фактів, які лежать в їх основі, встановлюється остаточно, і в тому, що встановлені рішенням суду права підлягають негайно</w:t>
        <w:softHyphen/>
        <w:t>му виконанню за вимогою управомоченої особи. Інші — під за</w:t>
        <w:softHyphen/>
        <w:t>конною силою судового рішення розуміють його обов'язко</w:t>
        <w:softHyphen/>
        <w:t>вість. Деякі вчені вважають, що рішення, яке набрало законної сили, стає незмінним, тому що не можна вимагати перегляду його в касаційному порядку, а також змінювати в будь-якому іншому порядку.</w:t>
      </w:r>
    </w:p>
    <w:p>
      <w:pPr>
        <w:pStyle w:val="Normal"/>
        <w:shd w:fill="FFFFFF" w:val="clear"/>
        <w:rPr>
          <w:szCs w:val="24"/>
        </w:rPr>
      </w:pPr>
      <w:r>
        <w:rPr>
          <w:color w:val="000000"/>
          <w:sz w:val="25"/>
          <w:szCs w:val="25"/>
          <w:lang w:val="uk-UA"/>
        </w:rPr>
        <w:t>На нашу думку, виходячи із змісту ст. 231 ЦПК, законна сила — це правова дія судового рішення, суть якої зводиться до його незмінності і виключності.</w:t>
      </w:r>
    </w:p>
    <w:p>
      <w:pPr>
        <w:pStyle w:val="Normal"/>
        <w:shd w:fill="FFFFFF" w:val="clear"/>
        <w:rPr>
          <w:szCs w:val="24"/>
        </w:rPr>
      </w:pPr>
      <w:r>
        <w:rPr>
          <w:color w:val="000000"/>
          <w:sz w:val="25"/>
          <w:szCs w:val="25"/>
          <w:lang w:val="uk-UA"/>
        </w:rPr>
        <w:t>Незмінність судового рішення означає неможливість перегля</w:t>
        <w:softHyphen/>
        <w:t>дати і спростовувати в касаційному порядку рішення, яке набра</w:t>
        <w:softHyphen/>
        <w:t>ло законної сили, для сторін та інших осіб, які беруть участь у справі, тобто неможливість касаційного оскарження, а для про</w:t>
        <w:softHyphen/>
        <w:t>курора — неможливість вносити касаційне подання.</w:t>
      </w:r>
    </w:p>
    <w:p>
      <w:pPr>
        <w:pStyle w:val="Normal"/>
        <w:shd w:fill="FFFFFF" w:val="clear"/>
        <w:rPr>
          <w:szCs w:val="24"/>
        </w:rPr>
      </w:pPr>
      <w:r>
        <w:rPr>
          <w:color w:val="000000"/>
          <w:sz w:val="25"/>
          <w:szCs w:val="25"/>
          <w:lang w:val="uk-UA"/>
        </w:rPr>
        <w:t>Виключність означає неможливість після набрання рішенням законної сили для осіб, які беруть участь у справі, а також їх пра</w:t>
        <w:softHyphen/>
        <w:t>вонаступників заявляти в суді ті ж позовні вимоги, з тих же</w:t>
      </w:r>
    </w:p>
    <w:p>
      <w:pPr>
        <w:pStyle w:val="Normal"/>
        <w:shd w:fill="FFFFFF" w:val="clear"/>
        <w:rPr>
          <w:szCs w:val="24"/>
        </w:rPr>
      </w:pPr>
      <w:r>
        <w:rPr>
          <w:rFonts w:cs="Arial" w:ascii="Arial" w:hAnsi="Arial"/>
          <w:color w:val="000000"/>
          <w:sz w:val="18"/>
          <w:szCs w:val="18"/>
          <w:lang w:val="uk-UA"/>
        </w:rPr>
        <w:t>30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w:t>
      </w:r>
    </w:p>
    <w:p>
      <w:pPr>
        <w:pStyle w:val="Normal"/>
        <w:shd w:fill="FFFFFF" w:val="clear"/>
        <w:rPr>
          <w:szCs w:val="24"/>
        </w:rPr>
      </w:pPr>
      <w:r>
        <w:rPr>
          <w:color w:val="000000"/>
          <w:sz w:val="25"/>
          <w:szCs w:val="25"/>
          <w:lang w:val="uk-UA"/>
        </w:rPr>
        <w:t>підстав, а також оспорювати в Іншому процесі встановлені судом факти і правовідносини.</w:t>
      </w:r>
    </w:p>
    <w:p>
      <w:pPr>
        <w:pStyle w:val="Normal"/>
        <w:shd w:fill="FFFFFF" w:val="clear"/>
        <w:rPr>
          <w:szCs w:val="24"/>
        </w:rPr>
      </w:pPr>
      <w:r>
        <w:rPr>
          <w:color w:val="000000"/>
          <w:sz w:val="25"/>
          <w:szCs w:val="25"/>
          <w:lang w:val="uk-UA"/>
        </w:rPr>
        <w:t>Пред'явлення до розгляду тотожної заяви неприпустимо та</w:t>
        <w:softHyphen/>
        <w:t>кож і у випадках, коли при первісному розгляді спір між сторо</w:t>
        <w:softHyphen/>
        <w:t>нами був остаточно усунутий ухвалою суду про затвердження мирової угоди або про прийняття відмови позивача від своїх вимог. Повторне звернення з тотожним позовом неможливе і в інших випадках, передбачених ст. 227 ЦПК.</w:t>
      </w:r>
    </w:p>
    <w:p>
      <w:pPr>
        <w:pStyle w:val="Normal"/>
        <w:shd w:fill="FFFFFF" w:val="clear"/>
        <w:rPr>
          <w:szCs w:val="24"/>
        </w:rPr>
      </w:pPr>
      <w:r>
        <w:rPr>
          <w:color w:val="000000"/>
          <w:sz w:val="25"/>
          <w:szCs w:val="25"/>
          <w:lang w:val="uk-UA"/>
        </w:rPr>
        <w:t>Законна сила судового рішення має об'єктивні і суб'єктивні межі.</w:t>
      </w:r>
    </w:p>
    <w:p>
      <w:pPr>
        <w:pStyle w:val="Normal"/>
        <w:shd w:fill="FFFFFF" w:val="clear"/>
        <w:rPr>
          <w:szCs w:val="24"/>
        </w:rPr>
      </w:pPr>
      <w:r>
        <w:rPr>
          <w:color w:val="000000"/>
          <w:sz w:val="25"/>
          <w:szCs w:val="25"/>
          <w:lang w:val="uk-UA"/>
        </w:rPr>
        <w:t>Законна сила судового рішення з точки зору об'єктивних меж означає дію судового рішення з приводу тих правовідносин, прав і обов'язків, які були предметом рішення суду, а також з приво</w:t>
        <w:softHyphen/>
        <w:t>ду тих юридичних фактів, які послужили його основою.</w:t>
      </w:r>
    </w:p>
    <w:p>
      <w:pPr>
        <w:pStyle w:val="Normal"/>
        <w:shd w:fill="FFFFFF" w:val="clear"/>
        <w:rPr>
          <w:szCs w:val="24"/>
        </w:rPr>
      </w:pPr>
      <w:r>
        <w:rPr>
          <w:color w:val="000000"/>
          <w:sz w:val="25"/>
          <w:szCs w:val="25"/>
          <w:lang w:val="uk-UA"/>
        </w:rPr>
        <w:t>Об'єктивні межі законної сили судового рішення завжди виз</w:t>
        <w:softHyphen/>
        <w:t>начаються предметом судового рішення. В тих випадках, коли предмет рішення не співпадає з предметом судового розгляду, така невідповідність може бути усунута шляхом постановлення додаткового рішення або шляхом скасування в касаційному чи наглядному порядку.</w:t>
      </w:r>
    </w:p>
    <w:p>
      <w:pPr>
        <w:pStyle w:val="Normal"/>
        <w:shd w:fill="FFFFFF" w:val="clear"/>
        <w:rPr>
          <w:szCs w:val="24"/>
        </w:rPr>
      </w:pPr>
      <w:r>
        <w:rPr>
          <w:color w:val="000000"/>
          <w:sz w:val="25"/>
          <w:szCs w:val="25"/>
          <w:lang w:val="uk-UA"/>
        </w:rPr>
        <w:t>Законна сила судового рішення з точки зору суб'єктивних меж поширюється на сторони та інші особи, які беруть участь у справі. Всі ці суб'єкти не можуть вдруге пред'явити той же позов в суді.</w:t>
      </w:r>
    </w:p>
    <w:p>
      <w:pPr>
        <w:pStyle w:val="Normal"/>
        <w:shd w:fill="FFFFFF" w:val="clear"/>
        <w:rPr>
          <w:szCs w:val="24"/>
        </w:rPr>
      </w:pPr>
      <w:r>
        <w:rPr>
          <w:color w:val="000000"/>
          <w:sz w:val="25"/>
          <w:szCs w:val="25"/>
          <w:lang w:val="uk-UA"/>
        </w:rPr>
        <w:t>Законна сила судового рішення поширюється тільки на тих юридичне заінтересованих осіб, які притягались у процесі як особи, які беруть участь у справі і які мали можливість захища</w:t>
        <w:softHyphen/>
        <w:t>ти перед судом свої права. На особу, яка мала юридичну заінте</w:t>
        <w:softHyphen/>
        <w:t>ресованість у справі, але не була притягнута як учасник проце</w:t>
        <w:softHyphen/>
        <w:t>су, законна сила рішення не поширюється, і вона може оспорю</w:t>
        <w:softHyphen/>
        <w:t>вати ті ж факти і правовідносини в іншому процесі.</w:t>
      </w:r>
    </w:p>
    <w:p>
      <w:pPr>
        <w:pStyle w:val="Normal"/>
        <w:shd w:fill="FFFFFF" w:val="clear"/>
        <w:rPr>
          <w:szCs w:val="24"/>
        </w:rPr>
      </w:pPr>
      <w:r>
        <w:rPr>
          <w:color w:val="000000"/>
          <w:sz w:val="25"/>
          <w:szCs w:val="25"/>
          <w:lang w:val="uk-UA"/>
        </w:rPr>
        <w:t>Якщо справу було розпочато прокурором, органом держав</w:t>
        <w:softHyphen/>
        <w:t>ного управління та місцевого самоврядування, профспілкою, дер</w:t>
        <w:softHyphen/>
        <w:t>жавним підприємством, установою, організацією, іншою коопера</w:t>
        <w:softHyphen/>
        <w:t>тивною організацією або окремим громадянином, то рішення суду, що набрало законної сили, є обов'язковим для особи, в інте</w:t>
        <w:softHyphen/>
        <w:t>ресах якрї було розпочато справу (ч. 4 ст. 231 ЦПК).</w:t>
      </w:r>
    </w:p>
    <w:p>
      <w:pPr>
        <w:pStyle w:val="Normal"/>
        <w:shd w:fill="FFFFFF" w:val="clear"/>
        <w:rPr>
          <w:szCs w:val="24"/>
        </w:rPr>
      </w:pPr>
      <w:r>
        <w:rPr>
          <w:color w:val="000000"/>
          <w:sz w:val="25"/>
          <w:szCs w:val="25"/>
          <w:lang w:val="uk-UA"/>
        </w:rPr>
        <w:t>Таким чином, суб'єктивні межі законної сили судового рішен</w:t>
        <w:softHyphen/>
        <w:t>ня визначаються колом осіб, які беруть участь у справі, та їх пра</w:t>
        <w:softHyphen/>
        <w:t>вонаступників.</w:t>
      </w:r>
    </w:p>
    <w:p>
      <w:pPr>
        <w:pStyle w:val="Normal"/>
        <w:shd w:fill="FFFFFF" w:val="clear"/>
        <w:rPr>
          <w:szCs w:val="24"/>
        </w:rPr>
      </w:pPr>
      <w:r>
        <w:rPr>
          <w:b/>
          <w:bCs/>
          <w:i/>
          <w:iCs/>
          <w:color w:val="000000"/>
          <w:u w:val="single"/>
          <w:lang w:val="uk-UA"/>
        </w:rPr>
        <w:t>Постанови суду першої інстанції</w:t>
      </w:r>
      <w:r>
        <w:rPr>
          <w:b/>
          <w:bCs/>
          <w:color w:val="000000"/>
          <w:lang w:val="uk-UA"/>
        </w:rPr>
        <w:t>_______________</w:t>
      </w:r>
      <w:r>
        <w:rPr>
          <w:b/>
          <w:bCs/>
          <w:color w:val="000000"/>
          <w:u w:val="single"/>
          <w:lang w:val="uk-UA"/>
        </w:rPr>
        <w:t>305</w:t>
      </w:r>
    </w:p>
    <w:p>
      <w:pPr>
        <w:pStyle w:val="Normal"/>
        <w:shd w:fill="FFFFFF" w:val="clear"/>
        <w:rPr>
          <w:szCs w:val="24"/>
        </w:rPr>
      </w:pPr>
      <w:r>
        <w:rPr>
          <w:color w:val="000000"/>
          <w:sz w:val="25"/>
          <w:szCs w:val="25"/>
          <w:lang w:val="uk-UA"/>
        </w:rPr>
        <w:t>Наслідками законної сили судового рішення є здійснимість, преюдиціальність, обов'язковість.</w:t>
      </w:r>
    </w:p>
    <w:p>
      <w:pPr>
        <w:pStyle w:val="Normal"/>
        <w:shd w:fill="FFFFFF" w:val="clear"/>
        <w:rPr>
          <w:szCs w:val="24"/>
        </w:rPr>
      </w:pPr>
      <w:r>
        <w:rPr>
          <w:color w:val="000000"/>
          <w:sz w:val="25"/>
          <w:szCs w:val="25"/>
          <w:lang w:val="uk-UA"/>
        </w:rPr>
        <w:t>Під здійснимістю слід розуміти можливість примусового виконання судового рішення незалежно від волі особи, яка зобо</w:t>
        <w:softHyphen/>
        <w:t>в'язана по цьому рішенню.</w:t>
      </w:r>
    </w:p>
    <w:p>
      <w:pPr>
        <w:pStyle w:val="Normal"/>
        <w:shd w:fill="FFFFFF" w:val="clear"/>
        <w:rPr>
          <w:szCs w:val="24"/>
        </w:rPr>
      </w:pPr>
      <w:r>
        <w:rPr>
          <w:color w:val="000000"/>
          <w:sz w:val="25"/>
          <w:szCs w:val="25"/>
          <w:lang w:val="uk-UA"/>
        </w:rPr>
        <w:t>Преюдиціальність — це неможливість для осіб, які брали участь у справі, і їх правонаступників оспорювати, а для суду — неможливість досліджувати в іншому процесі факти і правовідно</w:t>
        <w:softHyphen/>
        <w:t>сини, встановлені рішенням суду, яке набрало законної сили. Згідно із ст. 32 ЦПК факти, встановлені судовим рішенням, що набрало законної сили по одній справі, не доводяться знову при розгляді інших цивільних справ, в яких беруть участь ті самі осо</w:t>
        <w:softHyphen/>
        <w:t>би. Якщо встановлені судом факти і правовідносини оспорюють</w:t>
        <w:softHyphen/>
        <w:t>ся не сторонами по колишній справі, а іншими особами в ново</w:t>
        <w:softHyphen/>
        <w:t>му процесі, суд постановляє рішення на підставі тих доказів, які були досліджені в цьому судовому засіданні. В тому випадку, коли нове рішення суперечить раніш постановленому рішенню, суд повідомляє про це голову відповідного суду, який має право приносити протест у порядку нагляду.</w:t>
      </w:r>
    </w:p>
    <w:p>
      <w:pPr>
        <w:pStyle w:val="Normal"/>
        <w:shd w:fill="FFFFFF" w:val="clear"/>
        <w:rPr>
          <w:szCs w:val="24"/>
        </w:rPr>
      </w:pPr>
      <w:r>
        <w:rPr>
          <w:color w:val="000000"/>
          <w:sz w:val="25"/>
          <w:szCs w:val="25"/>
          <w:lang w:val="uk-UA"/>
        </w:rPr>
        <w:t>Вирок суду в кримінальній справі, який набрав законної сили, є обов'язковим для суду, що розглядає справу про цивільно-пра</w:t>
        <w:softHyphen/>
        <w:t>вові наслідки дій особи, відносно якої відбувся вирок суду, лише в питаннях, чи мали місце ці дії та чи вчинені вони даною осо</w:t>
        <w:softHyphen/>
        <w:t>бою (ст. 31 ЦПК).</w:t>
      </w:r>
    </w:p>
    <w:p>
      <w:pPr>
        <w:pStyle w:val="Normal"/>
        <w:shd w:fill="FFFFFF" w:val="clear"/>
        <w:rPr>
          <w:szCs w:val="24"/>
        </w:rPr>
      </w:pPr>
      <w:r>
        <w:rPr>
          <w:color w:val="000000"/>
          <w:sz w:val="25"/>
          <w:szCs w:val="25"/>
          <w:lang w:val="uk-UA"/>
        </w:rPr>
        <w:t>Рішення суду, яке набрало законної сили, є обов'язковим. Згідно із ст. 14 ЦПК рішення, ухвала і постанова суду або судді, що набрали законної сили, є обов'язковими для всіх органів, підприємств, установ, організацій, службових осіб та громадян і підлягають виконанню на всій території України. Рішення, яке набрало законної сили, повинно бути виконано зобов'язаними особами добровільно, а в необхідних випадках примусово.</w:t>
      </w:r>
    </w:p>
    <w:p>
      <w:pPr>
        <w:pStyle w:val="Normal"/>
        <w:shd w:fill="FFFFFF" w:val="clear"/>
        <w:rPr>
          <w:szCs w:val="24"/>
        </w:rPr>
      </w:pPr>
      <w:r>
        <w:rPr>
          <w:color w:val="000000"/>
          <w:sz w:val="25"/>
          <w:szCs w:val="25"/>
          <w:lang w:val="uk-UA"/>
        </w:rPr>
        <w:t>Державні органи і службові особи зобов'язані здійснювати необхідні дії по оформленню і реєстрації прав, визначених рішен</w:t>
        <w:softHyphen/>
        <w:t>ням суду, а також сприяти його виконанню.</w:t>
      </w:r>
    </w:p>
    <w:p>
      <w:pPr>
        <w:pStyle w:val="Normal"/>
        <w:shd w:fill="FFFFFF" w:val="clear"/>
        <w:rPr>
          <w:szCs w:val="24"/>
        </w:rPr>
      </w:pPr>
      <w:r>
        <w:rPr>
          <w:color w:val="000000"/>
          <w:sz w:val="25"/>
          <w:szCs w:val="25"/>
          <w:lang w:val="uk-UA"/>
        </w:rPr>
        <w:t>Наприклад, при задоволенні позову про визнання шлюбу недійсним, позову про розірвання шлюбу, позову про скасуван</w:t>
        <w:softHyphen/>
        <w:t>ня усиновлення та інших потрібна реєстрація вказаних фактів в органах РАГС. При цьому оформлення і реєстрація цих та інших фактів можлива лише після того, як рішення набрало законної сили.</w:t>
      </w:r>
    </w:p>
    <w:p>
      <w:pPr>
        <w:pStyle w:val="Normal"/>
        <w:shd w:fill="FFFFFF" w:val="clear"/>
        <w:rPr>
          <w:szCs w:val="24"/>
        </w:rPr>
      </w:pPr>
      <w:r>
        <w:rPr>
          <w:b/>
          <w:bCs/>
          <w:color w:val="000000"/>
          <w:sz w:val="21"/>
          <w:szCs w:val="21"/>
          <w:lang w:val="uk-UA"/>
        </w:rPr>
        <w:t>306</w:t>
      </w:r>
    </w:p>
    <w:p>
      <w:pPr>
        <w:pStyle w:val="Normal"/>
        <w:shd w:fill="FFFFFF" w:val="clear"/>
        <w:rPr>
          <w:szCs w:val="24"/>
        </w:rPr>
      </w:pPr>
      <w:r>
        <w:rPr>
          <w:b/>
          <w:bCs/>
          <w:i/>
          <w:iCs/>
          <w:color w:val="000000"/>
          <w:lang w:val="uk-UA"/>
        </w:rPr>
        <w:t xml:space="preserve">Глава </w:t>
      </w:r>
      <w:r>
        <w:rPr>
          <w:b/>
          <w:bCs/>
          <w:i/>
          <w:iCs/>
          <w:color w:val="000000"/>
          <w:lang w:val="en-US"/>
        </w:rPr>
        <w:t>XX</w:t>
      </w:r>
    </w:p>
    <w:p>
      <w:pPr>
        <w:pStyle w:val="Normal"/>
        <w:shd w:fill="FFFFFF" w:val="clear"/>
        <w:rPr>
          <w:szCs w:val="24"/>
        </w:rPr>
      </w:pPr>
      <w:r>
        <w:rPr>
          <w:rFonts w:cs="Arial" w:ascii="Arial" w:hAnsi="Arial"/>
          <w:color w:val="000000"/>
          <w:sz w:val="28"/>
          <w:szCs w:val="28"/>
          <w:lang w:val="uk-UA"/>
        </w:rPr>
        <w:t>§ 6. Ухвали суду першої інстанції</w:t>
      </w:r>
    </w:p>
    <w:p>
      <w:pPr>
        <w:pStyle w:val="Normal"/>
        <w:shd w:fill="FFFFFF" w:val="clear"/>
        <w:rPr>
          <w:szCs w:val="24"/>
        </w:rPr>
      </w:pPr>
      <w:r>
        <w:rPr>
          <w:color w:val="000000"/>
          <w:sz w:val="25"/>
          <w:szCs w:val="25"/>
          <w:lang w:val="uk-UA"/>
        </w:rPr>
        <w:t>А Ари розгляді і вирішенні справи судом постановляєть</w:t>
        <w:softHyphen/>
        <w:t>ся значна кількість ухвал.</w:t>
      </w:r>
    </w:p>
    <w:p>
      <w:pPr>
        <w:pStyle w:val="Normal"/>
        <w:shd w:fill="FFFFFF" w:val="clear"/>
        <w:rPr>
          <w:szCs w:val="24"/>
        </w:rPr>
      </w:pPr>
      <w:r>
        <w:rPr>
          <w:color w:val="000000"/>
          <w:sz w:val="25"/>
          <w:szCs w:val="25"/>
          <w:lang w:val="uk-UA"/>
        </w:rPr>
        <w:t>За своїм змістом ухвали суду першої інстанції різноманітні. Одні ухвали розв'язують питання, пов'язані з рухом справи в суді першої інстанції, клопотання та заяви осіб, які беруть участь у справі, інші — про відкладення розгляду справи, про зупинення або закриття провадження в справі, залишення заяви без розгляду тощо.</w:t>
      </w:r>
    </w:p>
    <w:p>
      <w:pPr>
        <w:pStyle w:val="Normal"/>
        <w:shd w:fill="FFFFFF" w:val="clear"/>
        <w:rPr>
          <w:szCs w:val="24"/>
        </w:rPr>
      </w:pPr>
      <w:r>
        <w:rPr>
          <w:color w:val="000000"/>
          <w:sz w:val="25"/>
          <w:szCs w:val="25"/>
          <w:lang w:val="uk-UA"/>
        </w:rPr>
        <w:t>Ухвали підрозділяються на ухвали, які постановляються од-ноособово суддею, і ухвали, які постановляються судом у коле</w:t>
        <w:softHyphen/>
        <w:t>гіальному складі.</w:t>
      </w:r>
    </w:p>
    <w:p>
      <w:pPr>
        <w:pStyle w:val="Normal"/>
        <w:shd w:fill="FFFFFF" w:val="clear"/>
        <w:rPr>
          <w:szCs w:val="24"/>
        </w:rPr>
      </w:pPr>
      <w:r>
        <w:rPr>
          <w:color w:val="000000"/>
          <w:sz w:val="25"/>
          <w:szCs w:val="25"/>
          <w:lang w:val="uk-UA"/>
        </w:rPr>
        <w:t>Суддя одноособове постановляє ухвали тоді, коли він одно</w:t>
        <w:softHyphen/>
        <w:t>особове розглядає цивільні справи. За загальним правилом всі цивільні справи розглядаються суддею одноособове.</w:t>
      </w:r>
    </w:p>
    <w:p>
      <w:pPr>
        <w:pStyle w:val="Normal"/>
        <w:shd w:fill="FFFFFF" w:val="clear"/>
        <w:rPr>
          <w:szCs w:val="24"/>
        </w:rPr>
      </w:pPr>
      <w:r>
        <w:rPr>
          <w:color w:val="000000"/>
          <w:sz w:val="25"/>
          <w:szCs w:val="25"/>
          <w:lang w:val="uk-UA"/>
        </w:rPr>
        <w:t>У колегіальному складі суд постановляє ухвали тоді, коли справи розглядаються колегіальним складом суду. Згідно із ст. 124</w:t>
      </w:r>
      <w:r>
        <w:rPr>
          <w:color w:val="000000"/>
          <w:sz w:val="25"/>
          <w:szCs w:val="25"/>
          <w:vertAlign w:val="superscript"/>
          <w:lang w:val="uk-UA"/>
        </w:rPr>
        <w:t xml:space="preserve">і </w:t>
      </w:r>
      <w:r>
        <w:rPr>
          <w:color w:val="000000"/>
          <w:sz w:val="25"/>
          <w:szCs w:val="25"/>
          <w:lang w:val="uk-UA"/>
        </w:rPr>
        <w:t>ЦПК справи по спорах про визначення місця проживання і відіб</w:t>
        <w:softHyphen/>
        <w:t>рання дитини, встановлення батьківства, виселення, у разі скасу</w:t>
        <w:softHyphen/>
        <w:t>вання рішення, постановленого одноособове суддею, розгляда</w:t>
        <w:softHyphen/>
        <w:t>ються у колегіальному складі суду.</w:t>
      </w:r>
    </w:p>
    <w:p>
      <w:pPr>
        <w:pStyle w:val="Normal"/>
        <w:shd w:fill="FFFFFF" w:val="clear"/>
        <w:rPr>
          <w:szCs w:val="24"/>
        </w:rPr>
      </w:pPr>
      <w:r>
        <w:rPr>
          <w:color w:val="000000"/>
          <w:sz w:val="25"/>
          <w:szCs w:val="25"/>
          <w:lang w:val="uk-UA"/>
        </w:rPr>
        <w:t>Якщо в справі об'єднані позовні вимоги, частина яких підля</w:t>
        <w:softHyphen/>
        <w:t>гає колегіальному розглядові, справа розглядається колегіальне.</w:t>
      </w:r>
    </w:p>
    <w:p>
      <w:pPr>
        <w:pStyle w:val="Normal"/>
        <w:shd w:fill="FFFFFF" w:val="clear"/>
        <w:rPr>
          <w:szCs w:val="24"/>
        </w:rPr>
      </w:pPr>
      <w:r>
        <w:rPr>
          <w:color w:val="000000"/>
          <w:sz w:val="25"/>
          <w:szCs w:val="25"/>
          <w:lang w:val="uk-UA"/>
        </w:rPr>
        <w:t>За змістом і впливом на розвиток процесу ухвали підрозділя</w:t>
        <w:softHyphen/>
        <w:t>ються на підготовчі, такі, що перешкоджають виникненню і руху процесу, заключні і окремі.</w:t>
      </w:r>
    </w:p>
    <w:p>
      <w:pPr>
        <w:pStyle w:val="Normal"/>
        <w:shd w:fill="FFFFFF" w:val="clear"/>
        <w:rPr>
          <w:szCs w:val="24"/>
        </w:rPr>
      </w:pPr>
      <w:r>
        <w:rPr>
          <w:color w:val="000000"/>
          <w:sz w:val="25"/>
          <w:szCs w:val="25"/>
          <w:lang w:val="uk-UA"/>
        </w:rPr>
        <w:t>Підготовчі — це такі ухвали, якими вирішуються питання, щб пов'язані з виникненням і розвитком процесу (про призначення справи'до розгляду, призначення експертизи, витребування до</w:t>
        <w:softHyphen/>
        <w:t>казів, притягнення до процесу нових осіб, які беруть участь у процесі, тощо). До цієї групи можуть бути віднесені і ухвали, які постановляються в процесі судового розгляду з клопотань осіб, які беруть участь у справі.</w:t>
      </w:r>
    </w:p>
    <w:p>
      <w:pPr>
        <w:pStyle w:val="Normal"/>
        <w:shd w:fill="FFFFFF" w:val="clear"/>
        <w:rPr>
          <w:szCs w:val="24"/>
        </w:rPr>
      </w:pPr>
      <w:r>
        <w:rPr>
          <w:color w:val="000000"/>
          <w:sz w:val="25"/>
          <w:szCs w:val="25"/>
          <w:lang w:val="uk-UA"/>
        </w:rPr>
        <w:t>До таких, що перешкоджають виникненню і руху процесу, належать ухвали про відмову в прийнятті заяви, про припинен</w:t>
        <w:softHyphen/>
        <w:t>ня провадження в справі, про залишення заяви без руху, про відмову постановити додаткове рішення тощо.</w:t>
      </w:r>
    </w:p>
    <w:p>
      <w:pPr>
        <w:pStyle w:val="Normal"/>
        <w:shd w:fill="FFFFFF" w:val="clear"/>
        <w:rPr>
          <w:szCs w:val="24"/>
        </w:rPr>
      </w:pPr>
      <w:r>
        <w:rPr>
          <w:color w:val="000000"/>
          <w:sz w:val="25"/>
          <w:szCs w:val="25"/>
          <w:lang w:val="uk-UA"/>
        </w:rPr>
        <w:t>Заключні — це такі ухвали, якими закінчується проваджен</w:t>
        <w:softHyphen/>
        <w:t>ня справи без постановлення судового рішення. До них належать:</w:t>
      </w:r>
    </w:p>
    <w:p>
      <w:pPr>
        <w:pStyle w:val="Normal"/>
        <w:shd w:fill="FFFFFF" w:val="clear"/>
        <w:rPr>
          <w:szCs w:val="24"/>
        </w:rPr>
      </w:pPr>
      <w:r>
        <w:rPr>
          <w:b/>
          <w:bCs/>
          <w:color w:val="000000"/>
          <w:lang w:val="uk-UA"/>
        </w:rPr>
        <w:t>__________________</w:t>
      </w:r>
      <w:r>
        <w:rPr>
          <w:b/>
          <w:bCs/>
          <w:i/>
          <w:iCs/>
          <w:color w:val="000000"/>
          <w:u w:val="single"/>
          <w:lang w:val="uk-UA"/>
        </w:rPr>
        <w:t>Постанови суду першої інстанції</w:t>
      </w:r>
      <w:r>
        <w:rPr>
          <w:rFonts w:cs="Arial" w:ascii="Arial" w:hAnsi="Arial"/>
          <w:i/>
          <w:iCs/>
          <w:color w:val="000000"/>
          <w:lang w:val="uk-UA"/>
        </w:rPr>
        <w:t xml:space="preserve">                           </w:t>
      </w:r>
      <w:r>
        <w:rPr>
          <w:rFonts w:cs="Arial"/>
          <w:b/>
          <w:bCs/>
          <w:color w:val="000000"/>
          <w:u w:val="single"/>
          <w:lang w:val="uk-UA"/>
        </w:rPr>
        <w:t>307</w:t>
      </w:r>
    </w:p>
    <w:p>
      <w:pPr>
        <w:pStyle w:val="Normal"/>
        <w:shd w:fill="FFFFFF" w:val="clear"/>
        <w:rPr>
          <w:szCs w:val="24"/>
        </w:rPr>
      </w:pPr>
      <w:r>
        <w:rPr>
          <w:color w:val="000000"/>
          <w:sz w:val="25"/>
          <w:szCs w:val="25"/>
          <w:lang w:val="uk-UA"/>
        </w:rPr>
        <w:t>ухвали про затвердження судом мирової угоди сторін, ухвалйГпро закриття справи в зв'язку з відмовою позивача від позову, ухва</w:t>
        <w:softHyphen/>
        <w:t>ли про залишення заяви без розгляду.</w:t>
      </w:r>
    </w:p>
    <w:p>
      <w:pPr>
        <w:pStyle w:val="Normal"/>
        <w:shd w:fill="FFFFFF" w:val="clear"/>
        <w:rPr>
          <w:szCs w:val="24"/>
        </w:rPr>
      </w:pPr>
      <w:r>
        <w:rPr>
          <w:color w:val="000000"/>
          <w:sz w:val="25"/>
          <w:szCs w:val="25"/>
          <w:lang w:val="uk-UA"/>
        </w:rPr>
        <w:t>Згідно із ст. 235 ЦПК суд, виявивши при розгляді цивільної справи порушення законності окремими службовими особами чи громадянами або порушення встановленого порядку розгляду скарг, заяв, звернень державними, громадськими органами, орга</w:t>
        <w:softHyphen/>
        <w:t>нами місцевого самоврядування, об'єднаннями громадян, уста</w:t>
        <w:softHyphen/>
        <w:t>новами, організаціями, підприємствами та їх об'єднаннями, іншими юридичними особами чи інші істотні недоліки в їх діяль</w:t>
        <w:softHyphen/>
        <w:t>ності, постановляє окрему ухвалу і надсилає її цим чи відповід</w:t>
        <w:softHyphen/>
        <w:t>ним службовим особам, органам, установам, організаціям вищо</w:t>
        <w:softHyphen/>
        <w:t>го рівня по відношенню до тих, що допустили порушення закон</w:t>
        <w:softHyphen/>
        <w:t>ності, або трудовим колективам.</w:t>
      </w:r>
    </w:p>
    <w:p>
      <w:pPr>
        <w:pStyle w:val="Normal"/>
        <w:shd w:fill="FFFFFF" w:val="clear"/>
        <w:rPr>
          <w:szCs w:val="24"/>
        </w:rPr>
      </w:pPr>
      <w:r>
        <w:rPr>
          <w:color w:val="000000"/>
          <w:sz w:val="25"/>
          <w:szCs w:val="25"/>
          <w:lang w:val="uk-UA"/>
        </w:rPr>
        <w:t>Службова особа, державний або громадський орган, орган місцевого самоврядування, об'єднання громадян, підприємство, установа, організація, інша юридична особа, трудовий колектив зобов'язані вжити заходів до виконання окремої ухвали і повідо</w:t>
        <w:softHyphen/>
        <w:t>мити про це суд у місячний строк.</w:t>
      </w:r>
    </w:p>
    <w:p>
      <w:pPr>
        <w:pStyle w:val="Normal"/>
        <w:shd w:fill="FFFFFF" w:val="clear"/>
        <w:rPr>
          <w:szCs w:val="24"/>
        </w:rPr>
      </w:pPr>
      <w:r>
        <w:rPr>
          <w:color w:val="000000"/>
          <w:sz w:val="25"/>
          <w:szCs w:val="25"/>
          <w:lang w:val="uk-UA"/>
        </w:rPr>
        <w:t>Якщо при розгляді цивільної справи суд виявить у діях сто</w:t>
        <w:softHyphen/>
        <w:t>рони або іншої особи ознаки злочину, він повідомляє про це про</w:t>
        <w:softHyphen/>
        <w:t>курора або порушує кримінальну справу.</w:t>
      </w:r>
    </w:p>
    <w:p>
      <w:pPr>
        <w:pStyle w:val="Normal"/>
        <w:shd w:fill="FFFFFF" w:val="clear"/>
        <w:rPr>
          <w:szCs w:val="24"/>
        </w:rPr>
      </w:pPr>
      <w:r>
        <w:rPr>
          <w:color w:val="000000"/>
          <w:sz w:val="25"/>
          <w:szCs w:val="25"/>
          <w:lang w:val="uk-UA"/>
        </w:rPr>
        <w:t>Залишення відповідною службовою особою без розгляду ок</w:t>
        <w:softHyphen/>
        <w:t>ремої ухвали суду або невжиття заходів до усунення зазначених у ній порушень закону, а також несвоєчасна відповідь на окрему ухвалу тягнуть за собою відповідальність згідно із ст. 185</w:t>
      </w:r>
      <w:r>
        <w:rPr>
          <w:color w:val="000000"/>
          <w:sz w:val="25"/>
          <w:szCs w:val="25"/>
          <w:vertAlign w:val="superscript"/>
          <w:lang w:val="uk-UA"/>
        </w:rPr>
        <w:t>6</w:t>
      </w:r>
      <w:r>
        <w:rPr>
          <w:color w:val="000000"/>
          <w:sz w:val="25"/>
          <w:szCs w:val="25"/>
          <w:lang w:val="uk-UA"/>
        </w:rPr>
        <w:t xml:space="preserve"> КпАП.</w:t>
      </w:r>
    </w:p>
    <w:p>
      <w:pPr>
        <w:pStyle w:val="Normal"/>
        <w:shd w:fill="FFFFFF" w:val="clear"/>
        <w:rPr>
          <w:szCs w:val="24"/>
        </w:rPr>
      </w:pPr>
      <w:r>
        <w:rPr>
          <w:color w:val="000000"/>
          <w:sz w:val="25"/>
          <w:szCs w:val="25"/>
          <w:lang w:val="uk-UA"/>
        </w:rPr>
        <w:t>Ухвали, які виносяться судом у судовому засіданні, як прави</w:t>
        <w:softHyphen/>
        <w:t>ло, постановляються в нарадчій кімнаті. Відповідно до ст. 234 ЦПК в ухвалі повинні зазначатись: час і місце її постановлення; найменування та склад суду, прізвище секретаря судового засі</w:t>
        <w:softHyphen/>
        <w:t>дання; особи, які беруть участь у справі, і предмет спору; суть питання, розв'язуваного ухвалою; мотиви, з яких суд прийшов до своїх висновків, і закон, яким керувався суд, постановляючи ух</w:t>
        <w:softHyphen/>
        <w:t>валу; висновок суду; порядок і строк оскарження ухвали.</w:t>
      </w:r>
    </w:p>
    <w:p>
      <w:pPr>
        <w:pStyle w:val="Normal"/>
        <w:shd w:fill="FFFFFF" w:val="clear"/>
        <w:rPr>
          <w:szCs w:val="24"/>
        </w:rPr>
      </w:pPr>
      <w:r>
        <w:rPr>
          <w:color w:val="000000"/>
          <w:sz w:val="25"/>
          <w:szCs w:val="25"/>
          <w:lang w:val="uk-UA"/>
        </w:rPr>
        <w:t>Ухвали, які постановляються судом без виходу до нарадчої кімнати, називаються протокольними. В них потрібно зазначи</w:t>
        <w:softHyphen/>
        <w:t>ти суть питання, розв'язуваного ухвалою, мотиви, з яких суд прийшов до своїх висновків, і закон, яким керувався суд, а також висновок суду.</w:t>
      </w:r>
    </w:p>
    <w:p>
      <w:pPr>
        <w:pStyle w:val="Normal"/>
        <w:shd w:fill="FFFFFF" w:val="clear"/>
        <w:rPr>
          <w:szCs w:val="24"/>
        </w:rPr>
      </w:pPr>
      <w:r>
        <w:rPr>
          <w:rFonts w:cs="Arial" w:ascii="Arial" w:hAnsi="Arial"/>
          <w:color w:val="000000"/>
          <w:sz w:val="40"/>
          <w:szCs w:val="40"/>
          <w:lang w:val="uk-UA"/>
        </w:rPr>
        <w:t xml:space="preserve">Глава </w:t>
      </w:r>
      <w:r>
        <w:rPr>
          <w:rFonts w:cs="Arial" w:ascii="Arial" w:hAnsi="Arial"/>
          <w:color w:val="000000"/>
          <w:sz w:val="40"/>
          <w:szCs w:val="40"/>
          <w:lang w:val="en-US"/>
        </w:rPr>
        <w:t>XXI</w:t>
      </w:r>
    </w:p>
    <w:p>
      <w:pPr>
        <w:pStyle w:val="Normal"/>
        <w:shd w:fill="FFFFFF" w:val="clear"/>
        <w:rPr>
          <w:szCs w:val="24"/>
        </w:rPr>
      </w:pPr>
      <w:r>
        <w:rPr>
          <w:rFonts w:cs="Arial" w:ascii="Arial" w:hAnsi="Arial"/>
          <w:color w:val="000000"/>
          <w:sz w:val="32"/>
          <w:szCs w:val="32"/>
          <w:lang w:val="uk-UA"/>
        </w:rPr>
        <w:t>ПРОВАДЖЕННЯ ПО СПРАВАХ,</w:t>
      </w:r>
    </w:p>
    <w:p>
      <w:pPr>
        <w:pStyle w:val="Normal"/>
        <w:shd w:fill="FFFFFF" w:val="clear"/>
        <w:rPr>
          <w:szCs w:val="24"/>
        </w:rPr>
      </w:pPr>
      <w:r>
        <w:rPr>
          <w:rFonts w:cs="Arial" w:ascii="Arial" w:hAnsi="Arial"/>
          <w:color w:val="000000"/>
          <w:sz w:val="32"/>
          <w:szCs w:val="32"/>
          <w:lang w:val="uk-UA"/>
        </w:rPr>
        <w:t>ЩО ВИНИКАЮТЬ</w:t>
      </w:r>
    </w:p>
    <w:p>
      <w:pPr>
        <w:pStyle w:val="Normal"/>
        <w:shd w:fill="FFFFFF" w:val="clear"/>
        <w:rPr>
          <w:szCs w:val="24"/>
        </w:rPr>
      </w:pPr>
      <w:r>
        <w:rPr>
          <w:rFonts w:cs="Arial" w:ascii="Arial" w:hAnsi="Arial"/>
          <w:color w:val="000000"/>
          <w:sz w:val="32"/>
          <w:szCs w:val="32"/>
          <w:lang w:val="uk-UA"/>
        </w:rPr>
        <w:t>З АДМІНІСТРАТИВНО-ПРАВОВИХ</w:t>
      </w:r>
    </w:p>
    <w:p>
      <w:pPr>
        <w:pStyle w:val="Normal"/>
        <w:shd w:fill="FFFFFF" w:val="clear"/>
        <w:rPr>
          <w:szCs w:val="24"/>
        </w:rPr>
      </w:pPr>
      <w:r>
        <w:rPr>
          <w:rFonts w:cs="Arial" w:ascii="Arial" w:hAnsi="Arial"/>
          <w:color w:val="000000"/>
          <w:sz w:val="32"/>
          <w:szCs w:val="32"/>
          <w:lang w:val="uk-UA"/>
        </w:rPr>
        <w:t>ВІДНОСИН</w:t>
      </w:r>
    </w:p>
    <w:p>
      <w:pPr>
        <w:pStyle w:val="Normal"/>
        <w:shd w:fill="FFFFFF" w:val="clear"/>
        <w:rPr>
          <w:szCs w:val="24"/>
        </w:rPr>
      </w:pPr>
      <w:r>
        <w:rPr>
          <w:rFonts w:cs="Arial" w:ascii="Arial" w:hAnsi="Arial"/>
          <w:color w:val="000000"/>
          <w:sz w:val="29"/>
          <w:szCs w:val="29"/>
          <w:lang w:val="uk-UA"/>
        </w:rPr>
        <w:t>1. Загальна характеристика справ, що виникають з адміністративно-правових відносин</w:t>
      </w:r>
    </w:p>
    <w:p>
      <w:pPr>
        <w:pStyle w:val="Normal"/>
        <w:shd w:fill="FFFFFF" w:val="clear"/>
        <w:rPr>
          <w:szCs w:val="24"/>
        </w:rPr>
      </w:pPr>
      <w:r>
        <w:rPr>
          <w:color w:val="000000"/>
          <w:sz w:val="25"/>
          <w:szCs w:val="25"/>
          <w:lang w:val="uk-UA"/>
        </w:rPr>
        <w:t>Пс</w:t>
      </w:r>
    </w:p>
    <w:p>
      <w:pPr>
        <w:pStyle w:val="Normal"/>
        <w:shd w:fill="FFFFFF" w:val="clear"/>
        <w:rPr>
          <w:szCs w:val="24"/>
        </w:rPr>
      </w:pPr>
      <w:r>
        <w:rPr>
          <w:color w:val="000000"/>
          <w:sz w:val="25"/>
          <w:szCs w:val="25"/>
          <w:lang w:val="uk-UA"/>
        </w:rPr>
        <w:t>Іоряд з позовними справами та справами окремого провадження суди розглядають справи, що виникають з адміні</w:t>
        <w:softHyphen/>
        <w:t>стративно-правових відносин (ст. 24 ЦПК). До них належать справи:</w:t>
      </w:r>
    </w:p>
    <w:p>
      <w:pPr>
        <w:pStyle w:val="Normal"/>
        <w:shd w:fill="FFFFFF" w:val="clear"/>
        <w:rPr>
          <w:szCs w:val="24"/>
        </w:rPr>
      </w:pPr>
      <w:r>
        <w:rPr>
          <w:color w:val="000000"/>
          <w:sz w:val="25"/>
          <w:szCs w:val="25"/>
          <w:lang w:val="uk-UA"/>
        </w:rPr>
        <w:t>по скаргах на неправильності в списках виборців та в спис</w:t>
        <w:softHyphen/>
        <w:t>ках громадян, які мають право брати участь у референдумі;</w:t>
      </w:r>
    </w:p>
    <w:p>
      <w:pPr>
        <w:pStyle w:val="Normal"/>
        <w:shd w:fill="FFFFFF" w:val="clear"/>
        <w:rPr>
          <w:szCs w:val="24"/>
        </w:rPr>
      </w:pPr>
      <w:r>
        <w:rPr>
          <w:color w:val="000000"/>
          <w:sz w:val="25"/>
          <w:szCs w:val="25"/>
          <w:lang w:val="uk-UA"/>
        </w:rPr>
        <w:t>по скаргах на рішення і дії територіальної, окружної (терито</w:t>
        <w:softHyphen/>
        <w:t>ріальної) виборчої комісії по виборах депутатів і голів сільських, селищних, районних, міських, районних у містах, обласних Рад та заявах про скасування рішення виборчої комісії про реєстрацію кандидата;</w:t>
      </w:r>
    </w:p>
    <w:p>
      <w:pPr>
        <w:pStyle w:val="Normal"/>
        <w:shd w:fill="FFFFFF" w:val="clear"/>
        <w:rPr>
          <w:szCs w:val="24"/>
        </w:rPr>
      </w:pPr>
      <w:r>
        <w:rPr>
          <w:color w:val="000000"/>
          <w:sz w:val="25"/>
          <w:szCs w:val="25"/>
          <w:lang w:val="uk-UA"/>
        </w:rPr>
        <w:t>по скаргах на рішення і дії Центральної та окружної вибор</w:t>
        <w:softHyphen/>
        <w:t>чих комісій по виборах Президента України та заявах про ска</w:t>
        <w:softHyphen/>
        <w:t>сування рішення Центральної виборчої комісії;</w:t>
      </w:r>
    </w:p>
    <w:p>
      <w:pPr>
        <w:pStyle w:val="Normal"/>
        <w:shd w:fill="FFFFFF" w:val="clear"/>
        <w:rPr>
          <w:szCs w:val="24"/>
        </w:rPr>
      </w:pPr>
      <w:r>
        <w:rPr>
          <w:color w:val="000000"/>
          <w:sz w:val="25"/>
          <w:szCs w:val="25"/>
          <w:lang w:val="uk-UA"/>
        </w:rPr>
        <w:t>по заявах про скасування рішення окружної виборчої комісії про реєстрацію кандидата в народні депутати України;</w:t>
      </w:r>
    </w:p>
    <w:p>
      <w:pPr>
        <w:pStyle w:val="Normal"/>
        <w:shd w:fill="FFFFFF" w:val="clear"/>
        <w:rPr>
          <w:szCs w:val="24"/>
        </w:rPr>
      </w:pPr>
      <w:r>
        <w:rPr>
          <w:color w:val="000000"/>
          <w:sz w:val="25"/>
          <w:szCs w:val="25"/>
          <w:lang w:val="uk-UA"/>
        </w:rPr>
        <w:t>по скаргах на рішення і дії Центральної виборчої комісії;</w:t>
      </w:r>
    </w:p>
    <w:p>
      <w:pPr>
        <w:pStyle w:val="Normal"/>
        <w:shd w:fill="FFFFFF" w:val="clear"/>
        <w:rPr>
          <w:szCs w:val="24"/>
        </w:rPr>
      </w:pPr>
      <w:r>
        <w:rPr>
          <w:color w:val="000000"/>
          <w:sz w:val="25"/>
          <w:szCs w:val="25"/>
          <w:lang w:val="uk-UA"/>
        </w:rPr>
        <w:t>по заявах про дострокове припинення повноважень народ</w:t>
        <w:softHyphen/>
        <w:t>ного депутата України в разі невиконання ним вимог щодо не-сумісництва депутатської діяльності з іншими видами діяль</w:t>
        <w:softHyphen/>
        <w:t>ності;</w:t>
      </w:r>
    </w:p>
    <w:p>
      <w:pPr>
        <w:pStyle w:val="Normal"/>
        <w:shd w:fill="FFFFFF" w:val="clear"/>
        <w:rPr>
          <w:szCs w:val="24"/>
        </w:rPr>
      </w:pPr>
      <w:r>
        <w:rPr>
          <w:color w:val="000000"/>
          <w:sz w:val="25"/>
          <w:szCs w:val="25"/>
          <w:lang w:val="uk-UA"/>
        </w:rPr>
        <w:t>по скаргах на дії органів і службових осіб у зв'язку з накла</w:t>
        <w:softHyphen/>
        <w:t>денням адміністративних стягнень;</w:t>
      </w:r>
    </w:p>
    <w:p>
      <w:pPr>
        <w:pStyle w:val="Normal"/>
        <w:shd w:fill="FFFFFF" w:val="clear"/>
        <w:rPr>
          <w:szCs w:val="24"/>
        </w:rPr>
      </w:pPr>
      <w:r>
        <w:rPr>
          <w:b/>
          <w:bCs/>
          <w:i/>
          <w:iCs/>
          <w:color w:val="000000"/>
          <w:lang w:val="uk-UA"/>
        </w:rPr>
        <w:t xml:space="preserve">Провадження по справах, </w:t>
      </w:r>
      <w:r>
        <w:rPr>
          <w:b/>
          <w:bCs/>
          <w:color w:val="000000"/>
          <w:lang w:val="uk-UA"/>
        </w:rPr>
        <w:t>__________</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09</w:t>
      </w:r>
    </w:p>
    <w:p>
      <w:pPr>
        <w:pStyle w:val="Normal"/>
        <w:shd w:fill="FFFFFF" w:val="clear"/>
        <w:rPr>
          <w:szCs w:val="24"/>
        </w:rPr>
      </w:pPr>
      <w:r>
        <w:rPr>
          <w:color w:val="000000"/>
          <w:sz w:val="25"/>
          <w:szCs w:val="25"/>
          <w:lang w:val="uk-UA"/>
        </w:rPr>
        <w:t>по скаргах громадян на рішення, дії або бездіяльність держав</w:t>
        <w:softHyphen/>
        <w:t>них органів, юридичних чи службових осіб у сфері управлінської діяльності;</w:t>
      </w:r>
    </w:p>
    <w:p>
      <w:pPr>
        <w:pStyle w:val="Normal"/>
        <w:shd w:fill="FFFFFF" w:val="clear"/>
        <w:rPr>
          <w:szCs w:val="24"/>
        </w:rPr>
      </w:pPr>
      <w:r>
        <w:rPr>
          <w:color w:val="000000"/>
          <w:sz w:val="25"/>
          <w:szCs w:val="25"/>
          <w:lang w:val="uk-UA"/>
        </w:rPr>
        <w:t>по скаргах на рішення, прийняті відносно релігійних органі</w:t>
        <w:softHyphen/>
        <w:t>зацій;</w:t>
      </w:r>
    </w:p>
    <w:p>
      <w:pPr>
        <w:pStyle w:val="Normal"/>
        <w:shd w:fill="FFFFFF" w:val="clear"/>
        <w:rPr>
          <w:szCs w:val="24"/>
        </w:rPr>
      </w:pPr>
      <w:r>
        <w:rPr>
          <w:color w:val="000000"/>
          <w:sz w:val="25"/>
          <w:szCs w:val="25"/>
          <w:lang w:val="uk-UA"/>
        </w:rPr>
        <w:t>за заявами прокурора про визнання правового акта незакон</w:t>
        <w:softHyphen/>
        <w:t>ним;</w:t>
      </w:r>
    </w:p>
    <w:p>
      <w:pPr>
        <w:pStyle w:val="Normal"/>
        <w:shd w:fill="FFFFFF" w:val="clear"/>
        <w:rPr>
          <w:szCs w:val="24"/>
        </w:rPr>
      </w:pPr>
      <w:r>
        <w:rPr>
          <w:color w:val="000000"/>
          <w:sz w:val="25"/>
          <w:szCs w:val="25"/>
          <w:lang w:val="uk-UA"/>
        </w:rPr>
        <w:t>про стягнення з громадян недоїмки по податках, самооподат</w:t>
        <w:softHyphen/>
        <w:t>куванню сільського населення і державному обов'язковому стра</w:t>
        <w:softHyphen/>
        <w:t>хуванню.</w:t>
      </w:r>
    </w:p>
    <w:p>
      <w:pPr>
        <w:pStyle w:val="Normal"/>
        <w:shd w:fill="FFFFFF" w:val="clear"/>
        <w:rPr>
          <w:szCs w:val="24"/>
        </w:rPr>
      </w:pPr>
      <w:r>
        <w:rPr>
          <w:color w:val="000000"/>
          <w:sz w:val="25"/>
          <w:szCs w:val="25"/>
          <w:lang w:val="uk-UA"/>
        </w:rPr>
        <w:t>Згідно із ст. 237 ЦПК справи, що виникають з адміністратив</w:t>
        <w:softHyphen/>
        <w:t>но-правових відносин, розглядаються за загальними правилами цивільного судочинства, з винятками і доповненнями, зазначе</w:t>
        <w:softHyphen/>
        <w:t>ними в главах 30-32 ЦПК.</w:t>
      </w:r>
    </w:p>
    <w:p>
      <w:pPr>
        <w:pStyle w:val="Normal"/>
        <w:shd w:fill="FFFFFF" w:val="clear"/>
        <w:rPr>
          <w:szCs w:val="24"/>
        </w:rPr>
      </w:pPr>
      <w:r>
        <w:rPr>
          <w:color w:val="000000"/>
          <w:sz w:val="25"/>
          <w:szCs w:val="25"/>
          <w:lang w:val="uk-UA"/>
        </w:rPr>
        <w:t>Юридична природа справ, що виникають з адміністративно-правових відносин, полягає в тому, що суд хоч і вирішує спір про право, але сторони в ньому не називаються позивачем і відпові</w:t>
        <w:softHyphen/>
        <w:t>дачем. При цьому одна сторона в спорі наділена владними пра</w:t>
        <w:softHyphen/>
        <w:t>вами, а друга сторона — громадянин — повинна виконати обо</w:t>
        <w:softHyphen/>
        <w:t>в'язок по додержанню припису норми державного, адміністра</w:t>
        <w:softHyphen/>
        <w:t>тивного чи фінансового права, а тому вони в спорі не є юридичне рівними суб'єктами.</w:t>
      </w:r>
    </w:p>
    <w:p>
      <w:pPr>
        <w:pStyle w:val="Normal"/>
        <w:shd w:fill="FFFFFF" w:val="clear"/>
        <w:rPr>
          <w:szCs w:val="24"/>
        </w:rPr>
      </w:pPr>
      <w:r>
        <w:rPr>
          <w:color w:val="000000"/>
          <w:sz w:val="25"/>
          <w:szCs w:val="25"/>
          <w:lang w:val="uk-UA"/>
        </w:rPr>
        <w:t>В цих справах немає третіх осіб, а особами, які беруть участь у справі, є заявники скарг, народні депутати і виборчі комісії, органи державного управління, до числа яких належать адміні</w:t>
        <w:softHyphen/>
        <w:t>стративні органи, службові особи, органи стягнення податкових та неподаткових платежів і недоїмки. Особами, які беруть участь у справі, можуть бути також прокурор і судові представники. Особами, які допомагають у здійсненні правосуддя з цих кате</w:t>
        <w:softHyphen/>
        <w:t>горій справ, можуть бути громадські організації та трудові ко</w:t>
        <w:softHyphen/>
        <w:t>лективи, експерти, перекладачі і свідки.</w:t>
      </w:r>
    </w:p>
    <w:p>
      <w:pPr>
        <w:pStyle w:val="Normal"/>
        <w:shd w:fill="FFFFFF" w:val="clear"/>
        <w:rPr>
          <w:szCs w:val="24"/>
        </w:rPr>
      </w:pPr>
      <w:r>
        <w:rPr>
          <w:color w:val="000000"/>
          <w:sz w:val="25"/>
          <w:szCs w:val="25"/>
          <w:lang w:val="uk-UA"/>
        </w:rPr>
        <w:t>Як правило, по справах, що виникають з адміністративно-правових відносин, судочинство безоплатне. Виняток становлять лише справи по скаргах на неправомірні дії органів державного управління і службових осіб, що ущемляють права громадян (п. «б» ст. 1 Декрету Кабінету Міністрів України від 21 січня 1993 р. «Про державне мито»).</w:t>
      </w:r>
    </w:p>
    <w:p>
      <w:pPr>
        <w:pStyle w:val="Normal"/>
        <w:shd w:fill="FFFFFF" w:val="clear"/>
        <w:rPr>
          <w:szCs w:val="24"/>
        </w:rPr>
      </w:pPr>
      <w:r>
        <w:rPr>
          <w:color w:val="000000"/>
          <w:sz w:val="25"/>
          <w:szCs w:val="25"/>
          <w:lang w:val="uk-UA"/>
        </w:rPr>
        <w:t>Не всі рішення по справах, що виникають з адміністративно-пра-вових відносин, можуть бути оскаржені в касаційному порядку. Де</w:t>
        <w:softHyphen/>
        <w:t>які з них набирають законної сили негайно після їх проголошення.</w:t>
      </w:r>
    </w:p>
    <w:p>
      <w:pPr>
        <w:pStyle w:val="Normal"/>
        <w:shd w:fill="FFFFFF" w:val="clear"/>
        <w:rPr>
          <w:szCs w:val="24"/>
        </w:rPr>
      </w:pPr>
      <w:r>
        <w:rPr>
          <w:b/>
          <w:bCs/>
          <w:color w:val="000000"/>
          <w:sz w:val="21"/>
          <w:szCs w:val="21"/>
          <w:lang w:val="uk-UA"/>
        </w:rPr>
        <w:t>310</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w:t>
      </w:r>
    </w:p>
    <w:p>
      <w:pPr>
        <w:pStyle w:val="Normal"/>
        <w:shd w:fill="FFFFFF" w:val="clear"/>
        <w:rPr>
          <w:szCs w:val="24"/>
        </w:rPr>
      </w:pPr>
      <w:r>
        <w:rPr>
          <w:color w:val="000000"/>
          <w:sz w:val="24"/>
          <w:szCs w:val="24"/>
          <w:lang w:val="uk-UA"/>
        </w:rPr>
        <w:t>Все вищесказане дозволяє дати визначення цього виду судо</w:t>
        <w:softHyphen/>
        <w:t>чинства. Провадження по справах, що виникають з адміністра</w:t>
        <w:softHyphen/>
        <w:t>тивно-правових відносин,—- це вид цивільного судочинства по спеціально віднесених до компетенції суду категоріях справ по спорах, що виникають з державних, адміністративних і фінансо</w:t>
        <w:softHyphen/>
        <w:t>вих правовідносин, який складається з вирішення таких спорів і пе</w:t>
        <w:softHyphen/>
        <w:t>ревірки законності і обґрунтованості актів органів державного уп</w:t>
        <w:softHyphen/>
        <w:t>равління і посадових осіб і має особливості судової процедури.</w:t>
      </w:r>
    </w:p>
    <w:p>
      <w:pPr>
        <w:pStyle w:val="Normal"/>
        <w:shd w:fill="FFFFFF" w:val="clear"/>
        <w:rPr>
          <w:szCs w:val="24"/>
        </w:rPr>
      </w:pPr>
      <w:r>
        <w:rPr>
          <w:rFonts w:cs="Arial" w:ascii="Arial" w:hAnsi="Arial"/>
          <w:color w:val="000000"/>
          <w:sz w:val="29"/>
          <w:szCs w:val="29"/>
          <w:lang w:val="uk-UA"/>
        </w:rPr>
        <w:t>§ 2. Розгляд справ, пов'язаних із застосуванням виборчого законодавства</w:t>
      </w:r>
    </w:p>
    <w:p>
      <w:pPr>
        <w:pStyle w:val="Normal"/>
        <w:shd w:fill="FFFFFF" w:val="clear"/>
        <w:rPr>
          <w:szCs w:val="24"/>
        </w:rPr>
      </w:pPr>
      <w:r>
        <w:rPr>
          <w:color w:val="000000"/>
          <w:sz w:val="24"/>
          <w:szCs w:val="24"/>
          <w:lang w:val="uk-UA"/>
        </w:rPr>
        <w:t>Огідно із статтями 69, 71 Конституції України народне волевиявлення здійснюється через вибори, референдум та інші форми безпосередньої демократії.</w:t>
      </w:r>
    </w:p>
    <w:p>
      <w:pPr>
        <w:pStyle w:val="Normal"/>
        <w:shd w:fill="FFFFFF" w:val="clear"/>
        <w:rPr>
          <w:szCs w:val="24"/>
        </w:rPr>
      </w:pPr>
      <w:r>
        <w:rPr>
          <w:color w:val="000000"/>
          <w:sz w:val="24"/>
          <w:szCs w:val="24"/>
          <w:lang w:val="uk-UA"/>
        </w:rPr>
        <w:t>Вибори до органів державної влади та органів місцевого само</w:t>
        <w:softHyphen/>
        <w:t>врядування є вільними і відбуваються на основі загального, рівно</w:t>
        <w:softHyphen/>
        <w:t>го і прямого виборчого права шляхом таємного голосування.</w:t>
      </w:r>
    </w:p>
    <w:p>
      <w:pPr>
        <w:pStyle w:val="Normal"/>
        <w:shd w:fill="FFFFFF" w:val="clear"/>
        <w:rPr>
          <w:szCs w:val="24"/>
        </w:rPr>
      </w:pPr>
      <w:r>
        <w:rPr>
          <w:color w:val="000000"/>
          <w:sz w:val="24"/>
          <w:szCs w:val="24"/>
          <w:lang w:val="uk-UA"/>
        </w:rPr>
        <w:t>Принцип загальності означає, що право обирати мають всі громадяни України, яким на день голосуванням виповнилося 18 років. Це право називається активним виборчим правом, тому що не допускаються будь-які прямі або непрямі пільги або обме</w:t>
        <w:softHyphen/>
        <w:t>ження щодо виборчих прав громадян України залежно від їх раси, кольору шкіри, політичних, релігійних та інших переко</w:t>
        <w:softHyphen/>
        <w:t>нань, статі, етнічного та соціального походження, майнового стану, місця проживання, мовних та інших ознак.</w:t>
      </w:r>
    </w:p>
    <w:p>
      <w:pPr>
        <w:pStyle w:val="Normal"/>
        <w:shd w:fill="FFFFFF" w:val="clear"/>
        <w:rPr>
          <w:szCs w:val="24"/>
        </w:rPr>
      </w:pPr>
      <w:r>
        <w:rPr>
          <w:color w:val="000000"/>
          <w:sz w:val="24"/>
          <w:szCs w:val="24"/>
          <w:lang w:val="uk-UA"/>
        </w:rPr>
        <w:t>Відносно права бути обраним, тобто пасивного виборчого пра</w:t>
        <w:softHyphen/>
        <w:t>ва, то виборчим законодавством воно розглядається по-різному. Так, Президентом України може бути обраний громадянин Украї</w:t>
        <w:softHyphen/>
        <w:t>ни не молодший 35 років на день виборів, який має право голосу, проживає на території України не менше десяти (в тому числі п'яти останніх) років і володіє державною мовою (ст. 2 Закону України від 5 липня 1991 р. «Про вибори Президента України»)</w:t>
      </w:r>
      <w:r>
        <w:rPr>
          <w:color w:val="000000"/>
          <w:sz w:val="24"/>
          <w:szCs w:val="24"/>
          <w:vertAlign w:val="superscript"/>
          <w:lang w:val="uk-UA"/>
        </w:rPr>
        <w:t>1</w:t>
      </w:r>
      <w:r>
        <w:rPr>
          <w:color w:val="000000"/>
          <w:sz w:val="24"/>
          <w:szCs w:val="24"/>
          <w:lang w:val="uk-UA"/>
        </w:rPr>
        <w:t>. Народним депутатом України може бути обраний громадянин України, який має право голосу, на день виборів досяг 21 року і проживає в Ук</w:t>
        <w:softHyphen/>
        <w:t>раїні протягом останніх п'яти років (ст. З Закону України від 24 ве</w:t>
        <w:softHyphen/>
        <w:t>ресня 1997 р. «Про вибори народних депутатів України»)</w:t>
      </w:r>
      <w:r>
        <w:rPr>
          <w:color w:val="000000"/>
          <w:sz w:val="24"/>
          <w:szCs w:val="24"/>
          <w:vertAlign w:val="superscript"/>
          <w:lang w:val="uk-UA"/>
        </w:rPr>
        <w:t>2</w:t>
      </w:r>
      <w:r>
        <w:rPr>
          <w:color w:val="000000"/>
          <w:sz w:val="24"/>
          <w:szCs w:val="24"/>
          <w:lang w:val="uk-UA"/>
        </w:rPr>
        <w:t>.</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Відомості Верховної Ради УРСР. 1991. № 33. Ст. 448.</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Відомості Верховної Ради України. 1997. Хе 43. Ст. 280.</w:t>
      </w:r>
    </w:p>
    <w:p>
      <w:pPr>
        <w:pStyle w:val="Normal"/>
        <w:shd w:fill="FFFFFF" w:val="clear"/>
        <w:rPr>
          <w:szCs w:val="24"/>
        </w:rPr>
      </w:pPr>
      <w:r>
        <w:rPr>
          <w:b/>
          <w:bCs/>
          <w:i/>
          <w:iCs/>
          <w:color w:val="000000"/>
          <w:lang w:val="uk-UA"/>
        </w:rPr>
        <w:t xml:space="preserve">Провадження по справах, </w:t>
      </w:r>
      <w:r>
        <w:rPr>
          <w:b/>
          <w:bCs/>
          <w:color w:val="000000"/>
          <w:lang w:val="uk-UA"/>
        </w:rPr>
        <w:t>__________</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11</w:t>
      </w:r>
    </w:p>
    <w:p>
      <w:pPr>
        <w:pStyle w:val="Normal"/>
        <w:shd w:fill="FFFFFF" w:val="clear"/>
        <w:rPr>
          <w:szCs w:val="24"/>
        </w:rPr>
      </w:pPr>
      <w:r>
        <w:rPr>
          <w:color w:val="000000"/>
          <w:sz w:val="25"/>
          <w:szCs w:val="25"/>
          <w:lang w:val="uk-UA"/>
        </w:rPr>
        <w:t>Депутатом Верховної Ради Автономної Республіки Крим може бути обраний громадянин України, що постійно проживає в Україні протягом останніх п'яти років, який має право голосу, на день виборів досяг 18 років (ст. З Закону України від 12 люто</w:t>
        <w:softHyphen/>
        <w:t>го 1998 р. «Про вибори депутатів Верховної Ради Автономної Республіки Крим»)</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Депутатом сільської, селищної, міської районної у місті, рай</w:t>
        <w:softHyphen/>
        <w:t>онної, обласної Ради, сільським селищним, міським головою може бути обраний громадянин України, який має право голо</w:t>
        <w:softHyphen/>
        <w:t>су і на день виборів досяг 18 років (ст. 6 Закону України від 14 січня 1998 р. «Про вибори депутатів місцевих Рад та сільських, селищних, міських голів»)</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Ко^^шу^рм^дянин України^ може звернутися до суду за захистом свого виборчого права. Так, згідно із ст. 9 Закону Ук</w:t>
        <w:softHyphen/>
        <w:t>раїни від 5 липня 1991 р. «Про вибори Президента України», ст. 18 Закону України від 24 вересня 1997 р. «Про вибори народ</w:t>
        <w:softHyphen/>
        <w:t>них депутатів України», ст. 18 Закону України від 12 лютого 1998 р. «Про вибори депутатів Верховної Ради Автономної Рес</w:t>
        <w:softHyphen/>
        <w:t>публіки Крим», ст. 26 Закону України від 14 січня 1998 р. «Про вибори депутатів місцевих Рад та сільських, селищних, міських голів» та ст. 34 Закону України від З липня 1991 р. «Про всеук</w:t>
        <w:softHyphen/>
        <w:t>раїнський та місцеві референдуми» кожний громадянин мае_пра-во оскаржувати рішення дільничних виборчих комісій про непра</w:t>
        <w:softHyphen/>
        <w:t>вильності в списках виборців, у тому числі про невключення, неправильне включення до списку виборців або виключенйПйого із списку виборців, а також про допущені інші помилки."'"'</w:t>
      </w:r>
    </w:p>
    <w:p>
      <w:pPr>
        <w:pStyle w:val="Normal"/>
        <w:shd w:fill="FFFFFF" w:val="clear"/>
        <w:rPr>
          <w:szCs w:val="24"/>
        </w:rPr>
      </w:pPr>
      <w:r>
        <w:rPr>
          <w:color w:val="000000"/>
          <w:sz w:val="25"/>
          <w:szCs w:val="25"/>
          <w:lang w:val="uk-UA"/>
        </w:rPr>
        <w:t>Рішення дільничних виборчих комісій про неправильності в списках виборців чи в списках громадян, які мають право брати участь у референдумі, у тому числі про невключення, не</w:t>
        <w:softHyphen/>
        <w:t>правильне включення до списку виборців чи в списки громадян, які мають право брати участь у референдумі, або виключення його із списку виборців чи із списку громадян, які мають право брати участь у референдумі, а також про допущені інші помил</w:t>
        <w:softHyphen/>
        <w:t>ки можуть б^иги оскаржені до суду. Заява виборця чи громадя</w:t>
        <w:softHyphen/>
        <w:t>нина, який має право брати участь у референдумі, розглядається дільничною виборчою комісією у дводенний строк, а напере</w:t>
        <w:softHyphen/>
        <w:t>додні і в день виборів чи референдуму — негайно. Дільнична виборча комісія зобов'язана розглянути заяву і внести необхідн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Відомості Верховної Ради України. 1998. № 6-7. Ст. 24.</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Там же. № 3-4. Ст. 15.</w:t>
      </w:r>
    </w:p>
    <w:p>
      <w:pPr>
        <w:pStyle w:val="Normal"/>
        <w:shd w:fill="FFFFFF" w:val="clear"/>
        <w:rPr>
          <w:szCs w:val="24"/>
        </w:rPr>
      </w:pPr>
      <w:r>
        <w:rPr>
          <w:b/>
          <w:bCs/>
          <w:color w:val="000000"/>
          <w:lang w:val="uk-UA"/>
        </w:rPr>
        <w:t>312</w:t>
      </w:r>
      <w:r>
        <w:rPr>
          <w:rFonts w:ascii="Arial" w:hAnsi="Arial"/>
          <w:color w:val="000000"/>
          <w:lang w:val="uk-UA"/>
        </w:rPr>
        <w:t xml:space="preserve">                                              </w:t>
      </w:r>
      <w:r>
        <w:rPr>
          <w:b/>
          <w:bCs/>
          <w:i/>
          <w:iCs/>
          <w:color w:val="000000"/>
          <w:lang w:val="uk-UA"/>
        </w:rPr>
        <w:t xml:space="preserve">Глава </w:t>
      </w:r>
      <w:r>
        <w:rPr>
          <w:b/>
          <w:bCs/>
          <w:i/>
          <w:iCs/>
          <w:color w:val="000000"/>
          <w:lang w:val="en-US"/>
        </w:rPr>
        <w:t>XXI</w:t>
      </w:r>
    </w:p>
    <w:p>
      <w:pPr>
        <w:pStyle w:val="Normal"/>
        <w:shd w:fill="FFFFFF" w:val="clear"/>
        <w:rPr>
          <w:szCs w:val="24"/>
        </w:rPr>
      </w:pPr>
      <w:r>
        <w:rPr>
          <w:color w:val="000000"/>
          <w:sz w:val="25"/>
          <w:szCs w:val="25"/>
          <w:lang w:val="uk-UA"/>
        </w:rPr>
        <w:t>зміни до списку виборців чи списку громадян, які мають право брати участь у референдумі, або видати заявнику копію моти</w:t>
        <w:softHyphen/>
        <w:t>вованого рішення про відхилення його заяви. Це рішення може бути оскаржено в районний (міський) суд не пізніше як за п'ять днів до виборів або референдуму.</w:t>
      </w:r>
    </w:p>
    <w:p>
      <w:pPr>
        <w:pStyle w:val="Normal"/>
        <w:shd w:fill="FFFFFF" w:val="clear"/>
        <w:rPr>
          <w:szCs w:val="24"/>
        </w:rPr>
      </w:pPr>
      <w:r>
        <w:rPr>
          <w:color w:val="000000"/>
          <w:sz w:val="25"/>
          <w:szCs w:val="25"/>
          <w:lang w:val="uk-UA"/>
        </w:rPr>
        <w:t>Суд приймає до свого розгляду скаргу лише в тому разі, якщо заяву розглядала і відхилила відповідна дільнична виборча ко</w:t>
        <w:softHyphen/>
        <w:t>місія чи дільнична комісія з референдуму, що подала для загаль</w:t>
        <w:softHyphen/>
        <w:t>ного ознайомлення списки виборців чи списки громадян, які мають право брати участь у референдумі.</w:t>
      </w:r>
    </w:p>
    <w:p>
      <w:pPr>
        <w:pStyle w:val="Normal"/>
        <w:shd w:fill="FFFFFF" w:val="clear"/>
        <w:rPr>
          <w:szCs w:val="24"/>
        </w:rPr>
      </w:pPr>
      <w:r>
        <w:rPr>
          <w:color w:val="000000"/>
          <w:sz w:val="25"/>
          <w:szCs w:val="25"/>
          <w:lang w:val="uk-UA"/>
        </w:rPr>
        <w:t>Якщо заявник без попереднього звернення до дільничної виборчої комісії чи дільничної комісії з референдуму надіслав скаргу до суду поштою, судця надсилає її до відповідної дільнич</w:t>
        <w:softHyphen/>
        <w:t>ної виборчої комісії, про що повідомляє заявника (ст. 240 ЦПК).</w:t>
      </w:r>
    </w:p>
    <w:p>
      <w:pPr>
        <w:pStyle w:val="Normal"/>
        <w:shd w:fill="FFFFFF" w:val="clear"/>
        <w:rPr>
          <w:szCs w:val="24"/>
        </w:rPr>
      </w:pPr>
      <w:r>
        <w:rPr>
          <w:color w:val="000000"/>
          <w:sz w:val="25"/>
          <w:szCs w:val="25"/>
          <w:lang w:val="uk-UA"/>
        </w:rPr>
        <w:t>Скарги на відхилення дільничною виборчою комісією або дільничною комісією з референдуму заяв про неправильності в списках виборців чи в списках громадян, які мають право брати участь у референдумі, подаються до районного (міського) суду за місцем розташування відповідної дільниці. В ній повинно бути зазначено: назва суду, до якого подається скарга, прізвище, ім'я та по батькові громадянина, який звертається за захистом по</w:t>
        <w:softHyphen/>
        <w:t>літичних прав, назва дільничної виборчої комісії чи комісії з ре</w:t>
        <w:softHyphen/>
        <w:t>ферендуму, що відхилила заяву про неправильності в списках виборців чи списках громадян, які мають право брати участь у референдумі; зміст вимог заявника скарги; обставини, якими він обґрунтовує свої вимоги; докази, що підтверджують їх; прохан</w:t>
        <w:softHyphen/>
        <w:t>ня заявника скарги, його підпис або підпис представника; перелік доданих до скарги документів, дата, час подання скарги.</w:t>
      </w:r>
    </w:p>
    <w:p>
      <w:pPr>
        <w:pStyle w:val="Normal"/>
        <w:shd w:fill="FFFFFF" w:val="clear"/>
        <w:rPr>
          <w:szCs w:val="24"/>
        </w:rPr>
      </w:pPr>
      <w:r>
        <w:rPr>
          <w:color w:val="000000"/>
          <w:sz w:val="25"/>
          <w:szCs w:val="25"/>
          <w:lang w:val="uk-UA"/>
        </w:rPr>
        <w:t>Підготовка справи до судового розгляду повинна провади</w:t>
        <w:softHyphen/>
        <w:t>тись з урахуванням особливостей цієї категорії справ. Згідно із ст. 241 ЦПК скаргу на неправильності в списках виборців чи в І</w:t>
      </w:r>
      <w:r>
        <w:rPr>
          <w:rFonts w:cs="Arial" w:ascii="Arial" w:hAnsi="Arial"/>
          <w:color w:val="000000"/>
          <w:sz w:val="25"/>
          <w:szCs w:val="25"/>
          <w:lang w:val="uk-UA"/>
        </w:rPr>
        <w:t xml:space="preserve">         </w:t>
      </w:r>
      <w:r>
        <w:rPr>
          <w:color w:val="000000"/>
          <w:sz w:val="25"/>
          <w:szCs w:val="25"/>
          <w:lang w:val="uk-UA"/>
        </w:rPr>
        <w:t>списках громадян, які мають право брати участь у референдумі,</w:t>
      </w:r>
    </w:p>
    <w:p>
      <w:pPr>
        <w:pStyle w:val="Normal"/>
        <w:shd w:fill="FFFFFF" w:val="clear"/>
        <w:rPr>
          <w:szCs w:val="24"/>
        </w:rPr>
      </w:pPr>
      <w:r>
        <w:rPr>
          <w:color w:val="000000"/>
          <w:sz w:val="25"/>
          <w:szCs w:val="25"/>
          <w:lang w:val="uk-UA"/>
        </w:rPr>
        <w:t>суд повинен розглянути не пізніше трьох днів, включаючи і день надходження скарги, якщо вона подана не пізніше дванадцятої * години цього дня. Тобто підготовка справи, а також її розгляд не повинні тривати більше трьох днів.</w:t>
      </w:r>
    </w:p>
    <w:p>
      <w:pPr>
        <w:pStyle w:val="Normal"/>
        <w:shd w:fill="FFFFFF" w:val="clear"/>
        <w:rPr>
          <w:szCs w:val="24"/>
        </w:rPr>
      </w:pPr>
      <w:r>
        <w:rPr>
          <w:color w:val="000000"/>
          <w:sz w:val="25"/>
          <w:szCs w:val="25"/>
          <w:lang w:val="uk-UA"/>
        </w:rPr>
        <w:t>В судове засідання для участі в розгляді справи обов'язково викликаються заявник і представник відповідної виборчої комісії чи дільничної комісії з референдуму, але неявка зазначених осіб не перешкоджає розглядові справи.</w:t>
      </w:r>
    </w:p>
    <w:p>
      <w:pPr>
        <w:pStyle w:val="Normal"/>
        <w:shd w:fill="FFFFFF" w:val="clear"/>
        <w:rPr>
          <w:szCs w:val="24"/>
        </w:rPr>
      </w:pPr>
      <w:r>
        <w:rPr>
          <w:b/>
          <w:bCs/>
          <w:i/>
          <w:iCs/>
          <w:color w:val="000000"/>
          <w:lang w:val="uk-UA"/>
        </w:rPr>
        <w:t xml:space="preserve">Провадження по справах, </w:t>
      </w:r>
      <w:r>
        <w:rPr>
          <w:b/>
          <w:bCs/>
          <w:color w:val="000000"/>
          <w:lang w:val="uk-UA"/>
        </w:rPr>
        <w:t>__________</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13</w:t>
      </w:r>
    </w:p>
    <w:p>
      <w:pPr>
        <w:pStyle w:val="Normal"/>
        <w:shd w:fill="FFFFFF" w:val="clear"/>
        <w:rPr>
          <w:szCs w:val="24"/>
        </w:rPr>
      </w:pPr>
      <w:r>
        <w:rPr>
          <w:color w:val="000000"/>
          <w:sz w:val="25"/>
          <w:szCs w:val="25"/>
          <w:lang w:val="uk-UA"/>
        </w:rPr>
        <w:t>При розгляді справи по суті суд повинен встановити право</w:t>
        <w:softHyphen/>
        <w:t>мірність відхилення дільничною виборчою комісією чи дільничною комісією з референдуму заяви про неправильності в списках ви</w:t>
        <w:softHyphen/>
        <w:t>борців чи в списках громадян, які мають право брати участь у ре</w:t>
        <w:softHyphen/>
        <w:t>ферендумі. При цьому суд повинен дослідити такі докази, як пас</w:t>
        <w:softHyphen/>
        <w:t>порт заявника скарги, свідоцтво про народження, довідку з місця проживання, копію рішення суду про визнання громадянина не</w:t>
        <w:softHyphen/>
        <w:t>дієздатним, свідоцтво про смерть, пояснення заявника скарги тощо.</w:t>
      </w:r>
    </w:p>
    <w:p>
      <w:pPr>
        <w:pStyle w:val="Normal"/>
        <w:shd w:fill="FFFFFF" w:val="clear"/>
        <w:rPr>
          <w:szCs w:val="24"/>
        </w:rPr>
      </w:pPr>
      <w:r>
        <w:rPr>
          <w:color w:val="000000"/>
          <w:sz w:val="25"/>
          <w:szCs w:val="25"/>
          <w:lang w:val="uk-UA"/>
        </w:rPr>
        <w:t>Рішення суду по скарзі на неправильності в списках виборців чи списках громадян, які мають право брати участь у референдумі, є остаточним і набирає законної сили негайно після його прого</w:t>
        <w:softHyphen/>
        <w:t>лошення. Суд негайно видає ' чявникові копію рішення і одночас</w:t>
        <w:softHyphen/>
        <w:t>но надсилає копію рішення відповідній дільничній виборчій комісії чи дільничній комісії з референдуму для його виконання.</w:t>
      </w:r>
    </w:p>
    <w:p>
      <w:pPr>
        <w:pStyle w:val="Normal"/>
        <w:shd w:fill="FFFFFF" w:val="clear"/>
        <w:rPr>
          <w:szCs w:val="24"/>
        </w:rPr>
      </w:pPr>
      <w:r>
        <w:rPr>
          <w:color w:val="000000"/>
          <w:sz w:val="25"/>
          <w:szCs w:val="25"/>
          <w:lang w:val="uk-UA"/>
        </w:rPr>
        <w:t>До суду може бути подано скаргу на рішення і дії територі</w:t>
        <w:softHyphen/>
        <w:t>альної виборчої комісії по виборах депутатів місцевих Рад та сільських, селищних, міських голів на рішення, дії Центральної та окружної виборчих комісій по виборах Президента України та виборах народних депутатів України та заяви про скасування рішень виборчих комісій. В судовому порядку розглядається і питання про дострокове припинення повноважень народного депутата України у разі невиконання ним вимог щодо несуміс-ництва депутатської діяльності з іншими видами діяльності.</w:t>
      </w:r>
    </w:p>
    <w:p>
      <w:pPr>
        <w:pStyle w:val="Normal"/>
        <w:shd w:fill="FFFFFF" w:val="clear"/>
        <w:rPr>
          <w:szCs w:val="24"/>
        </w:rPr>
      </w:pPr>
      <w:r>
        <w:rPr>
          <w:color w:val="000000"/>
          <w:sz w:val="25"/>
          <w:szCs w:val="25"/>
          <w:lang w:val="uk-UA"/>
        </w:rPr>
        <w:t>Предметом судового оскарження при розгляді справ, пов'яза</w:t>
        <w:softHyphen/>
        <w:t>них із застосуванням Закону України «Про вибори депутатів місце</w:t>
        <w:softHyphen/>
        <w:t>вих Рад та сільських, селищних, міських голів» є рішення вибор</w:t>
        <w:softHyphen/>
        <w:t>чої комісії: про відмову в реєстрації кандидата в депутати або на посаду голови Ради, про скасування рішення про реєстрацію кан</w:t>
        <w:softHyphen/>
        <w:t>дидата, з питань передвиборної агітації, про визнання виборів недійсними та заяви виборчої комісії про скасування рішення про реєстрацію кандидата у зв'язку з порушенням заборони викорис</w:t>
        <w:softHyphen/>
        <w:t>тання підпорядкованих кандидату і довіреним особам засобів масової інформації для організації агітаційної роботи (ст. 243</w:t>
      </w:r>
      <w:r>
        <w:rPr>
          <w:color w:val="000000"/>
          <w:sz w:val="25"/>
          <w:szCs w:val="25"/>
          <w:vertAlign w:val="superscript"/>
          <w:lang w:val="uk-UA"/>
        </w:rPr>
        <w:t xml:space="preserve">і </w:t>
      </w:r>
      <w:r>
        <w:rPr>
          <w:color w:val="000000"/>
          <w:sz w:val="25"/>
          <w:szCs w:val="25"/>
          <w:lang w:val="uk-UA"/>
        </w:rPr>
        <w:t>ЦПК). При застосуванні Закону України «Про вибори Президен</w:t>
        <w:softHyphen/>
        <w:t>та України» предметом судового оскарження можуть бути рішення Центральної виборчої комісії про відмову в реєстрації участі партії (виборчого блоку) у виборах Президента України, на відмову цієї комісії зареєструвати претендента на кандидата у Президенти України як кандидата у Президенти України, на відмову окруж</w:t>
        <w:softHyphen/>
        <w:t>ної виборчої комісії в реєстрації ініціативної групи виборців, на</w:t>
      </w:r>
    </w:p>
    <w:p>
      <w:pPr>
        <w:pStyle w:val="Normal"/>
        <w:shd w:fill="FFFFFF" w:val="clear"/>
        <w:rPr>
          <w:szCs w:val="24"/>
        </w:rPr>
      </w:pPr>
      <w:r>
        <w:rPr>
          <w:b/>
          <w:bCs/>
          <w:color w:val="000000"/>
          <w:sz w:val="21"/>
          <w:szCs w:val="21"/>
          <w:lang w:val="uk-UA"/>
        </w:rPr>
        <w:t>31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w:t>
      </w:r>
    </w:p>
    <w:p>
      <w:pPr>
        <w:pStyle w:val="Normal"/>
        <w:shd w:fill="FFFFFF" w:val="clear"/>
        <w:rPr>
          <w:szCs w:val="24"/>
        </w:rPr>
      </w:pPr>
      <w:r>
        <w:rPr>
          <w:color w:val="000000"/>
          <w:sz w:val="25"/>
          <w:szCs w:val="25"/>
          <w:lang w:val="uk-UA"/>
        </w:rPr>
        <w:t>рішення Центральної виборчої комісії про визнання виборів не</w:t>
        <w:softHyphen/>
        <w:t>дійсними та заяви про скасування рішення цієї комісії про реєст</w:t>
        <w:softHyphen/>
        <w:t>рацію кандидата в Президенти України (ст. 243</w:t>
      </w:r>
      <w:r>
        <w:rPr>
          <w:color w:val="000000"/>
          <w:sz w:val="25"/>
          <w:szCs w:val="25"/>
          <w:vertAlign w:val="superscript"/>
          <w:lang w:val="uk-UA"/>
        </w:rPr>
        <w:t>6</w:t>
      </w:r>
      <w:r>
        <w:rPr>
          <w:color w:val="000000"/>
          <w:sz w:val="25"/>
          <w:szCs w:val="25"/>
          <w:lang w:val="uk-UA"/>
        </w:rPr>
        <w:t xml:space="preserve"> ЦПК).</w:t>
      </w:r>
    </w:p>
    <w:p>
      <w:pPr>
        <w:pStyle w:val="Normal"/>
        <w:shd w:fill="FFFFFF" w:val="clear"/>
        <w:rPr>
          <w:szCs w:val="24"/>
        </w:rPr>
      </w:pPr>
      <w:r>
        <w:rPr>
          <w:color w:val="000000"/>
          <w:sz w:val="25"/>
          <w:szCs w:val="25"/>
          <w:lang w:val="uk-UA"/>
        </w:rPr>
        <w:t>Згідно із ст. 15 Закону України «Про вибори народних депутатів України» рішення, дії або бездіяльність виборчих комісій можуть бути оскаржені до виборчої комісії вищого рівня або до суду. Пред</w:t>
        <w:softHyphen/>
        <w:t>метом судового розгляду можуть бути рішення окружної вибор</w:t>
        <w:softHyphen/>
        <w:t>чої комісії про реєстрацію кандидата в народні депутати України (ст. 243" ЦПК) і рішення Центральної виборчої комісії по виборах народних депутатів про визнання виборів недійсними (ст. 243</w:t>
      </w:r>
      <w:r>
        <w:rPr>
          <w:color w:val="000000"/>
          <w:sz w:val="25"/>
          <w:szCs w:val="25"/>
          <w:vertAlign w:val="superscript"/>
          <w:lang w:val="uk-UA"/>
        </w:rPr>
        <w:t xml:space="preserve">16 </w:t>
      </w:r>
      <w:r>
        <w:rPr>
          <w:color w:val="000000"/>
          <w:sz w:val="25"/>
          <w:szCs w:val="25"/>
          <w:lang w:val="uk-UA"/>
        </w:rPr>
        <w:t>ЦПК). Предметом судового розгляду також може бути невиконан</w:t>
        <w:softHyphen/>
        <w:t>ня вимоги щодо несумісництва депутатської діяльності з іншими ви</w:t>
        <w:softHyphen/>
        <w:t>дами діяльності народного депутата (ст. 81 Конституції України, ст. 243</w:t>
      </w:r>
      <w:r>
        <w:rPr>
          <w:color w:val="000000"/>
          <w:sz w:val="25"/>
          <w:szCs w:val="25"/>
          <w:vertAlign w:val="superscript"/>
          <w:lang w:val="uk-UA"/>
        </w:rPr>
        <w:t>21</w:t>
      </w:r>
      <w:r>
        <w:rPr>
          <w:color w:val="000000"/>
          <w:sz w:val="25"/>
          <w:szCs w:val="25"/>
          <w:lang w:val="uk-UA"/>
        </w:rPr>
        <w:t xml:space="preserve"> ЦПК). Скарги і заяви по спорах, що виникають при засто</w:t>
        <w:softHyphen/>
        <w:t>суванні Закону України «Про вибори депутатів місцевих Рад, сільсь</w:t>
        <w:softHyphen/>
        <w:t>ких, селищних, міських голів», а також скарги на відмову окружної виборчої комісії в реєстрації ініціативної групи виборців по вибо</w:t>
        <w:softHyphen/>
        <w:t>рах Президента України розглядаються районним (міським) судом за місцезнаходженням відповідної виборчої комісії. Всі інші спори — Верховним Судом України, крім спорів про дострокове припи</w:t>
        <w:softHyphen/>
        <w:t>нення повноважень народного депутата України у разі невиконан</w:t>
        <w:softHyphen/>
        <w:t>ня ним вимог щодо несумісництва депутатської діяльності з інши</w:t>
        <w:softHyphen/>
        <w:t>ми видами діяльності, які розглядаються Київським міським судом.</w:t>
      </w:r>
    </w:p>
    <w:p>
      <w:pPr>
        <w:pStyle w:val="Normal"/>
        <w:shd w:fill="FFFFFF" w:val="clear"/>
        <w:rPr>
          <w:szCs w:val="24"/>
        </w:rPr>
      </w:pPr>
      <w:r>
        <w:rPr>
          <w:color w:val="000000"/>
          <w:sz w:val="25"/>
          <w:szCs w:val="25"/>
          <w:lang w:val="uk-UA"/>
        </w:rPr>
        <w:t>Коло суб'єктів, які мають право порушувати справи, пов'я</w:t>
        <w:softHyphen/>
        <w:t>зані із застосуванням виборчого законодавства, залежить від предмета судового розгляду. Ними можуть бути виборці, канди</w:t>
        <w:softHyphen/>
        <w:t>дати або їх довірені особи, уповноважені особи партій (виборчих блоків), ініціативні групи виборців, уповноважені представники суб'єктів, які висунули претендента на кандидата у Президенти України, виборчі комісії, Генеральний прокурор України і Голо</w:t>
        <w:softHyphen/>
        <w:t>ва Верховної Ради України.</w:t>
      </w:r>
    </w:p>
    <w:p>
      <w:pPr>
        <w:pStyle w:val="Normal"/>
        <w:shd w:fill="FFFFFF" w:val="clear"/>
        <w:rPr>
          <w:szCs w:val="24"/>
        </w:rPr>
      </w:pPr>
      <w:r>
        <w:rPr>
          <w:color w:val="000000"/>
          <w:sz w:val="25"/>
          <w:szCs w:val="25"/>
          <w:lang w:val="uk-UA"/>
        </w:rPr>
        <w:t>Підготовка до судового розгляду справ повинна бути прове</w:t>
        <w:softHyphen/>
        <w:t>дена в стислі строки. Так, справи по спорах, що виникають при застосуванні Закону України «Про вибори депутатів місцевих Рад та сільських, селищних, міських голів», розглядаються судом у п'ятиденний строк. Всі інші справи — у семиденний. Це означає, що і підготовка справи, і її розгляд повинні завершитися у заз</w:t>
        <w:softHyphen/>
        <w:t>начені строки.</w:t>
      </w:r>
    </w:p>
    <w:p>
      <w:pPr>
        <w:pStyle w:val="Normal"/>
        <w:shd w:fill="FFFFFF" w:val="clear"/>
        <w:rPr>
          <w:szCs w:val="24"/>
        </w:rPr>
      </w:pPr>
      <w:r>
        <w:rPr>
          <w:color w:val="000000"/>
          <w:sz w:val="25"/>
          <w:szCs w:val="25"/>
          <w:lang w:val="uk-UA"/>
        </w:rPr>
        <w:t>У судове засідання для участі у розгляді справи обов'язково викликаються заявник, кандидат у депутати або на посаду голо</w:t>
        <w:softHyphen/>
        <w:t>ви, кандидат у Президенти України, представник відповідної ви</w:t>
        <w:softHyphen/>
        <w:t>борчої комісії.</w:t>
      </w:r>
    </w:p>
    <w:p>
      <w:pPr>
        <w:pStyle w:val="Normal"/>
        <w:shd w:fill="FFFFFF" w:val="clear"/>
        <w:rPr>
          <w:szCs w:val="24"/>
        </w:rPr>
      </w:pPr>
      <w:r>
        <w:rPr>
          <w:b/>
          <w:bCs/>
          <w:i/>
          <w:iCs/>
          <w:color w:val="000000"/>
          <w:lang w:val="uk-UA"/>
        </w:rPr>
        <w:t xml:space="preserve">Провадження по справах, </w:t>
      </w:r>
      <w:r>
        <w:rPr>
          <w:b/>
          <w:bCs/>
          <w:color w:val="000000"/>
          <w:lang w:val="uk-UA"/>
        </w:rPr>
        <w:t>__________</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15</w:t>
      </w:r>
    </w:p>
    <w:p>
      <w:pPr>
        <w:pStyle w:val="Normal"/>
        <w:shd w:fill="FFFFFF" w:val="clear"/>
        <w:rPr>
          <w:szCs w:val="24"/>
        </w:rPr>
      </w:pPr>
      <w:r>
        <w:rPr>
          <w:color w:val="000000"/>
          <w:sz w:val="25"/>
          <w:szCs w:val="25"/>
          <w:lang w:val="uk-UA"/>
        </w:rPr>
        <w:t>Встановивши, що відмова в реєстрації кандидата в депутати чи голови, претендента на кандидата у Президенти України як кандидата у Президенти України, скасування рішення про реє</w:t>
        <w:softHyphen/>
        <w:t>страцію кандидата, визнання виборів недійсними, вирішення питання щодо передвиборної агітації чи іншого питання, вимо</w:t>
        <w:softHyphen/>
        <w:t>ги заяви про скасування рішення про реєстрацію кандидата не відповідають виборчому законодавству, суд відповідно задоволь</w:t>
        <w:softHyphen/>
        <w:t>няє скаргу, скасовує рішення виборчої комісії чи визнає її дії не</w:t>
        <w:softHyphen/>
        <w:t>законними і зобов'язує останню провести передбачені виборчим законодавством дії, відмовляє в задоволенні заяви.</w:t>
      </w:r>
    </w:p>
    <w:p>
      <w:pPr>
        <w:pStyle w:val="Normal"/>
        <w:shd w:fill="FFFFFF" w:val="clear"/>
        <w:rPr>
          <w:szCs w:val="24"/>
        </w:rPr>
      </w:pPr>
      <w:r>
        <w:rPr>
          <w:color w:val="000000"/>
          <w:sz w:val="25"/>
          <w:szCs w:val="25"/>
          <w:lang w:val="uk-UA"/>
        </w:rPr>
        <w:t>Якщо буде встановлено, що кандидат є особою, яка не може бути обраною; рішення про висунення кандидатом прийнято з порушенням встановленого порядку і є неправомочним; кандидат не подав необхідних для реєстрації документів чи документи вия</w:t>
        <w:softHyphen/>
        <w:t>вились недостовірними; суб'єкт, який висунув зареєстрованого кандидата, скасував своє рішення; кандидат втратив виборче пра</w:t>
        <w:softHyphen/>
        <w:t>во або право балотуватись по даному виборчому округу; в ході голосування чи під час підрахунку голосів допущено порушен</w:t>
        <w:softHyphen/>
        <w:t>ня законодавства про вибори, яке вплинуло на результати ви</w:t>
        <w:softHyphen/>
        <w:t>борів; кандидат чи його довірена особа користувалися для орга</w:t>
        <w:softHyphen/>
        <w:t>нізації агітаційної роботи підпорядкованими їм засобами масо</w:t>
        <w:softHyphen/>
        <w:t>вої агітації, — суд відповідно відмовляє у задоволенні скарги.</w:t>
      </w:r>
    </w:p>
    <w:p>
      <w:pPr>
        <w:pStyle w:val="Normal"/>
        <w:shd w:fill="FFFFFF" w:val="clear"/>
        <w:rPr>
          <w:szCs w:val="24"/>
        </w:rPr>
      </w:pPr>
      <w:r>
        <w:rPr>
          <w:color w:val="000000"/>
          <w:sz w:val="25"/>
          <w:szCs w:val="25"/>
          <w:lang w:val="uk-UA"/>
        </w:rPr>
        <w:t>Встановивши, що народний депутат України в порушення вимоги ст. 78 Конституції України має інший представницький мандат або перебуває на державній службі чи займається інши</w:t>
        <w:softHyphen/>
        <w:t>ми видами діяльності, що відповідно до закону є несумісними з депутатською діяльністю, суд постановляє рішення про достро</w:t>
        <w:softHyphen/>
        <w:t>кове припинення повноважень народного депутата України.</w:t>
      </w:r>
    </w:p>
    <w:p>
      <w:pPr>
        <w:pStyle w:val="Normal"/>
        <w:shd w:fill="FFFFFF" w:val="clear"/>
        <w:rPr>
          <w:szCs w:val="24"/>
        </w:rPr>
      </w:pPr>
      <w:r>
        <w:rPr>
          <w:color w:val="000000"/>
          <w:sz w:val="25"/>
          <w:szCs w:val="25"/>
          <w:lang w:val="uk-UA"/>
        </w:rPr>
        <w:t>Рішення суду, крім рішень про дострокове припинення повно</w:t>
        <w:softHyphen/>
        <w:t>важень народного депутата України у разі невиконання ним ви</w:t>
        <w:softHyphen/>
        <w:t>мог щодо несумісництва депутатської діяльності з іншими вида</w:t>
        <w:softHyphen/>
        <w:t>ми діяльності, є остаточним і оскарженню не підлягає. Копії рішен</w:t>
        <w:softHyphen/>
        <w:t>ня суд негайно надсилає заявникові і відповідній виборчій комісії.</w:t>
      </w:r>
    </w:p>
    <w:p>
      <w:pPr>
        <w:pStyle w:val="Normal"/>
        <w:shd w:fill="FFFFFF" w:val="clear"/>
        <w:rPr>
          <w:szCs w:val="24"/>
        </w:rPr>
      </w:pPr>
      <w:r>
        <w:rPr>
          <w:rFonts w:cs="Arial" w:ascii="Arial" w:hAnsi="Arial"/>
          <w:color w:val="000000"/>
          <w:sz w:val="29"/>
          <w:szCs w:val="29"/>
          <w:lang w:val="uk-UA"/>
        </w:rPr>
        <w:t>§ 3. Скарги на дії органів і службових осіб у зв'язку з накладенням адміністративних стягнень</w:t>
      </w:r>
    </w:p>
    <w:p>
      <w:pPr>
        <w:pStyle w:val="Normal"/>
        <w:shd w:fill="FFFFFF" w:val="clear"/>
        <w:rPr>
          <w:szCs w:val="24"/>
        </w:rPr>
      </w:pPr>
      <w:r>
        <w:rPr>
          <w:color w:val="000000"/>
          <w:sz w:val="25"/>
          <w:szCs w:val="25"/>
          <w:lang w:val="uk-UA"/>
        </w:rPr>
        <w:t>Чи,</w:t>
      </w:r>
    </w:p>
    <w:p>
      <w:pPr>
        <w:pStyle w:val="Normal"/>
        <w:shd w:fill="FFFFFF" w:val="clear"/>
        <w:rPr>
          <w:szCs w:val="24"/>
        </w:rPr>
      </w:pPr>
      <w:r>
        <w:rPr>
          <w:color w:val="000000"/>
          <w:sz w:val="25"/>
          <w:szCs w:val="25"/>
          <w:lang w:val="uk-UA"/>
        </w:rPr>
        <w:t>шним законодавством судам надано право розгляда</w:t>
        <w:softHyphen/>
        <w:t>ти скарги на дії органів і службових осіб у зв'язку .з накладення-</w:t>
      </w:r>
    </w:p>
    <w:p>
      <w:pPr>
        <w:pStyle w:val="Normal"/>
        <w:shd w:fill="FFFFFF" w:val="clear"/>
        <w:rPr>
          <w:szCs w:val="24"/>
        </w:rPr>
      </w:pPr>
      <w:r>
        <w:rPr>
          <w:b/>
          <w:bCs/>
          <w:color w:val="000000"/>
          <w:sz w:val="21"/>
          <w:szCs w:val="21"/>
          <w:lang w:val="uk-UA"/>
        </w:rPr>
        <w:t>316</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w:t>
      </w:r>
    </w:p>
    <w:p>
      <w:pPr>
        <w:pStyle w:val="Normal"/>
        <w:shd w:fill="FFFFFF" w:val="clear"/>
        <w:rPr>
          <w:szCs w:val="24"/>
        </w:rPr>
      </w:pPr>
      <w:r>
        <w:rPr>
          <w:color w:val="000000"/>
          <w:sz w:val="25"/>
          <w:szCs w:val="25"/>
          <w:lang w:val="uk-UA"/>
        </w:rPr>
        <w:t>ми адміністративних стягнень. Постанову по справі про адміні</w:t>
        <w:softHyphen/>
        <w:t>стративне правопорушення може бути оскаржено особою, щодо якої її винесено, а також потерпілим. Згідно із ст. 268 КпАП по</w:t>
        <w:softHyphen/>
        <w:t>терпілий — це особа, якій адміністративним правопорушенням заподіяно моральну, фізичну або майнову шкоду.</w:t>
      </w:r>
    </w:p>
    <w:p>
      <w:pPr>
        <w:pStyle w:val="Normal"/>
        <w:shd w:fill="FFFFFF" w:val="clear"/>
        <w:rPr>
          <w:szCs w:val="24"/>
        </w:rPr>
      </w:pPr>
      <w:r>
        <w:rPr>
          <w:color w:val="000000"/>
          <w:sz w:val="25"/>
          <w:szCs w:val="25"/>
          <w:lang w:val="uk-UA"/>
        </w:rPr>
        <w:t>Законні інтереси особи, яка притягувалась до адміністратив</w:t>
        <w:softHyphen/>
        <w:t>ної відповідальності, потерпілого або неповнолітнього, чи осо</w:t>
        <w:softHyphen/>
        <w:t>би, яка через свої фізичні або психічні вади не може сама здійсню</w:t>
        <w:softHyphen/>
        <w:t>вати свої права, у суді можуть представляти представники — батьки, усиновителі, опікуни, піклувальники, адвокати. Проку</w:t>
        <w:softHyphen/>
        <w:t>рор має право звернутися до суду із заявою про захист прав і за</w:t>
        <w:softHyphen/>
        <w:t>конних інтересів громадян та державних інтересів.</w:t>
      </w:r>
    </w:p>
    <w:p>
      <w:pPr>
        <w:pStyle w:val="Normal"/>
        <w:shd w:fill="FFFFFF" w:val="clear"/>
        <w:rPr>
          <w:szCs w:val="24"/>
        </w:rPr>
      </w:pPr>
      <w:r>
        <w:rPr>
          <w:color w:val="000000"/>
          <w:sz w:val="25"/>
          <w:szCs w:val="25"/>
          <w:lang w:val="uk-UA"/>
        </w:rPr>
        <w:t>Об'єктом оскарження є постанови органу чи службової осо</w:t>
        <w:softHyphen/>
        <w:t>би про накладення будь-якого виду адміністративного стягнен</w:t>
        <w:softHyphen/>
        <w:t>ня, передбаченого ст. 24 КпАП. Постанова районного (місько</w:t>
        <w:softHyphen/>
        <w:t>го) суду (судді) про накладення адміністративного стягнення є остаточною і оскарженню в порядку провадження в справах про адміністративні правопорушення не підлягає. Вона може бути оскаржена або змінена за протестом прокурора самим суддею, а також незалежно від наявності протесту прокурора — головою вищестоящого суду (ч. 1 ст. 294 КпАП).</w:t>
      </w:r>
    </w:p>
    <w:p>
      <w:pPr>
        <w:pStyle w:val="Normal"/>
        <w:shd w:fill="FFFFFF" w:val="clear"/>
        <w:rPr>
          <w:szCs w:val="24"/>
        </w:rPr>
      </w:pPr>
      <w:r>
        <w:rPr>
          <w:color w:val="000000"/>
          <w:sz w:val="25"/>
          <w:szCs w:val="25"/>
          <w:lang w:val="uk-UA"/>
        </w:rPr>
        <w:t>На постанови про одночасне накладення основного і додат</w:t>
        <w:softHyphen/>
        <w:t>кового адміністративного стягнення скарга за вибором особи, щодо якої воно винесено, або потерпілого подається в порядку, встановленому для оскарження основного або додаткового стяг</w:t>
        <w:softHyphen/>
        <w:t>нення. При оскарженні цієї постанови лише в частині додатково</w:t>
        <w:softHyphen/>
        <w:t>го стягнення скарга може бути розглянута судом тільки післяприй-няття по ній рішення вищестоящим органом (службовою особою).</w:t>
      </w:r>
    </w:p>
    <w:p>
      <w:pPr>
        <w:pStyle w:val="Normal"/>
        <w:shd w:fill="FFFFFF" w:val="clear"/>
        <w:rPr>
          <w:szCs w:val="24"/>
        </w:rPr>
      </w:pPr>
      <w:r>
        <w:rPr>
          <w:color w:val="000000"/>
          <w:sz w:val="25"/>
          <w:szCs w:val="25"/>
          <w:lang w:val="uk-UA"/>
        </w:rPr>
        <w:t>У разі, коли постанова одночасно оскаржена особою, яка піддана адміністративному стягненню, і потерпілим до різних органів — вищестоящого та до суду, обидві скарги підлягають спільному розгляду у суді</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Скаргу на постанову про накладення адміністративного стяг</w:t>
        <w:softHyphen/>
        <w:t>нення може бути подано протягом десяти днів з дня винесення постанови, а у разі, якщо постанова про даний вид адміністра</w:t>
        <w:softHyphen/>
        <w:t>тивного стягнення підлягає попередньому оскарженню до вище-</w:t>
      </w:r>
    </w:p>
    <w:p>
      <w:pPr>
        <w:pStyle w:val="Normal"/>
        <w:shd w:fill="FFFFFF" w:val="clear"/>
        <w:rPr>
          <w:szCs w:val="24"/>
        </w:rPr>
      </w:pPr>
      <w:r>
        <w:rPr>
          <w:color w:val="000000"/>
          <w:vertAlign w:val="superscript"/>
          <w:lang w:val="uk-UA"/>
        </w:rPr>
        <w:t>1</w:t>
      </w:r>
      <w:r>
        <w:rPr>
          <w:color w:val="000000"/>
          <w:lang w:val="uk-UA"/>
        </w:rPr>
        <w:t xml:space="preserve"> Див.: п. 2 постанови Пленуму Верховного Суду України від 24 червня 1988 р. № 6 «Про практику розгляду судами скарг на постанови у справах про адмініст</w:t>
        <w:softHyphen/>
        <w:t>ративні правопорушення»// Бюлетень законодавства І юридичної практики Украї</w:t>
        <w:softHyphen/>
        <w:t>ни. 1995. №1.С. 395.</w:t>
      </w:r>
    </w:p>
    <w:p>
      <w:pPr>
        <w:pStyle w:val="Normal"/>
        <w:shd w:fill="FFFFFF" w:val="clear"/>
        <w:rPr>
          <w:szCs w:val="24"/>
        </w:rPr>
      </w:pPr>
      <w:r>
        <w:rPr>
          <w:b/>
          <w:bCs/>
          <w:i/>
          <w:iCs/>
          <w:color w:val="000000"/>
          <w:lang w:val="uk-UA"/>
        </w:rPr>
        <w:t xml:space="preserve">Провадження по справах, </w:t>
      </w:r>
      <w:r>
        <w:rPr>
          <w:b/>
          <w:bCs/>
          <w:color w:val="000000"/>
          <w:lang w:val="uk-UA"/>
        </w:rPr>
        <w:t>__________</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17</w:t>
      </w:r>
    </w:p>
    <w:p>
      <w:pPr>
        <w:pStyle w:val="Normal"/>
        <w:shd w:fill="FFFFFF" w:val="clear"/>
        <w:rPr>
          <w:szCs w:val="24"/>
        </w:rPr>
      </w:pPr>
      <w:r>
        <w:rPr>
          <w:color w:val="000000"/>
          <w:sz w:val="25"/>
          <w:szCs w:val="25"/>
          <w:lang w:val="uk-UA"/>
        </w:rPr>
        <w:t>стоящого органу (вищестоящої службової особи) — протягом десяти днів з дня прийняття останнім рішення по скарзі. У разі пропуску цього строку з поважних причин він може бути понов</w:t>
        <w:softHyphen/>
        <w:t>лений судом за заявою особи, щодо якої винесено постанову.</w:t>
      </w:r>
    </w:p>
    <w:p>
      <w:pPr>
        <w:pStyle w:val="Normal"/>
        <w:shd w:fill="FFFFFF" w:val="clear"/>
        <w:rPr>
          <w:szCs w:val="24"/>
        </w:rPr>
      </w:pPr>
      <w:r>
        <w:rPr>
          <w:color w:val="000000"/>
          <w:sz w:val="25"/>
          <w:szCs w:val="25"/>
          <w:lang w:val="uk-UA"/>
        </w:rPr>
        <w:t>Скарга подається до районного (міського) суду за місцем знаходження органу чи місцем роботи службової особи.</w:t>
      </w:r>
    </w:p>
    <w:p>
      <w:pPr>
        <w:pStyle w:val="Normal"/>
        <w:shd w:fill="FFFFFF" w:val="clear"/>
        <w:rPr>
          <w:szCs w:val="24"/>
        </w:rPr>
      </w:pPr>
      <w:r>
        <w:rPr>
          <w:color w:val="000000"/>
          <w:sz w:val="25"/>
          <w:szCs w:val="25"/>
          <w:lang w:val="uk-UA"/>
        </w:rPr>
        <w:t>Скарга на постанову в справі про адміністративне правопо</w:t>
        <w:softHyphen/>
        <w:t>рушення поряд з даними про заявника (особа, до якої застосоване стягнення, потерпілий) повинна містити й такі дані:</w:t>
      </w:r>
    </w:p>
    <w:p>
      <w:pPr>
        <w:pStyle w:val="Normal"/>
        <w:shd w:fill="FFFFFF" w:val="clear"/>
        <w:rPr>
          <w:szCs w:val="24"/>
        </w:rPr>
      </w:pPr>
      <w:r>
        <w:rPr>
          <w:color w:val="000000"/>
          <w:sz w:val="25"/>
          <w:szCs w:val="25"/>
          <w:lang w:val="uk-UA"/>
        </w:rPr>
        <w:t>найменування органу (службової особи), дії якого оскар</w:t>
        <w:softHyphen/>
        <w:t>жуються;</w:t>
      </w:r>
    </w:p>
    <w:p>
      <w:pPr>
        <w:pStyle w:val="Normal"/>
        <w:shd w:fill="FFFFFF" w:val="clear"/>
        <w:rPr>
          <w:szCs w:val="24"/>
        </w:rPr>
      </w:pPr>
      <w:r>
        <w:rPr>
          <w:color w:val="000000"/>
          <w:sz w:val="25"/>
          <w:szCs w:val="25"/>
          <w:lang w:val="uk-UA"/>
        </w:rPr>
        <w:t>дата винесення постанови;</w:t>
      </w:r>
    </w:p>
    <w:p>
      <w:pPr>
        <w:pStyle w:val="Normal"/>
        <w:shd w:fill="FFFFFF" w:val="clear"/>
        <w:rPr>
          <w:szCs w:val="24"/>
        </w:rPr>
      </w:pPr>
      <w:r>
        <w:rPr>
          <w:color w:val="000000"/>
          <w:sz w:val="25"/>
          <w:szCs w:val="25"/>
          <w:lang w:val="uk-UA"/>
        </w:rPr>
        <w:t>виклад обставин, якими заявник обґрунтовує свої запе</w:t>
        <w:softHyphen/>
        <w:t>речення та докази, що стверджують їх. Якщо скарга не відповідає необхідним для її правильного вирішення вимогам, застосовуються правила ст. 139 ЦПК. Суд</w:t>
        <w:softHyphen/>
        <w:t>дя може відмовити в прийнятті скарги тільки з підстав, зазначе</w:t>
        <w:softHyphen/>
        <w:t>них в ст. 136 ЦПК.</w:t>
      </w:r>
    </w:p>
    <w:p>
      <w:pPr>
        <w:pStyle w:val="Normal"/>
        <w:shd w:fill="FFFFFF" w:val="clear"/>
        <w:rPr>
          <w:szCs w:val="24"/>
        </w:rPr>
      </w:pPr>
      <w:r>
        <w:rPr>
          <w:color w:val="000000"/>
          <w:sz w:val="25"/>
          <w:szCs w:val="25"/>
          <w:lang w:val="uk-UA"/>
        </w:rPr>
        <w:t>Згідно з п. 4 постанови Пленуму Верховного Суду України від 24 червня 1988 р. № 6 «Про практику розгляду судами скарг на по</w:t>
        <w:softHyphen/>
        <w:t>станови у справах про адміністративні правопорушення» пропущен-ня встановленого десятиденного строку оскарження постанови не може бути підставою для відмови у прийнятті скарги. У зв'язку з тим, що зазначений строк є процесуальним, скарга і документи, подані після його закінчення, відповідно до ст. 85 ЦПК залишаються без розгляду, якщо суд не знайде підстав для його поновлення</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ідготовка до судового розгляду справи, порушеної скаргою на постанову про накладення адміністративного стягнення, і її розгляд повинні бути проведені не більше як у десятиденний строк. При цьому суддя, готуючи справу до судового розгляду, опитує заявника по суті заявлених ним вимог, роз'яснює йому всі процесуальні права і обов'язки. У випадках, коли щодо витребу</w:t>
        <w:softHyphen/>
        <w:t>вання доказів є труднощі, суд за клопотанням заявника сприяє у витребуванні доказів. Таким чином, суддя повинен витребувати від відповідного органу чи службової особи справу про накладен</w:t>
        <w:softHyphen/>
        <w:t>ня адміністративного стягнення.</w:t>
      </w:r>
    </w:p>
    <w:p>
      <w:pPr>
        <w:pStyle w:val="Normal"/>
        <w:shd w:fill="FFFFFF" w:val="clear"/>
        <w:rPr>
          <w:szCs w:val="24"/>
        </w:rPr>
      </w:pPr>
      <w:r>
        <w:rPr>
          <w:color w:val="000000"/>
          <w:sz w:val="25"/>
          <w:szCs w:val="25"/>
          <w:lang w:val="uk-UA"/>
        </w:rPr>
        <w:t>Подання у встановлений строк скарги зупиняє виконання постанови про накладення адміністративного стягнення до роз-</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Бюлетень законодавства І юридичної практики України. 1995. № 1. С. 395.</w:t>
      </w:r>
    </w:p>
    <w:p>
      <w:pPr>
        <w:pStyle w:val="Normal"/>
        <w:shd w:fill="FFFFFF" w:val="clear"/>
        <w:rPr>
          <w:szCs w:val="24"/>
        </w:rPr>
      </w:pPr>
      <w:r>
        <w:rPr>
          <w:b/>
          <w:bCs/>
          <w:color w:val="000000"/>
          <w:sz w:val="21"/>
          <w:szCs w:val="21"/>
          <w:lang w:val="uk-UA"/>
        </w:rPr>
        <w:t>318</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w:t>
      </w:r>
    </w:p>
    <w:p>
      <w:pPr>
        <w:pStyle w:val="Normal"/>
        <w:shd w:fill="FFFFFF" w:val="clear"/>
        <w:rPr>
          <w:szCs w:val="24"/>
        </w:rPr>
      </w:pPr>
      <w:r>
        <w:rPr>
          <w:color w:val="000000"/>
          <w:sz w:val="25"/>
          <w:szCs w:val="25"/>
          <w:lang w:val="uk-UA"/>
        </w:rPr>
        <w:t>гляду скарги, за винятком постанов про застосування таких стяг</w:t>
        <w:softHyphen/>
        <w:t>нень, як попередження і адміністративний арешт, а також у ви</w:t>
        <w:softHyphen/>
        <w:t>падках накладення штрафу, що стягується на місці вчинення ад</w:t>
        <w:softHyphen/>
        <w:t>міністративного правопорушення (ст. 291 КпАП).</w:t>
      </w:r>
    </w:p>
    <w:p>
      <w:pPr>
        <w:pStyle w:val="Normal"/>
        <w:shd w:fill="FFFFFF" w:val="clear"/>
        <w:rPr>
          <w:szCs w:val="24"/>
        </w:rPr>
      </w:pPr>
      <w:r>
        <w:rPr>
          <w:color w:val="000000"/>
          <w:sz w:val="25"/>
          <w:szCs w:val="25"/>
          <w:lang w:val="uk-UA"/>
        </w:rPr>
        <w:t>Ухвала судді про зупинення виконання постанови про накла</w:t>
        <w:softHyphen/>
        <w:t>дення адміністративного стягнення постановляється суддею при підготовці справи до судового розгляду і повинна бути направ</w:t>
        <w:softHyphen/>
        <w:t>лена органу чи службовій особі негайно.</w:t>
      </w:r>
    </w:p>
    <w:p>
      <w:pPr>
        <w:pStyle w:val="Normal"/>
        <w:shd w:fill="FFFFFF" w:val="clear"/>
        <w:rPr>
          <w:szCs w:val="24"/>
        </w:rPr>
      </w:pPr>
      <w:r>
        <w:rPr>
          <w:color w:val="000000"/>
          <w:sz w:val="25"/>
          <w:szCs w:val="25"/>
          <w:lang w:val="uk-UA"/>
        </w:rPr>
        <w:t>Крім цього, заявник повинен пред'явити докази, які стверд</w:t>
        <w:softHyphen/>
        <w:t>жують наявність обставин, що пом'якшують відповідальність за адміністративне порушення, ступінь вини заявника, його майно</w:t>
        <w:softHyphen/>
        <w:t>вий стан тощо.</w:t>
      </w:r>
    </w:p>
    <w:p>
      <w:pPr>
        <w:pStyle w:val="Normal"/>
        <w:shd w:fill="FFFFFF" w:val="clear"/>
        <w:rPr>
          <w:szCs w:val="24"/>
        </w:rPr>
      </w:pPr>
      <w:r>
        <w:rPr>
          <w:color w:val="000000"/>
          <w:sz w:val="25"/>
          <w:szCs w:val="25"/>
          <w:lang w:val="uk-UA"/>
        </w:rPr>
        <w:t>Скарга розглядається судом з викликом заявника і, в разі необхідності, представника органу чи службової особи, якими винесено постанову. Неявка їх в судове засідання не перешкод</w:t>
        <w:softHyphen/>
        <w:t>жає розглядові справи (ет. 246 ЦПК).</w:t>
      </w:r>
    </w:p>
    <w:p>
      <w:pPr>
        <w:pStyle w:val="Normal"/>
        <w:shd w:fill="FFFFFF" w:val="clear"/>
        <w:rPr>
          <w:szCs w:val="24"/>
        </w:rPr>
      </w:pPr>
      <w:r>
        <w:rPr>
          <w:color w:val="000000"/>
          <w:sz w:val="25"/>
          <w:szCs w:val="25"/>
          <w:lang w:val="uk-UA"/>
        </w:rPr>
        <w:t>Розглядаючи скаргу на постанову про накладення адмініст</w:t>
        <w:softHyphen/>
        <w:t>ративного стягнення, суд перевіряє законність і обґрунтованість цієї постанови. Зокрема, суд повинен перевірити: чи накладено стягнення правомочним органом; чи є в діях особи, щодо якої винесено постанову, ознаки проступку, за який законом встанов</w:t>
        <w:softHyphen/>
        <w:t>лено адміністративну відповідальність; чи в межах, встановлених законодавчим актом, що передбачає відповідальність за вчинен</w:t>
        <w:softHyphen/>
        <w:t>ня правопорушення, накладено стягнення; чи не закінчився строк давності для застосування стягнення; чи враховано при визна</w:t>
        <w:softHyphen/>
        <w:t>ченні заходу адміністративного стягнення характер вчиненого проступку; особу порушника, ступінь його вини, майновий стан, обставини, що пом'якшують і обтяжують відповідальність.</w:t>
      </w:r>
    </w:p>
    <w:p>
      <w:pPr>
        <w:pStyle w:val="Normal"/>
        <w:shd w:fill="FFFFFF" w:val="clear"/>
        <w:rPr>
          <w:szCs w:val="24"/>
        </w:rPr>
      </w:pPr>
      <w:r>
        <w:rPr>
          <w:color w:val="000000"/>
          <w:sz w:val="25"/>
          <w:szCs w:val="25"/>
          <w:lang w:val="uk-UA"/>
        </w:rPr>
        <w:t>Залежно від встановлених обставин суд може постановити рішення про відмову в задоволенні скарги, якщо постанова у справі про адміністративне правопорушення є законною і обґрунтованою. При цьому слід зазначити, що, відмовляючи у задоволенні скарги і залишаючи без зміни постанову у справі про накладення, наприк</w:t>
        <w:softHyphen/>
        <w:t>лад, штрафу, суд не виносить рішення про стягнення штрафу із за</w:t>
        <w:softHyphen/>
        <w:t>явника, оскільки в силу ст. 308 КпАП неоплачений протягом 15 днів штраф стягується із заробітної плати, іншого заробітку, пенсії або стипендії порушника, а при відсутності цих видів доходів чи немож</w:t>
        <w:softHyphen/>
        <w:t>ливості стягнути з інших причин — виконання провадиться судо</w:t>
        <w:softHyphen/>
        <w:t>вим виконавцем шляхом звернення на майно порушника на підставі постанови органу чи службової особи, які її винесли.</w:t>
      </w:r>
    </w:p>
    <w:p>
      <w:pPr>
        <w:pStyle w:val="Normal"/>
        <w:shd w:fill="FFFFFF" w:val="clear"/>
        <w:rPr>
          <w:szCs w:val="24"/>
        </w:rPr>
      </w:pPr>
      <w:r>
        <w:rPr>
          <w:b/>
          <w:bCs/>
          <w:i/>
          <w:iCs/>
          <w:color w:val="000000"/>
          <w:lang w:val="uk-UA"/>
        </w:rPr>
        <w:t xml:space="preserve">Провадження по справах, </w:t>
      </w:r>
      <w:r>
        <w:rPr>
          <w:b/>
          <w:bCs/>
          <w:color w:val="000000"/>
          <w:lang w:val="uk-UA"/>
        </w:rPr>
        <w:t>__________</w:t>
      </w:r>
      <w:r>
        <w:rPr>
          <w:b/>
          <w:bCs/>
          <w:i/>
          <w:iCs/>
          <w:color w:val="000000"/>
          <w:u w:val="single"/>
          <w:lang w:val="uk-UA"/>
        </w:rPr>
        <w:t>що виникають з адміністративно-правових відносин</w:t>
      </w:r>
      <w:r>
        <w:rPr>
          <w:rFonts w:cs="Arial" w:ascii="Arial" w:hAnsi="Arial"/>
          <w:i/>
          <w:iCs/>
          <w:color w:val="000000"/>
          <w:lang w:val="uk-UA"/>
        </w:rPr>
        <w:t xml:space="preserve">            </w:t>
      </w:r>
      <w:r>
        <w:rPr>
          <w:rFonts w:cs="Arial"/>
          <w:b/>
          <w:bCs/>
          <w:color w:val="000000"/>
          <w:u w:val="single"/>
          <w:lang w:val="uk-UA"/>
        </w:rPr>
        <w:t>319</w:t>
      </w:r>
    </w:p>
    <w:p>
      <w:pPr>
        <w:pStyle w:val="Normal"/>
        <w:shd w:fill="FFFFFF" w:val="clear"/>
        <w:rPr>
          <w:szCs w:val="24"/>
        </w:rPr>
      </w:pPr>
      <w:r>
        <w:rPr>
          <w:color w:val="000000"/>
          <w:sz w:val="25"/>
          <w:szCs w:val="25"/>
          <w:lang w:val="uk-UA"/>
        </w:rPr>
        <w:t>Суд може постановити рішення про скасування постанови і направлення справи про адміністративне правопорушення на новий розгляд, якщо органом чи службовою особою, що її поста</w:t>
        <w:softHyphen/>
        <w:t>новили, не були з'ясовані обставини, які мають значення для справи, та якщо справа закрита всупереч закону, або про направ</w:t>
        <w:softHyphen/>
        <w:t>лення справи на розгляд правомочного органу чи службової осо</w:t>
        <w:softHyphen/>
        <w:t>би, якщо постанову було винесено неправомочним органом чи службовою особою.</w:t>
      </w:r>
    </w:p>
    <w:p>
      <w:pPr>
        <w:pStyle w:val="Normal"/>
        <w:shd w:fill="FFFFFF" w:val="clear"/>
        <w:rPr>
          <w:szCs w:val="24"/>
        </w:rPr>
      </w:pPr>
      <w:r>
        <w:rPr>
          <w:color w:val="000000"/>
          <w:sz w:val="25"/>
          <w:szCs w:val="25"/>
          <w:lang w:val="uk-UA"/>
        </w:rPr>
        <w:t>Суд може постановити рішення про скасування постанови і закриття справи про адміністративне правопорушення в тих ви</w:t>
        <w:softHyphen/>
        <w:t>падках, коли судом при розгляді справи про адміністративне правопорушення буде встановлено: відсутність події і складу адміністративного правопорушення; недосягнення заявником на момент вчинення адміністративного правопорушення шістнад</w:t>
        <w:softHyphen/>
        <w:t>цятирічного віку; неосудність особи, яка вчинила протиправну дію чи бездіяльність; вчинення дій заявником в стані крайньої необхідності або необхідної оборони; закінчення на момент роз</w:t>
        <w:softHyphen/>
        <w:t>гляду справи про адміністративне правопорушення строків, пе</w:t>
        <w:softHyphen/>
        <w:t>редбачених ст. 38 КпАП; наявність по тому самому факту щодо особи, яка притягується до адміністративної відповідальності, постанови компетентного органу чи посадової особи про накла</w:t>
        <w:softHyphen/>
        <w:t>дення адміністративного стягнення, а також нескасованого рі</w:t>
        <w:softHyphen/>
        <w:t>шення товариського суду, якщо матеріали було передано до то</w:t>
        <w:softHyphen/>
        <w:t>вариського суду органом чи посадовою особою, що має право накладати адміністративне стягнення по даній справі, або неска-сованої постанови про закриття справи про адміністративне пра</w:t>
        <w:softHyphen/>
        <w:t>вопорушення, а також порушення по даному факту криміналь</w:t>
        <w:softHyphen/>
        <w:t>ної справи; смерть особи, щодо якої було розпочато проваджен</w:t>
        <w:softHyphen/>
        <w:t>ня в справі. Таке рішення суд постановляє, якщо встановить, що перед винесенням постанови був виданий акт амністії, що усуває застосування адміністративного стягнення, або скасований акт, який встановлює адміністративну відповідальність.</w:t>
      </w:r>
    </w:p>
    <w:p>
      <w:pPr>
        <w:pStyle w:val="Normal"/>
        <w:shd w:fill="FFFFFF" w:val="clear"/>
        <w:rPr>
          <w:szCs w:val="24"/>
        </w:rPr>
      </w:pPr>
      <w:r>
        <w:rPr>
          <w:color w:val="000000"/>
          <w:sz w:val="25"/>
          <w:szCs w:val="25"/>
          <w:lang w:val="uk-UA"/>
        </w:rPr>
        <w:t>Суд своїм рішенням може змінити стягнення в межах, перед</w:t>
        <w:softHyphen/>
        <w:t>бачених законодавчим актом про відповідальність за адміністра</w:t>
        <w:softHyphen/>
        <w:t>тивне правопорушення, з тим, однак, щоб стягнення не було посилено, якщо його було визначено без додержання цих меж або загальних правил накладення стягнень за адміністративне пра</w:t>
        <w:softHyphen/>
        <w:t>вопорушення.</w:t>
      </w:r>
    </w:p>
    <w:p>
      <w:pPr>
        <w:pStyle w:val="Normal"/>
        <w:shd w:fill="FFFFFF" w:val="clear"/>
        <w:rPr>
          <w:szCs w:val="24"/>
        </w:rPr>
      </w:pPr>
      <w:r>
        <w:rPr>
          <w:color w:val="000000"/>
          <w:sz w:val="25"/>
          <w:szCs w:val="25"/>
          <w:lang w:val="uk-UA"/>
        </w:rPr>
        <w:t>Рішення районного (міського) суду по скарзі на постанову у справі про адміністративне правопорушення є остаточним і ос-</w:t>
      </w:r>
    </w:p>
    <w:p>
      <w:pPr>
        <w:pStyle w:val="Normal"/>
        <w:shd w:fill="FFFFFF" w:val="clear"/>
        <w:rPr>
          <w:szCs w:val="24"/>
        </w:rPr>
      </w:pPr>
      <w:r>
        <w:rPr>
          <w:color w:val="000000"/>
          <w:lang w:val="uk-UA"/>
        </w:rPr>
        <w:t>320</w:t>
      </w:r>
      <w:r>
        <w:rPr>
          <w:rFonts w:ascii="Arial" w:hAnsi="Arial"/>
          <w:color w:val="000000"/>
          <w:lang w:val="uk-UA"/>
        </w:rPr>
        <w:t xml:space="preserve">                                              </w:t>
      </w:r>
      <w:r>
        <w:rPr>
          <w:b/>
          <w:bCs/>
          <w:i/>
          <w:iCs/>
          <w:color w:val="000000"/>
          <w:lang w:val="uk-UA"/>
        </w:rPr>
        <w:t xml:space="preserve">Глава </w:t>
      </w:r>
      <w:r>
        <w:rPr>
          <w:b/>
          <w:bCs/>
          <w:i/>
          <w:iCs/>
          <w:color w:val="000000"/>
          <w:lang w:val="en-US"/>
        </w:rPr>
        <w:t>XXI</w:t>
      </w:r>
    </w:p>
    <w:p>
      <w:pPr>
        <w:pStyle w:val="Normal"/>
        <w:shd w:fill="FFFFFF" w:val="clear"/>
        <w:rPr>
          <w:szCs w:val="24"/>
        </w:rPr>
      </w:pPr>
      <w:r>
        <w:rPr>
          <w:color w:val="000000"/>
          <w:sz w:val="24"/>
          <w:szCs w:val="24"/>
          <w:lang w:val="uk-UA"/>
        </w:rPr>
        <w:t>карженню в касаційному порядку не підлягає. Його можна оп</w:t>
        <w:softHyphen/>
        <w:t>ротестувати в порядку нагляду на загальних підставах.</w:t>
      </w:r>
    </w:p>
    <w:p>
      <w:pPr>
        <w:pStyle w:val="Normal"/>
        <w:shd w:fill="FFFFFF" w:val="clear"/>
        <w:rPr>
          <w:szCs w:val="24"/>
        </w:rPr>
      </w:pPr>
      <w:r>
        <w:rPr>
          <w:color w:val="000000"/>
          <w:sz w:val="24"/>
          <w:szCs w:val="24"/>
          <w:lang w:val="uk-UA"/>
        </w:rPr>
        <w:t>Копію рішення по скарзі на постанову по справі про адміні</w:t>
        <w:softHyphen/>
        <w:t>стративне правопорушення суд повинен надіслати органу чи службовій особі, постанова яких оскаржувалась (ст. 248 ЦПК).</w:t>
      </w:r>
    </w:p>
    <w:p>
      <w:pPr>
        <w:pStyle w:val="Normal"/>
        <w:shd w:fill="FFFFFF" w:val="clear"/>
        <w:rPr>
          <w:szCs w:val="24"/>
        </w:rPr>
      </w:pPr>
      <w:r>
        <w:rPr>
          <w:i/>
          <w:iCs/>
          <w:color w:val="000000"/>
          <w:sz w:val="14"/>
          <w:szCs w:val="14"/>
          <w:lang w:val="uk-UA"/>
        </w:rPr>
        <w:t xml:space="preserve">г,    </w:t>
      </w:r>
      <w:r>
        <w:rPr>
          <w:i/>
          <w:iCs/>
          <w:color w:val="000000"/>
          <w:sz w:val="14"/>
          <w:szCs w:val="14"/>
          <w:vertAlign w:val="subscript"/>
          <w:lang w:val="uk-UA"/>
        </w:rPr>
        <w:t>Я</w:t>
      </w:r>
      <w:r>
        <w:rPr>
          <w:i/>
          <w:iCs/>
          <w:color w:val="000000"/>
          <w:sz w:val="14"/>
          <w:szCs w:val="14"/>
          <w:lang w:val="uk-UA"/>
        </w:rPr>
        <w:t xml:space="preserve">     ^</w:t>
      </w:r>
      <w:r>
        <w:rPr>
          <w:rFonts w:ascii="Arial" w:hAnsi="Arial"/>
          <w:i/>
          <w:iCs/>
          <w:color w:val="000000"/>
          <w:sz w:val="14"/>
          <w:szCs w:val="14"/>
          <w:lang w:val="uk-UA"/>
        </w:rPr>
        <w:t xml:space="preserve">                                                                    </w:t>
      </w:r>
      <w:r>
        <w:rPr>
          <w:i/>
          <w:iCs/>
          <w:color w:val="000000"/>
          <w:sz w:val="14"/>
          <w:szCs w:val="14"/>
          <w:lang w:val="uk-UA"/>
        </w:rPr>
        <w:t>•</w:t>
      </w:r>
    </w:p>
    <w:p>
      <w:pPr>
        <w:pStyle w:val="Normal"/>
        <w:shd w:fill="FFFFFF" w:val="clear"/>
        <w:rPr>
          <w:szCs w:val="24"/>
        </w:rPr>
      </w:pPr>
      <w:r>
        <w:rPr>
          <w:rFonts w:cs="Arial" w:ascii="Arial" w:hAnsi="Arial"/>
          <w:color w:val="000000"/>
          <w:sz w:val="29"/>
          <w:szCs w:val="29"/>
          <w:lang w:val="uk-UA"/>
        </w:rPr>
        <w:t>§ 4. Скарги громадян на рішення,</w:t>
      </w:r>
    </w:p>
    <w:p>
      <w:pPr>
        <w:pStyle w:val="Normal"/>
        <w:shd w:fill="FFFFFF" w:val="clear"/>
        <w:rPr>
          <w:szCs w:val="24"/>
        </w:rPr>
      </w:pPr>
      <w:r>
        <w:rPr>
          <w:rFonts w:cs="Arial" w:ascii="Arial" w:hAnsi="Arial"/>
          <w:color w:val="000000"/>
          <w:sz w:val="29"/>
          <w:szCs w:val="29"/>
          <w:lang w:val="uk-UA"/>
        </w:rPr>
        <w:t>дії або бездіяльність державних органів, юридичних чи службових осіб у сфері управлінської діяльності</w:t>
      </w:r>
    </w:p>
    <w:p>
      <w:pPr>
        <w:pStyle w:val="Normal"/>
        <w:shd w:fill="FFFFFF" w:val="clear"/>
        <w:rPr>
          <w:szCs w:val="24"/>
        </w:rPr>
      </w:pPr>
      <w:r>
        <w:rPr>
          <w:color w:val="000000"/>
          <w:sz w:val="24"/>
          <w:szCs w:val="24"/>
          <w:lang w:val="uk-UA"/>
        </w:rPr>
        <w:t>.Відповідно до ст. 55 Конституції України, ст 248' ЦПК громадяни можуть оскаржити у суді (військовослужбовці— у військовому суді) рішення, дії або бездіяльність у сфері управлінсь</w:t>
        <w:softHyphen/>
        <w:t>кої діяльності будь-якого органу державної влади чи місцевого самоврядування, підприємства, установи, організації, об'єднання громадян, іншої юридичної особи або їх посадових чи службових осіб, за винятком актів, перевірку конституційності яких віднесе</w:t>
        <w:softHyphen/>
        <w:t>но до повноважень Конституційного Суду України або щодо яких передбачено інший порядок судового оскарження.</w:t>
      </w:r>
    </w:p>
    <w:p>
      <w:pPr>
        <w:pStyle w:val="Normal"/>
        <w:shd w:fill="FFFFFF" w:val="clear"/>
        <w:rPr>
          <w:szCs w:val="24"/>
        </w:rPr>
      </w:pPr>
      <w:r>
        <w:rPr>
          <w:color w:val="000000"/>
          <w:sz w:val="24"/>
          <w:szCs w:val="24"/>
          <w:lang w:val="uk-UA"/>
        </w:rPr>
        <w:t>До суб'єктів, рішення, дії або бездіяльність яких Може бути оскаржено до суду, належать органи державної виконавчої влади та їх службові особи, органи місцевого самоврядування та їх служ</w:t>
        <w:softHyphen/>
        <w:t>бові особи, керівники установ, організацій, підприємств і їх об'єд</w:t>
        <w:softHyphen/>
        <w:t>нань незалежно від форм власності, керівні органи і керівники об'єднань громадян, а також службові особи, які виконують органі</w:t>
        <w:softHyphen/>
        <w:t>заційно-розпорядчі, адміністративно-господарські обов'язки або виконують такі обов'язки за спеціальними повноваженнями.</w:t>
      </w:r>
    </w:p>
    <w:p>
      <w:pPr>
        <w:pStyle w:val="Normal"/>
        <w:shd w:fill="FFFFFF" w:val="clear"/>
        <w:rPr>
          <w:szCs w:val="24"/>
        </w:rPr>
      </w:pPr>
      <w:r>
        <w:rPr>
          <w:color w:val="000000"/>
          <w:sz w:val="24"/>
          <w:szCs w:val="24"/>
          <w:lang w:val="uk-UA"/>
        </w:rPr>
        <w:t>Предметом судового оскарження є колегіальні і одноособові рішення, дії або бездіяльність державних органів, юридичних чи службових осіб у сфері управлінської діяльності, у зв'язку з яки</w:t>
        <w:softHyphen/>
        <w:t>ми громадянин вважає, що: порушено або порушуються його права чи свободи; створено або створюються перепони для реа</w:t>
        <w:softHyphen/>
        <w:t>лізації ним своїх конституційних прав чи свобод або що вжиті заходи щодо реалізації його прав є недостатніми; покладено на нього обов'язки, не передбачені законодавством або передбачені законодавством, але без врахування конкретних обставин, за яких ці обов'язки повинні покладатися, або що вони покладені не уповноваженими на це особою чи органом; його притягнуто до відповідальності, яку не передбачено законом, або до нього</w:t>
      </w:r>
    </w:p>
    <w:p>
      <w:pPr>
        <w:pStyle w:val="Normal"/>
        <w:shd w:fill="FFFFFF" w:val="clear"/>
        <w:rPr>
          <w:szCs w:val="24"/>
        </w:rPr>
      </w:pPr>
      <w:r>
        <w:rPr>
          <w:b/>
          <w:bCs/>
          <w:i/>
          <w:iCs/>
          <w:color w:val="000000"/>
          <w:sz w:val="21"/>
          <w:szCs w:val="21"/>
          <w:lang w:val="uk-UA"/>
        </w:rPr>
        <w:t xml:space="preserve">Провадження по справах, </w:t>
      </w:r>
      <w:r>
        <w:rPr>
          <w:b/>
          <w:bCs/>
          <w:i/>
          <w:iCs/>
          <w:color w:val="000000"/>
          <w:sz w:val="21"/>
          <w:szCs w:val="21"/>
          <w:u w:val="single"/>
          <w:lang w:val="uk-UA"/>
        </w:rPr>
        <w:t>що виникають з адміністративно-правових відносин</w:t>
      </w:r>
      <w:r>
        <w:rPr>
          <w:b/>
          <w:bCs/>
          <w:color w:val="000000"/>
          <w:sz w:val="21"/>
          <w:szCs w:val="21"/>
          <w:lang w:val="uk-UA"/>
        </w:rPr>
        <w:t>_______</w:t>
      </w:r>
      <w:r>
        <w:rPr>
          <w:b/>
          <w:bCs/>
          <w:color w:val="000000"/>
          <w:sz w:val="21"/>
          <w:szCs w:val="21"/>
          <w:u w:val="single"/>
          <w:lang w:val="uk-UA"/>
        </w:rPr>
        <w:t>321</w:t>
      </w:r>
    </w:p>
    <w:p>
      <w:pPr>
        <w:pStyle w:val="Normal"/>
        <w:shd w:fill="FFFFFF" w:val="clear"/>
        <w:rPr>
          <w:szCs w:val="24"/>
        </w:rPr>
      </w:pPr>
      <w:r>
        <w:rPr>
          <w:color w:val="000000"/>
          <w:sz w:val="25"/>
          <w:szCs w:val="25"/>
          <w:lang w:val="uk-UA"/>
        </w:rPr>
        <w:t>застосовано стягнення за відсутності передбачених законом підстав, або неправомочною службовою особою чи органом.</w:t>
      </w:r>
    </w:p>
    <w:p>
      <w:pPr>
        <w:pStyle w:val="Normal"/>
        <w:shd w:fill="FFFFFF" w:val="clear"/>
        <w:rPr>
          <w:szCs w:val="24"/>
        </w:rPr>
      </w:pPr>
      <w:r>
        <w:rPr>
          <w:color w:val="000000"/>
          <w:sz w:val="25"/>
          <w:szCs w:val="25"/>
          <w:lang w:val="uk-UA"/>
        </w:rPr>
        <w:t>Наприклад, до суду можуть бути оскаржені: відмова в реєст</w:t>
        <w:softHyphen/>
        <w:t>рації акта громадянського стану; відмова в оформленні паспор</w:t>
        <w:softHyphen/>
        <w:t>та для виїзду за кордон чи в продовженні терміну його дії або тимчасова затримка паспорта чи його вилучення; рішення місце</w:t>
        <w:softHyphen/>
        <w:t>вих органів державних адміністрацій або органів місцевого са</w:t>
        <w:softHyphen/>
        <w:t>моврядування про введення не передбачених законом податків і зборів, про встановлення обмежень на вивіз товарів за межі ад</w:t>
        <w:softHyphen/>
        <w:t>міністративно-територіальної одиниці.</w:t>
      </w:r>
    </w:p>
    <w:p>
      <w:pPr>
        <w:pStyle w:val="Normal"/>
        <w:shd w:fill="FFFFFF" w:val="clear"/>
        <w:rPr>
          <w:szCs w:val="24"/>
        </w:rPr>
      </w:pPr>
      <w:r>
        <w:rPr>
          <w:color w:val="000000"/>
          <w:sz w:val="25"/>
          <w:szCs w:val="25"/>
          <w:lang w:val="uk-UA"/>
        </w:rPr>
        <w:t>Рішення з питань громадянства, прийняті Президентом Украї</w:t>
        <w:softHyphen/>
        <w:t>ни, можуть бути розглянуті на їх відповідність Конституції України за конституційним поданням суб'єктів права на конституційне подання (не менше як сорок п'ять народних депутатів України, Верховний Суд України, уповноважений Верховної Ради України з прав людини, Верховна Рада Автономної Республіки Крим), Конституційним Судом. Відмова у прийнятті заяв з питань грома</w:t>
        <w:softHyphen/>
        <w:t>дянства та інші дії посадових осіб щодо порядку розгляду справ про громадянство і виконання рішень з питань громадянства мо</w:t>
        <w:softHyphen/>
        <w:t>жуть бути оскаржені у встановленому законом порядку до суду (статті 40,41 Закону України «Про громадянство України»)</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Однак слід мати на увазі, що законодавство встановлює де</w:t>
        <w:softHyphen/>
        <w:t>які умови судового оскарження. Не можуть бути оскаржені в суд рішення і дії державних органів, юридичних чи службових осіб, якщо законами України передбачено інший порядок їх оскаржен</w:t>
        <w:softHyphen/>
        <w:t>ня. Так, згідно із ст. 248</w:t>
      </w:r>
      <w:r>
        <w:rPr>
          <w:color w:val="000000"/>
          <w:sz w:val="25"/>
          <w:szCs w:val="25"/>
          <w:vertAlign w:val="superscript"/>
          <w:lang w:val="uk-UA"/>
        </w:rPr>
        <w:t>3</w:t>
      </w:r>
      <w:r>
        <w:rPr>
          <w:color w:val="000000"/>
          <w:sz w:val="25"/>
          <w:szCs w:val="25"/>
          <w:lang w:val="uk-UA"/>
        </w:rPr>
        <w:t xml:space="preserve"> ЦПК не можуть бути предметом судо</w:t>
        <w:softHyphen/>
        <w:t>вого розгляду скарги:</w:t>
      </w:r>
    </w:p>
    <w:p>
      <w:pPr>
        <w:pStyle w:val="Normal"/>
        <w:shd w:fill="FFFFFF" w:val="clear"/>
        <w:rPr>
          <w:szCs w:val="24"/>
        </w:rPr>
      </w:pPr>
      <w:r>
        <w:rPr>
          <w:color w:val="000000"/>
          <w:sz w:val="25"/>
          <w:szCs w:val="25"/>
          <w:lang w:val="uk-UA"/>
        </w:rPr>
        <w:t>на акти органів законодавчої і виконавчої влади, що підлягають розгляду щодо їх конституційності;</w:t>
      </w:r>
    </w:p>
    <w:p>
      <w:pPr>
        <w:pStyle w:val="Normal"/>
        <w:shd w:fill="FFFFFF" w:val="clear"/>
        <w:rPr>
          <w:szCs w:val="24"/>
        </w:rPr>
      </w:pPr>
      <w:r>
        <w:rPr>
          <w:color w:val="000000"/>
          <w:sz w:val="25"/>
          <w:szCs w:val="25"/>
          <w:lang w:val="uk-UA"/>
        </w:rPr>
        <w:t>на акти, що стосуються забезпечення обороноздатності дер</w:t>
        <w:softHyphen/>
        <w:t>жави, державної безпеки, зовнішньополітичної діяльності дер</w:t>
        <w:softHyphen/>
        <w:t>жави, збереження державної, військової і службової таємниці; на акти і дії службових осіб органів дізнання, попереднь</w:t>
        <w:softHyphen/>
        <w:t>ого слідства, прокуратури, суду, якщо законодавством вста</w:t>
        <w:softHyphen/>
        <w:t>новлено інший порядок оскарження;</w:t>
      </w:r>
    </w:p>
    <w:p>
      <w:pPr>
        <w:pStyle w:val="Normal"/>
        <w:shd w:fill="FFFFFF" w:val="clear"/>
        <w:rPr>
          <w:szCs w:val="24"/>
        </w:rPr>
      </w:pPr>
      <w:r>
        <w:rPr>
          <w:color w:val="000000"/>
          <w:sz w:val="25"/>
          <w:szCs w:val="25"/>
          <w:lang w:val="uk-UA"/>
        </w:rPr>
        <w:t>на акти і дії об'єднань громадян, які відповідно до зако</w:t>
        <w:softHyphen/>
        <w:t>ну, статуту (положення) належать до їх внутріорганізаційної діяльності або їх виключної компетенції.</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країни. 1997. № 23. С. 169.</w:t>
      </w:r>
    </w:p>
    <w:p>
      <w:pPr>
        <w:pStyle w:val="Normal"/>
        <w:shd w:fill="FFFFFF" w:val="clear"/>
        <w:rPr>
          <w:szCs w:val="24"/>
        </w:rPr>
      </w:pPr>
      <w:r>
        <w:rPr>
          <w:color w:val="000000"/>
          <w:sz w:val="14"/>
          <w:szCs w:val="14"/>
          <w:lang w:val="en-US"/>
        </w:rPr>
        <w:t xml:space="preserve">II </w:t>
      </w:r>
      <w:r>
        <w:rPr>
          <w:color w:val="000000"/>
          <w:sz w:val="14"/>
          <w:szCs w:val="14"/>
          <w:lang w:val="uk-UA"/>
        </w:rPr>
        <w:t>9-144</w:t>
      </w:r>
    </w:p>
    <w:p>
      <w:pPr>
        <w:pStyle w:val="Normal"/>
        <w:shd w:fill="FFFFFF" w:val="clear"/>
        <w:rPr>
          <w:szCs w:val="24"/>
        </w:rPr>
      </w:pPr>
      <w:r>
        <w:rPr>
          <w:rFonts w:cs="Arial" w:ascii="Arial" w:hAnsi="Arial"/>
          <w:color w:val="000000"/>
          <w:sz w:val="18"/>
          <w:szCs w:val="18"/>
          <w:lang w:val="uk-UA"/>
        </w:rPr>
        <w:t>322</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w:t>
      </w:r>
    </w:p>
    <w:p>
      <w:pPr>
        <w:pStyle w:val="Normal"/>
        <w:shd w:fill="FFFFFF" w:val="clear"/>
        <w:rPr>
          <w:szCs w:val="24"/>
        </w:rPr>
      </w:pPr>
      <w:r>
        <w:rPr>
          <w:color w:val="000000"/>
          <w:sz w:val="25"/>
          <w:szCs w:val="25"/>
          <w:lang w:val="uk-UA"/>
        </w:rPr>
        <w:t>Відповідно до ст. 55 Конституції України та ст. 248</w:t>
      </w:r>
      <w:r>
        <w:rPr>
          <w:color w:val="000000"/>
          <w:sz w:val="25"/>
          <w:szCs w:val="25"/>
          <w:vertAlign w:val="superscript"/>
          <w:lang w:val="uk-UA"/>
        </w:rPr>
        <w:t>і</w:t>
      </w:r>
      <w:r>
        <w:rPr>
          <w:color w:val="000000"/>
          <w:sz w:val="25"/>
          <w:szCs w:val="25"/>
          <w:lang w:val="uk-UA"/>
        </w:rPr>
        <w:t xml:space="preserve"> ЦПК право на звернення із скаргою до суду мають лише фізичні осо</w:t>
        <w:softHyphen/>
        <w:t>би, які вважають, що суб'єктом оскарження порушено їх особисті права і свободи.</w:t>
      </w:r>
    </w:p>
    <w:p>
      <w:pPr>
        <w:pStyle w:val="Normal"/>
        <w:shd w:fill="FFFFFF" w:val="clear"/>
        <w:rPr>
          <w:szCs w:val="24"/>
        </w:rPr>
      </w:pPr>
      <w:r>
        <w:rPr>
          <w:color w:val="000000"/>
          <w:sz w:val="25"/>
          <w:szCs w:val="25"/>
          <w:lang w:val="uk-UA"/>
        </w:rPr>
        <w:t>Конституція України (ст. 26) передбачає, що іноземці та осо</w:t>
        <w:softHyphen/>
        <w:t>би без громадянства, ІДо перебувають в Україні на законних підставах (іммігранти, особи, які в ній працюють, прибули на її територію в установленому порядку на невизначений час тощо), мають таке саме право на подання скарги, як і громадянин Ук</w:t>
        <w:softHyphen/>
        <w:t>раїни, якщо інше не передбачено міжнародними договорами, учасницею яких є Україна.</w:t>
      </w:r>
    </w:p>
    <w:p>
      <w:pPr>
        <w:pStyle w:val="Normal"/>
        <w:shd w:fill="FFFFFF" w:val="clear"/>
        <w:rPr>
          <w:szCs w:val="24"/>
        </w:rPr>
      </w:pPr>
      <w:r>
        <w:rPr>
          <w:color w:val="000000"/>
          <w:sz w:val="25"/>
          <w:szCs w:val="25"/>
          <w:lang w:val="uk-UA"/>
        </w:rPr>
        <w:t>Військовослужбовці відповідно до ч. 1 ст. 248</w:t>
      </w:r>
      <w:r>
        <w:rPr>
          <w:color w:val="000000"/>
          <w:sz w:val="25"/>
          <w:szCs w:val="25"/>
          <w:vertAlign w:val="superscript"/>
          <w:lang w:val="uk-UA"/>
        </w:rPr>
        <w:t>і</w:t>
      </w:r>
      <w:r>
        <w:rPr>
          <w:color w:val="000000"/>
          <w:sz w:val="25"/>
          <w:szCs w:val="25"/>
          <w:lang w:val="uk-UA"/>
        </w:rPr>
        <w:t xml:space="preserve"> ЦПК і ст. 5 За</w:t>
        <w:softHyphen/>
        <w:t>кону України «Про соціальний і правовий захист військовослуж</w:t>
        <w:softHyphen/>
        <w:t>бовців та членів їх сімей»</w:t>
      </w:r>
      <w:r>
        <w:rPr>
          <w:color w:val="000000"/>
          <w:sz w:val="25"/>
          <w:szCs w:val="25"/>
          <w:vertAlign w:val="superscript"/>
          <w:lang w:val="uk-UA"/>
        </w:rPr>
        <w:t>1</w:t>
      </w:r>
      <w:r>
        <w:rPr>
          <w:color w:val="000000"/>
          <w:sz w:val="25"/>
          <w:szCs w:val="25"/>
          <w:lang w:val="uk-UA"/>
        </w:rPr>
        <w:t xml:space="preserve"> вправі оскаржити рішення, дії чи без</w:t>
        <w:softHyphen/>
        <w:t>діяльність військових посадових осіб і органів військового управ</w:t>
        <w:softHyphen/>
        <w:t>ління, які порушили їх права або свободи, до військового суду.</w:t>
      </w:r>
    </w:p>
    <w:p>
      <w:pPr>
        <w:pStyle w:val="Normal"/>
        <w:shd w:fill="FFFFFF" w:val="clear"/>
        <w:rPr>
          <w:szCs w:val="24"/>
        </w:rPr>
      </w:pPr>
      <w:r>
        <w:rPr>
          <w:color w:val="000000"/>
          <w:sz w:val="25"/>
          <w:szCs w:val="25"/>
          <w:lang w:val="uk-UA"/>
        </w:rPr>
        <w:t>Виходячи із змісту цих норм, до військового суду можуть бути оскаржені також рішення, дії чи бездіяльність осіб, які не перебува</w:t>
        <w:softHyphen/>
        <w:t>ють на військовій службі, але за посадою, яку вони займають в орга</w:t>
        <w:softHyphen/>
        <w:t>нах військового управління, уповноважені приймати рішення щодо прав і свобод військовослужбовців. Громадяни, звільнені з військо</w:t>
        <w:softHyphen/>
        <w:t>вої служби, вправі оскаржити рішення, дії чи бездіяльність військо</w:t>
        <w:softHyphen/>
        <w:t>вих посадових осіб і органів військового управління, які порушили їх права і свободи під час проходження ними військової служби, до районного (міського) або до військового суду на свій розсуд.</w:t>
      </w:r>
    </w:p>
    <w:p>
      <w:pPr>
        <w:pStyle w:val="Normal"/>
        <w:shd w:fill="FFFFFF" w:val="clear"/>
        <w:rPr>
          <w:szCs w:val="24"/>
        </w:rPr>
      </w:pPr>
      <w:r>
        <w:rPr>
          <w:color w:val="000000"/>
          <w:sz w:val="25"/>
          <w:szCs w:val="25"/>
          <w:lang w:val="uk-UA"/>
        </w:rPr>
        <w:t>Скаргу на захист прав і свобод громадянина може бути по</w:t>
        <w:softHyphen/>
        <w:t>дано також судовим представником, представником громадської організації, трудового колективу, уповноваженим їх органом, який діє на підставі закону чи установчих документів.</w:t>
      </w:r>
    </w:p>
    <w:p>
      <w:pPr>
        <w:pStyle w:val="Normal"/>
        <w:shd w:fill="FFFFFF" w:val="clear"/>
        <w:rPr>
          <w:szCs w:val="24"/>
        </w:rPr>
      </w:pPr>
      <w:r>
        <w:rPr>
          <w:color w:val="000000"/>
          <w:sz w:val="25"/>
          <w:szCs w:val="25"/>
          <w:lang w:val="uk-UA"/>
        </w:rPr>
        <w:t>Скарга може бути подана безпосередньо до суду або до суду після оскарження до органу, службової особи вищого рівня по відношенню до того органу, службової особи, що постановили рішення чи здійснили дії або допустили бездіяльність. До суду скарга подається за місцезнаходженням суб'єкта оскарження.</w:t>
      </w:r>
    </w:p>
    <w:p>
      <w:pPr>
        <w:pStyle w:val="Normal"/>
        <w:shd w:fill="FFFFFF" w:val="clear"/>
        <w:rPr>
          <w:szCs w:val="24"/>
        </w:rPr>
      </w:pPr>
      <w:r>
        <w:rPr>
          <w:color w:val="000000"/>
          <w:sz w:val="25"/>
          <w:szCs w:val="25"/>
          <w:lang w:val="uk-UA"/>
        </w:rPr>
        <w:t>Для звернення до суду встановлено двомісячний строк, який обчислюється з дня, коли громадянин дізнався або повинен був дізнатися про порушення його прав чи свобод. У тих випадках, коли громадянин оскаржив рішення, дію або бездіяльність до органу, службової особи вищого рівня по відношенню до того</w:t>
      </w:r>
    </w:p>
    <w:p>
      <w:pPr>
        <w:pStyle w:val="Normal"/>
        <w:shd w:fill="FFFFFF" w:val="clear"/>
        <w:rPr>
          <w:szCs w:val="24"/>
        </w:rPr>
      </w:pPr>
      <w:r>
        <w:rPr>
          <w:color w:val="000000"/>
          <w:sz w:val="19"/>
          <w:szCs w:val="19"/>
          <w:lang w:val="uk-UA"/>
        </w:rPr>
        <w:t>' Див.: Відомості Верховної Ради України. 1992. № 15. Ст. 190.</w:t>
      </w:r>
      <w:r>
        <w:rPr>
          <w:rFonts w:ascii="Arial" w:hAnsi="Arial"/>
          <w:color w:val="000000"/>
          <w:sz w:val="19"/>
          <w:szCs w:val="19"/>
          <w:lang w:val="uk-UA"/>
        </w:rPr>
        <w:t xml:space="preserve">            </w:t>
      </w:r>
      <w:r>
        <w:rPr>
          <w:color w:val="000000"/>
          <w:sz w:val="19"/>
          <w:szCs w:val="19"/>
          <w:lang w:val="uk-UA"/>
        </w:rPr>
        <w:t>•    і</w:t>
      </w:r>
    </w:p>
    <w:p>
      <w:pPr>
        <w:pStyle w:val="Normal"/>
        <w:shd w:fill="FFFFFF" w:val="clear"/>
        <w:rPr>
          <w:szCs w:val="24"/>
        </w:rPr>
      </w:pPr>
      <w:r>
        <w:rPr>
          <w:b/>
          <w:bCs/>
          <w:i/>
          <w:iCs/>
          <w:color w:val="000000"/>
          <w:lang w:val="uk-UA"/>
        </w:rPr>
        <w:t xml:space="preserve">Провадження по справах, </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23</w:t>
      </w:r>
    </w:p>
    <w:p>
      <w:pPr>
        <w:pStyle w:val="Normal"/>
        <w:shd w:fill="FFFFFF" w:val="clear"/>
        <w:rPr>
          <w:szCs w:val="24"/>
        </w:rPr>
      </w:pPr>
      <w:r>
        <w:rPr>
          <w:color w:val="000000"/>
          <w:sz w:val="25"/>
          <w:szCs w:val="25"/>
          <w:lang w:val="uk-UA"/>
        </w:rPr>
        <w:t>органу, службової особи, що постановили рішення чи здійснили дії або допустили бездіяльність, то до суду можна звернутись у місячний строк. Місячний строк обчислюється з дня одержання громадянином письмової відповіді про відмову у задоволенні скарги органом, службовою особою вищого рівня по відношен</w:t>
        <w:softHyphen/>
        <w:t>ню до того органу, службової особи, що постановили рішення чи здійснили дії або допустили бездіяльність, або з дня закінчення місячного строку після подання скарги, якщо громадянином не було одержано на неї письмової відповіді. Пропущений строк для подання скарги може бути поновлено судом, якщо буде встанов</w:t>
        <w:softHyphen/>
        <w:t>лено, що його пропущено з поважних причин.</w:t>
      </w:r>
    </w:p>
    <w:p>
      <w:pPr>
        <w:pStyle w:val="Normal"/>
        <w:shd w:fill="FFFFFF" w:val="clear"/>
        <w:rPr>
          <w:szCs w:val="24"/>
        </w:rPr>
      </w:pPr>
      <w:r>
        <w:rPr>
          <w:color w:val="000000"/>
          <w:sz w:val="25"/>
          <w:szCs w:val="25"/>
          <w:lang w:val="uk-UA"/>
        </w:rPr>
        <w:t>Оскільки двомісячний і місячний строки на звернення із скар</w:t>
        <w:softHyphen/>
        <w:t>гою до суду встановлено законодавством про цивільне судочинство (ст. 248</w:t>
      </w:r>
      <w:r>
        <w:rPr>
          <w:color w:val="000000"/>
          <w:sz w:val="25"/>
          <w:szCs w:val="25"/>
          <w:vertAlign w:val="superscript"/>
          <w:lang w:val="uk-UA"/>
        </w:rPr>
        <w:t>5</w:t>
      </w:r>
      <w:r>
        <w:rPr>
          <w:color w:val="000000"/>
          <w:sz w:val="25"/>
          <w:szCs w:val="25"/>
          <w:lang w:val="uk-UA"/>
        </w:rPr>
        <w:t xml:space="preserve"> ЦПК), вони є процесуальними строками і на них поширю</w:t>
        <w:softHyphen/>
        <w:t>ються правила ст. 85 ЦПК. Тому скарга, подана після закінчення відповідного строку, залишається без розгляду, якщо суд за клопо</w:t>
        <w:softHyphen/>
        <w:t>танням заявника не знайде підстав для його поновлення</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ідповідно до ст. 237 ЦПК розгляд справ за скаргами грома</w:t>
        <w:softHyphen/>
        <w:t>дян на рішення, дії чи бездіяльність суб'єктів оскарження прова</w:t>
        <w:softHyphen/>
        <w:t>диться за загальними правилами цивільного судочинства, з винят</w:t>
        <w:softHyphen/>
        <w:t>ками і доповненнями, передбаченими гл. 31-А ЦПК. Тому в цих справах мають застосовуватись строки підготовки справ до судо</w:t>
        <w:softHyphen/>
        <w:t>вого розгляду, встановлені ст. 146 ЦПК, — семиденний строк, а у виключних випадках по складних справах цей строк може бути продовжений до двадцяти днів з дня прийняття заяви.</w:t>
      </w:r>
    </w:p>
    <w:p>
      <w:pPr>
        <w:pStyle w:val="Normal"/>
        <w:shd w:fill="FFFFFF" w:val="clear"/>
        <w:rPr>
          <w:szCs w:val="24"/>
        </w:rPr>
      </w:pPr>
      <w:r>
        <w:rPr>
          <w:color w:val="000000"/>
          <w:sz w:val="25"/>
          <w:szCs w:val="25"/>
          <w:lang w:val="uk-UA"/>
        </w:rPr>
        <w:t>При підготовці справи до судового розгляду суддя опитує заявника по суті заявленої вимоги, сприяє у витребуванні доказів, якщо вони не були подані.</w:t>
      </w:r>
    </w:p>
    <w:p>
      <w:pPr>
        <w:pStyle w:val="Normal"/>
        <w:shd w:fill="FFFFFF" w:val="clear"/>
        <w:rPr>
          <w:szCs w:val="24"/>
        </w:rPr>
      </w:pPr>
      <w:r>
        <w:rPr>
          <w:color w:val="000000"/>
          <w:sz w:val="25"/>
          <w:szCs w:val="25"/>
          <w:lang w:val="uk-UA"/>
        </w:rPr>
        <w:t>Скарга розглядається у десятиденний строк у відкритому су</w:t>
        <w:softHyphen/>
        <w:t>довому засіданні з участю заявника і службової особи, представ</w:t>
        <w:softHyphen/>
        <w:t>ника державного органу чи юридичної особи, рішення, дії або бездіяльність яких оскаржується. Якщо заявник або службова особа не можуть з'явитися до суду з поважних причин, справу може бути розглянуто з участю їх представників. Неявка в судо-</w:t>
      </w:r>
    </w:p>
    <w:p>
      <w:pPr>
        <w:pStyle w:val="Normal"/>
        <w:shd w:fill="FFFFFF" w:val="clear"/>
        <w:rPr>
          <w:szCs w:val="24"/>
        </w:rPr>
      </w:pPr>
      <w:r>
        <w:rPr>
          <w:color w:val="000000"/>
          <w:vertAlign w:val="superscript"/>
          <w:lang w:val="uk-UA"/>
        </w:rPr>
        <w:t>1</w:t>
      </w:r>
      <w:r>
        <w:rPr>
          <w:color w:val="000000"/>
          <w:lang w:val="uk-UA"/>
        </w:rPr>
        <w:t xml:space="preserve"> Див..ті. З 2 постанови Пленуму Верховного Суду України від 3 грудня 1997р. № 13 «Про практику розгляду судами справ за скаргами на рішення, дії чи без</w:t>
        <w:softHyphen/>
        <w:t>діяльність органів державної влади, органів місцевого самоврядування, юридич</w:t>
        <w:softHyphen/>
        <w:t>них, посадових і службових осіб у сфері управлінської діяльності, які порушують пр'айа'та свободи громадян»// Бюлетень законодавства І юридичної практики України. 1997. № 9-Ю. С. 356.</w:t>
      </w:r>
    </w:p>
    <w:p>
      <w:pPr>
        <w:pStyle w:val="Normal"/>
        <w:shd w:fill="FFFFFF" w:val="clear"/>
        <w:rPr>
          <w:szCs w:val="24"/>
        </w:rPr>
      </w:pPr>
      <w:r>
        <w:rPr>
          <w:rFonts w:cs="Arial" w:ascii="Arial" w:hAnsi="Arial"/>
          <w:color w:val="000000"/>
          <w:sz w:val="17"/>
          <w:szCs w:val="17"/>
          <w:lang w:val="uk-UA"/>
        </w:rPr>
        <w:t>11*</w:t>
      </w:r>
    </w:p>
    <w:p>
      <w:pPr>
        <w:pStyle w:val="Normal"/>
        <w:shd w:fill="FFFFFF" w:val="clear"/>
        <w:rPr>
          <w:szCs w:val="24"/>
        </w:rPr>
      </w:pPr>
      <w:r>
        <w:rPr>
          <w:b/>
          <w:bCs/>
          <w:color w:val="000000"/>
          <w:lang w:val="uk-UA"/>
        </w:rPr>
        <w:t>32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w:t>
      </w:r>
    </w:p>
    <w:p>
      <w:pPr>
        <w:pStyle w:val="Normal"/>
        <w:shd w:fill="FFFFFF" w:val="clear"/>
        <w:rPr>
          <w:szCs w:val="24"/>
        </w:rPr>
      </w:pPr>
      <w:r>
        <w:rPr>
          <w:color w:val="000000"/>
          <w:sz w:val="25"/>
          <w:szCs w:val="25"/>
          <w:lang w:val="uk-UA"/>
        </w:rPr>
        <w:t>ве засідання з поважних причин зазначених осіб або їх представ</w:t>
        <w:softHyphen/>
        <w:t>ників не є перешкодою для розгляду скарги, проте суд може виз</w:t>
        <w:softHyphen/>
        <w:t>нати їх явку обов'язковою.</w:t>
      </w:r>
    </w:p>
    <w:p>
      <w:pPr>
        <w:pStyle w:val="Normal"/>
        <w:shd w:fill="FFFFFF" w:val="clear"/>
        <w:rPr>
          <w:szCs w:val="24"/>
        </w:rPr>
      </w:pPr>
      <w:r>
        <w:rPr>
          <w:color w:val="000000"/>
          <w:sz w:val="25"/>
          <w:szCs w:val="25"/>
          <w:lang w:val="uk-UA"/>
        </w:rPr>
        <w:t>У судовому засіданні можуть брати участь представники грома</w:t>
        <w:softHyphen/>
        <w:t>дських організацій і трудових колективів. Відмова їх від скарги, поданої ними на прохання заявника, не є підставою для закриття провадження у справі, якщо заявник вимагає розгляду скарги по суті.</w:t>
      </w:r>
    </w:p>
    <w:p>
      <w:pPr>
        <w:pStyle w:val="Normal"/>
        <w:shd w:fill="FFFFFF" w:val="clear"/>
        <w:rPr>
          <w:szCs w:val="24"/>
        </w:rPr>
      </w:pPr>
      <w:r>
        <w:rPr>
          <w:color w:val="000000"/>
          <w:sz w:val="25"/>
          <w:szCs w:val="25"/>
          <w:lang w:val="uk-UA"/>
        </w:rPr>
        <w:t>Якщо суд встановить, що особа, рішення чи дія якої оскаржують</w:t>
        <w:softHyphen/>
        <w:t>ся, не працює на попередній посаді, він залучає до участі в справі службову особу, до компетенції якої входить вирішення питання про усунення порушених прав і свобод заявника. В тих випадках, коли при розгляді справи буде встановлено, що державний орган (чи юридична особа), рішення чи дії якого оскаржуються, припинив свою діяльність, судзалучає до участі у справі його правонаступни</w:t>
        <w:softHyphen/>
        <w:t>ка, а за його відсутності — орган, до компетенції якого входить ви</w:t>
        <w:softHyphen/>
        <w:t>рішення питання про усунення порушення прав і свобод заявника.</w:t>
      </w:r>
    </w:p>
    <w:p>
      <w:pPr>
        <w:pStyle w:val="Normal"/>
        <w:shd w:fill="FFFFFF" w:val="clear"/>
        <w:rPr>
          <w:szCs w:val="24"/>
        </w:rPr>
      </w:pPr>
      <w:r>
        <w:rPr>
          <w:color w:val="000000"/>
          <w:sz w:val="25"/>
          <w:szCs w:val="25"/>
          <w:lang w:val="uk-UA"/>
        </w:rPr>
        <w:t>Встановивши при розгляді скарги наявність спору про пра</w:t>
        <w:softHyphen/>
        <w:t>во, який розглядається у порядку позовного провадження, суд залишає скаргу без розгляду і роз'яснює заявнику його право на пред'явлення позову на загальних підставах (ч. 7 ст. 248</w:t>
      </w:r>
      <w:r>
        <w:rPr>
          <w:color w:val="000000"/>
          <w:sz w:val="25"/>
          <w:szCs w:val="25"/>
          <w:vertAlign w:val="superscript"/>
          <w:lang w:val="uk-UA"/>
        </w:rPr>
        <w:t>6</w:t>
      </w:r>
      <w:r>
        <w:rPr>
          <w:color w:val="000000"/>
          <w:sz w:val="25"/>
          <w:szCs w:val="25"/>
          <w:lang w:val="uk-UA"/>
        </w:rPr>
        <w:t>).</w:t>
      </w:r>
    </w:p>
    <w:p>
      <w:pPr>
        <w:pStyle w:val="Normal"/>
        <w:shd w:fill="FFFFFF" w:val="clear"/>
        <w:rPr>
          <w:szCs w:val="24"/>
        </w:rPr>
      </w:pPr>
      <w:r>
        <w:rPr>
          <w:color w:val="000000"/>
          <w:sz w:val="25"/>
          <w:szCs w:val="25"/>
          <w:lang w:val="uk-UA"/>
        </w:rPr>
        <w:t>Встановивши обґрунтованість скарги, суд визнає оскаржу</w:t>
        <w:softHyphen/>
        <w:t>вані рішення, дії чи бездіяльність неправомірними і зобов'язує державний орган, юридичну чи службову особу задовольнити вимогу заявника і усунути порушення, скасовує покладений на нього обов'язок чи застосовані до нього заходи відповідальності або іншим шляхом поновлює його порушені права чи свободи. Наприклад, у разі необгрунтованої відмови в реєстрації автотран</w:t>
        <w:softHyphen/>
        <w:t>спортного засобу—зобов'язує посадову особу державтоінспекції зареєструвати транспортний засіб за заявником; при необгрун</w:t>
        <w:softHyphen/>
        <w:t>тованій відмові в реєстрації акта громадянського стану — зобо</w:t>
        <w:softHyphen/>
        <w:t>в'язує посадову особу РАГС провести відповідну реєстрацію; встановивши неправомірність рішення місцевих органів держав</w:t>
        <w:softHyphen/>
        <w:t>ної виконавчої влади або органів місцевого самоврядування про введення не передбачених законом податків і зборів — зобов'я</w:t>
        <w:softHyphen/>
        <w:t>зує відповідний орган усунути допущені порушення.</w:t>
      </w:r>
    </w:p>
    <w:p>
      <w:pPr>
        <w:pStyle w:val="Normal"/>
        <w:shd w:fill="FFFFFF" w:val="clear"/>
        <w:rPr>
          <w:szCs w:val="24"/>
        </w:rPr>
      </w:pPr>
      <w:r>
        <w:rPr>
          <w:color w:val="000000"/>
          <w:sz w:val="25"/>
          <w:szCs w:val="25"/>
          <w:lang w:val="uk-UA"/>
        </w:rPr>
        <w:t>Якщо оскаржувані рішення, дії було вчинено відповідно до закону, в межах повноважень державного органу, юридичної або службової особи і права чи свободи заявника не було порушено, суд постановляє рішення про відмову в задоволенні скарги.</w:t>
      </w:r>
    </w:p>
    <w:p>
      <w:pPr>
        <w:pStyle w:val="Normal"/>
        <w:shd w:fill="FFFFFF" w:val="clear"/>
        <w:rPr>
          <w:szCs w:val="24"/>
        </w:rPr>
      </w:pPr>
      <w:r>
        <w:rPr>
          <w:color w:val="000000"/>
          <w:sz w:val="25"/>
          <w:szCs w:val="25"/>
          <w:lang w:val="uk-UA"/>
        </w:rPr>
        <w:t>Рішення суду про визнання неправомірними індивідуально</w:t>
        <w:softHyphen/>
        <w:t>го чи нормативно-правового акта або окремої його частини^ яке І</w:t>
      </w:r>
    </w:p>
    <w:p>
      <w:pPr>
        <w:pStyle w:val="Normal"/>
        <w:shd w:fill="FFFFFF" w:val="clear"/>
        <w:rPr>
          <w:szCs w:val="24"/>
        </w:rPr>
      </w:pPr>
      <w:r>
        <w:rPr>
          <w:b/>
          <w:bCs/>
          <w:i/>
          <w:iCs/>
          <w:color w:val="000000"/>
          <w:lang w:val="uk-UA"/>
        </w:rPr>
        <w:t xml:space="preserve">Провадження по справах, </w:t>
      </w:r>
      <w:r>
        <w:rPr>
          <w:b/>
          <w:bCs/>
          <w:i/>
          <w:iCs/>
          <w:color w:val="000000"/>
          <w:u w:val="single"/>
          <w:lang w:val="uk-UA"/>
        </w:rPr>
        <w:t>що виникають з адміністративно-правових відносин</w:t>
      </w:r>
      <w:r>
        <w:rPr>
          <w:rFonts w:cs="Arial" w:ascii="Arial" w:hAnsi="Arial"/>
          <w:i/>
          <w:iCs/>
          <w:color w:val="000000"/>
          <w:lang w:val="uk-UA"/>
        </w:rPr>
        <w:t xml:space="preserve">            </w:t>
      </w:r>
      <w:r>
        <w:rPr>
          <w:rFonts w:cs="Arial"/>
          <w:b/>
          <w:bCs/>
          <w:color w:val="000000"/>
          <w:u w:val="single"/>
          <w:lang w:val="uk-UA"/>
        </w:rPr>
        <w:t>325</w:t>
      </w:r>
    </w:p>
    <w:p>
      <w:pPr>
        <w:pStyle w:val="Normal"/>
        <w:shd w:fill="FFFFFF" w:val="clear"/>
        <w:rPr>
          <w:szCs w:val="24"/>
        </w:rPr>
      </w:pPr>
      <w:r>
        <w:rPr>
          <w:color w:val="000000"/>
          <w:sz w:val="24"/>
          <w:szCs w:val="24"/>
          <w:lang w:val="uk-UA"/>
        </w:rPr>
        <w:t>набрало законної сили, тягне за собою недійсність цього акта чи його частини з моменту їх прийняття, що необхідно зазначити в резолютивній частині рішення. Одночасно суд має вирішити питання про зобов'язання суб'єкта оскарження оприлюднити висновок суду про визнання нормативно-правового акта неза</w:t>
        <w:softHyphen/>
        <w:t>конним у такий самий спосіб, яким було оприлюднено цей акт.</w:t>
      </w:r>
    </w:p>
    <w:p>
      <w:pPr>
        <w:pStyle w:val="Normal"/>
        <w:shd w:fill="FFFFFF" w:val="clear"/>
        <w:rPr>
          <w:szCs w:val="24"/>
        </w:rPr>
      </w:pPr>
      <w:r>
        <w:rPr>
          <w:color w:val="000000"/>
          <w:sz w:val="24"/>
          <w:szCs w:val="24"/>
          <w:lang w:val="uk-UA"/>
        </w:rPr>
        <w:t>Справа за скаргами на неправомірні рішення, дії чи бездіяль</w:t>
        <w:softHyphen/>
        <w:t>ність суб'єктів оскарження, в яких одночасно пред'явлено вимоги про стягнення заподіяної цими рішеннями, діями чи бездіяльністю матеріальної чи моральної шкоди (ст. 56 Конституції України, ст. 25 Закону України від 2 жовтня 1996 р. «Про звернення грома</w:t>
        <w:softHyphen/>
        <w:t>дян»), розглядаються в порядку позовного провадження</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Витрати, пов'язані з розглядом скарги, включаючи й витра</w:t>
        <w:softHyphen/>
        <w:t>ти для надання юридичної допомоги, а також витрати, пов'язані з поїздками, покладаються судом на заявника, коли було поста</w:t>
        <w:softHyphen/>
        <w:t>новлено рішення про відмову у задоволенні його скарги, або на державний орган, юридичну чи службову особу, якщо було по</w:t>
        <w:softHyphen/>
        <w:t>становлено рішення про задоволення скарги заявника.</w:t>
      </w:r>
    </w:p>
    <w:p>
      <w:pPr>
        <w:pStyle w:val="Normal"/>
        <w:shd w:fill="FFFFFF" w:val="clear"/>
        <w:rPr>
          <w:szCs w:val="24"/>
        </w:rPr>
      </w:pPr>
      <w:r>
        <w:rPr>
          <w:color w:val="000000"/>
          <w:sz w:val="24"/>
          <w:szCs w:val="24"/>
          <w:lang w:val="uk-UA"/>
        </w:rPr>
        <w:t>При задоволенні скарги суд може відповідно до ст. 248</w:t>
      </w:r>
      <w:r>
        <w:rPr>
          <w:color w:val="000000"/>
          <w:sz w:val="24"/>
          <w:szCs w:val="24"/>
          <w:vertAlign w:val="superscript"/>
          <w:lang w:val="uk-UA"/>
        </w:rPr>
        <w:t>7</w:t>
      </w:r>
      <w:r>
        <w:rPr>
          <w:color w:val="000000"/>
          <w:sz w:val="24"/>
          <w:szCs w:val="24"/>
          <w:lang w:val="uk-UA"/>
        </w:rPr>
        <w:t xml:space="preserve"> ЦПК допустити негайне виконання рішення, обговоривши це при його постановленні. Суд зобов'язаний надіслати рішення не пізніше десяти днів після набрання ним законної сили відповідному дер</w:t>
        <w:softHyphen/>
        <w:t>жавному органу, юридичній чи службовій особі для виконання і заявнику, а в разі негайного виконання рішення — одразу після його постановлення.</w:t>
      </w:r>
    </w:p>
    <w:p>
      <w:pPr>
        <w:pStyle w:val="Normal"/>
        <w:shd w:fill="FFFFFF" w:val="clear"/>
        <w:rPr>
          <w:szCs w:val="24"/>
        </w:rPr>
      </w:pPr>
      <w:r>
        <w:rPr>
          <w:color w:val="000000"/>
          <w:sz w:val="24"/>
          <w:szCs w:val="24"/>
          <w:lang w:val="uk-UA"/>
        </w:rPr>
        <w:t>Рішення суду по справі може бути оскаржене.</w:t>
      </w:r>
    </w:p>
    <w:p>
      <w:pPr>
        <w:pStyle w:val="Normal"/>
        <w:shd w:fill="FFFFFF" w:val="clear"/>
        <w:rPr>
          <w:szCs w:val="24"/>
        </w:rPr>
      </w:pPr>
      <w:r>
        <w:rPr>
          <w:color w:val="000000"/>
          <w:sz w:val="24"/>
          <w:szCs w:val="24"/>
          <w:lang w:val="uk-UA"/>
        </w:rPr>
        <w:t>Про виконання рішення державний орган, юридична чи служ</w:t>
        <w:softHyphen/>
        <w:t>бова особа повідомляє суд і заявника не пізніше ніж у місячний строк з дня одержання рішення суду.</w:t>
      </w:r>
    </w:p>
    <w:p>
      <w:pPr>
        <w:pStyle w:val="Normal"/>
        <w:shd w:fill="FFFFFF" w:val="clear"/>
        <w:rPr>
          <w:szCs w:val="24"/>
        </w:rPr>
      </w:pPr>
      <w:r>
        <w:rPr>
          <w:rFonts w:cs="Arial" w:ascii="Arial" w:hAnsi="Arial"/>
          <w:color w:val="000000"/>
          <w:sz w:val="28"/>
          <w:szCs w:val="28"/>
          <w:lang w:val="uk-UA"/>
        </w:rPr>
        <w:t>§ 5. Скарги на рішення, прийняті відносно релігійних організацій</w:t>
      </w:r>
    </w:p>
    <w:p>
      <w:pPr>
        <w:pStyle w:val="Normal"/>
        <w:shd w:fill="FFFFFF" w:val="clear"/>
        <w:rPr>
          <w:szCs w:val="24"/>
        </w:rPr>
      </w:pPr>
      <w:r>
        <w:rPr>
          <w:color w:val="000000"/>
          <w:sz w:val="24"/>
          <w:szCs w:val="24"/>
          <w:lang w:val="uk-UA"/>
        </w:rPr>
        <w:t>Огідно із Законом України від 23 квітня 1991 р. «Про сво</w:t>
        <w:softHyphen/>
        <w:t>боду совісті та релігійні організації»</w:t>
      </w:r>
      <w:r>
        <w:rPr>
          <w:color w:val="000000"/>
          <w:sz w:val="24"/>
          <w:szCs w:val="24"/>
          <w:vertAlign w:val="superscript"/>
          <w:lang w:val="uk-UA"/>
        </w:rPr>
        <w:t>2</w:t>
      </w:r>
      <w:r>
        <w:rPr>
          <w:color w:val="000000"/>
          <w:sz w:val="24"/>
          <w:szCs w:val="24"/>
          <w:lang w:val="uk-UA"/>
        </w:rPr>
        <w:t xml:space="preserve"> кожному громадянину в Ук-</w:t>
      </w:r>
    </w:p>
    <w:p>
      <w:pPr>
        <w:pStyle w:val="Normal"/>
        <w:shd w:fill="FFFFFF" w:val="clear"/>
        <w:rPr>
          <w:szCs w:val="24"/>
        </w:rPr>
      </w:pPr>
      <w:r>
        <w:rPr>
          <w:color w:val="000000"/>
          <w:vertAlign w:val="superscript"/>
          <w:lang w:val="uk-UA"/>
        </w:rPr>
        <w:t>1</w:t>
      </w:r>
      <w:r>
        <w:rPr>
          <w:color w:val="000000"/>
          <w:lang w:val="uk-UA"/>
        </w:rPr>
        <w:t xml:space="preserve"> Див.: п. 17 постанови Пленуму Верховного Суду України «Про практику розгляду судами справ за скаргами на рішення, дії чи бездіяльність органів держав-но'^ влади, органів місцевого самоврядування юридичних, посадових і службових осіб у сфері управлінської діяльності, які порушують права та свободи громадян».</w:t>
      </w:r>
    </w:p>
    <w:p>
      <w:pPr>
        <w:pStyle w:val="Normal"/>
        <w:shd w:fill="FFFFFF" w:val="clear"/>
        <w:rPr>
          <w:szCs w:val="24"/>
        </w:rPr>
      </w:pPr>
      <w:r>
        <w:rPr>
          <w:color w:val="000000"/>
          <w:vertAlign w:val="superscript"/>
          <w:lang w:val="uk-UA"/>
        </w:rPr>
        <w:t>2</w:t>
      </w:r>
      <w:r>
        <w:rPr>
          <w:color w:val="000000"/>
          <w:lang w:val="uk-UA"/>
        </w:rPr>
        <w:t xml:space="preserve"> Див.: Відомості Верховної Ради УРСР. 1991. № 25. Ст. 283.</w:t>
      </w:r>
    </w:p>
    <w:p>
      <w:pPr>
        <w:pStyle w:val="Normal"/>
        <w:shd w:fill="FFFFFF" w:val="clear"/>
        <w:rPr>
          <w:szCs w:val="24"/>
        </w:rPr>
      </w:pPr>
      <w:r>
        <w:rPr>
          <w:b/>
          <w:bCs/>
          <w:color w:val="000000"/>
          <w:sz w:val="21"/>
          <w:szCs w:val="21"/>
          <w:lang w:val="uk-UA"/>
        </w:rPr>
        <w:t>326</w:t>
      </w:r>
    </w:p>
    <w:p>
      <w:pPr>
        <w:pStyle w:val="Normal"/>
        <w:shd w:fill="FFFFFF" w:val="clear"/>
        <w:rPr>
          <w:szCs w:val="24"/>
        </w:rPr>
      </w:pPr>
      <w:r>
        <w:rPr>
          <w:b/>
          <w:bCs/>
          <w:i/>
          <w:iCs/>
          <w:color w:val="000000"/>
          <w:lang w:val="uk-UA"/>
        </w:rPr>
        <w:t xml:space="preserve">Глава </w:t>
      </w:r>
      <w:r>
        <w:rPr>
          <w:b/>
          <w:bCs/>
          <w:i/>
          <w:iCs/>
          <w:color w:val="000000"/>
          <w:lang w:val="en-US"/>
        </w:rPr>
        <w:t>XXI</w:t>
      </w:r>
    </w:p>
    <w:p>
      <w:pPr>
        <w:pStyle w:val="Normal"/>
        <w:shd w:fill="FFFFFF" w:val="clear"/>
        <w:rPr>
          <w:szCs w:val="24"/>
        </w:rPr>
      </w:pPr>
      <w:r>
        <w:rPr>
          <w:color w:val="000000"/>
          <w:sz w:val="25"/>
          <w:szCs w:val="25"/>
          <w:lang w:val="uk-UA"/>
        </w:rPr>
        <w:t>раїні гарантується право на свободу совісті. Це право включає свободу мати, приймати і змінювати релігію або переконання за своїм вибором і свободу одноособове чи разом з іншими спові</w:t>
        <w:softHyphen/>
        <w:t>дувати будь-яку релігію або не сповідувати ніякої, відправляти релігійні культи, відкрито виражати і вільно поширювати свої релігійні або атеїстичні переконання (ст. З Закону).</w:t>
      </w:r>
    </w:p>
    <w:p>
      <w:pPr>
        <w:pStyle w:val="Normal"/>
        <w:shd w:fill="FFFFFF" w:val="clear"/>
        <w:rPr>
          <w:szCs w:val="24"/>
        </w:rPr>
      </w:pPr>
      <w:r>
        <w:rPr>
          <w:color w:val="000000"/>
          <w:sz w:val="25"/>
          <w:szCs w:val="25"/>
          <w:lang w:val="uk-UA"/>
        </w:rPr>
        <w:t>Для одержання релігійною громадою правоздатності юридич</w:t>
        <w:softHyphen/>
        <w:t>ної особи громадяни в кількості не менше десяти чоловік, які ут</w:t>
        <w:softHyphen/>
        <w:t>ворили її і досягай 18-річного віку, подають заяву про реєстрацію статуту (положення) до виконавчого комітету обласної, Київської та Севастопольської міських державних адміністрацій, а в Авто</w:t>
        <w:softHyphen/>
        <w:t>номній Республіці Крим—до уряду Автономної Республіки Крим.</w:t>
      </w:r>
    </w:p>
    <w:p>
      <w:pPr>
        <w:pStyle w:val="Normal"/>
        <w:shd w:fill="FFFFFF" w:val="clear"/>
        <w:rPr>
          <w:szCs w:val="24"/>
        </w:rPr>
      </w:pPr>
      <w:r>
        <w:rPr>
          <w:color w:val="000000"/>
          <w:sz w:val="25"/>
          <w:szCs w:val="25"/>
          <w:lang w:val="uk-UA"/>
        </w:rPr>
        <w:t>Орган, який здійснює реєстрацію, в місячний строк розгля</w:t>
        <w:softHyphen/>
        <w:t>дає заяву, статут (положення) релігійної організації, приймає відповідне рішення і не пізніш як у десятиденний строк письмо</w:t>
        <w:softHyphen/>
        <w:t>во повідомляє про нього заявникам. В тих випадках, коли для реєстрації статуту (положення) потрібний висновок виконавчо</w:t>
        <w:softHyphen/>
        <w:t>го комітету місцевої Ради чи спеціалістів, то рішення про реєст</w:t>
        <w:softHyphen/>
        <w:t>рацію статутів (положень) релігійних організацій приймається у тримісячний строк.</w:t>
      </w:r>
    </w:p>
    <w:p>
      <w:pPr>
        <w:pStyle w:val="Normal"/>
        <w:shd w:fill="FFFFFF" w:val="clear"/>
        <w:rPr>
          <w:szCs w:val="24"/>
        </w:rPr>
      </w:pPr>
      <w:r>
        <w:rPr>
          <w:color w:val="000000"/>
          <w:sz w:val="25"/>
          <w:szCs w:val="25"/>
          <w:lang w:val="uk-UA"/>
        </w:rPr>
        <w:t>У реєстрації статуту (положення) релігійної організації може бути відмовлено, якщо її статут (положення) або діяльність су</w:t>
        <w:softHyphen/>
        <w:t>перечать чинному законодавству.</w:t>
      </w:r>
    </w:p>
    <w:p>
      <w:pPr>
        <w:pStyle w:val="Normal"/>
        <w:shd w:fill="FFFFFF" w:val="clear"/>
        <w:rPr>
          <w:szCs w:val="24"/>
        </w:rPr>
      </w:pPr>
      <w:r>
        <w:rPr>
          <w:color w:val="000000"/>
          <w:sz w:val="25"/>
          <w:szCs w:val="25"/>
          <w:lang w:val="uk-UA"/>
        </w:rPr>
        <w:t>Рішення про відмову в реєстрації статуту (положення) релі</w:t>
        <w:softHyphen/>
        <w:t>гійної організації із зазначених підстав відмови повідомляється заявникам письмово в десятиденний строк і може бути оскарже</w:t>
        <w:softHyphen/>
        <w:t>но в суд.</w:t>
      </w:r>
    </w:p>
    <w:p>
      <w:pPr>
        <w:pStyle w:val="Normal"/>
        <w:shd w:fill="FFFFFF" w:val="clear"/>
        <w:rPr>
          <w:szCs w:val="24"/>
        </w:rPr>
      </w:pPr>
      <w:r>
        <w:rPr>
          <w:color w:val="000000"/>
          <w:sz w:val="25"/>
          <w:szCs w:val="25"/>
          <w:lang w:val="uk-UA"/>
        </w:rPr>
        <w:t>У судовому порядку можуть бути оскаржені рішення держав</w:t>
        <w:softHyphen/>
        <w:t>них органів з питань: перевищення встановленого законом стро</w:t>
        <w:softHyphen/>
        <w:t>ку прийняття рішень про реєстрацію статутів (положень) релі</w:t>
        <w:softHyphen/>
        <w:t>гійних організацій; відмови в реєстрації статутів (положень) ре</w:t>
        <w:softHyphen/>
        <w:t>лігійних організацій; володіння та користування культовими будівлями та майном (ст. 248" ЦПК).</w:t>
      </w:r>
    </w:p>
    <w:p>
      <w:pPr>
        <w:pStyle w:val="Normal"/>
        <w:shd w:fill="FFFFFF" w:val="clear"/>
        <w:rPr>
          <w:szCs w:val="24"/>
        </w:rPr>
      </w:pPr>
      <w:r>
        <w:rPr>
          <w:color w:val="000000"/>
          <w:sz w:val="25"/>
          <w:szCs w:val="25"/>
          <w:lang w:val="uk-UA"/>
        </w:rPr>
        <w:t>Скаргу може бути подано в суд громадянами-заявниками релігійної організації у разі відмови в її реєстрації або релігійною організацією, права якої порушено.</w:t>
      </w:r>
    </w:p>
    <w:p>
      <w:pPr>
        <w:pStyle w:val="Normal"/>
        <w:shd w:fill="FFFFFF" w:val="clear"/>
        <w:rPr>
          <w:szCs w:val="24"/>
        </w:rPr>
      </w:pPr>
      <w:r>
        <w:rPr>
          <w:color w:val="000000"/>
          <w:sz w:val="25"/>
          <w:szCs w:val="25"/>
          <w:lang w:val="uk-UA"/>
        </w:rPr>
        <w:t>Скарга на рішення місцевих державних органів подаються до Верховного суду Автономної Республіки Крим, обласного, Київсь</w:t>
        <w:softHyphen/>
        <w:t>кого і Севастопольського міських судів, а на рішення державного органу України у справах релігій—до Верховного Суду України,</w:t>
      </w:r>
    </w:p>
    <w:p>
      <w:pPr>
        <w:pStyle w:val="Normal"/>
        <w:shd w:fill="FFFFFF" w:val="clear"/>
        <w:rPr>
          <w:szCs w:val="24"/>
        </w:rPr>
      </w:pPr>
      <w:r>
        <w:rPr>
          <w:b/>
          <w:bCs/>
          <w:i/>
          <w:iCs/>
          <w:color w:val="000000"/>
          <w:lang w:val="uk-UA"/>
        </w:rPr>
        <w:t xml:space="preserve">Провадження по справах, </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27</w:t>
      </w:r>
    </w:p>
    <w:p>
      <w:pPr>
        <w:pStyle w:val="Normal"/>
        <w:shd w:fill="FFFFFF" w:val="clear"/>
        <w:rPr>
          <w:szCs w:val="24"/>
        </w:rPr>
      </w:pPr>
      <w:r>
        <w:rPr>
          <w:color w:val="000000"/>
          <w:sz w:val="25"/>
          <w:szCs w:val="25"/>
          <w:lang w:val="uk-UA"/>
        </w:rPr>
        <w:t>Скаргу може бути подано до суду у місячний строк, обчис</w:t>
        <w:softHyphen/>
        <w:t>люваний з дня прийняття рішення державним органом (ст. 248</w:t>
      </w:r>
      <w:r>
        <w:rPr>
          <w:color w:val="000000"/>
          <w:sz w:val="25"/>
          <w:szCs w:val="25"/>
          <w:vertAlign w:val="superscript"/>
          <w:lang w:val="uk-UA"/>
        </w:rPr>
        <w:t xml:space="preserve">12 </w:t>
      </w:r>
      <w:r>
        <w:rPr>
          <w:color w:val="000000"/>
          <w:sz w:val="25"/>
          <w:szCs w:val="25"/>
          <w:lang w:val="uk-UA"/>
        </w:rPr>
        <w:t>ЦПК). Скаргу на рішення відповідного державного органу суд повинен розглянути в десятиденний строк у відкритому засіданні за участю громадян-заявників чи їх представників чи представ</w:t>
        <w:softHyphen/>
        <w:t>ників релігійної організації та представника державного органу, рішення якого оскаржується. Неявка в судове засідання зазначе</w:t>
        <w:softHyphen/>
        <w:t>них осіб не перешкоджає розгляду скарги (ст. 248</w:t>
      </w:r>
      <w:r>
        <w:rPr>
          <w:color w:val="000000"/>
          <w:sz w:val="25"/>
          <w:szCs w:val="25"/>
          <w:vertAlign w:val="superscript"/>
          <w:lang w:val="uk-UA"/>
        </w:rPr>
        <w:t>13</w:t>
      </w:r>
      <w:r>
        <w:rPr>
          <w:color w:val="000000"/>
          <w:sz w:val="25"/>
          <w:szCs w:val="25"/>
          <w:lang w:val="uk-UA"/>
        </w:rPr>
        <w:t xml:space="preserve"> ЦПК).</w:t>
      </w:r>
    </w:p>
    <w:p>
      <w:pPr>
        <w:pStyle w:val="Normal"/>
        <w:shd w:fill="FFFFFF" w:val="clear"/>
        <w:rPr>
          <w:szCs w:val="24"/>
        </w:rPr>
      </w:pPr>
      <w:r>
        <w:rPr>
          <w:color w:val="000000"/>
          <w:sz w:val="25"/>
          <w:szCs w:val="25"/>
          <w:lang w:val="uk-UA"/>
        </w:rPr>
        <w:t>Якщо суд визнає, що оскаржуване рішення прийнято з пору</w:t>
        <w:softHyphen/>
        <w:t>шенням вимог закону, він постановляє рішення, яким зобов'язує відповідний державний орган усунути допущене порушення.</w:t>
      </w:r>
    </w:p>
    <w:p>
      <w:pPr>
        <w:pStyle w:val="Normal"/>
        <w:shd w:fill="FFFFFF" w:val="clear"/>
        <w:rPr>
          <w:szCs w:val="24"/>
        </w:rPr>
      </w:pPr>
      <w:r>
        <w:rPr>
          <w:color w:val="000000"/>
          <w:sz w:val="25"/>
          <w:szCs w:val="25"/>
          <w:lang w:val="uk-UA"/>
        </w:rPr>
        <w:t>Якщо суд встановить, що оскаржуване рішення прийнято відповідно до закону, він постановляє рішення про відмову в за</w:t>
        <w:softHyphen/>
        <w:t>доволенні скарги.</w:t>
      </w:r>
    </w:p>
    <w:p>
      <w:pPr>
        <w:pStyle w:val="Normal"/>
        <w:shd w:fill="FFFFFF" w:val="clear"/>
        <w:rPr>
          <w:szCs w:val="24"/>
        </w:rPr>
      </w:pPr>
      <w:r>
        <w:rPr>
          <w:color w:val="000000"/>
          <w:sz w:val="25"/>
          <w:szCs w:val="25"/>
          <w:lang w:val="uk-UA"/>
        </w:rPr>
        <w:t>Рішення суду може бути оскаржено в касаційному порядку, а також опротестовано у порядку судового нагляду. Після на</w:t>
        <w:softHyphen/>
        <w:t>брання законної сили рішення по скарзі направляється до дер</w:t>
        <w:softHyphen/>
        <w:t>жавного органу, що прийняв рішення, та заявникові.</w:t>
      </w:r>
    </w:p>
    <w:p>
      <w:pPr>
        <w:pStyle w:val="Normal"/>
        <w:shd w:fill="FFFFFF" w:val="clear"/>
        <w:rPr>
          <w:szCs w:val="24"/>
        </w:rPr>
      </w:pPr>
      <w:r>
        <w:rPr>
          <w:rFonts w:cs="Arial" w:ascii="Arial" w:hAnsi="Arial"/>
          <w:color w:val="000000"/>
          <w:sz w:val="28"/>
          <w:szCs w:val="28"/>
          <w:lang w:val="uk-UA"/>
        </w:rPr>
        <w:t>§ 6. Заява прокурора про визнання</w:t>
      </w:r>
    </w:p>
    <w:p>
      <w:pPr>
        <w:pStyle w:val="Normal"/>
        <w:shd w:fill="FFFFFF" w:val="clear"/>
        <w:rPr>
          <w:szCs w:val="24"/>
        </w:rPr>
      </w:pPr>
      <w:r>
        <w:rPr>
          <w:rFonts w:cs="Arial" w:ascii="Arial" w:hAnsi="Arial"/>
          <w:color w:val="000000"/>
          <w:sz w:val="28"/>
          <w:szCs w:val="28"/>
          <w:lang w:val="uk-UA"/>
        </w:rPr>
        <w:t>незаконними правового акта органу, рішення чи дії службової особи</w:t>
      </w:r>
    </w:p>
    <w:p>
      <w:pPr>
        <w:pStyle w:val="Normal"/>
        <w:shd w:fill="FFFFFF" w:val="clear"/>
        <w:rPr>
          <w:szCs w:val="24"/>
        </w:rPr>
      </w:pPr>
      <w:r>
        <w:rPr>
          <w:color w:val="000000"/>
          <w:sz w:val="25"/>
          <w:szCs w:val="25"/>
          <w:lang w:val="uk-UA"/>
        </w:rPr>
        <w:t>ІЛдпс</w:t>
      </w:r>
    </w:p>
    <w:p>
      <w:pPr>
        <w:pStyle w:val="Normal"/>
        <w:shd w:fill="FFFFFF" w:val="clear"/>
        <w:rPr>
          <w:szCs w:val="24"/>
        </w:rPr>
      </w:pPr>
      <w:r>
        <w:rPr>
          <w:color w:val="000000"/>
          <w:sz w:val="25"/>
          <w:szCs w:val="25"/>
          <w:lang w:val="uk-UA"/>
        </w:rPr>
        <w:t>ювідно до Закону України від 5 листопада 1991 р. «Про прокуратуру» однією з функцій прокуратури є нагляд за додер</w:t>
        <w:softHyphen/>
        <w:t>жанням законів усіма органами, підприємствами, установами, організаціями, посадовими особами та громадянами (ст. 5 Закону).</w:t>
      </w:r>
    </w:p>
    <w:p>
      <w:pPr>
        <w:pStyle w:val="Normal"/>
        <w:shd w:fill="FFFFFF" w:val="clear"/>
        <w:rPr>
          <w:szCs w:val="24"/>
        </w:rPr>
      </w:pPr>
      <w:r>
        <w:rPr>
          <w:color w:val="000000"/>
          <w:sz w:val="25"/>
          <w:szCs w:val="25"/>
          <w:lang w:val="uk-UA"/>
        </w:rPr>
        <w:t>При виявленні порушень закону прокурор має право опроте</w:t>
        <w:softHyphen/>
        <w:t>стувати акти Прем'єр-міністра України, Кабінету Міністрів Украї</w:t>
        <w:softHyphen/>
        <w:t>ни, уряду Автономної Республіки Крим, міністерств і відомств, місцевих органів виконавчої влади, підприємств, установ, органі</w:t>
        <w:softHyphen/>
        <w:t>зацій, громадських об'єднань, а також рішення і дії посадових осіб.</w:t>
      </w:r>
    </w:p>
    <w:p>
      <w:pPr>
        <w:pStyle w:val="Normal"/>
        <w:shd w:fill="FFFFFF" w:val="clear"/>
        <w:rPr>
          <w:szCs w:val="24"/>
        </w:rPr>
      </w:pPr>
      <w:r>
        <w:rPr>
          <w:color w:val="000000"/>
          <w:sz w:val="25"/>
          <w:szCs w:val="25"/>
          <w:lang w:val="uk-UA"/>
        </w:rPr>
        <w:t>Протест на акт, що суперечить закону, приноситься проку</w:t>
        <w:softHyphen/>
        <w:t>рором, його заступником до органу, який його видав, або до вищестоящого органу. У такому ж порядку приноситься протест на незаконні рішення чи дії посадових осіб.</w:t>
      </w:r>
    </w:p>
    <w:p>
      <w:pPr>
        <w:pStyle w:val="Normal"/>
        <w:shd w:fill="FFFFFF" w:val="clear"/>
        <w:rPr>
          <w:szCs w:val="24"/>
        </w:rPr>
      </w:pPr>
      <w:r>
        <w:rPr>
          <w:color w:val="000000"/>
          <w:sz w:val="25"/>
          <w:szCs w:val="25"/>
          <w:lang w:val="uk-UA"/>
        </w:rPr>
        <w:t>У протесті прокурор ставить питання про скасування акта або приведення його у відповідність із законом, а також припи-Шйй#-незаконної дії посадової особи, відновлення порушено</w:t>
        <w:softHyphen/>
        <w:t>го права.</w:t>
      </w:r>
    </w:p>
    <w:p>
      <w:pPr>
        <w:pStyle w:val="Normal"/>
        <w:shd w:fill="FFFFFF" w:val="clear"/>
        <w:rPr>
          <w:szCs w:val="24"/>
        </w:rPr>
      </w:pPr>
      <w:r>
        <w:rPr>
          <w:b/>
          <w:bCs/>
          <w:color w:val="000000"/>
          <w:lang w:val="uk-UA"/>
        </w:rPr>
        <w:t>328</w:t>
      </w:r>
    </w:p>
    <w:p>
      <w:pPr>
        <w:pStyle w:val="Normal"/>
        <w:shd w:fill="FFFFFF" w:val="clear"/>
        <w:rPr>
          <w:szCs w:val="24"/>
        </w:rPr>
      </w:pPr>
      <w:r>
        <w:rPr>
          <w:b/>
          <w:bCs/>
          <w:i/>
          <w:iCs/>
          <w:color w:val="000000"/>
          <w:lang w:val="uk-UA"/>
        </w:rPr>
        <w:t xml:space="preserve">Глава </w:t>
      </w:r>
      <w:r>
        <w:rPr>
          <w:b/>
          <w:bCs/>
          <w:i/>
          <w:iCs/>
          <w:color w:val="000000"/>
          <w:lang w:val="en-US"/>
        </w:rPr>
        <w:t>XXI</w:t>
      </w:r>
    </w:p>
    <w:p>
      <w:pPr>
        <w:pStyle w:val="Normal"/>
        <w:shd w:fill="FFFFFF" w:val="clear"/>
        <w:rPr>
          <w:szCs w:val="24"/>
        </w:rPr>
      </w:pPr>
      <w:r>
        <w:rPr>
          <w:color w:val="000000"/>
          <w:sz w:val="25"/>
          <w:szCs w:val="25"/>
          <w:lang w:val="uk-UA"/>
        </w:rPr>
        <w:t>Протест прокурора зупиняє дію опротестованого акта і підлягає обов'язковому розгляду відповідним органом або посадовою осо</w:t>
        <w:softHyphen/>
        <w:t>бою у десятиденний строк після його надходження. Про наслідки розгляду протесту в цей же строк повідомляється прокурору.</w:t>
      </w:r>
    </w:p>
    <w:p>
      <w:pPr>
        <w:pStyle w:val="Normal"/>
        <w:shd w:fill="FFFFFF" w:val="clear"/>
        <w:rPr>
          <w:szCs w:val="24"/>
        </w:rPr>
      </w:pPr>
      <w:r>
        <w:rPr>
          <w:color w:val="000000"/>
          <w:sz w:val="25"/>
          <w:szCs w:val="25"/>
          <w:lang w:val="uk-UA"/>
        </w:rPr>
        <w:t>У разі відхилення протесту або ухилення від його розгляду прокурор може звернутися із заявою до суду про визнання неза</w:t>
        <w:softHyphen/>
        <w:t>конними правового акта органу, рішення чи дії службової осо</w:t>
        <w:softHyphen/>
        <w:t>би, крім акта, перевірку законності якого віднесено до компе</w:t>
        <w:softHyphen/>
        <w:t>тенції Конституційного Суду України.</w:t>
      </w:r>
    </w:p>
    <w:p>
      <w:pPr>
        <w:pStyle w:val="Normal"/>
        <w:shd w:fill="FFFFFF" w:val="clear"/>
        <w:rPr>
          <w:szCs w:val="24"/>
        </w:rPr>
      </w:pPr>
      <w:r>
        <w:rPr>
          <w:color w:val="000000"/>
          <w:sz w:val="25"/>
          <w:szCs w:val="25"/>
          <w:lang w:val="uk-UA"/>
        </w:rPr>
        <w:t>Заяву до суду може бути подано прокурором протягом п'ят</w:t>
        <w:softHyphen/>
        <w:t>надцяти днів з моменту одержання повідомлення про відхилен</w:t>
        <w:softHyphen/>
        <w:t>ня протесту або якщо протест не був розглянутий у встановле</w:t>
        <w:softHyphen/>
        <w:t>ний десятиденний строк.</w:t>
      </w:r>
    </w:p>
    <w:p>
      <w:pPr>
        <w:pStyle w:val="Normal"/>
        <w:shd w:fill="FFFFFF" w:val="clear"/>
        <w:rPr>
          <w:szCs w:val="24"/>
        </w:rPr>
      </w:pPr>
      <w:r>
        <w:rPr>
          <w:color w:val="000000"/>
          <w:sz w:val="25"/>
          <w:szCs w:val="25"/>
          <w:lang w:val="uk-UA"/>
        </w:rPr>
        <w:t>Заява прокурора подається до районного (міського) суду, відповідного військового суду за місцерозташуванням органу чи роботи службової особи, акт яких було опротестовано.</w:t>
      </w:r>
    </w:p>
    <w:p>
      <w:pPr>
        <w:pStyle w:val="Normal"/>
        <w:shd w:fill="FFFFFF" w:val="clear"/>
        <w:rPr>
          <w:szCs w:val="24"/>
        </w:rPr>
      </w:pPr>
      <w:r>
        <w:rPr>
          <w:color w:val="000000"/>
          <w:sz w:val="25"/>
          <w:szCs w:val="25"/>
          <w:lang w:val="uk-UA"/>
        </w:rPr>
        <w:t>До заяви прокурор повинен додати матеріали, які послужи</w:t>
        <w:softHyphen/>
        <w:t>ли підставою принесення протесту в порядку нагляду, а орган чи посадова особа — матеріали, які послужили підставою відхилен</w:t>
        <w:softHyphen/>
        <w:t>ня протесту.</w:t>
      </w:r>
    </w:p>
    <w:p>
      <w:pPr>
        <w:pStyle w:val="Normal"/>
        <w:shd w:fill="FFFFFF" w:val="clear"/>
        <w:rPr>
          <w:szCs w:val="24"/>
        </w:rPr>
      </w:pPr>
      <w:r>
        <w:rPr>
          <w:color w:val="000000"/>
          <w:sz w:val="25"/>
          <w:szCs w:val="25"/>
          <w:lang w:val="uk-UA"/>
        </w:rPr>
        <w:t>Про порушення цивільної справи суддя виносить ухвалу. Заява прокурора розглядається суддею одноособове в десятиден</w:t>
        <w:softHyphen/>
        <w:t>ний строк з дня її надходження у відкритому судовому засіданні з участю прокурора і представника органу чи службової особи, які постановили рішення про відхилення протесту або не розгля</w:t>
        <w:softHyphen/>
        <w:t>нули протест у встановлений строк після його надходження.</w:t>
      </w:r>
    </w:p>
    <w:p>
      <w:pPr>
        <w:pStyle w:val="Normal"/>
        <w:shd w:fill="FFFFFF" w:val="clear"/>
        <w:rPr>
          <w:szCs w:val="24"/>
        </w:rPr>
      </w:pPr>
      <w:r>
        <w:rPr>
          <w:color w:val="000000"/>
          <w:sz w:val="25"/>
          <w:szCs w:val="25"/>
          <w:lang w:val="uk-UA"/>
        </w:rPr>
        <w:t>Неявка у судове засідання без поважних причин представни</w:t>
        <w:softHyphen/>
        <w:t>ка органу, службової особи не перешкоджає розглядові заяви прокурора. Якщо судця визнає явку представника органу чи по</w:t>
        <w:softHyphen/>
        <w:t>садової особи обов'язковою, він відкладає розгляд справи і повто</w:t>
        <w:softHyphen/>
        <w:t>рює виклик. При повторній неявці прокурора, представника орга</w:t>
        <w:softHyphen/>
        <w:t>ну чи посадової особи в судове засідання без поважних причин або неповідомленні ними про причини неявки на другий виклик суд залишає заяву без розгляду, якщо він не вважає за можливе вирі</w:t>
        <w:softHyphen/>
        <w:t>шити справу на підставі наявних матеріалів (ст. 173 ЦПК).</w:t>
      </w:r>
    </w:p>
    <w:p>
      <w:pPr>
        <w:pStyle w:val="Normal"/>
        <w:shd w:fill="FFFFFF" w:val="clear"/>
        <w:rPr>
          <w:szCs w:val="24"/>
        </w:rPr>
      </w:pPr>
      <w:r>
        <w:rPr>
          <w:color w:val="000000"/>
          <w:sz w:val="25"/>
          <w:szCs w:val="25"/>
          <w:lang w:val="uk-UA"/>
        </w:rPr>
        <w:t>Суддя, встановивши, що опротестовані акт органу, рішення чи дія службової особи не відповідають вимогам закону, постановляє рішення про задоволення заяви, визнання акта органу, рішення чи дії службової особи незаконними та про їх скасування і стягнення судових витрат з службової особи, яка видала незаконний акт.</w:t>
      </w:r>
    </w:p>
    <w:p>
      <w:pPr>
        <w:pStyle w:val="Normal"/>
        <w:shd w:fill="FFFFFF" w:val="clear"/>
        <w:rPr>
          <w:szCs w:val="24"/>
        </w:rPr>
      </w:pPr>
      <w:r>
        <w:rPr>
          <w:b/>
          <w:bCs/>
          <w:i/>
          <w:iCs/>
          <w:color w:val="000000"/>
          <w:lang w:val="uk-UA"/>
        </w:rPr>
        <w:t xml:space="preserve">Провадження по справах, </w:t>
      </w:r>
      <w:r>
        <w:rPr>
          <w:b/>
          <w:bCs/>
          <w:color w:val="000000"/>
          <w:lang w:val="uk-UA"/>
        </w:rPr>
        <w:t>__________</w:t>
      </w:r>
      <w:r>
        <w:rPr>
          <w:b/>
          <w:bCs/>
          <w:i/>
          <w:iCs/>
          <w:color w:val="000000"/>
          <w:u w:val="single"/>
          <w:lang w:val="uk-UA"/>
        </w:rPr>
        <w:t>що виникають з адміністративно-правових відносин</w:t>
      </w:r>
      <w:r>
        <w:rPr>
          <w:b/>
          <w:bCs/>
          <w:color w:val="000000"/>
          <w:lang w:val="uk-UA"/>
        </w:rPr>
        <w:t>_______</w:t>
      </w:r>
      <w:r>
        <w:rPr>
          <w:b/>
          <w:bCs/>
          <w:color w:val="000000"/>
          <w:u w:val="single"/>
          <w:lang w:val="uk-UA"/>
        </w:rPr>
        <w:t>329</w:t>
      </w:r>
    </w:p>
    <w:p>
      <w:pPr>
        <w:pStyle w:val="Normal"/>
        <w:shd w:fill="FFFFFF" w:val="clear"/>
        <w:rPr>
          <w:szCs w:val="24"/>
        </w:rPr>
      </w:pPr>
      <w:r>
        <w:rPr>
          <w:color w:val="000000"/>
          <w:sz w:val="24"/>
          <w:szCs w:val="24"/>
          <w:lang w:val="uk-UA"/>
        </w:rPr>
        <w:t>Якщо буде встановлено, що опротестовані акт органу, рішен</w:t>
        <w:softHyphen/>
        <w:t>ня чи дія службової особи не суперечать вимогам закону, суддя по</w:t>
        <w:softHyphen/>
        <w:t>становляє рішення про відмову у задоволенні заяви (ст. 248</w:t>
      </w:r>
      <w:r>
        <w:rPr>
          <w:color w:val="000000"/>
          <w:sz w:val="24"/>
          <w:szCs w:val="24"/>
          <w:vertAlign w:val="superscript"/>
          <w:lang w:val="uk-UA"/>
        </w:rPr>
        <w:t>19</w:t>
      </w:r>
      <w:r>
        <w:rPr>
          <w:color w:val="000000"/>
          <w:sz w:val="24"/>
          <w:szCs w:val="24"/>
          <w:lang w:val="uk-UA"/>
        </w:rPr>
        <w:t xml:space="preserve"> ЦПК).</w:t>
      </w:r>
    </w:p>
    <w:p>
      <w:pPr>
        <w:pStyle w:val="Normal"/>
        <w:shd w:fill="FFFFFF" w:val="clear"/>
        <w:rPr>
          <w:szCs w:val="24"/>
        </w:rPr>
      </w:pPr>
      <w:r>
        <w:rPr>
          <w:color w:val="000000"/>
          <w:sz w:val="24"/>
          <w:szCs w:val="24"/>
          <w:lang w:val="uk-UA"/>
        </w:rPr>
        <w:t>На рішення суду може бути подана касаційна скарга або вне</w:t>
        <w:softHyphen/>
        <w:t>сено касаційне подання прокурора.</w:t>
      </w:r>
    </w:p>
    <w:p>
      <w:pPr>
        <w:pStyle w:val="Normal"/>
        <w:shd w:fill="FFFFFF" w:val="clear"/>
        <w:rPr>
          <w:szCs w:val="24"/>
        </w:rPr>
      </w:pPr>
      <w:r>
        <w:rPr>
          <w:rFonts w:cs="Arial" w:ascii="Arial" w:hAnsi="Arial"/>
          <w:color w:val="000000"/>
          <w:sz w:val="29"/>
          <w:szCs w:val="29"/>
          <w:lang w:val="uk-UA"/>
        </w:rPr>
        <w:t>§ 7. Справи про стягнення з громадян недоїмки по податках, самооподаткуванню сільського населення і державному обов'язковому страхуванню</w:t>
      </w:r>
    </w:p>
    <w:p>
      <w:pPr>
        <w:pStyle w:val="Normal"/>
        <w:shd w:fill="FFFFFF" w:val="clear"/>
        <w:rPr>
          <w:szCs w:val="24"/>
        </w:rPr>
      </w:pPr>
      <w:r>
        <w:rPr>
          <w:rFonts w:cs="Arial" w:ascii="Arial" w:hAnsi="Arial"/>
          <w:b/>
          <w:bCs/>
          <w:color w:val="000000"/>
          <w:sz w:val="22"/>
          <w:szCs w:val="22"/>
          <w:lang w:val="uk-UA"/>
        </w:rPr>
        <w:t>Ос</w:t>
      </w:r>
    </w:p>
    <w:p>
      <w:pPr>
        <w:pStyle w:val="Normal"/>
        <w:shd w:fill="FFFFFF" w:val="clear"/>
        <w:rPr>
          <w:szCs w:val="24"/>
        </w:rPr>
      </w:pPr>
      <w:r>
        <w:rPr>
          <w:color w:val="000000"/>
          <w:sz w:val="24"/>
          <w:szCs w:val="24"/>
          <w:lang w:val="uk-UA"/>
        </w:rPr>
        <w:t>особливості розгляду справ про стягнення з громадян недоїмки по податках, самооподаткуванню сільського населен</w:t>
        <w:softHyphen/>
        <w:t>ня і по всіх видах державного обов'язкового страхування вста</w:t>
        <w:softHyphen/>
        <w:t>новлені Декретом Кабінету Міністрів України від 21 січня 1993 р. «Про стягнення не внесених у строк податків і неподаткових пла</w:t>
        <w:softHyphen/>
        <w:t>тежів» і гл. 32 ЦПК.</w:t>
      </w:r>
    </w:p>
    <w:p>
      <w:pPr>
        <w:pStyle w:val="Normal"/>
        <w:shd w:fill="FFFFFF" w:val="clear"/>
        <w:rPr>
          <w:szCs w:val="24"/>
        </w:rPr>
      </w:pPr>
      <w:r>
        <w:rPr>
          <w:color w:val="000000"/>
          <w:sz w:val="24"/>
          <w:szCs w:val="24"/>
          <w:lang w:val="uk-UA"/>
        </w:rPr>
        <w:t>У порядку, передбаченому Декретом Кабінету Міністрів, провадиться стягнення не внесених у встановлені строки: по</w:t>
        <w:softHyphen/>
        <w:t>датків, податкового кредиту та інших платежів до державного бюджету України, бюджету Автономної Республіки Крим, бюд</w:t>
        <w:softHyphen/>
        <w:t>жетів місцевого самоврядування, інших місцевих бюджетів і по</w:t>
        <w:softHyphen/>
        <w:t>забюджетних фондів. У такому ж порядку стягуються внески до державних цільових фондів, створених на підставі чинного зако</w:t>
        <w:softHyphen/>
        <w:t>нодавства; платежів з державного обов'язкового страхування, внесків на державне соціальне страхування, відрахувань колек</w:t>
        <w:softHyphen/>
        <w:t>тивних сільськогосподарських і риболовецьких підприємств та міжгосподарських підприємств і організацій до централізовано</w:t>
        <w:softHyphen/>
        <w:t>го Фонду соціального страхування колгоспників України; сум фінансових санкцій, що застосовуються до підприємств, установ, організацій і громадян органами, яким це право надано законо</w:t>
        <w:softHyphen/>
        <w:t>давством. При цьому органами стягнення є: податкові та інші державні органи, яким чинним законодавством надано право стягнення цих платежів або на які покладено обчислення відпо</w:t>
        <w:softHyphen/>
        <w:t>відного платежу чи контроль за його сплатою; установи Пен</w:t>
        <w:softHyphen/>
        <w:t>сійного фонду України та Фонду соціального страхування Украї</w:t>
        <w:softHyphen/>
        <w:t>ни; профспілкові організації працівників агропромислового ком</w:t>
        <w:softHyphen/>
        <w:t>плексу та працівників рибного господарства.</w:t>
      </w:r>
    </w:p>
    <w:p>
      <w:pPr>
        <w:pStyle w:val="Normal"/>
        <w:shd w:fill="FFFFFF" w:val="clear"/>
        <w:rPr>
          <w:szCs w:val="24"/>
        </w:rPr>
      </w:pPr>
      <w:r>
        <w:rPr>
          <w:b/>
          <w:bCs/>
          <w:color w:val="000000"/>
          <w:lang w:val="uk-UA"/>
        </w:rPr>
        <w:t>330</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w:t>
      </w:r>
    </w:p>
    <w:p>
      <w:pPr>
        <w:pStyle w:val="Normal"/>
        <w:shd w:fill="FFFFFF" w:val="clear"/>
        <w:rPr>
          <w:szCs w:val="24"/>
        </w:rPr>
      </w:pPr>
      <w:r>
        <w:rPr>
          <w:color w:val="000000"/>
          <w:sz w:val="25"/>
          <w:szCs w:val="25"/>
          <w:lang w:val="uk-UA"/>
        </w:rPr>
        <w:t>Заява про стягнення з громадян недоїмки по податках, само</w:t>
        <w:softHyphen/>
        <w:t>оподаткуванню сільського населення і державному обов'язково</w:t>
        <w:softHyphen/>
        <w:t>му страхуванню подається відповідно фінансовим відділом місце</w:t>
        <w:softHyphen/>
        <w:t>вої державної адміністрації, органом місцевого самоврядування або органом державного страхування в суд за місцем проживання недоїмника чи місцем знаходження його майна.</w:t>
      </w:r>
    </w:p>
    <w:p>
      <w:pPr>
        <w:pStyle w:val="Normal"/>
        <w:shd w:fill="FFFFFF" w:val="clear"/>
        <w:rPr>
          <w:szCs w:val="24"/>
        </w:rPr>
      </w:pPr>
      <w:r>
        <w:rPr>
          <w:color w:val="000000"/>
          <w:sz w:val="25"/>
          <w:szCs w:val="25"/>
          <w:lang w:val="uk-UA"/>
        </w:rPr>
        <w:t>В заяві повинно бути зазначено: прізвище, ім'я і по батькові недоїмника та місце його проживання; закон, на підставі якого громадянин притягнений до сплати відповідних платежів, сума платежів і строки їх сплати, сума недоїмки, що підлягає стягнен</w:t>
        <w:softHyphen/>
        <w:t>ню, пені і строк платежу, по якому утворилась недоїмка.</w:t>
      </w:r>
    </w:p>
    <w:p>
      <w:pPr>
        <w:pStyle w:val="Normal"/>
        <w:shd w:fill="FFFFFF" w:val="clear"/>
        <w:rPr>
          <w:szCs w:val="24"/>
        </w:rPr>
      </w:pPr>
      <w:r>
        <w:rPr>
          <w:color w:val="000000"/>
          <w:sz w:val="25"/>
          <w:szCs w:val="25"/>
          <w:lang w:val="uk-UA"/>
        </w:rPr>
        <w:t>До заяви повинні бути додані: копія платіжного повідомлен</w:t>
        <w:softHyphen/>
        <w:t>ня, страхового свідоцтва або виписка з особистого рахунку не</w:t>
        <w:softHyphen/>
        <w:t>доїмника із зазначенням часу вручення йому платіжного доку</w:t>
        <w:softHyphen/>
        <w:t>мента, розміру і строку платежу; виписка з постанови загальних зборів громадян про проведення самооподаткування і суму са</w:t>
        <w:softHyphen/>
        <w:t>мооподаткування, акт опису майна недоїмника, а при відсутності у недоїмника майна, на яке за законом може бути звернено стяг</w:t>
        <w:softHyphen/>
        <w:t>нення, — акт про відсутність майна; довідка від інших осіб про належні з них недоїмникові грошові суми при відсутності майна або недостатності його для погашення недоїмки (ст. 250 ЦПК).</w:t>
      </w:r>
    </w:p>
    <w:p>
      <w:pPr>
        <w:pStyle w:val="Normal"/>
        <w:shd w:fill="FFFFFF" w:val="clear"/>
        <w:rPr>
          <w:szCs w:val="24"/>
        </w:rPr>
      </w:pPr>
      <w:r>
        <w:rPr>
          <w:color w:val="000000"/>
          <w:sz w:val="25"/>
          <w:szCs w:val="25"/>
          <w:lang w:val="uk-UA"/>
        </w:rPr>
        <w:t>При розгляді справи суд повинен перевірити: чи є законні підстави для стягнення з громадянина даного платежу; чи додер-жано органами стягнення встановленого законом порядку при</w:t>
        <w:softHyphen/>
        <w:t>тягнення громадянина до платежу; чи взято до уваги органами стягнення пільги в разі, якщо за законом громадянин має право на них. Так, згідно із ст. 1 Закону України від 25 червня 1991 р. «Про систему оподаткування»</w:t>
      </w:r>
      <w:r>
        <w:rPr>
          <w:color w:val="000000"/>
          <w:sz w:val="25"/>
          <w:szCs w:val="25"/>
          <w:vertAlign w:val="superscript"/>
          <w:lang w:val="uk-UA"/>
        </w:rPr>
        <w:t>1</w:t>
      </w:r>
      <w:r>
        <w:rPr>
          <w:color w:val="000000"/>
          <w:sz w:val="25"/>
          <w:szCs w:val="25"/>
          <w:lang w:val="uk-UA"/>
        </w:rPr>
        <w:t xml:space="preserve"> встановлення і скасування по</w:t>
        <w:softHyphen/>
        <w:t>датків і зборів (обов'язкових платежів) до бюджетів та до держав</w:t>
        <w:softHyphen/>
        <w:t>них цільових фондів, а також пільг їх платникам здійснюються Верховною Радою України, Верховною Радою Автономної Рес</w:t>
        <w:softHyphen/>
        <w:t>публіки Крим і сільськими, селищними,'міськими Радами. І тіль</w:t>
        <w:softHyphen/>
        <w:t>ки ці органи можуть встановлювати додаткові пільги щодо опо</w:t>
        <w:softHyphen/>
        <w:t>даткування у межах сум, що надходять до їх бюджетів. Податки і збори (обов'язкові платежі), стягнення яких не передбачено цим законом, сплаті не підлягають.</w:t>
      </w:r>
    </w:p>
    <w:p>
      <w:pPr>
        <w:pStyle w:val="Normal"/>
        <w:shd w:fill="FFFFFF" w:val="clear"/>
        <w:rPr>
          <w:szCs w:val="24"/>
        </w:rPr>
      </w:pPr>
      <w:r>
        <w:rPr>
          <w:color w:val="000000"/>
          <w:sz w:val="25"/>
          <w:szCs w:val="25"/>
          <w:lang w:val="uk-UA"/>
        </w:rPr>
        <w:t>Якщо при розгляді справи у суду виникнуть сумніви в пра</w:t>
        <w:softHyphen/>
        <w:t>вильності обчислення розміру платежу, він своєю ухвалою зупи-</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РСР. 1991. № 39. Ст. 510.</w:t>
      </w:r>
    </w:p>
    <w:p>
      <w:pPr>
        <w:pStyle w:val="Normal"/>
        <w:shd w:fill="FFFFFF" w:val="clear"/>
        <w:rPr>
          <w:szCs w:val="24"/>
        </w:rPr>
      </w:pPr>
      <w:r>
        <w:rPr>
          <w:b/>
          <w:bCs/>
          <w:i/>
          <w:iCs/>
          <w:color w:val="000000"/>
          <w:lang w:val="uk-UA"/>
        </w:rPr>
        <w:t xml:space="preserve">Провадження по справах, </w:t>
      </w:r>
      <w:r>
        <w:rPr>
          <w:b/>
          <w:bCs/>
          <w:i/>
          <w:iCs/>
          <w:color w:val="000000"/>
          <w:u w:val="single"/>
          <w:lang w:val="uk-UA"/>
        </w:rPr>
        <w:t>що виникають з адміністративно-правових відносин</w:t>
      </w:r>
      <w:r>
        <w:rPr>
          <w:rFonts w:cs="Arial" w:ascii="Arial" w:hAnsi="Arial"/>
          <w:i/>
          <w:iCs/>
          <w:color w:val="000000"/>
          <w:lang w:val="uk-UA"/>
        </w:rPr>
        <w:t xml:space="preserve">            </w:t>
      </w:r>
      <w:r>
        <w:rPr>
          <w:rFonts w:cs="Arial"/>
          <w:b/>
          <w:bCs/>
          <w:color w:val="000000"/>
          <w:u w:val="single"/>
          <w:lang w:val="uk-UA"/>
        </w:rPr>
        <w:t>331</w:t>
      </w:r>
    </w:p>
    <w:p>
      <w:pPr>
        <w:pStyle w:val="Normal"/>
        <w:shd w:fill="FFFFFF" w:val="clear"/>
        <w:rPr>
          <w:szCs w:val="24"/>
        </w:rPr>
      </w:pPr>
      <w:r>
        <w:rPr>
          <w:color w:val="000000"/>
          <w:sz w:val="25"/>
          <w:szCs w:val="25"/>
          <w:lang w:val="uk-UA"/>
        </w:rPr>
        <w:t>няє провадження у справі і надсилає матеріал органові стягнен</w:t>
        <w:softHyphen/>
        <w:t>ня для перевірки. Провадження у справі відновлюється після пе</w:t>
        <w:softHyphen/>
        <w:t>рерахунку платежу органом стягнення або підтвердження заяви про стягнення його вищестоящим органом.</w:t>
      </w:r>
    </w:p>
    <w:p>
      <w:pPr>
        <w:pStyle w:val="Normal"/>
        <w:shd w:fill="FFFFFF" w:val="clear"/>
        <w:rPr>
          <w:szCs w:val="24"/>
        </w:rPr>
      </w:pPr>
      <w:r>
        <w:rPr>
          <w:color w:val="000000"/>
          <w:sz w:val="25"/>
          <w:szCs w:val="25"/>
          <w:lang w:val="uk-UA"/>
        </w:rPr>
        <w:t>Суд, встановивши, що вимога про стягнення недоїмки є за</w:t>
        <w:softHyphen/>
        <w:t>конною, постановляє рішення про вилучення у недоїмника май</w:t>
        <w:softHyphen/>
        <w:t>на згідно з поданим у суд актом опису, а в разі відсутності майна або недостатності цього майна для погашення недоїмки — про звернення стягнення на грошові суми, які недоїмникові належить одержати від інших осіб.</w:t>
      </w:r>
    </w:p>
    <w:p>
      <w:pPr>
        <w:pStyle w:val="Normal"/>
        <w:shd w:fill="FFFFFF" w:val="clear"/>
        <w:rPr>
          <w:szCs w:val="24"/>
        </w:rPr>
      </w:pPr>
      <w:r>
        <w:rPr>
          <w:color w:val="000000"/>
          <w:sz w:val="25"/>
          <w:szCs w:val="25"/>
          <w:lang w:val="uk-UA"/>
        </w:rPr>
        <w:t>Якщо до акта опису включено майно, на яке за законом не може бути звернуто стягнення, суд вилучає з акта опису це майно.</w:t>
      </w:r>
    </w:p>
    <w:p>
      <w:pPr>
        <w:pStyle w:val="Normal"/>
        <w:shd w:fill="FFFFFF" w:val="clear"/>
        <w:rPr>
          <w:szCs w:val="24"/>
        </w:rPr>
      </w:pPr>
      <w:r>
        <w:rPr>
          <w:color w:val="000000"/>
          <w:sz w:val="25"/>
          <w:szCs w:val="25"/>
          <w:lang w:val="uk-UA"/>
        </w:rPr>
        <w:t>Якщо суд встановить, що вимога про стягнення недоїмки є незаконною, він відмовляє в задоволенні заявленої вимоги (ст. 252 ЦПК).</w:t>
      </w:r>
    </w:p>
    <w:p>
      <w:pPr>
        <w:pStyle w:val="Normal"/>
        <w:shd w:fill="FFFFFF" w:val="clear"/>
        <w:rPr>
          <w:szCs w:val="24"/>
        </w:rPr>
      </w:pPr>
      <w:r>
        <w:rPr>
          <w:color w:val="000000"/>
          <w:sz w:val="25"/>
          <w:szCs w:val="25"/>
          <w:lang w:val="uk-UA"/>
        </w:rPr>
        <w:t>Рішення суду в справі про стягнення недоїмки може бути ос</w:t>
        <w:softHyphen/>
        <w:t>каржене в касаційному порядку.</w:t>
      </w:r>
    </w:p>
    <w:p>
      <w:pPr>
        <w:pStyle w:val="Normal"/>
        <w:shd w:fill="FFFFFF" w:val="clear"/>
        <w:rPr>
          <w:szCs w:val="24"/>
        </w:rPr>
      </w:pPr>
      <w:r>
        <w:rPr>
          <w:color w:val="000000"/>
          <w:sz w:val="25"/>
          <w:szCs w:val="25"/>
          <w:lang w:val="uk-UA"/>
        </w:rPr>
        <w:t>Особливістю цієї категорії справ є те, що виконання рішен</w:t>
        <w:softHyphen/>
        <w:t>ня суду про стягнення недоїмки провадиться не державним ви</w:t>
        <w:softHyphen/>
        <w:t>конавцем, а відповідним органом стягнення за правилами, вста</w:t>
        <w:softHyphen/>
        <w:t>новленими законодавством України.</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XII</w:t>
      </w:r>
    </w:p>
    <w:p>
      <w:pPr>
        <w:pStyle w:val="Normal"/>
        <w:shd w:fill="FFFFFF" w:val="clear"/>
        <w:rPr>
          <w:szCs w:val="24"/>
        </w:rPr>
      </w:pPr>
      <w:r>
        <w:rPr>
          <w:rFonts w:cs="Arial" w:ascii="Arial" w:hAnsi="Arial"/>
          <w:color w:val="000000"/>
          <w:sz w:val="32"/>
          <w:szCs w:val="32"/>
          <w:lang w:val="uk-UA"/>
        </w:rPr>
        <w:t>ОКРЕМЕ ПРОВАДЖЕННЯ</w:t>
      </w:r>
    </w:p>
    <w:p>
      <w:pPr>
        <w:pStyle w:val="Normal"/>
        <w:shd w:fill="FFFFFF" w:val="clear"/>
        <w:rPr>
          <w:szCs w:val="24"/>
        </w:rPr>
      </w:pPr>
      <w:r>
        <w:rPr>
          <w:rFonts w:cs="Arial" w:ascii="Arial" w:hAnsi="Arial"/>
          <w:color w:val="000000"/>
          <w:sz w:val="30"/>
          <w:szCs w:val="30"/>
          <w:lang w:val="uk-UA"/>
        </w:rPr>
        <w:t>§ 1. Історико-правовий нарис окремого провадження</w:t>
      </w:r>
    </w:p>
    <w:p>
      <w:pPr>
        <w:pStyle w:val="Normal"/>
        <w:shd w:fill="FFFFFF" w:val="clear"/>
        <w:rPr>
          <w:szCs w:val="24"/>
        </w:rPr>
      </w:pPr>
      <w:r>
        <w:rPr>
          <w:i/>
          <w:iCs/>
          <w:color w:val="000000"/>
          <w:sz w:val="25"/>
          <w:szCs w:val="25"/>
          <w:lang w:val="uk-UA"/>
        </w:rPr>
        <w:t xml:space="preserve">У </w:t>
      </w:r>
      <w:r>
        <w:rPr>
          <w:color w:val="000000"/>
          <w:sz w:val="25"/>
          <w:szCs w:val="25"/>
          <w:lang w:val="uk-UA"/>
        </w:rPr>
        <w:t>цивільному процесуальному законодавстві протягом більше ніж сторіччя закріплювалась конструкція декількох форм цивільного судочинства — спірного (позовного) та особливого порядку цивільного процесу, викликаного необхідністю форму</w:t>
        <w:softHyphen/>
        <w:t>лювання процесуальних спеціальних норм.</w:t>
      </w:r>
    </w:p>
    <w:p>
      <w:pPr>
        <w:pStyle w:val="Normal"/>
        <w:shd w:fill="FFFFFF" w:val="clear"/>
        <w:rPr>
          <w:szCs w:val="24"/>
        </w:rPr>
      </w:pPr>
      <w:r>
        <w:rPr>
          <w:color w:val="000000"/>
          <w:sz w:val="25"/>
          <w:szCs w:val="25"/>
          <w:lang w:val="uk-UA"/>
        </w:rPr>
        <w:t>Конструкцію кількох форм судочинства деякі дослідники зв'я</w:t>
        <w:softHyphen/>
        <w:t>зують з традицією римського права, яка виділяє спірне позовне су</w:t>
        <w:softHyphen/>
        <w:t>дочинство та безспірне (добровільне), котра, на їх думку, була відтво</w:t>
        <w:softHyphen/>
        <w:t>рена цивільним процесуальним законодавством сучасних держав</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Як свідчить законотворча практика, така конструкція цивіль</w:t>
        <w:softHyphen/>
        <w:t>ного процесу набула аксіоматичного характеру і сумніву не піддається. Разом з тим у різний час у наукових публікаціях, а також у практиці законотворчості були висловлювання та при</w:t>
        <w:softHyphen/>
        <w:t>клади, які свідчать про інший підхід до конструювання структу</w:t>
        <w:softHyphen/>
        <w:t>ри цивільного процесу.</w:t>
      </w:r>
    </w:p>
    <w:p>
      <w:pPr>
        <w:pStyle w:val="Normal"/>
        <w:shd w:fill="FFFFFF" w:val="clear"/>
        <w:rPr>
          <w:szCs w:val="24"/>
        </w:rPr>
      </w:pPr>
      <w:r>
        <w:rPr>
          <w:color w:val="000000"/>
          <w:sz w:val="25"/>
          <w:szCs w:val="25"/>
          <w:lang w:val="uk-UA"/>
        </w:rPr>
        <w:t>Так, при розробці Статуту цивільного судочинства 1864 р. як критика судочинства за Звітом законів 1857 р. вказувалось, що одним з істотних недоліків чинного на той час законодавства було проведення різних порядків судочинства. Як відомо, Звід законів передбачав загальний порядок судочинства, чотири головних та шістнадцять особливих. На думку департамента законів та цивіль</w:t>
        <w:softHyphen/>
        <w:t>них справ Державної ради таке законодавче рішення викликало повільність судочинства, розвиток формалізму</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ШтефаІІМ. Й. </w:t>
      </w:r>
      <w:r>
        <w:rPr>
          <w:color w:val="000000"/>
          <w:lang w:val="uk-UA"/>
        </w:rPr>
        <w:t>Цивільний процес. С. 408.</w:t>
      </w:r>
    </w:p>
    <w:p>
      <w:pPr>
        <w:pStyle w:val="Normal"/>
        <w:shd w:fill="FFFFFF" w:val="clear"/>
        <w:rPr>
          <w:szCs w:val="24"/>
        </w:rPr>
      </w:pPr>
      <w:r>
        <w:rPr>
          <w:i/>
          <w:iCs/>
          <w:color w:val="000000"/>
          <w:vertAlign w:val="superscript"/>
          <w:lang w:val="uk-UA"/>
        </w:rPr>
        <w:t>2</w:t>
      </w:r>
      <w:r>
        <w:rPr>
          <w:i/>
          <w:iCs/>
          <w:color w:val="000000"/>
          <w:lang w:val="uk-UA"/>
        </w:rPr>
        <w:t xml:space="preserve"> </w:t>
      </w:r>
      <w:r>
        <w:rPr>
          <w:color w:val="000000"/>
          <w:lang w:val="uk-UA"/>
        </w:rPr>
        <w:t xml:space="preserve">Див.: Судебньїе устави 20 ноября 1864 г., с изложением рассуждений, на которьіх они основаньї. Издание государственной канцелярии. СПб., 1866. Ч. 1. С. </w:t>
      </w:r>
      <w:r>
        <w:rPr>
          <w:color w:val="000000"/>
          <w:lang w:val="en-US"/>
        </w:rPr>
        <w:t>VIII.</w:t>
      </w:r>
    </w:p>
    <w:p>
      <w:pPr>
        <w:pStyle w:val="Normal"/>
        <w:shd w:fill="FFFFFF" w:val="clear"/>
        <w:rPr>
          <w:szCs w:val="24"/>
        </w:rPr>
      </w:pPr>
      <w:r>
        <w:rPr>
          <w:b/>
          <w:bCs/>
          <w:i/>
          <w:iCs/>
          <w:color w:val="000000"/>
          <w:sz w:val="21"/>
          <w:szCs w:val="21"/>
          <w:u w:val="single"/>
          <w:lang w:val="uk-UA"/>
        </w:rPr>
        <w:t>Окреме провадження</w:t>
      </w:r>
      <w:r>
        <w:rPr>
          <w:b/>
          <w:bCs/>
          <w:color w:val="000000"/>
          <w:sz w:val="21"/>
          <w:szCs w:val="21"/>
          <w:lang w:val="uk-UA"/>
        </w:rPr>
        <w:t>__________________    333</w:t>
      </w:r>
    </w:p>
    <w:p>
      <w:pPr>
        <w:pStyle w:val="Normal"/>
        <w:shd w:fill="FFFFFF" w:val="clear"/>
        <w:rPr>
          <w:szCs w:val="24"/>
        </w:rPr>
      </w:pPr>
      <w:r>
        <w:rPr>
          <w:color w:val="000000"/>
          <w:sz w:val="25"/>
          <w:szCs w:val="25"/>
          <w:lang w:val="uk-UA"/>
        </w:rPr>
        <w:t>При остаточній редакції Статуту думка департаментів Дер</w:t>
        <w:softHyphen/>
        <w:t>жавної ради була врахована, і прийнятий у 1864 р. Статут ци</w:t>
        <w:softHyphen/>
        <w:t>вільного судочинства передбачав лише спірний (позовний) поря</w:t>
        <w:softHyphen/>
        <w:t xml:space="preserve">док здійснення правосуддя у цивільних справах. Разом з тим вже через короткий час були зроблені протилежні кроки: відбулися доповнення Статуту Книгою </w:t>
      </w:r>
      <w:r>
        <w:rPr>
          <w:color w:val="000000"/>
          <w:sz w:val="25"/>
          <w:szCs w:val="25"/>
          <w:lang w:val="en-US"/>
        </w:rPr>
        <w:t xml:space="preserve">IV </w:t>
      </w:r>
      <w:r>
        <w:rPr>
          <w:color w:val="000000"/>
          <w:sz w:val="25"/>
          <w:szCs w:val="25"/>
          <w:lang w:val="uk-UA"/>
        </w:rPr>
        <w:t>«Судочинство охоронне», у квітні 1866 р. було передбачено введення особливої форми судо</w:t>
        <w:softHyphen/>
        <w:t>чинства. Дане рішення мотивувалось тим, що необхідно було визначити, крім спірного (позовдого) порядку .судочинства, і правила неспірного або охоронного порядку. У зв'язку з цим відзначалося, що змішування цих окремих категорій справ скла</w:t>
        <w:softHyphen/>
        <w:t>дає одну з надзвичайно суттєвих причин недосконалості цивіль</w:t>
        <w:softHyphen/>
        <w:t>ного судочинства</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 xml:space="preserve">Австрійський Статут цивільного судочинства 1895 р.» що діяв на території Західної України, також передбачав диференціацію цивільного процесу. Розділ </w:t>
      </w:r>
      <w:r>
        <w:rPr>
          <w:color w:val="000000"/>
          <w:sz w:val="25"/>
          <w:szCs w:val="25"/>
          <w:lang w:val="en-US"/>
        </w:rPr>
        <w:t xml:space="preserve">II </w:t>
      </w:r>
      <w:r>
        <w:rPr>
          <w:color w:val="000000"/>
          <w:sz w:val="25"/>
          <w:szCs w:val="25"/>
          <w:lang w:val="uk-UA"/>
        </w:rPr>
        <w:t>цього закону, який мав назву «Про</w:t>
        <w:softHyphen/>
        <w:t xml:space="preserve">вадження у судах першої інстанції», містив главу </w:t>
      </w:r>
      <w:r>
        <w:rPr>
          <w:color w:val="000000"/>
          <w:sz w:val="25"/>
          <w:szCs w:val="25"/>
          <w:lang w:val="en-US"/>
        </w:rPr>
        <w:t xml:space="preserve">V </w:t>
      </w:r>
      <w:r>
        <w:rPr>
          <w:color w:val="000000"/>
          <w:sz w:val="25"/>
          <w:szCs w:val="25"/>
          <w:lang w:val="uk-UA"/>
        </w:rPr>
        <w:t>«Окремі провад</w:t>
        <w:softHyphen/>
        <w:t>ження», яка передбачала особливості розгляду окремих категорій справ: провадження за вексельними позовами, провадження за по</w:t>
        <w:softHyphen/>
        <w:t>зовами, які виникають з угод майнового найму, провадження у тре</w:t>
        <w:softHyphen/>
        <w:t>тейському суді, провадження за позовами про винагороду за збит</w:t>
        <w:softHyphen/>
        <w:t>ки, спричинені чинами судового відомства. Крім того, у систему окремого провадження включалося наказне провадження</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Радянському цивільному процесуальному законодавству та</w:t>
        <w:softHyphen/>
        <w:t>кож була притаманна ідея закріплення різних форм цивільного судочинства.</w:t>
      </w:r>
    </w:p>
    <w:p>
      <w:pPr>
        <w:pStyle w:val="Normal"/>
        <w:shd w:fill="FFFFFF" w:val="clear"/>
        <w:rPr>
          <w:szCs w:val="24"/>
        </w:rPr>
      </w:pPr>
      <w:r>
        <w:rPr>
          <w:color w:val="000000"/>
          <w:sz w:val="25"/>
          <w:szCs w:val="25"/>
          <w:lang w:val="uk-UA"/>
        </w:rPr>
        <w:t>Перші радянські нормативні акти про цивільне судочинство розрізняли два види цивільного судочинства: позовне та охорон</w:t>
        <w:softHyphen/>
        <w:t>не, яке мало назву окремого безспірного або непозовного. Ци</w:t>
        <w:softHyphen/>
        <w:t>вільний процесуальний Кодекс УРСР 1924 р., як і цивільні про</w:t>
        <w:softHyphen/>
        <w:t>цесуальні кодекси інших республік СРСР, не даючи визначення позовного та окремого проваджень, тільки закріплював факт наявності так званих справ окремого провадження.</w:t>
      </w:r>
    </w:p>
    <w:p>
      <w:pPr>
        <w:pStyle w:val="Normal"/>
        <w:shd w:fill="FFFFFF" w:val="clear"/>
        <w:rPr>
          <w:szCs w:val="24"/>
        </w:rPr>
      </w:pPr>
      <w:r>
        <w:rPr>
          <w:color w:val="000000"/>
          <w:sz w:val="25"/>
          <w:szCs w:val="25"/>
          <w:lang w:val="uk-UA"/>
        </w:rPr>
        <w:t>Окреме провадження передбачалось як безспірне проваджен</w:t>
        <w:softHyphen/>
        <w:t>ня. У тимчасовій інструкції Наркомюста України від 4 січня</w:t>
      </w:r>
    </w:p>
    <w:p>
      <w:pPr>
        <w:pStyle w:val="Normal"/>
        <w:shd w:fill="FFFFFF" w:val="clear"/>
        <w:rPr>
          <w:szCs w:val="24"/>
        </w:rPr>
      </w:pPr>
      <w:r>
        <w:rPr>
          <w:color w:val="000000"/>
          <w:vertAlign w:val="superscript"/>
          <w:lang w:val="uk-UA"/>
        </w:rPr>
        <w:t>1</w:t>
      </w:r>
      <w:r>
        <w:rPr>
          <w:color w:val="000000"/>
          <w:lang w:val="uk-UA"/>
        </w:rPr>
        <w:t xml:space="preserve"> Див.: Судебньїе устави 20 ноября 1864 г. С. </w:t>
      </w:r>
      <w:r>
        <w:rPr>
          <w:color w:val="000000"/>
          <w:lang w:val="en-US"/>
        </w:rPr>
        <w:t>VIII.</w:t>
      </w:r>
    </w:p>
    <w:p>
      <w:pPr>
        <w:pStyle w:val="Normal"/>
        <w:shd w:fill="FFFFFF" w:val="clear"/>
        <w:rPr>
          <w:szCs w:val="24"/>
        </w:rPr>
      </w:pPr>
      <w:r>
        <w:rPr>
          <w:color w:val="000000"/>
          <w:vertAlign w:val="superscript"/>
          <w:lang w:val="uk-UA"/>
        </w:rPr>
        <w:t>2</w:t>
      </w:r>
      <w:r>
        <w:rPr>
          <w:color w:val="000000"/>
          <w:lang w:val="uk-UA"/>
        </w:rPr>
        <w:t xml:space="preserve"> Див.: Австрийский Устав гражданского судопроизводства 1895 г. в сопос-тавлении с нашим Уставом. Н. А Тура. С. П. Б. Типография Правительствующего Сената, 1896. Приложение к № 10 «Журнала Министерства Юстиции». Декабрь 1896г. С. 209-226.</w:t>
      </w:r>
    </w:p>
    <w:p>
      <w:pPr>
        <w:pStyle w:val="Normal"/>
        <w:shd w:fill="FFFFFF" w:val="clear"/>
        <w:rPr>
          <w:szCs w:val="24"/>
        </w:rPr>
      </w:pPr>
      <w:r>
        <w:rPr>
          <w:b/>
          <w:bCs/>
          <w:color w:val="000000"/>
          <w:sz w:val="21"/>
          <w:szCs w:val="21"/>
          <w:lang w:val="uk-UA"/>
        </w:rPr>
        <w:t>33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1924 р. (циркуляр № 4) робилась спроба визначити природу ок</w:t>
        <w:softHyphen/>
        <w:t>ремого провадження. У цьому документі окреме провадження протиставлялось позовному за двома ознаками; а) встановлен</w:t>
        <w:softHyphen/>
        <w:t>ня права у позовному провадженні та встановлення факту в без-спірному; б) можливість заперечень, а, отже, і виклик сторін у позовному провадженні та провадження без відповідача в окре</w:t>
        <w:softHyphen/>
        <w:t>мому провадженні. Інших джерел, в яких тією чи іншою мірою закріплювались законодавчі мотиви, немає.-</w:t>
      </w:r>
    </w:p>
    <w:p>
      <w:pPr>
        <w:pStyle w:val="Normal"/>
        <w:shd w:fill="FFFFFF" w:val="clear"/>
        <w:rPr>
          <w:szCs w:val="24"/>
        </w:rPr>
      </w:pPr>
      <w:r>
        <w:rPr>
          <w:color w:val="000000"/>
          <w:sz w:val="25"/>
          <w:szCs w:val="25"/>
          <w:lang w:val="uk-UA"/>
        </w:rPr>
        <w:t>Незважаючи на виділення в цивільному процесі окремого провадження як відносно самостійного, загальні для усіх справ окремого провадження норми, які регулювали б порядок їх роз</w:t>
        <w:softHyphen/>
        <w:t>гляду, не були сформульовані, і ЦПК УРСР закріпив перелік справ окремого провадження та правила їх розгляду. Відповід</w:t>
        <w:softHyphen/>
        <w:t>но до ст. 191 ЦПК УРСР 1924 р. до справ окремого проваджен</w:t>
        <w:softHyphen/>
        <w:t>ня відносились справи: а) про розпорядження судом майном по</w:t>
        <w:softHyphen/>
        <w:t>мерлих; б) про третейські записи та рішення; в) про депозит; г) про видачу судових наказів по актах; д) про розірвання шлюбу, про позови по утриманню та про встановлення прізвища дітей; е) про встановлення обставин, від яких залежить виникнення публічних прав громадян; є) про звільнення від військової служби за реліг</w:t>
        <w:softHyphen/>
        <w:t>ійними переконаннями.</w:t>
      </w:r>
    </w:p>
    <w:p>
      <w:pPr>
        <w:pStyle w:val="Normal"/>
        <w:shd w:fill="FFFFFF" w:val="clear"/>
        <w:rPr>
          <w:szCs w:val="24"/>
        </w:rPr>
      </w:pPr>
      <w:r>
        <w:rPr>
          <w:color w:val="000000"/>
          <w:sz w:val="25"/>
          <w:szCs w:val="25"/>
          <w:lang w:val="uk-UA"/>
        </w:rPr>
        <w:t>У подальшому в ЦПК УРСР в редакції 1929 р. також перед</w:t>
        <w:softHyphen/>
        <w:t>бачалось окреме провадження. Відповідно до ст. 218 ЦПК до справ окремого провадження були віднесені справи: про видачу судових наказів; про видачу дозволу на звернення в безспірному порядку стягнень на поточні рахунки і вклади в кредитних уста</w:t>
        <w:softHyphen/>
        <w:t>новах; про встановлення обставин, від яких залежить виникнен</w:t>
        <w:softHyphen/>
        <w:t>ня публічних прав громадян^ про поновлення прав на втрачені цінні папери на пред'явника; про звільнення від військової служ</w:t>
        <w:softHyphen/>
        <w:t>би за релігійними переконаннями; за скаргами на дії нотаріусів. Крім того, відповідно до глави 26-а ЦПК до справ окремого провадження були віднесені справи про розірвання шлюбу.</w:t>
      </w:r>
    </w:p>
    <w:p>
      <w:pPr>
        <w:pStyle w:val="Normal"/>
        <w:shd w:fill="FFFFFF" w:val="clear"/>
        <w:rPr>
          <w:szCs w:val="24"/>
        </w:rPr>
      </w:pPr>
      <w:r>
        <w:rPr>
          <w:color w:val="000000"/>
          <w:sz w:val="25"/>
          <w:szCs w:val="25"/>
          <w:lang w:val="uk-UA"/>
        </w:rPr>
        <w:t>Як видно, протягом тривалого періоду у цивільному проце</w:t>
        <w:softHyphen/>
        <w:t>суальному законодавстві, яке передбачало наявність охоронних (окремих проваджень), не визначались критерії цих проваджень, відмінність їх від позовного провадження у цивільному процесі. Законодавець тільки давав перелік справ, які віднесені до окре</w:t>
        <w:softHyphen/>
        <w:t>мого провадження.</w:t>
      </w:r>
    </w:p>
    <w:p>
      <w:pPr>
        <w:pStyle w:val="Normal"/>
        <w:shd w:fill="FFFFFF" w:val="clear"/>
        <w:rPr>
          <w:szCs w:val="24"/>
        </w:rPr>
      </w:pPr>
      <w:r>
        <w:rPr>
          <w:color w:val="000000"/>
          <w:sz w:val="25"/>
          <w:szCs w:val="25"/>
          <w:lang w:val="uk-UA"/>
        </w:rPr>
        <w:t>У літературі зазначалось, що закріплення в законодавстві двох форм цивільного судочинства має певні підстави, які при-</w:t>
      </w:r>
    </w:p>
    <w:p>
      <w:pPr>
        <w:pStyle w:val="Normal"/>
        <w:shd w:fill="FFFFFF" w:val="clear"/>
        <w:rPr>
          <w:szCs w:val="24"/>
        </w:rPr>
      </w:pPr>
      <w:r>
        <w:rPr>
          <w:b/>
          <w:bCs/>
          <w:i/>
          <w:iCs/>
          <w:color w:val="000000"/>
          <w:sz w:val="21"/>
          <w:szCs w:val="21"/>
          <w:lang w:val="uk-UA"/>
        </w:rPr>
        <w:t>Окреме провадження</w:t>
      </w:r>
      <w:r>
        <w:rPr>
          <w:b/>
          <w:bCs/>
          <w:color w:val="000000"/>
          <w:sz w:val="21"/>
          <w:szCs w:val="21"/>
          <w:lang w:val="uk-UA"/>
        </w:rPr>
        <w:t>____________________</w:t>
      </w:r>
      <w:r>
        <w:rPr>
          <w:b/>
          <w:bCs/>
          <w:color w:val="000000"/>
          <w:sz w:val="21"/>
          <w:szCs w:val="21"/>
          <w:u w:val="single"/>
          <w:lang w:val="uk-UA"/>
        </w:rPr>
        <w:t>335</w:t>
      </w:r>
    </w:p>
    <w:p>
      <w:pPr>
        <w:pStyle w:val="Normal"/>
        <w:shd w:fill="FFFFFF" w:val="clear"/>
        <w:rPr>
          <w:szCs w:val="24"/>
        </w:rPr>
      </w:pPr>
      <w:r>
        <w:rPr>
          <w:color w:val="000000"/>
          <w:sz w:val="25"/>
          <w:szCs w:val="25"/>
          <w:lang w:val="uk-UA"/>
        </w:rPr>
        <w:t>зводять до того, що характер окремого провадження визначаєть</w:t>
        <w:softHyphen/>
        <w:t>ся відсутністю спору про право цивільне у даному провадженні. На відміну від позовних справ справи окремого провадження вирішуються у більш спрощеному порядку, тут не застосовують</w:t>
        <w:softHyphen/>
        <w:t>ся деякі інститути позовного провадження (мирова угода, відмо</w:t>
        <w:softHyphen/>
        <w:t>ва від позову, треті особи та ін.)</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Цей погляд не відображає повністю суть проблеми, бо по</w:t>
        <w:softHyphen/>
        <w:t>рівняльний аналіз системи справ окремого провадження в різні періоди розвитку цивільного процесуального законодавства по</w:t>
        <w:softHyphen/>
        <w:t>казує, що до нього відносилися справи, які не завжди об'єднува</w:t>
        <w:softHyphen/>
        <w:t>лись однією ознакою, — відсутністю спору про право цивільне.</w:t>
      </w:r>
    </w:p>
    <w:p>
      <w:pPr>
        <w:pStyle w:val="Normal"/>
        <w:shd w:fill="FFFFFF" w:val="clear"/>
        <w:rPr>
          <w:szCs w:val="24"/>
        </w:rPr>
      </w:pPr>
      <w:r>
        <w:rPr>
          <w:color w:val="000000"/>
          <w:sz w:val="25"/>
          <w:szCs w:val="25"/>
          <w:lang w:val="uk-UA"/>
        </w:rPr>
        <w:t>Дійсно, аналіз ст. 218 ЦПКУРСР 1929 р. дозволяє зробити однозначний висновок про те, що в межах окремого проваджен</w:t>
        <w:softHyphen/>
        <w:t>ня були об'єднані різні по суті справи, а предмет судової діяль</w:t>
        <w:softHyphen/>
        <w:t>ності в окремому провадженні не був однорідним. Наприклад, у справах про видачу судових наказів суд безспірно підтверджу</w:t>
        <w:softHyphen/>
        <w:t>вав права кредитора на стягнення грошей без майна. У справах про видачу дозволу на звернення в безспірному порядку стяг</w:t>
        <w:softHyphen/>
        <w:t>нень на поточні рахунки і вклади в кредитних установах суд давав дозвіл установі, яка учиняє стягнення, при стягненні не</w:t>
        <w:softHyphen/>
        <w:t>доїмок по податках та сумах неподаткового характеру, які за законом стягуються в безспірному порядку, коли виникає не</w:t>
        <w:softHyphen/>
        <w:t>обхідність, звернути ці стягнення на поточні рахунки і вклади в кредитних установах. По справах про звільнення особи від військової служби за релігійними переконаннями суд на підставі чинного на той час закону про обов'язкову військову службу вирішував, чи дійсно релігійне вчення секти, до якої належить заявник, забороняє чи забороняло до 1917 р. відбування війсь</w:t>
        <w:softHyphen/>
        <w:t>кової служби і чи дійсно до цього вчення належить заявник по народженню та вихованню.</w:t>
      </w:r>
    </w:p>
    <w:p>
      <w:pPr>
        <w:pStyle w:val="Normal"/>
        <w:shd w:fill="FFFFFF" w:val="clear"/>
        <w:rPr>
          <w:szCs w:val="24"/>
        </w:rPr>
      </w:pPr>
      <w:r>
        <w:rPr>
          <w:color w:val="000000"/>
          <w:sz w:val="25"/>
          <w:szCs w:val="25"/>
          <w:lang w:val="uk-UA"/>
        </w:rPr>
        <w:t>Як видно з перелічених прикладів, предмет судової діяльності по справах, які входили до окремого провадження, різний. У пер</w:t>
        <w:softHyphen/>
        <w:t>шому випадку суд надавав документові виконавчої сили — при видачі судових наказів; у другому — суд давав дозвіл на звернен</w:t>
        <w:softHyphen/>
        <w:t>ня стягнення у випадку недоїмки на такі специфічні об'єкти, як поточні рахунки і вклади в кредитних установах; у третьому — встановлював факт належності заявника до релігійної секти та</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Тараненко В Ф, Блажеев В. В О </w:t>
      </w:r>
      <w:r>
        <w:rPr>
          <w:color w:val="000000"/>
          <w:lang w:val="uk-UA"/>
        </w:rPr>
        <w:t xml:space="preserve">видах гражданского судопроизвод-ства в советском гражданском праве // Актуальние проблеми теории й практики </w:t>
      </w:r>
      <w:r>
        <w:rPr>
          <w:color w:val="000000"/>
          <w:vertAlign w:val="superscript"/>
          <w:lang w:val="uk-UA"/>
        </w:rPr>
        <w:t>М</w:t>
      </w:r>
      <w:r>
        <w:rPr>
          <w:color w:val="000000"/>
          <w:lang w:val="uk-UA"/>
        </w:rPr>
        <w:t>ї1равоеудия по гражданским делам. М , 1990. С. 32.</w:t>
      </w:r>
    </w:p>
    <w:p>
      <w:pPr>
        <w:pStyle w:val="Normal"/>
        <w:shd w:fill="FFFFFF" w:val="clear"/>
        <w:rPr>
          <w:szCs w:val="24"/>
        </w:rPr>
      </w:pPr>
      <w:r>
        <w:rPr>
          <w:color w:val="000000"/>
          <w:sz w:val="23"/>
          <w:szCs w:val="23"/>
          <w:lang w:val="uk-UA"/>
        </w:rPr>
        <w:t>336</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звільняв від виконання державного обов'язку — обов'язкової військової служби.</w:t>
      </w:r>
    </w:p>
    <w:p>
      <w:pPr>
        <w:pStyle w:val="Normal"/>
        <w:shd w:fill="FFFFFF" w:val="clear"/>
        <w:rPr>
          <w:szCs w:val="24"/>
        </w:rPr>
      </w:pPr>
      <w:r>
        <w:rPr>
          <w:color w:val="000000"/>
          <w:sz w:val="25"/>
          <w:szCs w:val="25"/>
          <w:lang w:val="uk-UA"/>
        </w:rPr>
        <w:t>Неоднорідність окремого провадження як самостійного про</w:t>
        <w:softHyphen/>
        <w:t>вадження в структурі цивільного процесу ще більше посилилась у зв'язку з прийняттям Постанови ЦВК і РНК СРСР від 11 квітня 1937 р., яка скасувала адміністративний і встановила судовий порядок вилучення майна у колгоспів, кустарно-промислових артілей та громадян на покриття недоїмок по державних і міських податках, обов'язковому окладному страхуванню, обов'язковим натуральним поставкам та штрафам</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Конституція СРСР 1936 р. передбачала можливість судово</w:t>
        <w:softHyphen/>
        <w:t>го оскарження неправильностей у списках виборців. Порядок розгляду цих справ був встановлений Інструкцією НКЮ СРСР від 5 травня 1938 р.</w:t>
      </w:r>
    </w:p>
    <w:p>
      <w:pPr>
        <w:pStyle w:val="Normal"/>
        <w:shd w:fill="FFFFFF" w:val="clear"/>
        <w:rPr>
          <w:szCs w:val="24"/>
        </w:rPr>
      </w:pPr>
      <w:r>
        <w:rPr>
          <w:color w:val="000000"/>
          <w:sz w:val="25"/>
          <w:szCs w:val="25"/>
          <w:lang w:val="uk-UA"/>
        </w:rPr>
        <w:t>Незважаючи на те, що вказаними нормативними актами вста</w:t>
        <w:softHyphen/>
        <w:t>новлювався особливий порядок розгляду цих справ, який принци</w:t>
        <w:softHyphen/>
        <w:t>пово відрізнявся від позовного та окремого проваджень, був прий</w:t>
        <w:softHyphen/>
        <w:t>нятий вже відомий законодавству термін «окреме провадження». Разом з тим очевидно, що перелічені категорії справ, що були віднесені до судової юрисдикції, за своєю юридичною природою відрізнялись від тих, які у цивільному процесуальному законо</w:t>
        <w:softHyphen/>
        <w:t>давстві були віднесені до справ окремого провадження, оскільки ці справи виникають з адміністративно-правових відносин.</w:t>
      </w:r>
    </w:p>
    <w:p>
      <w:pPr>
        <w:pStyle w:val="Normal"/>
        <w:shd w:fill="FFFFFF" w:val="clear"/>
        <w:rPr>
          <w:szCs w:val="24"/>
        </w:rPr>
      </w:pPr>
      <w:r>
        <w:rPr>
          <w:color w:val="000000"/>
          <w:sz w:val="25"/>
          <w:szCs w:val="25"/>
          <w:lang w:val="uk-UA"/>
        </w:rPr>
        <w:t>В подальшому, аж до самого прийняття Основ цивільного судочинства Союзу РСР та союзних республік, розгорнулася гостра полеміка з цієї проблеми і визначилося кілька точок зору.</w:t>
      </w:r>
    </w:p>
    <w:p>
      <w:pPr>
        <w:pStyle w:val="Normal"/>
        <w:shd w:fill="FFFFFF" w:val="clear"/>
        <w:rPr>
          <w:szCs w:val="24"/>
        </w:rPr>
      </w:pPr>
      <w:r>
        <w:rPr>
          <w:color w:val="000000"/>
          <w:sz w:val="25"/>
          <w:szCs w:val="25"/>
          <w:lang w:val="uk-UA"/>
        </w:rPr>
        <w:t>Більшість вчених дотримувалася думки про єдність окремо</w:t>
        <w:softHyphen/>
        <w:t>го провадження, яке включало як безспірні справи, так і справи, що виникають з адміністративно-правових відносин, віднесені до судової юрисдикції, і в яких також, як і у традиційних справах окремого провадження, на їх погляд, відсутній спір про право</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Деякі процесуалісти вважали, що об'єднання названих справ у рамках окремого провадження, навпаки, є непереконливим</w:t>
      </w:r>
      <w:r>
        <w:rPr>
          <w:color w:val="000000"/>
          <w:sz w:val="25"/>
          <w:szCs w:val="25"/>
          <w:vertAlign w:val="superscript"/>
          <w:lang w:val="uk-UA"/>
        </w:rPr>
        <w:t>3</w:t>
      </w:r>
      <w:r>
        <w:rPr>
          <w:color w:val="000000"/>
          <w:sz w:val="25"/>
          <w:szCs w:val="25"/>
          <w:lang w:val="uk-UA"/>
        </w:rPr>
        <w:t>.</w:t>
      </w:r>
    </w:p>
    <w:p>
      <w:pPr>
        <w:pStyle w:val="Normal"/>
        <w:shd w:fill="FFFFFF" w:val="clear"/>
        <w:rPr>
          <w:szCs w:val="24"/>
        </w:rPr>
      </w:pPr>
      <w:r>
        <w:rPr>
          <w:color w:val="000000"/>
          <w:sz w:val="25"/>
          <w:szCs w:val="25"/>
          <w:lang w:val="uk-UA"/>
        </w:rPr>
        <w:t>Ідея про необхідність спеціальної регламентації проваджен</w:t>
        <w:softHyphen/>
        <w:t>ня по справах, які виникають з адміністративно-правових відно-</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ГранбергВ. </w:t>
      </w:r>
      <w:r>
        <w:rPr>
          <w:color w:val="000000"/>
          <w:sz w:val="19"/>
          <w:szCs w:val="19"/>
          <w:lang w:val="uk-UA"/>
        </w:rPr>
        <w:t>Учебник гражданского процесса. М., 1940. С. 73-76.</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Советский граждаиский процесе / Под ред. Ф. А. Клеймана. М., 1940. С. 92; </w:t>
      </w:r>
      <w:r>
        <w:rPr>
          <w:i/>
          <w:iCs/>
          <w:color w:val="000000"/>
          <w:sz w:val="19"/>
          <w:szCs w:val="19"/>
          <w:lang w:val="uk-UA"/>
        </w:rPr>
        <w:t xml:space="preserve">Абрамов С. Н. </w:t>
      </w:r>
      <w:r>
        <w:rPr>
          <w:color w:val="000000"/>
          <w:sz w:val="19"/>
          <w:szCs w:val="19"/>
          <w:lang w:val="uk-UA"/>
        </w:rPr>
        <w:t>Советский гражданский процесе. М., 1952.</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Авдюков М. Г. </w:t>
      </w:r>
      <w:r>
        <w:rPr>
          <w:color w:val="000000"/>
          <w:sz w:val="19"/>
          <w:szCs w:val="19"/>
          <w:lang w:val="uk-UA"/>
        </w:rPr>
        <w:t>ВидьІ судопроизводства в советском процессуальном_ праве//Вестник Московского универеитета. 1956. № 2. С. 109.</w:t>
      </w:r>
      <w:r>
        <w:rPr>
          <w:rFonts w:ascii="Arial" w:hAnsi="Arial"/>
          <w:color w:val="000000"/>
          <w:sz w:val="19"/>
          <w:szCs w:val="19"/>
          <w:lang w:val="uk-UA"/>
        </w:rPr>
        <w:t xml:space="preserve">                      </w:t>
      </w:r>
      <w:r>
        <w:rPr>
          <w:color w:val="000000"/>
          <w:sz w:val="19"/>
          <w:szCs w:val="19"/>
          <w:lang w:val="uk-UA"/>
        </w:rPr>
        <w:t xml:space="preserve">-' </w:t>
      </w:r>
      <w:r>
        <w:rPr>
          <w:smallCaps/>
          <w:color w:val="000000"/>
          <w:sz w:val="19"/>
          <w:szCs w:val="19"/>
          <w:lang w:val="en-US"/>
        </w:rPr>
        <w:t>"</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37</w:t>
      </w:r>
    </w:p>
    <w:p>
      <w:pPr>
        <w:pStyle w:val="Normal"/>
        <w:shd w:fill="FFFFFF" w:val="clear"/>
        <w:rPr>
          <w:szCs w:val="24"/>
        </w:rPr>
      </w:pPr>
      <w:r>
        <w:rPr>
          <w:color w:val="000000"/>
          <w:sz w:val="25"/>
          <w:szCs w:val="25"/>
          <w:lang w:val="uk-UA"/>
        </w:rPr>
        <w:t>син, І виділення цього провадження в самостійний вид, поряд з позовним та окремим, знайшла закріплення в Основах цивільно</w:t>
        <w:softHyphen/>
        <w:t>го судочинства Союзу РСР та союзних республік.</w:t>
      </w:r>
    </w:p>
    <w:p>
      <w:pPr>
        <w:pStyle w:val="Normal"/>
        <w:shd w:fill="FFFFFF" w:val="clear"/>
        <w:rPr>
          <w:szCs w:val="24"/>
        </w:rPr>
      </w:pPr>
      <w:r>
        <w:rPr>
          <w:color w:val="000000"/>
          <w:sz w:val="25"/>
          <w:szCs w:val="25"/>
          <w:lang w:val="uk-UA"/>
        </w:rPr>
        <w:t>Основи встановили порядок розгляду справ по спорах, що виникають з цивільних, сімейних, трудових та колгоспних пра</w:t>
        <w:softHyphen/>
        <w:t>вовідносин, справ, що виникають з адміністративно-правових відносин, і справ окремого провадження. Справи, що виникають з адміністративно-правових відносин, і справи окремого провад</w:t>
        <w:softHyphen/>
        <w:t>ження розглядаються за загальними правилами судочинства, крім окремих винятків, встановлених законодавством Союзу РСР і союзних республік (ст. 1 Основ).</w:t>
      </w:r>
    </w:p>
    <w:p>
      <w:pPr>
        <w:pStyle w:val="Normal"/>
        <w:shd w:fill="FFFFFF" w:val="clear"/>
        <w:rPr>
          <w:szCs w:val="24"/>
        </w:rPr>
      </w:pPr>
      <w:r>
        <w:rPr>
          <w:color w:val="000000"/>
          <w:sz w:val="25"/>
          <w:szCs w:val="25"/>
          <w:lang w:val="uk-UA"/>
        </w:rPr>
        <w:t>Таким чином, Основи сприйняли концепцію різних форм проваджень у цивільному процесі.</w:t>
      </w:r>
    </w:p>
    <w:p>
      <w:pPr>
        <w:pStyle w:val="Normal"/>
        <w:shd w:fill="FFFFFF" w:val="clear"/>
        <w:rPr>
          <w:szCs w:val="24"/>
        </w:rPr>
      </w:pPr>
      <w:r>
        <w:rPr>
          <w:color w:val="000000"/>
          <w:sz w:val="25"/>
          <w:szCs w:val="25"/>
          <w:lang w:val="uk-UA"/>
        </w:rPr>
        <w:t>При цьому позовне провадження розглядається як загальна процедура вирішення цивільного судочинства. Що стосується провадження по справах, які виникають з адміністративно-пра</w:t>
        <w:softHyphen/>
        <w:t>вових відносин і окремого провадження, то вони підпорядкову</w:t>
        <w:softHyphen/>
        <w:t>ються загальним правилам цивільного процесу, однак передба</w:t>
        <w:softHyphen/>
        <w:t>чають окремі винятки та доповнення.</w:t>
      </w:r>
    </w:p>
    <w:p>
      <w:pPr>
        <w:pStyle w:val="Normal"/>
        <w:shd w:fill="FFFFFF" w:val="clear"/>
        <w:rPr>
          <w:szCs w:val="24"/>
        </w:rPr>
      </w:pPr>
      <w:r>
        <w:rPr>
          <w:color w:val="000000"/>
          <w:sz w:val="25"/>
          <w:szCs w:val="25"/>
          <w:lang w:val="uk-UA"/>
        </w:rPr>
        <w:t>Розмежування трьох форм провадження у цивільному про</w:t>
        <w:softHyphen/>
        <w:t>цесі було сприйнято і розвинуто у ЦПК союзних республік. Більш того, це законодавче рішення знайшло підтримку та подальшу розробку в працях вчених-процесуалістів.</w:t>
      </w:r>
    </w:p>
    <w:p>
      <w:pPr>
        <w:pStyle w:val="Normal"/>
        <w:shd w:fill="FFFFFF" w:val="clear"/>
        <w:rPr>
          <w:szCs w:val="24"/>
        </w:rPr>
      </w:pPr>
      <w:r>
        <w:rPr>
          <w:color w:val="000000"/>
          <w:sz w:val="25"/>
          <w:szCs w:val="25"/>
          <w:lang w:val="uk-UA"/>
        </w:rPr>
        <w:t>ЦПК УРСР1964 р. до справ, що виникають з адміністратив</w:t>
        <w:softHyphen/>
        <w:t>но-правових відносин, відніс справи по скаргах на неправиль</w:t>
        <w:softHyphen/>
        <w:t>ності у списках виборців, по скаргах на дії органів та посадових осіб у зв'язку з накладенням штрафів, про стягнення з громадян недоїмки по податках, самооподаткуванню,сільського населен</w:t>
        <w:softHyphen/>
        <w:t>ня і державному обов'язковому страхуванню (ст. 236).</w:t>
      </w:r>
    </w:p>
    <w:p>
      <w:pPr>
        <w:pStyle w:val="Normal"/>
        <w:shd w:fill="FFFFFF" w:val="clear"/>
        <w:rPr>
          <w:szCs w:val="24"/>
        </w:rPr>
      </w:pPr>
      <w:r>
        <w:rPr>
          <w:color w:val="000000"/>
          <w:sz w:val="25"/>
          <w:szCs w:val="25"/>
          <w:lang w:val="uk-UA"/>
        </w:rPr>
        <w:t>До справ окремого провадження було віднесено справи про визнання громадянина обмежено дієздатним чи недієздатним, про визнання громадянина померлим, про встановлення фактів, що мають юридичне значення, про відновлення прав на втрачені цінні папери на пред'явника, про оскарження нотаріальних дій або відмови в їх вчиненні (ст. 254 ЦПК).</w:t>
      </w:r>
    </w:p>
    <w:p>
      <w:pPr>
        <w:pStyle w:val="Normal"/>
        <w:shd w:fill="FFFFFF" w:val="clear"/>
        <w:rPr>
          <w:szCs w:val="24"/>
        </w:rPr>
      </w:pPr>
      <w:r>
        <w:rPr>
          <w:i/>
          <w:iCs/>
          <w:color w:val="000000"/>
          <w:sz w:val="25"/>
          <w:szCs w:val="25"/>
          <w:lang w:val="uk-UA"/>
        </w:rPr>
        <w:t xml:space="preserve">! </w:t>
      </w:r>
      <w:r>
        <w:rPr>
          <w:color w:val="000000"/>
          <w:sz w:val="25"/>
          <w:szCs w:val="25"/>
          <w:lang w:val="uk-UA"/>
        </w:rPr>
        <w:t>В теорії цивільного процесуального права конструкція форм проваджень, що закріплені в ЦПК, обґрунтовувалась, головним чином, наявністю особливого предмета судового захисту і особ</w:t>
        <w:softHyphen/>
        <w:t>ливого порядку розгляду тих чи інших справ, який, на думку багатьох авторів, пояснюється їх специфічною материально-пра-</w:t>
      </w:r>
    </w:p>
    <w:p>
      <w:pPr>
        <w:pStyle w:val="Normal"/>
        <w:shd w:fill="FFFFFF" w:val="clear"/>
        <w:rPr>
          <w:szCs w:val="24"/>
        </w:rPr>
      </w:pPr>
      <w:r>
        <w:rPr>
          <w:rFonts w:cs="Arial" w:ascii="Arial" w:hAnsi="Arial"/>
          <w:color w:val="000000"/>
          <w:sz w:val="19"/>
          <w:szCs w:val="19"/>
          <w:lang w:val="uk-UA"/>
        </w:rPr>
        <w:t>338</w:t>
      </w:r>
    </w:p>
    <w:p>
      <w:pPr>
        <w:pStyle w:val="Normal"/>
        <w:shd w:fill="FFFFFF" w:val="clear"/>
        <w:rPr>
          <w:szCs w:val="24"/>
        </w:rPr>
      </w:pPr>
      <w:r>
        <w:rPr>
          <w:b/>
          <w:bCs/>
          <w:i/>
          <w:iCs/>
          <w:color w:val="000000"/>
          <w:sz w:val="23"/>
          <w:szCs w:val="23"/>
          <w:lang w:val="uk-UA"/>
        </w:rPr>
        <w:t>ГямаХХП</w:t>
      </w:r>
    </w:p>
    <w:p>
      <w:pPr>
        <w:pStyle w:val="Normal"/>
        <w:shd w:fill="FFFFFF" w:val="clear"/>
        <w:rPr>
          <w:szCs w:val="24"/>
        </w:rPr>
      </w:pPr>
      <w:r>
        <w:rPr>
          <w:color w:val="000000"/>
          <w:sz w:val="25"/>
          <w:szCs w:val="25"/>
          <w:lang w:val="uk-UA"/>
        </w:rPr>
        <w:t>вовою природою. Такі підходи призводили до висновків, що за правилами, які встановлені для розгляду справ, що виникають з адміністративно-правових відносин, не можуть вирішуватись спори про право, що виникають з цивільних та інших відносин. З заявою або скаргою на дії адміністративного органу не може бути об'єднана вимога позовного характеру, а в порядку окре</w:t>
        <w:softHyphen/>
        <w:t>мого провадження не може бути вирішена справа про встанов</w:t>
        <w:softHyphen/>
        <w:t>лення юридичного факту, якщо з ним зв'язано вирішення спору про право. В останньому випадку справа втрачає ознаки окре</w:t>
        <w:softHyphen/>
        <w:t>мого провадження і не може розглядатися за правилами і в тому режимі, який встановлений для справ окремого провадження</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rFonts w:cs="Arial" w:ascii="Arial" w:hAnsi="Arial"/>
          <w:color w:val="000000"/>
          <w:sz w:val="28"/>
          <w:szCs w:val="28"/>
          <w:lang w:val="uk-UA"/>
        </w:rPr>
        <w:t>§ 2. Юридична природа, окремого -' провадження</w:t>
      </w:r>
    </w:p>
    <w:p>
      <w:pPr>
        <w:pStyle w:val="Normal"/>
        <w:shd w:fill="FFFFFF" w:val="clear"/>
        <w:rPr>
          <w:szCs w:val="24"/>
        </w:rPr>
      </w:pPr>
      <w:r>
        <w:rPr>
          <w:rFonts w:cs="Arial" w:ascii="Arial" w:hAnsi="Arial"/>
          <w:color w:val="000000"/>
          <w:sz w:val="14"/>
          <w:szCs w:val="14"/>
          <w:lang w:val="uk-UA"/>
        </w:rPr>
        <w:t>ч</w:t>
      </w:r>
    </w:p>
    <w:p>
      <w:pPr>
        <w:pStyle w:val="Normal"/>
        <w:shd w:fill="FFFFFF" w:val="clear"/>
        <w:rPr>
          <w:szCs w:val="24"/>
        </w:rPr>
      </w:pPr>
      <w:r>
        <w:rPr>
          <w:color w:val="000000"/>
          <w:sz w:val="11"/>
          <w:szCs w:val="11"/>
          <w:lang w:val="en-US"/>
        </w:rPr>
        <w:t>V</w:t>
      </w:r>
    </w:p>
    <w:p>
      <w:pPr>
        <w:pStyle w:val="Normal"/>
        <w:shd w:fill="FFFFFF" w:val="clear"/>
        <w:rPr>
          <w:szCs w:val="24"/>
        </w:rPr>
      </w:pPr>
      <w:r>
        <w:rPr>
          <w:b/>
          <w:bCs/>
          <w:color w:val="000000"/>
          <w:sz w:val="27"/>
          <w:szCs w:val="27"/>
          <w:lang w:val="uk-UA"/>
        </w:rPr>
        <w:t>Ци.</w:t>
      </w:r>
    </w:p>
    <w:p>
      <w:pPr>
        <w:pStyle w:val="Normal"/>
        <w:shd w:fill="FFFFFF" w:val="clear"/>
        <w:rPr>
          <w:szCs w:val="24"/>
        </w:rPr>
      </w:pPr>
      <w:r>
        <w:rPr>
          <w:color w:val="000000"/>
          <w:sz w:val="25"/>
          <w:szCs w:val="25"/>
          <w:lang w:val="uk-UA"/>
        </w:rPr>
        <w:t>Івшьне процесуальне законодавство відносить до ок</w:t>
        <w:softHyphen/>
        <w:t>ремого провадження справи про визнання громадянина обмеже</w:t>
        <w:softHyphen/>
        <w:t>но дієздатним чи недієздатним; встановлення неправильностей запису в актах громадянського стану; визнання громадянина без</w:t>
        <w:softHyphen/>
        <w:t>вісно відсутнім чи оголошення його померлим; усиновлення дітей, які проживають на території України; встановлення фактів, що мають юридичне значення; відновлення прав на втрачені цінні папери на пред'явника; оскарження нотаріальних дій або відмо-ви,в їх вчиненні (ст. 254 ЦПК).</w:t>
      </w:r>
    </w:p>
    <w:p>
      <w:pPr>
        <w:pStyle w:val="Normal"/>
        <w:shd w:fill="FFFFFF" w:val="clear"/>
        <w:rPr>
          <w:szCs w:val="24"/>
        </w:rPr>
      </w:pPr>
      <w:r>
        <w:rPr>
          <w:color w:val="000000"/>
          <w:sz w:val="25"/>
          <w:szCs w:val="25"/>
          <w:lang w:val="uk-UA"/>
        </w:rPr>
        <w:t>-^/ Виходячи з того, що окреме провадження є самостійним різновидом цивільного судочинства, його традиційно визнача-ють_як процесуальний порядок розгляду передбачених ЦПК справ про встановлення певних обставин (юридичних фактів) або, певного юридичного стану осіб. Залежно від характеру вимоги, переданої на розгляд суду, кожній справі окремого проваджен</w:t>
        <w:softHyphen/>
        <w:t>ня притаманні свої, лише їй властиві особливості. Однак усі ці справи мають спільні риси, що відрізняють їх від справ позовно</w:t>
        <w:softHyphen/>
        <w:t>го провадження і справ, що виникають з адміністративно-право</w:t>
        <w:softHyphen/>
        <w:t>вих відносин |У справах окремого провадження суд не розглядає і не^вирдшує спір про право цивільне^</w:t>
      </w:r>
    </w:p>
    <w:p>
      <w:pPr>
        <w:pStyle w:val="Normal"/>
        <w:shd w:fill="FFFFFF" w:val="clear"/>
        <w:rPr>
          <w:szCs w:val="24"/>
        </w:rPr>
      </w:pPr>
      <w:r>
        <w:rPr>
          <w:color w:val="000000"/>
          <w:lang w:val="uk-UA"/>
        </w:rPr>
        <w:t xml:space="preserve">' Див.: </w:t>
      </w:r>
      <w:r>
        <w:rPr>
          <w:i/>
          <w:iCs/>
          <w:color w:val="000000"/>
          <w:lang w:val="uk-UA"/>
        </w:rPr>
        <w:t xml:space="preserve">Тараненко В. Ф., Блажеев В. В О </w:t>
      </w:r>
      <w:r>
        <w:rPr>
          <w:color w:val="000000"/>
          <w:lang w:val="uk-UA"/>
        </w:rPr>
        <w:t>видах гражданского судопроизвод-ства в советском гражданском процессуальном праве//Актуальние проблеми те-орли й практики правосудия по гражданским делам. С. 34.</w:t>
      </w:r>
    </w:p>
    <w:p>
      <w:pPr>
        <w:pStyle w:val="Normal"/>
        <w:shd w:fill="FFFFFF" w:val="clear"/>
        <w:rPr>
          <w:szCs w:val="24"/>
        </w:rPr>
      </w:pPr>
      <w:r>
        <w:rPr>
          <w:color w:val="000000"/>
          <w:vertAlign w:val="superscript"/>
          <w:lang w:val="uk-UA"/>
        </w:rPr>
        <w:t>2</w:t>
      </w:r>
      <w:r>
        <w:rPr>
          <w:color w:val="000000"/>
          <w:lang w:val="uk-UA"/>
        </w:rPr>
        <w:t xml:space="preserve"> Див.: </w:t>
      </w:r>
      <w:r>
        <w:rPr>
          <w:i/>
          <w:iCs/>
          <w:color w:val="000000"/>
          <w:lang w:val="uk-UA"/>
        </w:rPr>
        <w:t xml:space="preserve">Штефаи М. Й. </w:t>
      </w:r>
      <w:r>
        <w:rPr>
          <w:color w:val="000000"/>
          <w:lang w:val="uk-UA"/>
        </w:rPr>
        <w:t>Цивільний процес. С. 410.</w:t>
      </w:r>
      <w:r>
        <w:rPr>
          <w:rFonts w:ascii="Arial" w:hAnsi="Arial"/>
          <w:color w:val="000000"/>
          <w:lang w:val="uk-UA"/>
        </w:rPr>
        <w:t xml:space="preserve">                             </w:t>
      </w:r>
      <w:r>
        <w:rPr>
          <w:color w:val="000000"/>
          <w:lang w:val="uk-UA"/>
        </w:rPr>
        <w:t>Л Ні/</w:t>
      </w:r>
    </w:p>
    <w:p>
      <w:pPr>
        <w:pStyle w:val="Normal"/>
        <w:shd w:fill="FFFFFF" w:val="clear"/>
        <w:rPr>
          <w:szCs w:val="24"/>
        </w:rPr>
      </w:pPr>
      <w:r>
        <w:rPr>
          <w:color w:val="000000"/>
          <w:sz w:val="21"/>
          <w:szCs w:val="21"/>
          <w:u w:val="single"/>
          <w:lang w:val="uk-UA"/>
        </w:rPr>
        <w:t>^^ ґ"""</w:t>
      </w:r>
      <w:r>
        <w:rPr>
          <w:rFonts w:ascii="Arial" w:hAnsi="Arial"/>
          <w:color w:val="000000"/>
          <w:sz w:val="21"/>
          <w:szCs w:val="21"/>
          <w:lang w:val="uk-UA"/>
        </w:rPr>
        <w:t xml:space="preserve">                               </w:t>
      </w:r>
      <w:r>
        <w:rPr>
          <w:i/>
          <w:iCs/>
          <w:color w:val="000000"/>
          <w:sz w:val="21"/>
          <w:szCs w:val="21"/>
          <w:u w:val="single"/>
          <w:lang w:val="uk-UA"/>
        </w:rPr>
        <w:t>Окреме провадження</w:t>
      </w:r>
      <w:r>
        <w:rPr>
          <w:rFonts w:cs="Arial" w:ascii="Arial" w:hAnsi="Arial"/>
          <w:i/>
          <w:iCs/>
          <w:color w:val="000000"/>
          <w:sz w:val="21"/>
          <w:szCs w:val="21"/>
          <w:lang w:val="uk-UA"/>
        </w:rPr>
        <w:t xml:space="preserve">                                  </w:t>
      </w:r>
      <w:r>
        <w:rPr>
          <w:rFonts w:cs="Arial"/>
          <w:color w:val="000000"/>
          <w:sz w:val="21"/>
          <w:szCs w:val="21"/>
          <w:u w:val="single"/>
          <w:lang w:val="uk-UA"/>
        </w:rPr>
        <w:t>339</w:t>
      </w:r>
    </w:p>
    <w:p>
      <w:pPr>
        <w:pStyle w:val="Normal"/>
        <w:shd w:fill="FFFFFF" w:val="clear"/>
        <w:rPr>
          <w:szCs w:val="24"/>
        </w:rPr>
      </w:pPr>
      <w:r>
        <w:rPr>
          <w:color w:val="000000"/>
          <w:sz w:val="25"/>
          <w:szCs w:val="25"/>
          <w:lang w:val="uk-UA"/>
        </w:rPr>
        <w:t xml:space="preserve">(| </w:t>
      </w:r>
      <w:r>
        <w:rPr>
          <w:i/>
          <w:iCs/>
          <w:color w:val="000000"/>
          <w:sz w:val="25"/>
          <w:szCs w:val="25"/>
          <w:lang w:val="uk-UA"/>
        </w:rPr>
        <w:t xml:space="preserve">/\ </w:t>
      </w:r>
      <w:r>
        <w:rPr>
          <w:color w:val="000000"/>
          <w:sz w:val="25"/>
          <w:szCs w:val="25"/>
          <w:lang w:val="uk-UA"/>
        </w:rPr>
        <w:t>У законодавстві дійсно закладена ідея про те, що в окремому провадженні не розглядається спір про право. В частині 3 ст. 255 ЦПК передбачено: якщо при розгляді справи порядком окремого' провадження виникне спірпро право, підвідомчий судам, суд зали</w:t>
        <w:softHyphen/>
        <w:t>шає заяву без розгляду і роз'яснює заінтересованим особам; що вони вправі подати позов у загальном&gt;мпорядку. Це дало підстави нази</w:t>
        <w:softHyphen/>
        <w:t>вати окреме провадженн^езст^ним^оскільки в ньому не розгля</w:t>
        <w:softHyphen/>
        <w:t xml:space="preserve">дається матеріально-правовий спір, а можуть установлюватися тільки факти та стани, які мають юридичне значення/] -~~ ' </w:t>
      </w:r>
      <w:r>
        <w:rPr>
          <w:i/>
          <w:iCs/>
          <w:color w:val="000000"/>
          <w:sz w:val="25"/>
          <w:szCs w:val="25"/>
          <w:lang w:val="uk-UA"/>
        </w:rPr>
        <w:t xml:space="preserve">^/ </w:t>
      </w:r>
      <w:r>
        <w:rPr>
          <w:color w:val="000000"/>
          <w:sz w:val="25"/>
          <w:szCs w:val="25"/>
          <w:lang w:val="uk-UA"/>
        </w:rPr>
        <w:t>Поряд з цим слід підкреслити і специфічний характер діяль-^ності суду та його компетенції в окремому провадженні, які обу</w:t>
        <w:softHyphen/>
        <w:t>мовлені особливим об'єктом судового захисту і предметом су</w:t>
        <w:softHyphen/>
        <w:t>дової діяльності. Загальним об^єктом судового захисту в окре</w:t>
        <w:softHyphen/>
        <w:t>мому провадженні виступає охоронювании законом інтерес, а предметом судової діяльності —.встановлення юридичних фак</w:t>
        <w:softHyphen/>
        <w:t>тів або станів^-'</w:t>
      </w:r>
    </w:p>
    <w:p>
      <w:pPr>
        <w:pStyle w:val="Normal"/>
        <w:shd w:fill="FFFFFF" w:val="clear"/>
        <w:rPr>
          <w:szCs w:val="24"/>
        </w:rPr>
      </w:pPr>
      <w:r>
        <w:rPr>
          <w:color w:val="000000"/>
          <w:sz w:val="25"/>
          <w:szCs w:val="25"/>
          <w:lang w:val="uk-UA"/>
        </w:rPr>
        <w:t>Однак деякі вчені вважають, що в окремому провадженні</w:t>
      </w:r>
    </w:p>
    <w:p>
      <w:pPr>
        <w:pStyle w:val="Normal"/>
        <w:shd w:fill="FFFFFF" w:val="clear"/>
        <w:rPr>
          <w:szCs w:val="24"/>
        </w:rPr>
      </w:pPr>
      <w:r>
        <w:rPr>
          <w:color w:val="000000"/>
          <w:sz w:val="25"/>
          <w:szCs w:val="25"/>
          <w:lang w:val="uk-UA"/>
        </w:rPr>
        <w:t>можлива безпосередня охорона суб'єктивних прав. Вони вихо</w:t>
        <w:softHyphen/>
        <w:t>дять з того, що предметом судової діяльності в окремому провад</w:t>
        <w:softHyphen/>
        <w:t>женні, як і в позовному, виступають матеріальні правовідносини, котрі мають безспірний характер. Установлюючи різні юридичні факти, суд тим самим підтверджує і різні матеріальні правовідно</w:t>
        <w:softHyphen/>
        <w:t>сини — цивільні, сімейні, трудові та ін.</w:t>
      </w:r>
    </w:p>
    <w:p>
      <w:pPr>
        <w:pStyle w:val="Normal"/>
        <w:shd w:fill="FFFFFF" w:val="clear"/>
        <w:rPr>
          <w:szCs w:val="24"/>
        </w:rPr>
      </w:pPr>
      <w:r>
        <w:rPr>
          <w:color w:val="000000"/>
          <w:sz w:val="25"/>
          <w:szCs w:val="25"/>
          <w:lang w:val="uk-UA"/>
        </w:rPr>
        <w:t>Суб'єктивні права не можуть бути об'єктом захисту в окре</w:t>
        <w:softHyphen/>
        <w:t>мому провадженні, як не можуть бути предметом судової діяль</w:t>
        <w:softHyphen/>
        <w:t>ності в окремому провадженні матеріальні правовідносини. Ос</w:t>
        <w:softHyphen/>
        <w:t xml:space="preserve">танні, за загальним правилом, виникають на підставі сукупності юридичних фактів, Оскільки в порядку окремого провадження завжди встановлюється лише один юридичний факт, інші факти або взагалі не існують в дійсності, або знаходяться за межами судової діяльності. Даний підхід може бути єдиним теоретичним обґрунтуванням виділення окремого провадження і об'єднання в ньому різних за своїм характером справ.у ^ о^ </w:t>
      </w:r>
      <w:r>
        <w:rPr>
          <w:i/>
          <w:iCs/>
          <w:color w:val="000000"/>
          <w:sz w:val="25"/>
          <w:szCs w:val="25"/>
          <w:vertAlign w:val="superscript"/>
          <w:lang w:val="uk-UA"/>
        </w:rPr>
        <w:t>Ц1</w:t>
      </w:r>
      <w:r>
        <w:rPr>
          <w:i/>
          <w:iCs/>
          <w:color w:val="000000"/>
          <w:sz w:val="25"/>
          <w:szCs w:val="25"/>
          <w:lang w:val="uk-UA"/>
        </w:rPr>
        <w:t xml:space="preserve"> </w:t>
      </w:r>
      <w:r>
        <w:rPr>
          <w:i/>
          <w:iCs/>
          <w:color w:val="000000"/>
          <w:sz w:val="25"/>
          <w:szCs w:val="25"/>
          <w:vertAlign w:val="superscript"/>
          <w:lang w:val="uk-UA"/>
        </w:rPr>
        <w:t>г</w:t>
      </w:r>
    </w:p>
    <w:p>
      <w:pPr>
        <w:pStyle w:val="Normal"/>
        <w:shd w:fill="FFFFFF" w:val="clear"/>
        <w:rPr>
          <w:szCs w:val="24"/>
        </w:rPr>
      </w:pPr>
      <w:r>
        <w:rPr>
          <w:color w:val="000000"/>
          <w:sz w:val="25"/>
          <w:szCs w:val="25"/>
          <w:lang w:val="uk-UA"/>
        </w:rPr>
        <w:t>Рсс^ливіст^р^гламентації порядкУрозгляду справ окремо</w:t>
        <w:softHyphen/>
        <w:t>го провадження є те, що ці справи^розглядаються; з^частю заяв</w:t>
        <w:softHyphen/>
        <w:t>ника і заінтересованих осіб, органів державного управління, державних підприємств, установ, організацій, колгоспів, інших кооперативних організацій, їх об'єднань, інших громадських організацій (ч. 2 ст. 255 ЦПК), тобто в окремому провадженні має місце специфічне коло суб'єктів цивільного процесу.</w:t>
      </w:r>
    </w:p>
    <w:p>
      <w:pPr>
        <w:pStyle w:val="Normal"/>
        <w:shd w:fill="FFFFFF" w:val="clear"/>
        <w:rPr>
          <w:szCs w:val="24"/>
        </w:rPr>
      </w:pPr>
      <w:r>
        <w:rPr>
          <w:b/>
          <w:bCs/>
          <w:color w:val="000000"/>
          <w:sz w:val="21"/>
          <w:szCs w:val="21"/>
          <w:lang w:val="uk-UA"/>
        </w:rPr>
        <w:t>34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Заявник — це особа^яка порущує^справу окремого проваджен</w:t>
        <w:softHyphen/>
        <w:t>ня в судоГКоло заявників, як правило, встановлено нормами цивіль</w:t>
        <w:softHyphen/>
        <w:t>ного процесуального права, які регулюють порядок розгляду тієї чи інщоісправи окремого провадження (статті 256,276, 285 ЦПК). (34 Враховуючи вимоги статей 4,5 ЦПК, до заінтересованих осіб \\   належать особи, які беруть участь у справі і мають у ній юридич</w:t>
        <w:softHyphen/>
        <w:t xml:space="preserve">ну заінтересованість. Коло заінтересованих осіб визначається взаємовідносинами із заявником у зв'язку з обставинами, які підлягають встановленню і які можуть вплинути на їх права і </w:t>
      </w:r>
      <w:r>
        <w:rPr>
          <w:color w:val="000000"/>
          <w:sz w:val="25"/>
          <w:szCs w:val="25"/>
          <w:vertAlign w:val="superscript"/>
          <w:lang w:val="uk-UA"/>
        </w:rPr>
        <w:t>1</w:t>
      </w:r>
      <w:r>
        <w:rPr>
          <w:color w:val="000000"/>
          <w:sz w:val="25"/>
          <w:szCs w:val="25"/>
          <w:lang w:val="uk-UA"/>
        </w:rPr>
        <w:t xml:space="preserve">    обов'язки (наприклад, органи РАГС у справах про встановлен-^  ня неправильності запису в актах громадянського стану). Участь \    у справі цих осіб обумовлюється тим, що з встановленням окре</w:t>
        <w:softHyphen/>
        <w:t>мих обставин заявник може реалізувати свої права в правовідно</w:t>
        <w:softHyphen/>
        <w:t xml:space="preserve">синах, в яких беруть участь і заінтересовані особи. Для цих осіб характерно те, що їх суб'єктивні права і обов'язки мають юри-^ //^дачний зв'язок з суб'єктивними правами і обов'язками заявників. )&gt;' </w:t>
      </w:r>
      <w:r>
        <w:rPr>
          <w:i/>
          <w:iCs/>
          <w:color w:val="000000"/>
          <w:sz w:val="25"/>
          <w:szCs w:val="25"/>
          <w:lang w:val="uk-UA"/>
        </w:rPr>
        <w:t xml:space="preserve">^      </w:t>
      </w:r>
      <w:r>
        <w:rPr>
          <w:color w:val="000000"/>
          <w:sz w:val="25"/>
          <w:szCs w:val="25"/>
          <w:lang w:val="uk-UA"/>
        </w:rPr>
        <w:t>Процесуальні права і обов'язки осіб, які беруть участь у спра-'/     вах окремого провадження, визначені ст. 99 ЦПК, а також нор-ч,Л мами, які передбачають порядок розгляду справи окремого про-ваджєння (глави 33-39 ЦПК).</w:t>
      </w:r>
    </w:p>
    <w:p>
      <w:pPr>
        <w:pStyle w:val="Normal"/>
        <w:shd w:fill="FFFFFF" w:val="clear"/>
        <w:rPr>
          <w:szCs w:val="24"/>
        </w:rPr>
      </w:pPr>
      <w:r>
        <w:rPr>
          <w:color w:val="000000"/>
          <w:sz w:val="25"/>
          <w:szCs w:val="25"/>
          <w:lang w:val="uk-UA"/>
        </w:rPr>
        <w:t>Справи окремого провадження розглядаються за загальними равилами цивільного судочинства з винятками і доповненнями, зазначеними у законодавстві (статті 1, 255 ЦПК)./Гак, в окремо</w:t>
        <w:softHyphen/>
        <w:t>му провадженні встановлена виключна підвідомчість, специфічні правила підсудності, не діють такі інститути позовного проваджен</w:t>
        <w:softHyphen/>
        <w:t>ня, як зустрічний позов, третіх осіб, мирова угода та ін.</w:t>
      </w:r>
    </w:p>
    <w:p>
      <w:pPr>
        <w:pStyle w:val="Normal"/>
        <w:shd w:fill="FFFFFF" w:val="clear"/>
        <w:rPr>
          <w:szCs w:val="24"/>
        </w:rPr>
      </w:pPr>
      <w:r>
        <w:rPr>
          <w:color w:val="000000"/>
          <w:sz w:val="25"/>
          <w:szCs w:val="25"/>
          <w:lang w:val="uk-UA"/>
        </w:rPr>
        <w:t>Ршшня^о^ду_у_справах^окремого провадження не підлягають примусовому виконанню,, але мають загальнообов'язковий харак</w:t>
        <w:softHyphen/>
        <w:t>тер (ст. 14 ЦПК). Вони реалізуються державними органами шляхом оформлення майнових або особистих немайнових прав громадян, а саме: видачею свідоцтва про право власності; виправленням, по</w:t>
        <w:softHyphen/>
        <w:t>новленням і анулюванням запису актів громадянського стану тощо. Таким чином, сутністю окремого провадження є те, що в ньому відсутній спір про право, об'єктом судового захисту є охо-ронюваний законом інтерес, а предметом судової діяльності — встановлення певних юридичних фактів та станів з метою подаль</w:t>
        <w:softHyphen/>
        <w:t>шого здійснення заінтересованими особами своїх суб'єктивних прав, а також специфічна судова процедура.</w:t>
      </w:r>
    </w:p>
    <w:p>
      <w:pPr>
        <w:pStyle w:val="Normal"/>
        <w:shd w:fill="FFFFFF" w:val="clear"/>
        <w:rPr>
          <w:szCs w:val="24"/>
        </w:rPr>
      </w:pPr>
      <w:r>
        <w:rPr>
          <w:color w:val="000000"/>
          <w:sz w:val="25"/>
          <w:szCs w:val="25"/>
          <w:lang w:val="uk-UA"/>
        </w:rPr>
        <w:t>Цими висновками завжди і обмежувалася сутнісна характе</w:t>
        <w:softHyphen/>
        <w:t>ристика окремого провадження, оскільки теоретики цивільною «</w:t>
      </w:r>
    </w:p>
    <w:p>
      <w:pPr>
        <w:pStyle w:val="Normal"/>
        <w:shd w:fill="FFFFFF" w:val="clear"/>
        <w:rPr>
          <w:szCs w:val="24"/>
        </w:rPr>
      </w:pPr>
      <w:r>
        <w:rPr>
          <w:b/>
          <w:bCs/>
          <w:i/>
          <w:iCs/>
          <w:color w:val="000000"/>
          <w:sz w:val="21"/>
          <w:szCs w:val="21"/>
          <w:u w:val="single"/>
          <w:lang w:val="uk-UA"/>
        </w:rPr>
        <w:t>Окреме провадження</w:t>
      </w:r>
    </w:p>
    <w:p>
      <w:pPr>
        <w:pStyle w:val="Normal"/>
        <w:shd w:fill="FFFFFF" w:val="clear"/>
        <w:rPr>
          <w:szCs w:val="24"/>
        </w:rPr>
      </w:pPr>
      <w:r>
        <w:rPr>
          <w:color w:val="000000"/>
          <w:sz w:val="21"/>
          <w:szCs w:val="21"/>
          <w:lang w:val="uk-UA"/>
        </w:rPr>
        <w:t>341</w:t>
      </w:r>
    </w:p>
    <w:p>
      <w:pPr>
        <w:pStyle w:val="Normal"/>
        <w:shd w:fill="FFFFFF" w:val="clear"/>
        <w:rPr>
          <w:szCs w:val="24"/>
        </w:rPr>
      </w:pPr>
      <w:r>
        <w:rPr>
          <w:color w:val="000000"/>
          <w:sz w:val="25"/>
          <w:szCs w:val="25"/>
          <w:lang w:val="uk-UA"/>
        </w:rPr>
        <w:t>процесу не виходили за межі тлумачення законодавства в напрям</w:t>
        <w:softHyphen/>
        <w:t>ку протиставлення справ окремого провадження та справ позов</w:t>
        <w:softHyphen/>
        <w:t xml:space="preserve">ного провадження^/ 3 </w:t>
      </w:r>
      <w:r>
        <w:rPr>
          <w:color w:val="000000"/>
          <w:sz w:val="25"/>
          <w:szCs w:val="25"/>
          <w:vertAlign w:val="superscript"/>
          <w:lang w:val="uk-UA"/>
        </w:rPr>
        <w:t>с</w:t>
      </w:r>
      <w:r>
        <w:rPr>
          <w:color w:val="000000"/>
          <w:sz w:val="25"/>
          <w:szCs w:val="25"/>
          <w:lang w:val="uk-UA"/>
        </w:rPr>
        <w:t>^</w:t>
      </w:r>
      <w:r>
        <w:rPr>
          <w:color w:val="000000"/>
          <w:sz w:val="25"/>
          <w:szCs w:val="25"/>
          <w:vertAlign w:val="superscript"/>
          <w:lang w:val="uk-UA"/>
        </w:rPr>
        <w:t>!</w:t>
      </w:r>
      <w:r>
        <w:rPr>
          <w:color w:val="000000"/>
          <w:sz w:val="25"/>
          <w:szCs w:val="25"/>
          <w:lang w:val="uk-UA"/>
        </w:rPr>
        <w:t>-&lt;-</w:t>
      </w:r>
      <w:r>
        <w:rPr>
          <w:color w:val="000000"/>
          <w:sz w:val="25"/>
          <w:szCs w:val="25"/>
          <w:vertAlign w:val="superscript"/>
          <w:lang w:val="uk-UA"/>
        </w:rPr>
        <w:t>1</w:t>
      </w:r>
      <w:r>
        <w:rPr>
          <w:color w:val="000000"/>
          <w:sz w:val="25"/>
          <w:szCs w:val="25"/>
          <w:lang w:val="uk-UA"/>
        </w:rPr>
        <w:t>' ^</w:t>
      </w:r>
    </w:p>
    <w:p>
      <w:pPr>
        <w:pStyle w:val="Normal"/>
        <w:shd w:fill="FFFFFF" w:val="clear"/>
        <w:rPr>
          <w:szCs w:val="24"/>
        </w:rPr>
      </w:pPr>
      <w:r>
        <w:rPr>
          <w:color w:val="000000"/>
          <w:sz w:val="25"/>
          <w:szCs w:val="25"/>
          <w:lang w:val="uk-UA"/>
        </w:rPr>
        <w:t>На наш погляд, формально-догматичний підхід є перешко</w:t>
        <w:softHyphen/>
        <w:t>дою для дійсної характеристики природи окремого проваджен</w:t>
        <w:softHyphen/>
        <w:t>ня, тому її дослідження повинно ґрунтуватися на інших науко</w:t>
        <w:softHyphen/>
        <w:t>знавчих засадах.</w:t>
      </w:r>
    </w:p>
    <w:p>
      <w:pPr>
        <w:pStyle w:val="Normal"/>
        <w:shd w:fill="FFFFFF" w:val="clear"/>
        <w:rPr>
          <w:szCs w:val="24"/>
        </w:rPr>
      </w:pPr>
      <w:r>
        <w:rPr>
          <w:color w:val="000000"/>
          <w:sz w:val="25"/>
          <w:szCs w:val="25"/>
          <w:lang w:val="uk-UA"/>
        </w:rPr>
        <w:t>Юридична природа окремого провадження повинна дослід</w:t>
        <w:softHyphen/>
        <w:t>жуватися в межах загальної проблеми права громадян на судо</w:t>
        <w:softHyphen/>
        <w:t>вий захист і предметної характеристики правосуддя та його функцій. І тому визначення природи окремого провадження можливе з врахуванням того, в якій мірі в ньому відбиваються правосудні начала.</w:t>
      </w:r>
    </w:p>
    <w:p>
      <w:pPr>
        <w:pStyle w:val="Normal"/>
        <w:shd w:fill="FFFFFF" w:val="clear"/>
        <w:rPr>
          <w:szCs w:val="24"/>
        </w:rPr>
      </w:pPr>
      <w:r>
        <w:rPr>
          <w:color w:val="000000"/>
          <w:sz w:val="25"/>
          <w:szCs w:val="25"/>
          <w:lang w:val="uk-UA"/>
        </w:rPr>
        <w:t>Межі судової юрисдикції не повинні розмиватися. Правосуд</w:t>
        <w:softHyphen/>
        <w:t>дя у цивільних справах, як форма здійснення судової влади, по</w:t>
        <w:softHyphen/>
        <w:t>винно бути спрямоване на певний соціальний об'єкт, яким вис</w:t>
        <w:softHyphen/>
        <w:t>тупають права та свободи особи. Захист прав та свобод грома</w:t>
        <w:softHyphen/>
        <w:t>дян — основна функція судової влади. Правильна організація судового захисту передбачає чітке визначення критеріїв пору</w:t>
        <w:softHyphen/>
        <w:t>шень прав, які підлягають судовому захисту, потребують судо</w:t>
        <w:softHyphen/>
        <w:t>вого захисту та мають бути предметом судового розгляду.</w:t>
      </w:r>
    </w:p>
    <w:p>
      <w:pPr>
        <w:pStyle w:val="Normal"/>
        <w:shd w:fill="FFFFFF" w:val="clear"/>
        <w:rPr>
          <w:szCs w:val="24"/>
        </w:rPr>
      </w:pPr>
      <w:r>
        <w:rPr>
          <w:color w:val="000000"/>
          <w:sz w:val="25"/>
          <w:szCs w:val="25"/>
          <w:lang w:val="uk-UA"/>
        </w:rPr>
        <w:t>На наш погляд, під юрисдикцію цивільних судів, з урахуван</w:t>
        <w:softHyphen/>
        <w:t>ням функції правосуддя, підпадають справи, пов'язані з необхі</w:t>
        <w:softHyphen/>
        <w:t>дністю визначення виду та обсягу суб'єктивних прав та захисту у формі змагального судочинства. Правосудця у цивільних спра</w:t>
        <w:softHyphen/>
        <w:t>вах пов'язане завжди з розглядом спору про право. Тому уяв</w:t>
        <w:softHyphen/>
        <w:t>ляється проблематичним віднесення справ окремого проваджен</w:t>
        <w:softHyphen/>
        <w:t>ня до судової юрисдикції взагалі.</w:t>
      </w:r>
    </w:p>
    <w:p>
      <w:pPr>
        <w:pStyle w:val="Normal"/>
        <w:shd w:fill="FFFFFF" w:val="clear"/>
        <w:rPr>
          <w:szCs w:val="24"/>
        </w:rPr>
      </w:pPr>
      <w:r>
        <w:rPr>
          <w:color w:val="000000"/>
          <w:sz w:val="25"/>
          <w:szCs w:val="25"/>
          <w:lang w:val="uk-UA"/>
        </w:rPr>
        <w:t>В окремому провадженні цивільного процесу відсутні право</w:t>
        <w:softHyphen/>
        <w:t>судні підстави, оскільки це провадження не пов'язане з розгля</w:t>
        <w:softHyphen/>
        <w:t>дом спорів про право, які за своєю суттю потребують втручання судової влади.</w:t>
      </w:r>
    </w:p>
    <w:p>
      <w:pPr>
        <w:pStyle w:val="Normal"/>
        <w:shd w:fill="FFFFFF" w:val="clear"/>
        <w:rPr>
          <w:szCs w:val="24"/>
        </w:rPr>
      </w:pPr>
      <w:r>
        <w:rPr>
          <w:color w:val="000000"/>
          <w:sz w:val="25"/>
          <w:szCs w:val="25"/>
          <w:lang w:val="uk-UA"/>
        </w:rPr>
        <w:t>Намагання законодавця віднести справи окремого провад</w:t>
        <w:softHyphen/>
        <w:t>ження до юрисдикції судів не відповідає предметній характерис</w:t>
        <w:softHyphen/>
        <w:t>тиці судової влади, оскільки предметом судового розгляду в ци</w:t>
        <w:softHyphen/>
        <w:t>вільному процесі можуть бути тільки цивільні справи по спорах у зв'язку із захистом суб'єктивних прав.</w:t>
      </w:r>
    </w:p>
    <w:p>
      <w:pPr>
        <w:pStyle w:val="Normal"/>
        <w:shd w:fill="FFFFFF" w:val="clear"/>
        <w:rPr>
          <w:szCs w:val="24"/>
        </w:rPr>
      </w:pPr>
      <w:r>
        <w:rPr>
          <w:color w:val="000000"/>
          <w:sz w:val="25"/>
          <w:szCs w:val="25"/>
          <w:lang w:val="uk-UA"/>
        </w:rPr>
        <w:t>Установлення фактів, які мають юридичне значення, як юри</w:t>
        <w:softHyphen/>
        <w:t>дична діяльність за своєю спрямованістю є управлінською, а не правосудною. Правосудна діяльність покликана не тільки вста-</w:t>
      </w:r>
    </w:p>
    <w:p>
      <w:pPr>
        <w:pStyle w:val="Normal"/>
        <w:shd w:fill="FFFFFF" w:val="clear"/>
        <w:rPr>
          <w:szCs w:val="24"/>
        </w:rPr>
      </w:pPr>
      <w:r>
        <w:rPr>
          <w:b/>
          <w:bCs/>
          <w:color w:val="000000"/>
          <w:sz w:val="21"/>
          <w:szCs w:val="21"/>
          <w:lang w:val="uk-UA"/>
        </w:rPr>
        <w:t>34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новлювати ті чи інші факти, але й на основі встановлених фактів вирішувати питання права та його захисту. Тому діяльнісіь^доду в окремому провадженні в більшій мірі тяжіє до діяльності адмі</w:t>
        <w:softHyphen/>
        <w:t>ністративних органів.</w:t>
      </w:r>
    </w:p>
    <w:p>
      <w:pPr>
        <w:pStyle w:val="Normal"/>
        <w:shd w:fill="FFFFFF" w:val="clear"/>
        <w:rPr>
          <w:szCs w:val="24"/>
        </w:rPr>
      </w:pPr>
      <w:r>
        <w:rPr>
          <w:color w:val="000000"/>
          <w:sz w:val="25"/>
          <w:szCs w:val="25"/>
          <w:lang w:val="uk-UA"/>
        </w:rPr>
        <w:t>У свій час А. Г. Гойхбарх, даючи характеристику окремого провадження по ЦПК УССР 1923 р., висловився, що до окремих проваджень судів належать безспірні справи, в яких суд діє ско</w:t>
        <w:softHyphen/>
        <w:t>ріше як орган нотаріальний, який засвідчує певні факти, необхідні для здійснення суб'єктивних цивільних прав</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Дійсно, склад справ окремого провадження змінювався про</w:t>
        <w:softHyphen/>
        <w:t>тягом часу (наприклад, інститут судового наказу був замінений виконавчим написом нотаріуса; справи про усиновлення, які розглядалися адміністративними органами, зараз передані до компетенції судів тощо).</w:t>
      </w:r>
    </w:p>
    <w:p>
      <w:pPr>
        <w:pStyle w:val="Normal"/>
        <w:shd w:fill="FFFFFF" w:val="clear"/>
        <w:rPr>
          <w:szCs w:val="24"/>
        </w:rPr>
      </w:pPr>
      <w:r>
        <w:rPr>
          <w:color w:val="000000"/>
          <w:sz w:val="25"/>
          <w:szCs w:val="25"/>
          <w:lang w:val="uk-UA"/>
        </w:rPr>
        <w:t>Викладене свідчить про те, що розгляд справ окремого про</w:t>
        <w:softHyphen/>
        <w:t>вадження судом пов'язаний із здійсненням, так би мовити, «су</w:t>
        <w:softHyphen/>
        <w:t>дового управління» у випадках, коли законодавець покладає на суд не притаманну йому функцію установлення тих чи інших обставин без розв'язання спору про право. При цьому законода</w:t>
        <w:softHyphen/>
        <w:t>вець виходить з доцільності такого рішення, покладаючи уста</w:t>
        <w:softHyphen/>
        <w:t>новлення юридичних фактів на суддю, який має особливий пра</w:t>
        <w:softHyphen/>
        <w:t>вовий статус суб'єкта судової влади, та поширюючи на процеду</w:t>
        <w:softHyphen/>
        <w:t>ру розгляду цих справ форму цивільного судочинства.</w:t>
      </w:r>
    </w:p>
    <w:p>
      <w:pPr>
        <w:pStyle w:val="Normal"/>
        <w:shd w:fill="FFFFFF" w:val="clear"/>
        <w:rPr>
          <w:szCs w:val="24"/>
        </w:rPr>
      </w:pPr>
      <w:r>
        <w:rPr>
          <w:color w:val="000000"/>
          <w:sz w:val="25"/>
          <w:szCs w:val="25"/>
          <w:lang w:val="uk-UA"/>
        </w:rPr>
        <w:t>Це дозволяє зробити висновок, що з точки зору юридичної природи окреме провадження виступає унікальним явищем у правовій регламентації установлення юридичних фактів судом і є сурогатом судового процесу, оскільки ця діяльність суду за своїм змістом не має правосудного характеру.</w:t>
      </w:r>
    </w:p>
    <w:p>
      <w:pPr>
        <w:pStyle w:val="Normal"/>
        <w:shd w:fill="FFFFFF" w:val="clear"/>
        <w:rPr>
          <w:szCs w:val="24"/>
        </w:rPr>
      </w:pPr>
      <w:r>
        <w:rPr>
          <w:color w:val="000000"/>
          <w:sz w:val="25"/>
          <w:szCs w:val="25"/>
          <w:lang w:val="uk-UA"/>
        </w:rPr>
        <w:t>У зв'язку з таким визначенням природи окремого провад</w:t>
        <w:softHyphen/>
        <w:t>ження виникає питання про правомірність віднесення законо</w:t>
        <w:softHyphen/>
        <w:t>давством деяких справ до даного провадження. Мова йде про визнання громадянина обмежено дієздатним чи недієздатним, про оскарження нотаріальних дій або відмови в їх вчиненні, встановлення неправильності запису в актах громадянського стану.</w:t>
      </w:r>
    </w:p>
    <w:p>
      <w:pPr>
        <w:pStyle w:val="Normal"/>
        <w:shd w:fill="FFFFFF" w:val="clear"/>
        <w:rPr>
          <w:szCs w:val="24"/>
        </w:rPr>
      </w:pPr>
      <w:r>
        <w:rPr>
          <w:color w:val="000000"/>
          <w:sz w:val="25"/>
          <w:szCs w:val="25"/>
          <w:lang w:val="uk-UA"/>
        </w:rPr>
        <w:t>У справах про визнання громадянина обмежено дієздатним чи недієздатним є дві сторони — заявник і громадянин, щодо якого порушено справу. У цих справах має місце спір про право, який</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Гойхбарх А Г </w:t>
      </w:r>
      <w:r>
        <w:rPr>
          <w:color w:val="000000"/>
          <w:lang w:val="uk-UA"/>
        </w:rPr>
        <w:t>Курс гражданского процесса. М., 1928. С. 285. ч</w:t>
      </w:r>
    </w:p>
    <w:p>
      <w:pPr>
        <w:pStyle w:val="Normal"/>
        <w:shd w:fill="FFFFFF" w:val="clear"/>
        <w:rPr>
          <w:szCs w:val="24"/>
        </w:rPr>
      </w:pPr>
      <w:r>
        <w:rPr>
          <w:b/>
          <w:bCs/>
          <w:i/>
          <w:iCs/>
          <w:color w:val="000000"/>
          <w:u w:val="single"/>
          <w:lang w:val="uk-UA"/>
        </w:rPr>
        <w:t>Окреме провадження</w:t>
      </w:r>
    </w:p>
    <w:p>
      <w:pPr>
        <w:pStyle w:val="Normal"/>
        <w:shd w:fill="FFFFFF" w:val="clear"/>
        <w:rPr>
          <w:szCs w:val="24"/>
        </w:rPr>
      </w:pPr>
      <w:r>
        <w:rPr>
          <w:rFonts w:cs="Arial" w:ascii="Arial" w:hAnsi="Arial"/>
          <w:color w:val="000000"/>
          <w:sz w:val="19"/>
          <w:szCs w:val="19"/>
          <w:lang w:val="uk-UA"/>
        </w:rPr>
        <w:t>343</w:t>
      </w:r>
    </w:p>
    <w:p>
      <w:pPr>
        <w:pStyle w:val="Normal"/>
        <w:shd w:fill="FFFFFF" w:val="clear"/>
        <w:rPr>
          <w:szCs w:val="24"/>
        </w:rPr>
      </w:pPr>
      <w:r>
        <w:rPr>
          <w:color w:val="000000"/>
          <w:sz w:val="25"/>
          <w:szCs w:val="25"/>
          <w:lang w:val="uk-UA"/>
        </w:rPr>
        <w:t>потребує не безспірної процесуальної форми його розв'язання, а позовної, яка забезпечує достатні гарантії захисту прав</w:t>
      </w:r>
      <w:r>
        <w:rPr>
          <w:color w:val="000000"/>
          <w:sz w:val="25"/>
          <w:szCs w:val="25"/>
          <w:vertAlign w:val="subscript"/>
          <w:lang w:val="uk-UA"/>
        </w:rPr>
        <w:t>4</w:t>
      </w:r>
    </w:p>
    <w:p>
      <w:pPr>
        <w:pStyle w:val="Normal"/>
        <w:shd w:fill="FFFFFF" w:val="clear"/>
        <w:rPr>
          <w:szCs w:val="24"/>
        </w:rPr>
      </w:pPr>
      <w:r>
        <w:rPr>
          <w:color w:val="000000"/>
          <w:sz w:val="25"/>
          <w:szCs w:val="25"/>
          <w:lang w:val="uk-UA"/>
        </w:rPr>
        <w:t>Що стосується оскарження нотаріальних дій та встановлен</w:t>
        <w:softHyphen/>
        <w:t>ня неправильностей запису в актах громадянського стану, то дані справи пов'язані з судовим контролем за діяльністю нотаріаль</w:t>
        <w:softHyphen/>
        <w:t xml:space="preserve">них та державних органів і тому повинні бути віднесені до справ, які виникають з адміністративно-правових відносин. </w:t>
      </w:r>
      <w:r>
        <w:rPr>
          <w:i/>
          <w:iCs/>
          <w:color w:val="000000"/>
          <w:sz w:val="25"/>
          <w:szCs w:val="25"/>
          <w:lang w:val="uk-UA"/>
        </w:rPr>
        <w:t>\</w:t>
      </w:r>
    </w:p>
    <w:p>
      <w:pPr>
        <w:pStyle w:val="Normal"/>
        <w:shd w:fill="FFFFFF" w:val="clear"/>
        <w:rPr>
          <w:szCs w:val="24"/>
        </w:rPr>
      </w:pPr>
      <w:r>
        <w:rPr>
          <w:rFonts w:cs="Arial" w:ascii="Arial" w:hAnsi="Arial"/>
          <w:color w:val="000000"/>
          <w:sz w:val="28"/>
          <w:szCs w:val="28"/>
          <w:lang w:val="uk-UA"/>
        </w:rPr>
        <w:t>§ 3. Визнання громадянинсґобмежено дієздатним чи недієздатним</w:t>
      </w:r>
    </w:p>
    <w:p>
      <w:pPr>
        <w:pStyle w:val="Normal"/>
        <w:shd w:fill="FFFFFF" w:val="clear"/>
        <w:rPr>
          <w:szCs w:val="24"/>
        </w:rPr>
      </w:pPr>
      <w:r>
        <w:rPr>
          <w:color w:val="000000"/>
          <w:sz w:val="25"/>
          <w:szCs w:val="25"/>
          <w:lang w:val="uk-UA"/>
        </w:rPr>
        <w:t>Згідно із ст. 15 ЦК громадянин, який внаслідок зловжи</w:t>
        <w:softHyphen/>
        <w:t>вання спиртними напоями або наркотичними засобами ставить себе і свою сім'ю в тяжке матеріальне становище, може бути об</w:t>
        <w:softHyphen/>
        <w:t>межений судом у дієздатності.</w:t>
      </w:r>
    </w:p>
    <w:p>
      <w:pPr>
        <w:pStyle w:val="Normal"/>
        <w:shd w:fill="FFFFFF" w:val="clear"/>
        <w:rPr>
          <w:szCs w:val="24"/>
        </w:rPr>
      </w:pPr>
      <w:r>
        <w:rPr>
          <w:color w:val="000000"/>
          <w:sz w:val="25"/>
          <w:szCs w:val="25"/>
          <w:lang w:val="uk-UA"/>
        </w:rPr>
        <w:t>Відповідно до ст. 16 ЦК громадянин, який внаслідок душев</w:t>
        <w:softHyphen/>
        <w:t>ної хвороби або недоумства не може розуміти значення своїх дій або керувати ними, може бути визнаний судом недієздатним.</w:t>
      </w:r>
    </w:p>
    <w:p>
      <w:pPr>
        <w:pStyle w:val="Normal"/>
        <w:shd w:fill="FFFFFF" w:val="clear"/>
        <w:rPr>
          <w:szCs w:val="24"/>
        </w:rPr>
      </w:pPr>
      <w:r>
        <w:rPr>
          <w:color w:val="000000"/>
          <w:sz w:val="25"/>
          <w:szCs w:val="25"/>
          <w:lang w:val="uk-UA"/>
        </w:rPr>
        <w:t>Главою 34 ЦПК визначений процесуальний порядок розгля</w:t>
        <w:softHyphen/>
        <w:t>ду цих справ. Він передбачає гарантії незаконного та необгрун</w:t>
        <w:softHyphen/>
        <w:t>тованого обмеження правових свобод громадян. Глава 34 ЦПК регулює: розгляд справ про визнання громадянина обмежено дієздатним; розгляд справ про визнання громадянина недієздат</w:t>
        <w:softHyphen/>
        <w:t>ним; скасування обмеження в дієздатності чи поновлення грома</w:t>
        <w:softHyphen/>
        <w:t>дянина в дієздатності.</w:t>
      </w:r>
    </w:p>
    <w:p>
      <w:pPr>
        <w:pStyle w:val="Normal"/>
        <w:shd w:fill="FFFFFF" w:val="clear"/>
        <w:rPr>
          <w:szCs w:val="24"/>
        </w:rPr>
      </w:pPr>
      <w:r>
        <w:rPr>
          <w:color w:val="000000"/>
          <w:sz w:val="25"/>
          <w:szCs w:val="25"/>
          <w:lang w:val="uk-UA"/>
        </w:rPr>
        <w:t>Справа про визнання громадянина обмежено дієздатним внаслідок зловживання спиртними напоями або наркотичними засобами чи недієздатним внаслідок психічної хвороби або не</w:t>
        <w:softHyphen/>
        <w:t>доумства може бути порушена за заявою членш його сім'ї, проф</w:t>
        <w:softHyphen/>
        <w:t>спілок та інших громадських організацій, проку^о^а^органів опіки і піклування, психіатричного лікувального_закладу (ст. 256 ЦПК). Пленум Верховного Суду України в постанові від 28 бе</w:t>
        <w:softHyphen/>
        <w:t>резня 1972 р. № 3 «Про судову практику по справах про визнан</w:t>
        <w:softHyphen/>
        <w:t>ня громадянина обмежено дієздатним чи недієздатним» зазначив, що справа про визнання громадянина обмежено дієздатним чи недієздатним може бути порушена лише за заявою осіб, зазначе</w:t>
        <w:softHyphen/>
        <w:t>них у законі, і тим самим коло цих осіб розширеному тлумачен</w:t>
        <w:softHyphen/>
        <w:t>ню не підлягає (п. 2)</w:t>
      </w:r>
      <w:r>
        <w:rPr>
          <w:color w:val="000000"/>
          <w:sz w:val="25"/>
          <w:szCs w:val="25"/>
          <w:vertAlign w:val="superscript"/>
          <w:lang w:val="uk-UA"/>
        </w:rPr>
        <w:t>1</w:t>
      </w:r>
      <w:r>
        <w:rPr>
          <w:color w:val="000000"/>
          <w:sz w:val="25"/>
          <w:szCs w:val="25"/>
          <w:lang w:val="uk-UA"/>
        </w:rPr>
        <w:t>. Хоча в законі дано загальний перелік осіб,</w:t>
      </w:r>
    </w:p>
    <w:p>
      <w:pPr>
        <w:pStyle w:val="Normal"/>
        <w:shd w:fill="FFFFFF" w:val="clear"/>
        <w:rPr>
          <w:szCs w:val="24"/>
        </w:rPr>
      </w:pPr>
      <w:r>
        <w:rPr>
          <w:color w:val="000000"/>
          <w:vertAlign w:val="superscript"/>
          <w:lang w:val="uk-UA"/>
        </w:rPr>
        <w:t>1</w:t>
      </w:r>
      <w:r>
        <w:rPr>
          <w:color w:val="000000"/>
          <w:lang w:val="uk-UA"/>
        </w:rPr>
        <w:t xml:space="preserve"> Див.: Збірник постанов Пленуму Верховного Суду України. К., 1995. Ч. 1. С.46/'</w:t>
      </w:r>
    </w:p>
    <w:p>
      <w:pPr>
        <w:pStyle w:val="Normal"/>
        <w:shd w:fill="FFFFFF" w:val="clear"/>
        <w:rPr>
          <w:szCs w:val="24"/>
        </w:rPr>
      </w:pPr>
      <w:r>
        <w:rPr>
          <w:b/>
          <w:bCs/>
          <w:color w:val="000000"/>
          <w:lang w:val="uk-UA"/>
        </w:rPr>
        <w:t>344</w:t>
      </w:r>
      <w:r>
        <w:rPr>
          <w:rFonts w:ascii="Arial" w:hAnsi="Arial"/>
          <w:color w:val="000000"/>
          <w:lang w:val="uk-UA"/>
        </w:rPr>
        <w:t xml:space="preserve">                                             </w:t>
      </w:r>
      <w:r>
        <w:rPr>
          <w:b/>
          <w:bCs/>
          <w:i/>
          <w:iCs/>
          <w:color w:val="000000"/>
          <w:lang w:val="uk-UA"/>
        </w:rPr>
        <w:t xml:space="preserve">Глава </w:t>
      </w:r>
      <w:r>
        <w:rPr>
          <w:b/>
          <w:bCs/>
          <w:i/>
          <w:iCs/>
          <w:color w:val="000000"/>
          <w:lang w:val="en-US"/>
        </w:rPr>
        <w:t>XXII</w:t>
      </w:r>
    </w:p>
    <w:p>
      <w:pPr>
        <w:pStyle w:val="Normal"/>
        <w:shd w:fill="FFFFFF" w:val="clear"/>
        <w:rPr>
          <w:szCs w:val="24"/>
        </w:rPr>
      </w:pPr>
      <w:r>
        <w:rPr>
          <w:color w:val="000000"/>
          <w:sz w:val="25"/>
          <w:szCs w:val="25"/>
          <w:lang w:val="uk-UA"/>
        </w:rPr>
        <w:t>управомочених порушувати справи про визнання громадянина обмежено дієздатним чи недієздатним, він потребує тлумачення щодо кожної з перелічених категорій справ.</w:t>
      </w:r>
    </w:p>
    <w:p>
      <w:pPr>
        <w:pStyle w:val="Normal"/>
        <w:shd w:fill="FFFFFF" w:val="clear"/>
        <w:rPr>
          <w:szCs w:val="24"/>
        </w:rPr>
      </w:pPr>
      <w:r>
        <w:rPr>
          <w:color w:val="000000"/>
          <w:sz w:val="25"/>
          <w:szCs w:val="25"/>
          <w:lang w:val="uk-UA"/>
        </w:rPr>
        <w:t>Членашгсім'їрсоби, стосовно якої порушується справа про обмеження її в дієздатності чи визнання її недієздатною, вважа</w:t>
        <w:softHyphen/>
        <w:t>ються: один з подружжя, діти, батьки, а також інші родичі та непрацездатні утриманці. Але право на порушення справи про обмеження дієздатності особи, яка зловживає спиртними напо</w:t>
        <w:softHyphen/>
        <w:t>ями або наркотичними засобами, мають лише ті члени сім'ї, які проживають разом з цією особою і які внаслідок зловживання нею спиртними напоями або наркотичними засобами опиняють</w:t>
        <w:softHyphen/>
        <w:t>ся в тяжкому матеріальному становищі. Працездатний один з подружжя, який мешкаєг окремо, працездатні, які мешкають ок</w:t>
        <w:softHyphen/>
        <w:t>ремо, батьки або діти не мають права на порушення справи, ос</w:t>
        <w:softHyphen/>
        <w:t>кільки поведінка громадянина не може ставити їх в тяжке мате</w:t>
        <w:softHyphen/>
        <w:t>ріальне становище.</w:t>
      </w:r>
    </w:p>
    <w:p>
      <w:pPr>
        <w:pStyle w:val="Normal"/>
        <w:shd w:fill="FFFFFF" w:val="clear"/>
        <w:rPr>
          <w:szCs w:val="24"/>
        </w:rPr>
      </w:pPr>
      <w:r>
        <w:rPr>
          <w:color w:val="000000"/>
          <w:sz w:val="25"/>
          <w:szCs w:val="25"/>
          <w:lang w:val="uk-UA"/>
        </w:rPr>
        <w:t>Право на порушення справи про визнання особи недієздатною внаслідок душевної хвороби або недоумства мають батьки, діти, один з подружжя незалежно від того, чи мешкають вони разом з цією особою та чи перебувають на її утриманні, а також інші ро</w:t>
        <w:softHyphen/>
        <w:t>дичі і непрацездатні утриманці, які мешкають з нею однією сім'єю.</w:t>
      </w:r>
    </w:p>
    <w:p>
      <w:pPr>
        <w:pStyle w:val="Normal"/>
        <w:shd w:fill="FFFFFF" w:val="clear"/>
        <w:rPr>
          <w:szCs w:val="24"/>
        </w:rPr>
      </w:pPr>
      <w:r>
        <w:rPr>
          <w:color w:val="000000"/>
          <w:sz w:val="25"/>
          <w:szCs w:val="25"/>
          <w:lang w:val="uk-UA"/>
        </w:rPr>
        <w:t>Справи про визнання громадянина обмежено дієздатним або недієздатним можуть бути порушені прокурором, органами опі</w:t>
        <w:softHyphen/>
        <w:t>ки і піклування або психіатричним лікувальним'заклядом.</w:t>
      </w:r>
    </w:p>
    <w:p>
      <w:pPr>
        <w:pStyle w:val="Normal"/>
        <w:shd w:fill="FFFFFF" w:val="clear"/>
        <w:rPr>
          <w:szCs w:val="24"/>
        </w:rPr>
      </w:pPr>
      <w:r>
        <w:rPr>
          <w:color w:val="000000"/>
          <w:sz w:val="25"/>
          <w:szCs w:val="25"/>
          <w:lang w:val="uk-UA"/>
        </w:rPr>
        <w:t>Пленум Верховного Суду України в постанові від 28 берез</w:t>
        <w:softHyphen/>
        <w:t>ня 1972 р. № 3 в п. 2 зазначив, що неповнолітні члені сім'ї грома</w:t>
        <w:softHyphen/>
        <w:t>дянина, інтересів яких безпосередньо стосується порушення спра</w:t>
        <w:softHyphen/>
        <w:t>ви про визнання його обмежено дієздатним або недієздатним, беруть участь у процесі як заявники в тому випадку, коли вони самі звертаються до суду, і у випадку залучення їх до справи у зв'язку із заявою, поданою в їх інтересах профспілковою або іншою громадською організацією, прокурором, органом опіки і піклування, психіатричним лікувальним закладом.</w:t>
      </w:r>
    </w:p>
    <w:p>
      <w:pPr>
        <w:pStyle w:val="Normal"/>
        <w:shd w:fill="FFFFFF" w:val="clear"/>
        <w:rPr>
          <w:szCs w:val="24"/>
        </w:rPr>
      </w:pPr>
      <w:r>
        <w:rPr>
          <w:color w:val="000000"/>
          <w:sz w:val="25"/>
          <w:szCs w:val="25"/>
          <w:lang w:val="uk-UA"/>
        </w:rPr>
        <w:t>Таким чином, якщо заява подана іншою особою, суддя, ке</w:t>
        <w:softHyphen/>
        <w:t>руючись п. 1 ст. 136 ЦПК, повинен відмовити в її прийнятті.</w:t>
      </w:r>
    </w:p>
    <w:p>
      <w:pPr>
        <w:pStyle w:val="Normal"/>
        <w:shd w:fill="FFFFFF" w:val="clear"/>
        <w:rPr>
          <w:szCs w:val="24"/>
        </w:rPr>
      </w:pPr>
      <w:r>
        <w:rPr>
          <w:color w:val="000000"/>
          <w:sz w:val="25"/>
          <w:szCs w:val="25"/>
          <w:lang w:val="uk-UA"/>
        </w:rPr>
        <w:t>Суб'єкти права порушення в суді справи про обмеження гро</w:t>
        <w:softHyphen/>
        <w:t>мадянина в дієздатності або про визнання його недієздатним по</w:t>
        <w:softHyphen/>
        <w:t>дають заяву до суду за місцем пробивання громадянина, а якщо він перебуває на лікуванні у психіатричному лікувальному закладі, то за місцем знаходження лікувального закладу (ст. 256 ЦПК).</w:t>
      </w:r>
    </w:p>
    <w:p>
      <w:pPr>
        <w:pStyle w:val="Normal"/>
        <w:shd w:fill="FFFFFF" w:val="clear"/>
        <w:rPr>
          <w:szCs w:val="24"/>
        </w:rPr>
      </w:pPr>
      <w:r>
        <w:rPr>
          <w:b/>
          <w:bCs/>
          <w:i/>
          <w:iCs/>
          <w:color w:val="000000"/>
          <w:u w:val="single"/>
          <w:lang w:val="uk-UA"/>
        </w:rPr>
        <w:t>Окреме провадження</w:t>
      </w:r>
    </w:p>
    <w:p>
      <w:pPr>
        <w:pStyle w:val="Normal"/>
        <w:shd w:fill="FFFFFF" w:val="clear"/>
        <w:rPr>
          <w:szCs w:val="24"/>
        </w:rPr>
      </w:pPr>
      <w:r>
        <w:rPr>
          <w:color w:val="000000"/>
          <w:sz w:val="21"/>
          <w:szCs w:val="21"/>
          <w:lang w:val="uk-UA"/>
        </w:rPr>
        <w:t>345</w:t>
      </w:r>
    </w:p>
    <w:p>
      <w:pPr>
        <w:pStyle w:val="Normal"/>
        <w:shd w:fill="FFFFFF" w:val="clear"/>
        <w:rPr>
          <w:szCs w:val="24"/>
        </w:rPr>
      </w:pPr>
      <w:r>
        <w:rPr>
          <w:color w:val="000000"/>
          <w:sz w:val="25"/>
          <w:szCs w:val="25"/>
          <w:lang w:val="uk-UA"/>
        </w:rPr>
        <w:t>В заяві, крім загальних реквізитів, передбачених ст. 137 ЦПК, повинні бути викладені й інші обставини. Так, у заяві про визнан</w:t>
        <w:softHyphen/>
        <w:t>ня громадянина обмежено дієздатним повинні бути викладені обставини, які підтверджують дії, внаслідок котрих громадянин, який зловживає спиртними напоями або наркотичними засоба</w:t>
        <w:softHyphen/>
        <w:t>ми, ставить себе і свою сім'ю в тяжке матеріальне становище. В заяві про визнання громадянина недієздатним повинні бути вик</w:t>
        <w:softHyphen/>
        <w:t>ладені обставини, які підтверджують психічне захворювання або недоумство, внаслідок чого особа не може розуміти значення 'своїх дій та керувати ними.</w:t>
      </w:r>
    </w:p>
    <w:p>
      <w:pPr>
        <w:pStyle w:val="Normal"/>
        <w:shd w:fill="FFFFFF" w:val="clear"/>
        <w:rPr>
          <w:szCs w:val="24"/>
        </w:rPr>
      </w:pPr>
      <w:r>
        <w:rPr>
          <w:color w:val="000000"/>
          <w:sz w:val="25"/>
          <w:szCs w:val="25"/>
          <w:lang w:val="uk-UA"/>
        </w:rPr>
        <w:t>Підготовка справи про визнання особи обмежено дієздатною полягає у витребуванні доказів та виявленні кола осіб^ які беруть участь у справі. Повинні бути виявлені.свідки, які можуть дати показання про поведінку цієї особи у побуті, громадських місцях, витребувані документи про доход сім'ї та кшькістьД членів. Якщо є постанови громадських організацій або акти органів внутрішніх справ, а також інші матеріали, що підтверджують факти зловжи</w:t>
        <w:softHyphen/>
        <w:t>вання спиртними напоями чи наркотичними засобами і характе</w:t>
        <w:softHyphen/>
        <w:t>ризують матеріальне становище сім'ї, то їх слід додати до справи.</w:t>
      </w:r>
    </w:p>
    <w:p>
      <w:pPr>
        <w:pStyle w:val="Normal"/>
        <w:shd w:fill="FFFFFF" w:val="clear"/>
        <w:rPr>
          <w:szCs w:val="24"/>
        </w:rPr>
      </w:pPr>
      <w:r>
        <w:rPr>
          <w:color w:val="000000"/>
          <w:sz w:val="25"/>
          <w:szCs w:val="25"/>
          <w:lang w:val="uk-UA"/>
        </w:rPr>
        <w:t>Судовий процес по справі про визнання громадянина обмеже</w:t>
        <w:softHyphen/>
        <w:t>но дієздатним має певне виховне значення. Тому в ході підготов</w:t>
        <w:softHyphen/>
        <w:t>ки справи до судового розгляду судця повинен вирішити питання про залучення до участі представників громадських організацій або трудових колективів, а також про доцільність розгляду спра</w:t>
        <w:softHyphen/>
        <w:t>ви за місцем роботи або проживання цього громадянина.</w:t>
      </w:r>
    </w:p>
    <w:p>
      <w:pPr>
        <w:pStyle w:val="Normal"/>
        <w:shd w:fill="FFFFFF" w:val="clear"/>
        <w:rPr>
          <w:szCs w:val="24"/>
        </w:rPr>
      </w:pPr>
      <w:r>
        <w:rPr>
          <w:color w:val="000000"/>
          <w:sz w:val="25"/>
          <w:szCs w:val="25"/>
          <w:lang w:val="uk-UA"/>
        </w:rPr>
        <w:t>Згідно із ст. 258 ЦПК суддя у порядку підготовки справи до судового розгляду при наявності достатніх даних про психічну хворобу або недоумство громадянина для визначення його пси</w:t>
        <w:softHyphen/>
        <w:t>хічного стану обов'язково призначає судово-психіатричну екс</w:t>
        <w:softHyphen/>
        <w:t>пертизу. Про обов'язковість проведення експертизи при визнанні осЗби обмежено дієздатною в цивільному процесуальному зако</w:t>
        <w:softHyphen/>
        <w:t>нодавстві вказівки немає. Однак її проведення при визнанні осо</w:t>
        <w:softHyphen/>
        <w:t>би обмежено дієздатною можливе і доцільне тоді, коли у суду є достатні підстави за медичними даними припускати, що особа страждає пияцтвом і тому може бути порушене питання про при</w:t>
        <w:softHyphen/>
        <w:t>мусове її лікування.</w:t>
      </w:r>
    </w:p>
    <w:p>
      <w:pPr>
        <w:pStyle w:val="Normal"/>
        <w:shd w:fill="FFFFFF" w:val="clear"/>
        <w:rPr>
          <w:szCs w:val="24"/>
        </w:rPr>
      </w:pPr>
      <w:r>
        <w:rPr>
          <w:color w:val="000000"/>
          <w:sz w:val="25"/>
          <w:szCs w:val="25"/>
          <w:lang w:val="uk-UA"/>
        </w:rPr>
        <w:t>Під достатніми даними про психічну хворобу або недоумство слід розуміти документи лікувальних закладів, які підтверджують наявність у громадянина душевної хвороби, перебування його на спеціальному обліку, акти та заяви, які підтверджують вчинені</w:t>
      </w:r>
    </w:p>
    <w:p>
      <w:pPr>
        <w:pStyle w:val="Normal"/>
        <w:shd w:fill="FFFFFF" w:val="clear"/>
        <w:rPr>
          <w:szCs w:val="24"/>
        </w:rPr>
      </w:pPr>
      <w:r>
        <w:rPr>
          <w:b/>
          <w:bCs/>
          <w:color w:val="000000"/>
          <w:sz w:val="21"/>
          <w:szCs w:val="21"/>
          <w:lang w:val="uk-UA"/>
        </w:rPr>
        <w:t>34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ниауцї, що не властиві психічно нормальній людині. Неможли</w:t>
        <w:softHyphen/>
        <w:t>во допускати призначення такої експертизи тільки на підставі заяви про порушення справи без достатньо обґрунтованих при</w:t>
        <w:softHyphen/>
        <w:t>пущень про наявність у громадянина душевної хвороби.</w:t>
      </w:r>
    </w:p>
    <w:p>
      <w:pPr>
        <w:pStyle w:val="Normal"/>
        <w:shd w:fill="FFFFFF" w:val="clear"/>
        <w:rPr>
          <w:szCs w:val="24"/>
        </w:rPr>
      </w:pPr>
      <w:r>
        <w:rPr>
          <w:color w:val="000000"/>
          <w:sz w:val="25"/>
          <w:szCs w:val="25"/>
          <w:lang w:val="uk-UA"/>
        </w:rPr>
        <w:t>Пленум Верховного Суду України в постанові від 28 берез</w:t>
        <w:softHyphen/>
        <w:t>ня 1972 р. № 3 зазначає, які питання повинні бути поставлені суд</w:t>
        <w:softHyphen/>
        <w:t>дею в ухвалі про призначення експертизи. На вирішення екс</w:t>
        <w:softHyphen/>
        <w:t>пертів мають бути поставлені такі питання: 1) чи хворіє даний громадянин на психічну хворобу! 2) чи розуміє він значення своїх дій та чи може керувати ними.</w:t>
      </w:r>
    </w:p>
    <w:p>
      <w:pPr>
        <w:pStyle w:val="Normal"/>
        <w:shd w:fill="FFFFFF" w:val="clear"/>
        <w:rPr>
          <w:szCs w:val="24"/>
        </w:rPr>
      </w:pPr>
      <w:r>
        <w:rPr>
          <w:color w:val="000000"/>
          <w:sz w:val="25"/>
          <w:szCs w:val="25"/>
          <w:lang w:val="uk-UA"/>
        </w:rPr>
        <w:t>У виняткових випадках, коли громадянин явно ухиляється від проходження експертизи, він ухвалою суду може бути направле</w:t>
        <w:softHyphen/>
        <w:t>ний на експертизу в примусовому порядку. Питання про призна</w:t>
        <w:softHyphen/>
        <w:t>чення експертизи розглядається в судовому засіданні.</w:t>
      </w:r>
    </w:p>
    <w:p>
      <w:pPr>
        <w:pStyle w:val="Normal"/>
        <w:shd w:fill="FFFFFF" w:val="clear"/>
        <w:rPr>
          <w:szCs w:val="24"/>
        </w:rPr>
      </w:pPr>
      <w:r>
        <w:rPr>
          <w:color w:val="000000"/>
          <w:sz w:val="25"/>
          <w:szCs w:val="25"/>
          <w:lang w:val="uk-UA"/>
        </w:rPr>
        <w:t>При підготовці до судового розгляду справ про визнання громадянина обмежено дієздатним або недієздатним суддя пови</w:t>
        <w:softHyphen/>
        <w:t>нен виявити кодо усіх заінтересованих осіб. Крім заявників до участі у справі про визнання особи обмежено дієздатною або недієздатною залучаються заінтересовані особи і в першу чергу особи, відносно яких буде вирішуватись питання про обмежен</w:t>
        <w:softHyphen/>
        <w:t>ня в дієздатності або визнання недієздатними.</w:t>
      </w:r>
    </w:p>
    <w:p>
      <w:pPr>
        <w:pStyle w:val="Normal"/>
        <w:shd w:fill="FFFFFF" w:val="clear"/>
        <w:rPr>
          <w:szCs w:val="24"/>
        </w:rPr>
      </w:pPr>
      <w:r>
        <w:rPr>
          <w:color w:val="000000"/>
          <w:sz w:val="25"/>
          <w:szCs w:val="25"/>
          <w:lang w:val="uk-UA"/>
        </w:rPr>
        <w:t>Суд розглядає такі справи також з обов'язковою участю пред</w:t>
        <w:softHyphen/>
        <w:t>ставника органів опіки і піклування.</w:t>
      </w:r>
    </w:p>
    <w:p>
      <w:pPr>
        <w:pStyle w:val="Normal"/>
        <w:shd w:fill="FFFFFF" w:val="clear"/>
        <w:rPr>
          <w:szCs w:val="24"/>
        </w:rPr>
      </w:pPr>
      <w:r>
        <w:rPr>
          <w:color w:val="000000"/>
          <w:sz w:val="25"/>
          <w:szCs w:val="25"/>
          <w:lang w:val="uk-UA"/>
        </w:rPr>
        <w:t>В ході судового розгляду справи про визнання громадянина обмежено дієздатним суд повинен виявити, чи дійсцо громадя</w:t>
        <w:softHyphen/>
        <w:t>нин зловживає спиртними напоями або наркотичними засобами та чи ставить він у зв'язку з цим свою сім'ю в тяжке матеріальне становище. Встановлення тільки одного факту зловживання гро</w:t>
        <w:softHyphen/>
        <w:t>мадянином спиртними напоями або наркотичними засобами не повинно призводити до висновку про необхідність обмеження в дієздатності. Обмеження у дієздатності припускається лише в тому разі, коли внаслідок такого зловживання громадянин ста</w:t>
        <w:softHyphen/>
        <w:t>вить себе і свою сім'ю в тяжке матеріальне становище.</w:t>
      </w:r>
    </w:p>
    <w:p>
      <w:pPr>
        <w:pStyle w:val="Normal"/>
        <w:shd w:fill="FFFFFF" w:val="clear"/>
        <w:rPr>
          <w:szCs w:val="24"/>
        </w:rPr>
      </w:pPr>
      <w:r>
        <w:rPr>
          <w:color w:val="000000"/>
          <w:sz w:val="25"/>
          <w:szCs w:val="25"/>
          <w:lang w:val="uk-UA"/>
        </w:rPr>
        <w:t>Зловживанням спиртними напоями або наркотичними засоба</w:t>
        <w:softHyphen/>
        <w:t xml:space="preserve">ми слід вважати їх </w:t>
      </w:r>
      <w:r>
        <w:rPr>
          <w:color w:val="000000"/>
          <w:sz w:val="25"/>
          <w:szCs w:val="25"/>
          <w:u w:val="single"/>
          <w:lang w:val="uk-UA"/>
        </w:rPr>
        <w:t>надмірне</w:t>
      </w:r>
      <w:r>
        <w:rPr>
          <w:color w:val="000000"/>
          <w:sz w:val="25"/>
          <w:szCs w:val="25"/>
          <w:lang w:val="uk-UA"/>
        </w:rPr>
        <w:t xml:space="preserve"> або систематичне вживання, яке тяг</w:t>
        <w:softHyphen/>
        <w:t>не значні грошові витрати, спричиняє матеріальні труднощі в сім'ї.</w:t>
      </w:r>
    </w:p>
    <w:p>
      <w:pPr>
        <w:pStyle w:val="Normal"/>
        <w:shd w:fill="FFFFFF" w:val="clear"/>
        <w:rPr>
          <w:szCs w:val="24"/>
        </w:rPr>
      </w:pPr>
      <w:r>
        <w:rPr>
          <w:color w:val="000000"/>
          <w:sz w:val="25"/>
          <w:szCs w:val="25"/>
          <w:lang w:val="uk-UA"/>
        </w:rPr>
        <w:t>Тяжке матеріальне становище сім'ї визначається судом у кож</w:t>
        <w:softHyphen/>
        <w:t>ному випадку окремо. Якщо члени сім'ї мають самостійний за</w:t>
        <w:softHyphen/>
        <w:t>робіток, то це ще не може бути безумовною підставою для відмо</w:t>
        <w:softHyphen/>
        <w:t>ви в обмеженні дієздатності громадянина. Члени сім'ї мажуть</w:t>
      </w:r>
    </w:p>
    <w:p>
      <w:pPr>
        <w:pStyle w:val="Normal"/>
        <w:shd w:fill="FFFFFF" w:val="clear"/>
        <w:rPr>
          <w:szCs w:val="24"/>
        </w:rPr>
      </w:pPr>
      <w:r>
        <w:rPr>
          <w:b/>
          <w:bCs/>
          <w:i/>
          <w:iCs/>
          <w:color w:val="000000"/>
          <w:sz w:val="21"/>
          <w:szCs w:val="21"/>
          <w:u w:val="single"/>
          <w:lang w:val="uk-UA"/>
        </w:rPr>
        <w:t>Окреме провадження</w:t>
      </w:r>
      <w:r>
        <w:rPr>
          <w:b/>
          <w:bCs/>
          <w:color w:val="000000"/>
          <w:sz w:val="21"/>
          <w:szCs w:val="21"/>
          <w:lang w:val="uk-UA"/>
        </w:rPr>
        <w:t>____________________</w:t>
      </w:r>
      <w:r>
        <w:rPr>
          <w:b/>
          <w:bCs/>
          <w:color w:val="000000"/>
          <w:sz w:val="21"/>
          <w:szCs w:val="21"/>
          <w:u w:val="single"/>
          <w:lang w:val="uk-UA"/>
        </w:rPr>
        <w:t>347</w:t>
      </w:r>
    </w:p>
    <w:p>
      <w:pPr>
        <w:pStyle w:val="Normal"/>
        <w:shd w:fill="FFFFFF" w:val="clear"/>
        <w:rPr>
          <w:szCs w:val="24"/>
        </w:rPr>
      </w:pPr>
      <w:r>
        <w:rPr>
          <w:color w:val="000000"/>
          <w:sz w:val="25"/>
          <w:szCs w:val="25"/>
          <w:lang w:val="uk-UA"/>
        </w:rPr>
        <w:t>бути змушені витрачати на його утримання, лікування та догляд кошти, що призводить до певних труднощів. У даному випадку особа може бути визнана обмежено дієздатною.</w:t>
      </w:r>
    </w:p>
    <w:p>
      <w:pPr>
        <w:pStyle w:val="Normal"/>
        <w:shd w:fill="FFFFFF" w:val="clear"/>
        <w:rPr>
          <w:szCs w:val="24"/>
        </w:rPr>
      </w:pPr>
      <w:r>
        <w:rPr>
          <w:color w:val="000000"/>
          <w:sz w:val="25"/>
          <w:szCs w:val="25"/>
          <w:lang w:val="uk-UA"/>
        </w:rPr>
        <w:t>В ході судового розгляду справи про визнання громадянина недієздатним суд повинен з'ясувати, чи дійсно, громадянин страж-дй£_психічним захворюванням і чи розуміє він значення своїх дій та чи_може_к£рувати ними.</w:t>
      </w:r>
    </w:p>
    <w:p>
      <w:pPr>
        <w:pStyle w:val="Normal"/>
        <w:shd w:fill="FFFFFF" w:val="clear"/>
        <w:rPr>
          <w:szCs w:val="24"/>
        </w:rPr>
      </w:pPr>
      <w:r>
        <w:rPr>
          <w:color w:val="000000"/>
          <w:sz w:val="25"/>
          <w:szCs w:val="25"/>
          <w:lang w:val="uk-UA"/>
        </w:rPr>
        <w:t>В судовій практиці виникло питання про можливість застосу</w:t>
        <w:softHyphen/>
        <w:t>вання у судовому засіданні по даних категоріях справ інституту заміни неналежної сторони належною. Як вже зазначалось, якщо заява подана неналежним заявником, та суддя відмовляє в її прий</w:t>
        <w:softHyphen/>
        <w:t>нятті за п.1 ст. 136 ЦПК. А як бути, якщо ця обставина встанов</w:t>
        <w:softHyphen/>
        <w:t>лена у судовому засіданні? Пленум Верховного Суду України ро</w:t>
        <w:softHyphen/>
        <w:t>з'яснив: якщо під час розгляду справи буде встановлено, що заява подана неправомочною особою, суд повинен, не закриваючи про</w:t>
        <w:softHyphen/>
        <w:t>вадження у справі, обговорити питання про заміну неналежного заявника належним, виходячи з вимог п. 2 ст. 105 ЦПК.</w:t>
      </w:r>
    </w:p>
    <w:p>
      <w:pPr>
        <w:pStyle w:val="Normal"/>
        <w:shd w:fill="FFFFFF" w:val="clear"/>
        <w:rPr>
          <w:szCs w:val="24"/>
        </w:rPr>
      </w:pPr>
      <w:r>
        <w:rPr>
          <w:color w:val="000000"/>
          <w:sz w:val="25"/>
          <w:szCs w:val="25"/>
          <w:lang w:val="uk-UA"/>
        </w:rPr>
        <w:t>В^юридичній літературі заперечується можливість використан</w:t>
        <w:softHyphen/>
        <w:t xml:space="preserve">ня інституту заміни неналежної сторони у справах про визнання громадянина обмежено дієздатним або недієздатним, оскільки це </w:t>
      </w:r>
      <w:r>
        <w:rPr>
          <w:color w:val="000000"/>
          <w:sz w:val="25"/>
          <w:szCs w:val="25"/>
          <w:vertAlign w:val="superscript"/>
          <w:lang w:val="uk-UA"/>
        </w:rPr>
        <w:t xml:space="preserve">; </w:t>
      </w:r>
      <w:r>
        <w:rPr>
          <w:color w:val="000000"/>
          <w:sz w:val="25"/>
          <w:szCs w:val="25"/>
          <w:lang w:val="uk-UA"/>
        </w:rPr>
        <w:t>можливо лише ^позовному провадженні. Дане заперечення нео</w:t>
        <w:softHyphen/>
        <w:t>бгрунтоване й не сприяє ефективному захисту прав та законних інтересів громадян. Стаття 105 ЦПК може застосуватись, але з деякими особливостями: за^^1Іна</w:t>
      </w:r>
      <w:r>
        <w:rPr>
          <w:color w:val="000000"/>
          <w:sz w:val="25"/>
          <w:szCs w:val="25"/>
          <w:vertAlign w:val="subscript"/>
          <w:lang w:val="uk-UA"/>
        </w:rPr>
        <w:t>№</w:t>
      </w:r>
      <w:r>
        <w:rPr>
          <w:color w:val="000000"/>
          <w:sz w:val="25"/>
          <w:szCs w:val="25"/>
          <w:lang w:val="uk-UA"/>
        </w:rPr>
        <w:t>м^жлив^^.дри умові-згоди належ</w:t>
        <w:softHyphen/>
        <w:t>ного, заявника вступити в процес. Згода неналежного заявника вибути з процесу як юридичне незаінтересованої особи необов'яз* кова, оскільки вона не може мати юридичного значення в силу ч. 1 ст. 256 ЦПК. Тільки у разі відмови належного заявника вступити у процес суд повинен закритлровадження по справі.</w:t>
      </w:r>
    </w:p>
    <w:p>
      <w:pPr>
        <w:pStyle w:val="Normal"/>
        <w:shd w:fill="FFFFFF" w:val="clear"/>
        <w:rPr>
          <w:szCs w:val="24"/>
        </w:rPr>
      </w:pPr>
      <w:r>
        <w:rPr>
          <w:color w:val="000000"/>
          <w:sz w:val="25"/>
          <w:szCs w:val="25"/>
          <w:lang w:val="uk-UA"/>
        </w:rPr>
        <w:t>Розглянувши справу про визнання громадянина обмежено дієздатним або недієздатним, суд постановляє рішення. В резолю</w:t>
        <w:softHyphen/>
        <w:t>тивній частині рішення про визнання громадянина обмежено дієздатним вказується про визнання громадянина обмежено діє</w:t>
        <w:softHyphen/>
        <w:t>здатним або про відмову у задоволенні заявлених про це вимог.</w:t>
      </w:r>
    </w:p>
    <w:p>
      <w:pPr>
        <w:pStyle w:val="Normal"/>
        <w:shd w:fill="FFFFFF" w:val="clear"/>
        <w:rPr>
          <w:szCs w:val="24"/>
        </w:rPr>
      </w:pPr>
      <w:r>
        <w:rPr>
          <w:color w:val="000000"/>
          <w:sz w:val="25"/>
          <w:szCs w:val="25"/>
          <w:lang w:val="uk-UA"/>
        </w:rPr>
        <w:t>У судовій практиці виникло питання проте, чи необхідно у резолютивній частині судовогорішення вказувати, у чому конк</w:t>
        <w:softHyphen/>
        <w:t>ретно повинно виявлятися обмеження в дієздатності. Деякі авто</w:t>
        <w:softHyphen/>
        <w:t>ри рекомендують вказувати у судовому рішенні, у чому конкрет</w:t>
        <w:softHyphen/>
        <w:t>но виявляється обмеження дієздатності: у забороні укладення угоди по розпорядженню майном, отримувати заробітну плату,</w:t>
      </w:r>
    </w:p>
    <w:p>
      <w:pPr>
        <w:pStyle w:val="Normal"/>
        <w:shd w:fill="FFFFFF" w:val="clear"/>
        <w:rPr>
          <w:szCs w:val="24"/>
        </w:rPr>
      </w:pPr>
      <w:r>
        <w:rPr>
          <w:b/>
          <w:bCs/>
          <w:color w:val="000000"/>
          <w:lang w:val="uk-UA"/>
        </w:rPr>
        <w:t>348</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пенсію або Інші види доходів та розпоряджатися ними. Інші вва</w:t>
        <w:softHyphen/>
        <w:t>жають, що такі рекомендації, навпаки, призведуть до труднощів у виконанні рішення і тому в резолютивній частині рішення слід вказувати лише про обмеження громадянина в дієздатності.</w:t>
      </w:r>
    </w:p>
    <w:p>
      <w:pPr>
        <w:pStyle w:val="Normal"/>
        <w:shd w:fill="FFFFFF" w:val="clear"/>
        <w:rPr>
          <w:szCs w:val="24"/>
        </w:rPr>
      </w:pPr>
      <w:r>
        <w:rPr>
          <w:color w:val="000000"/>
          <w:sz w:val="25"/>
          <w:szCs w:val="25"/>
          <w:lang w:val="uk-UA"/>
        </w:rPr>
        <w:t>Вирішити це спірне питання можна лише з урахуванням вимог, які пред'являються до судового рішення як до акта правосуддя по справах про визнання громадянина обмежено дієздатним.</w:t>
      </w:r>
    </w:p>
    <w:p>
      <w:pPr>
        <w:pStyle w:val="Normal"/>
        <w:shd w:fill="FFFFFF" w:val="clear"/>
        <w:rPr>
          <w:szCs w:val="24"/>
        </w:rPr>
      </w:pPr>
      <w:r>
        <w:rPr>
          <w:color w:val="000000"/>
          <w:sz w:val="25"/>
          <w:szCs w:val="25"/>
          <w:lang w:val="uk-UA"/>
        </w:rPr>
        <w:t>Суть проблеми зводиться до правильного формулювання резолютивної частини рішення з урахуванням вимог до його яс</w:t>
        <w:softHyphen/>
        <w:t>ності, як самостійної вимоги, поряд із законністю, обґрунтова</w:t>
        <w:softHyphen/>
        <w:t>ністю, повнотою та іншими.</w:t>
      </w:r>
    </w:p>
    <w:p>
      <w:pPr>
        <w:pStyle w:val="Normal"/>
        <w:shd w:fill="FFFFFF" w:val="clear"/>
        <w:rPr>
          <w:szCs w:val="24"/>
        </w:rPr>
      </w:pPr>
      <w:r>
        <w:rPr>
          <w:color w:val="000000"/>
          <w:sz w:val="25"/>
          <w:szCs w:val="25"/>
          <w:lang w:val="uk-UA"/>
        </w:rPr>
        <w:t>З метою дотримання вимог ясності судового рішення достат</w:t>
        <w:softHyphen/>
        <w:t>ньо, як правило, навести формулу ст. 15 ЦК, яка розкриває зміст обмеження дієздатності. Разом з тим іноді необхідно конкрети</w:t>
        <w:softHyphen/>
        <w:t>зувати обмеження по укладенню певних угод громадянином, визнаним обмежено дієздатним.</w:t>
      </w:r>
    </w:p>
    <w:p>
      <w:pPr>
        <w:pStyle w:val="Normal"/>
        <w:shd w:fill="FFFFFF" w:val="clear"/>
        <w:rPr>
          <w:szCs w:val="24"/>
        </w:rPr>
      </w:pPr>
      <w:r>
        <w:rPr>
          <w:color w:val="000000"/>
          <w:sz w:val="25"/>
          <w:szCs w:val="25"/>
          <w:lang w:val="uk-UA"/>
        </w:rPr>
        <w:t>Як відомо, деякі правочини потребують нотаріального під</w:t>
        <w:softHyphen/>
        <w:t>твердження (купівля-продаж будинку) або спеціальної реєстрації (купівля-продаж автомобіля). Тому при наявності таких об'єктів власності у особи, визнаної обмежено дієздатною, в судовому рішенні необхідно вказати про заборону укладати угоди з цього приводу без згоди піклувальника. Рішення у таких випадках по</w:t>
        <w:softHyphen/>
        <w:t>винно направлятися органам, управомоченим підтверджувати укладення угод або проводити реєстрацію.</w:t>
      </w:r>
    </w:p>
    <w:p>
      <w:pPr>
        <w:pStyle w:val="Normal"/>
        <w:shd w:fill="FFFFFF" w:val="clear"/>
        <w:rPr>
          <w:szCs w:val="24"/>
        </w:rPr>
      </w:pPr>
      <w:r>
        <w:rPr>
          <w:color w:val="000000"/>
          <w:sz w:val="25"/>
          <w:szCs w:val="25"/>
          <w:lang w:val="uk-UA"/>
        </w:rPr>
        <w:t>В резолютивній частині судового рішення про визнання гро</w:t>
        <w:softHyphen/>
        <w:t>мадянина недієздатним достатньо сформулювати висновок суду по суті.</w:t>
      </w:r>
    </w:p>
    <w:p>
      <w:pPr>
        <w:pStyle w:val="Normal"/>
        <w:shd w:fill="FFFFFF" w:val="clear"/>
        <w:rPr>
          <w:szCs w:val="24"/>
        </w:rPr>
      </w:pPr>
      <w:r>
        <w:rPr>
          <w:color w:val="000000"/>
          <w:sz w:val="25"/>
          <w:szCs w:val="25"/>
          <w:lang w:val="uk-UA"/>
        </w:rPr>
        <w:t>Згідно із ст. 260 ЦПК рішення суду про визнання громадяни</w:t>
        <w:softHyphen/>
        <w:t>на обмежено дієздатним або недієздатним після набрання ним законної сили надсилається органам опіки та піклування. Воно є підставою для призначення обмежено дієздатному—піклуваль</w:t>
        <w:softHyphen/>
        <w:t>ника, а недієздатному — опікуна.</w:t>
      </w:r>
    </w:p>
    <w:p>
      <w:pPr>
        <w:pStyle w:val="Normal"/>
        <w:shd w:fill="FFFFFF" w:val="clear"/>
        <w:rPr>
          <w:szCs w:val="24"/>
        </w:rPr>
      </w:pPr>
      <w:r>
        <w:rPr>
          <w:color w:val="000000"/>
          <w:sz w:val="25"/>
          <w:szCs w:val="25"/>
          <w:lang w:val="uk-UA"/>
        </w:rPr>
        <w:t>Відповідно до ст. 259 ЦПК судові витрати по провадженню справи про визнання громадянина недієздатним або обмежено дієздатним відносяться за рахунок держави.</w:t>
      </w:r>
    </w:p>
    <w:p>
      <w:pPr>
        <w:pStyle w:val="Normal"/>
        <w:shd w:fill="FFFFFF" w:val="clear"/>
        <w:rPr>
          <w:szCs w:val="24"/>
        </w:rPr>
      </w:pPr>
      <w:r>
        <w:rPr>
          <w:color w:val="000000"/>
          <w:sz w:val="25"/>
          <w:szCs w:val="25"/>
          <w:lang w:val="uk-UA"/>
        </w:rPr>
        <w:t>Суд, встановивши, що заявник діяв несумлінно, з метою поз</w:t>
        <w:softHyphen/>
        <w:t>бавити дієздатності або обмежити дієздатність психічно здоро</w:t>
        <w:softHyphen/>
        <w:t>вого громадянина чи такого, що не зловживає спиртними напо</w:t>
        <w:softHyphen/>
        <w:t>ями або наркотичними засобами, стягує із заявника всі судові витрати (ст. 259 ЦПК).</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49</w:t>
      </w:r>
    </w:p>
    <w:p>
      <w:pPr>
        <w:pStyle w:val="Normal"/>
        <w:shd w:fill="FFFFFF" w:val="clear"/>
        <w:rPr>
          <w:szCs w:val="24"/>
        </w:rPr>
      </w:pPr>
      <w:r>
        <w:rPr>
          <w:color w:val="000000"/>
          <w:sz w:val="25"/>
          <w:szCs w:val="25"/>
          <w:lang w:val="uk-UA"/>
        </w:rPr>
        <w:t>Цивільне процесуальне законодавство передбачає, підстави та порядок Іюновденняхромадянина^в. дієздатності. У частині З ст. 15 ЦК вказується, що при припиненні громадянином зловжи</w:t>
        <w:softHyphen/>
        <w:t>вання спиртними напоями або наркотичними засобами суд ска</w:t>
        <w:softHyphen/>
        <w:t>совує обмеження його дієздатності. А згідно із ст. 16 ЦК в разі видужання або значного поліпшення здоров'я громадянина, виз</w:t>
        <w:softHyphen/>
        <w:t>наного недієздатним, суд поновлює його в дієздатності.</w:t>
      </w:r>
    </w:p>
    <w:p>
      <w:pPr>
        <w:pStyle w:val="Normal"/>
        <w:shd w:fill="FFFFFF" w:val="clear"/>
        <w:rPr>
          <w:szCs w:val="24"/>
        </w:rPr>
      </w:pPr>
      <w:r>
        <w:rPr>
          <w:color w:val="000000"/>
          <w:sz w:val="25"/>
          <w:szCs w:val="25"/>
          <w:lang w:val="uk-UA"/>
        </w:rPr>
        <w:t>Скасування обмеження дієздатності громадянина, який при</w:t>
        <w:softHyphen/>
        <w:t>пинив зловживання спиртними напоями або наркотичними за</w:t>
        <w:softHyphen/>
        <w:t>собами, здійснюється рішенням суду за заявою самого громадя</w:t>
        <w:softHyphen/>
        <w:t>нина, його піклувальника або установ, організацій та осіб, заз</w:t>
        <w:softHyphen/>
        <w:t>начених у ст. 256 ЦПК, а також з власної ініціативи суду.</w:t>
      </w:r>
    </w:p>
    <w:p>
      <w:pPr>
        <w:pStyle w:val="Normal"/>
        <w:shd w:fill="FFFFFF" w:val="clear"/>
        <w:rPr>
          <w:szCs w:val="24"/>
        </w:rPr>
      </w:pPr>
      <w:r>
        <w:rPr>
          <w:color w:val="000000"/>
          <w:sz w:val="25"/>
          <w:szCs w:val="25"/>
          <w:lang w:val="uk-UA"/>
        </w:rPr>
        <w:t>Поновлення громадянина в дієздатності здійснюється рішен</w:t>
        <w:softHyphen/>
        <w:t>ням суду на підставі відповідного висновку судово-психіатричної експертизи за заявою опікуна або установ, організацій та осіб, які згідно із ст. 256 ЦПК мали право на подання заяви про визнання громадянина недієздатним, а також з власної ініціативи суду.</w:t>
      </w:r>
    </w:p>
    <w:p>
      <w:pPr>
        <w:pStyle w:val="Normal"/>
        <w:shd w:fill="FFFFFF" w:val="clear"/>
        <w:rPr>
          <w:szCs w:val="24"/>
        </w:rPr>
      </w:pPr>
      <w:r>
        <w:rPr>
          <w:color w:val="000000"/>
          <w:sz w:val="25"/>
          <w:szCs w:val="25"/>
          <w:lang w:val="uk-UA"/>
        </w:rPr>
        <w:t>Пленум Верховного Суду України в постанові від 28 березня 1972 р. № 3 вказує, що питання про скасування обмеження або про поновлення в дієздатності розглядається судом в окремій справі.</w:t>
      </w:r>
    </w:p>
    <w:p>
      <w:pPr>
        <w:pStyle w:val="Normal"/>
        <w:shd w:fill="FFFFFF" w:val="clear"/>
        <w:rPr>
          <w:szCs w:val="24"/>
        </w:rPr>
      </w:pPr>
      <w:r>
        <w:rPr>
          <w:rFonts w:cs="Arial" w:ascii="Arial" w:hAnsi="Arial"/>
          <w:color w:val="000000"/>
          <w:sz w:val="29"/>
          <w:szCs w:val="29"/>
          <w:lang w:val="uk-UA"/>
        </w:rPr>
        <w:t>§ 4. Визнання громадянина безвісно відсутнім або оголошення його померлим</w:t>
      </w:r>
    </w:p>
    <w:p>
      <w:pPr>
        <w:pStyle w:val="Normal"/>
        <w:shd w:fill="FFFFFF" w:val="clear"/>
        <w:rPr>
          <w:szCs w:val="24"/>
        </w:rPr>
      </w:pPr>
      <w:r>
        <w:rPr>
          <w:color w:val="000000"/>
          <w:sz w:val="27"/>
          <w:szCs w:val="27"/>
          <w:lang w:val="uk-UA"/>
        </w:rPr>
        <w:t>Мс</w:t>
      </w:r>
    </w:p>
    <w:p>
      <w:pPr>
        <w:pStyle w:val="Normal"/>
        <w:shd w:fill="FFFFFF" w:val="clear"/>
        <w:rPr>
          <w:szCs w:val="24"/>
        </w:rPr>
      </w:pPr>
      <w:r>
        <w:rPr>
          <w:color w:val="000000"/>
          <w:sz w:val="25"/>
          <w:szCs w:val="25"/>
          <w:lang w:val="uk-UA"/>
        </w:rPr>
        <w:t>[.ожливість зміни в судовому порядку правового ста</w:t>
        <w:softHyphen/>
        <w:t>ну осіб шляхом визнання їх безвісно відсутніми або оголошення померлими встановлює ЦПК. Потреба у такій зміні правового стану виникає у зв'язку з необхідністю захисту інтересів грома</w:t>
        <w:softHyphen/>
        <w:t>дян і юридичних осіб, які перебувають у певних правовідносинах з особою, відносно якої тривалий час відсутні відомості в місці постійного проживання, що перешкоджає здійсненню цими суб'єк</w:t>
        <w:softHyphen/>
        <w:t>тами їх суб'єктивних прав.</w:t>
      </w:r>
    </w:p>
    <w:p>
      <w:pPr>
        <w:pStyle w:val="Normal"/>
        <w:shd w:fill="FFFFFF" w:val="clear"/>
        <w:rPr>
          <w:szCs w:val="24"/>
        </w:rPr>
      </w:pPr>
      <w:r>
        <w:rPr>
          <w:color w:val="000000"/>
          <w:sz w:val="25"/>
          <w:szCs w:val="25"/>
          <w:lang w:val="uk-UA"/>
        </w:rPr>
        <w:t>Підстави щодо визнання громадянина безвісно відсутнім або оголошення його померлим передбачені статтями 18 та 211ДК. Так, громадянин може бути визнаний безвісно відсутнім, якщо суд встановить відсутність відомостей про його перебування в місці постійного проживання протягом року. Якщо буде встанов-ле^но відсутність відомостей протягом трьох років у місці пос</w:t>
        <w:softHyphen/>
        <w:t>тійного проживання громадянина про місце його перебування,</w:t>
      </w:r>
    </w:p>
    <w:p>
      <w:pPr>
        <w:pStyle w:val="Normal"/>
        <w:shd w:fill="FFFFFF" w:val="clear"/>
        <w:rPr>
          <w:szCs w:val="24"/>
        </w:rPr>
      </w:pPr>
      <w:r>
        <w:rPr>
          <w:b/>
          <w:bCs/>
          <w:color w:val="000000"/>
          <w:lang w:val="uk-UA"/>
        </w:rPr>
        <w:t>350</w:t>
      </w:r>
      <w:r>
        <w:rPr>
          <w:rFonts w:ascii="Arial" w:hAnsi="Arial"/>
          <w:color w:val="000000"/>
          <w:lang w:val="uk-UA"/>
        </w:rPr>
        <w:t xml:space="preserve">                                             </w:t>
      </w:r>
      <w:r>
        <w:rPr>
          <w:b/>
          <w:bCs/>
          <w:i/>
          <w:iCs/>
          <w:color w:val="000000"/>
          <w:lang w:val="uk-UA"/>
        </w:rPr>
        <w:t xml:space="preserve">Глава </w:t>
      </w:r>
      <w:r>
        <w:rPr>
          <w:b/>
          <w:bCs/>
          <w:i/>
          <w:iCs/>
          <w:color w:val="000000"/>
          <w:lang w:val="en-US"/>
        </w:rPr>
        <w:t>XXII</w:t>
      </w:r>
    </w:p>
    <w:p>
      <w:pPr>
        <w:pStyle w:val="Normal"/>
        <w:shd w:fill="FFFFFF" w:val="clear"/>
        <w:rPr>
          <w:szCs w:val="24"/>
        </w:rPr>
      </w:pPr>
      <w:r>
        <w:rPr>
          <w:color w:val="000000"/>
          <w:sz w:val="25"/>
          <w:szCs w:val="25"/>
          <w:lang w:val="uk-UA"/>
        </w:rPr>
        <w:t>суд може оголооитішосо померлим. Якщо громадянин пропав без вісті за обставин^ що загрожували смертю або дають підставу при</w:t>
        <w:softHyphen/>
        <w:t>пустити його загибель від певного нещасного випадку, то він може бути оголошений померлим при відсутності відомостей про Місце його перебування протягом шести місяців. Військовослужбовець або інший громадянин, який пропав безвісті у зв'язку з воєнними цодонАИ, може бути в судовому порядку оголошений померлим не раніше, ніж ч§реі-два43°ки від дня закінчення воєнних подій.</w:t>
      </w:r>
    </w:p>
    <w:p>
      <w:pPr>
        <w:pStyle w:val="Normal"/>
        <w:shd w:fill="FFFFFF" w:val="clear"/>
        <w:rPr>
          <w:szCs w:val="24"/>
        </w:rPr>
      </w:pPr>
      <w:r>
        <w:rPr>
          <w:color w:val="000000"/>
          <w:sz w:val="25"/>
          <w:szCs w:val="25"/>
          <w:lang w:val="uk-UA"/>
        </w:rPr>
        <w:t>Справи даної категорії розглядаються за загальними правила</w:t>
        <w:softHyphen/>
        <w:t>ми цивільного судочинства з винятками і доповненнями, зазначе</w:t>
        <w:softHyphen/>
        <w:t>ними у статтях 261-265 ЦПК. Для цих справ характерно те, що висновок суду про безвісну відсутність громадянина ґрунтується на юридичному припущенні знаходження особи в живих, а оголо</w:t>
        <w:softHyphen/>
        <w:t>шення померлим — на юридичному припущенні смерті особи.</w:t>
      </w:r>
    </w:p>
    <w:p>
      <w:pPr>
        <w:pStyle w:val="Normal"/>
        <w:shd w:fill="FFFFFF" w:val="clear"/>
        <w:rPr>
          <w:szCs w:val="24"/>
        </w:rPr>
      </w:pPr>
      <w:r>
        <w:rPr>
          <w:color w:val="000000"/>
          <w:sz w:val="25"/>
          <w:szCs w:val="25"/>
          <w:lang w:val="uk-UA"/>
        </w:rPr>
        <w:t>Використання презумпції в цьому випадку є наслідком недо</w:t>
        <w:softHyphen/>
        <w:t>статності доказів щодо встановлення факту смерті громадянина або знаходження його в живих. Цими обставинами зумовлюють</w:t>
        <w:softHyphen/>
        <w:t>ся процесуальні особливості судового порядку розгляду цих справ.</w:t>
      </w:r>
    </w:p>
    <w:p>
      <w:pPr>
        <w:pStyle w:val="Normal"/>
        <w:shd w:fill="FFFFFF" w:val="clear"/>
        <w:rPr>
          <w:szCs w:val="24"/>
        </w:rPr>
      </w:pPr>
      <w:r>
        <w:rPr>
          <w:color w:val="000000"/>
          <w:sz w:val="25"/>
          <w:szCs w:val="25"/>
          <w:lang w:val="uk-UA"/>
        </w:rPr>
        <w:t>В ЦПК відсутні вказівки на те, хто саме може звернутися до суду з заявою про визнання громадянина безвісно відсутнім або оголошення його померлим. Тому при вирішенні цього питан</w:t>
        <w:softHyphen/>
        <w:t xml:space="preserve">ня слід користуватися ст. </w:t>
      </w:r>
      <w:r>
        <w:rPr>
          <w:i/>
          <w:iCs/>
          <w:color w:val="000000"/>
          <w:sz w:val="25"/>
          <w:szCs w:val="25"/>
          <w:lang w:val="uk-UA"/>
        </w:rPr>
        <w:t xml:space="preserve">4 </w:t>
      </w:r>
      <w:r>
        <w:rPr>
          <w:color w:val="000000"/>
          <w:sz w:val="25"/>
          <w:szCs w:val="25"/>
          <w:lang w:val="uk-UA"/>
        </w:rPr>
        <w:t>ЦПК. Виходячи з цього, справа в суді може бути порушена особою, яка має заінтересованість у зміні правового становища громадянина. Тому заявниками'можуть бути громадяни (подружжя, батьки, діти безвісно відсутнього), а також організації (банк у випадку тривалої відсутності позико-отримувача, щоб вирішити питання про списання чи одержан</w:t>
        <w:softHyphen/>
        <w:t>ня від спадкоємців суми виданої позики; фінансовий відділ викон</w:t>
        <w:softHyphen/>
        <w:t>кому у випадку необхідності оформлення спадкових прав держа</w:t>
        <w:softHyphen/>
        <w:t>ви при відсутності спадкоємців за законом або за заповітом тощо, які намагаються здійснити суб'єктивні цивільні права або охоро-нювані законом інтереси).</w:t>
      </w:r>
    </w:p>
    <w:p>
      <w:pPr>
        <w:pStyle w:val="Normal"/>
        <w:shd w:fill="FFFFFF" w:val="clear"/>
        <w:rPr>
          <w:szCs w:val="24"/>
        </w:rPr>
      </w:pPr>
      <w:r>
        <w:rPr>
          <w:color w:val="000000"/>
          <w:sz w:val="25"/>
          <w:szCs w:val="25"/>
          <w:lang w:val="uk-UA"/>
        </w:rPr>
        <w:t>Процес по справі може бути розпочатий і за ініціативою про</w:t>
        <w:softHyphen/>
        <w:t>курора у випадках та порядку, передбачених законом (статті 13, 118 ЦПК).</w:t>
      </w:r>
    </w:p>
    <w:p>
      <w:pPr>
        <w:pStyle w:val="Normal"/>
        <w:shd w:fill="FFFFFF" w:val="clear"/>
        <w:rPr>
          <w:szCs w:val="24"/>
        </w:rPr>
      </w:pPr>
      <w:r>
        <w:rPr>
          <w:color w:val="000000"/>
          <w:sz w:val="25"/>
          <w:szCs w:val="25"/>
          <w:lang w:val="uk-UA"/>
        </w:rPr>
        <w:t>У судовій практиці є випадки, коли із заявою про визнання гро</w:t>
        <w:softHyphen/>
        <w:t>мадянина безвісно відсутнім або оголошення його померлим звер</w:t>
        <w:softHyphen/>
        <w:t>таються службові особи відділів внутрішніх справ (у випадку ого</w:t>
        <w:softHyphen/>
        <w:t>лошення розшуку безвісно відсутнього), військкомати (з метою зня</w:t>
        <w:softHyphen/>
        <w:t>ти з військового обліку). Таку практику*слід визнати незакОнн^/</w:t>
      </w:r>
    </w:p>
    <w:p>
      <w:pPr>
        <w:pStyle w:val="Normal"/>
        <w:shd w:fill="FFFFFF" w:val="clear"/>
        <w:rPr>
          <w:szCs w:val="24"/>
        </w:rPr>
      </w:pPr>
      <w:r>
        <w:rPr>
          <w:b/>
          <w:bCs/>
          <w:i/>
          <w:iCs/>
          <w:color w:val="000000"/>
          <w:u w:val="single"/>
          <w:lang w:val="uk-UA"/>
        </w:rPr>
        <w:t>Окреме провадження</w:t>
      </w:r>
    </w:p>
    <w:p>
      <w:pPr>
        <w:pStyle w:val="Normal"/>
        <w:shd w:fill="FFFFFF" w:val="clear"/>
        <w:rPr>
          <w:szCs w:val="24"/>
        </w:rPr>
      </w:pPr>
      <w:r>
        <w:rPr>
          <w:color w:val="000000"/>
          <w:sz w:val="22"/>
          <w:szCs w:val="22"/>
          <w:lang w:val="uk-UA"/>
        </w:rPr>
        <w:t>351</w:t>
      </w:r>
    </w:p>
    <w:p>
      <w:pPr>
        <w:pStyle w:val="Normal"/>
        <w:shd w:fill="FFFFFF" w:val="clear"/>
        <w:rPr>
          <w:szCs w:val="24"/>
        </w:rPr>
      </w:pPr>
      <w:r>
        <w:rPr>
          <w:color w:val="000000"/>
          <w:sz w:val="25"/>
          <w:szCs w:val="25"/>
          <w:lang w:val="uk-UA"/>
        </w:rPr>
        <w:t>Порушення справи здійснюється шляхом додання письмової заяви до суду за місцем, проживанцд заявника. Заява повинна відповідати ст. 137 ЦПК. Крім того, в дій слід вказати, для якої мети необхідно заявникові визнати громадянина безвіснсГщд-сутнім або оголосити його померлим; обставини, що стверджу</w:t>
        <w:softHyphen/>
        <w:t>ють безвісну відсутність громадянина, або обставини, що загро</w:t>
        <w:softHyphen/>
        <w:t>жували громадянинові, який пропав без вісті, або які дають підставу припустити його загибель від певного нещасного випад* ку (ст. 262 ЦПК). Зазначення в заяві правової мети дає судді змогу при прийнятті заяви до провадження визначити^аявність у за</w:t>
        <w:softHyphen/>
        <w:t>явника права на звернення до суду за захистом охоронюваного законом інтересу^склад заінтересованих осіб, яких належить притягнути до участі в процесі по справі, а також%купніеть до</w:t>
        <w:softHyphen/>
        <w:t>казів, які необхідно залучити.</w:t>
      </w:r>
    </w:p>
    <w:p>
      <w:pPr>
        <w:pStyle w:val="Normal"/>
        <w:shd w:fill="FFFFFF" w:val="clear"/>
        <w:rPr>
          <w:szCs w:val="24"/>
        </w:rPr>
      </w:pPr>
      <w:r>
        <w:rPr>
          <w:color w:val="000000"/>
          <w:sz w:val="25"/>
          <w:szCs w:val="25"/>
          <w:lang w:val="uk-UA"/>
        </w:rPr>
        <w:t xml:space="preserve">В порядку підготовки справи до розгляду суддя повинен </w:t>
      </w:r>
      <w:r>
        <w:rPr>
          <w:i/>
          <w:iCs/>
          <w:color w:val="000000"/>
          <w:sz w:val="25"/>
          <w:szCs w:val="25"/>
          <w:lang w:val="uk-UA"/>
        </w:rPr>
        <w:t xml:space="preserve">зНа? </w:t>
      </w:r>
      <w:r>
        <w:rPr>
          <w:color w:val="000000"/>
          <w:sz w:val="25"/>
          <w:szCs w:val="25"/>
          <w:lang w:val="uk-UA"/>
        </w:rPr>
        <w:t>оувати^осіб (родичів, співробітників та ін.), які можуть дати відо</w:t>
        <w:softHyphen/>
        <w:t>мості про відсутнього, а також з^щщши^ащдовщі організації за останнім місцем проживання^ відсутнього (ЖЕО, органи внут</w:t>
        <w:softHyphen/>
        <w:t>рішніх справ та ін.) і за останнім місцем його роботи про наявність відомостей щодо відсутнього. Збирання зазначених даних здій</w:t>
        <w:softHyphen/>
        <w:t>снюється шляхом направлення відповідних запитів. Оголошення розшуку громадянина по цих справах закон не передбачає.</w:t>
      </w:r>
    </w:p>
    <w:p>
      <w:pPr>
        <w:pStyle w:val="Normal"/>
        <w:shd w:fill="FFFFFF" w:val="clear"/>
        <w:rPr>
          <w:szCs w:val="24"/>
        </w:rPr>
      </w:pPr>
      <w:r>
        <w:rPr>
          <w:color w:val="000000"/>
          <w:sz w:val="25"/>
          <w:szCs w:val="25"/>
          <w:lang w:val="uk-UA"/>
        </w:rPr>
        <w:t>Одночасно суддя може вжити заходів через органи опіки і піклування щодо призначення опікуна для охорони майна відсут</w:t>
        <w:softHyphen/>
        <w:t>нього, а у випадку необхідності і для управління цим майном. Такі дії проводяться, як правило, тоді, коли є загроза розкрадан</w:t>
        <w:softHyphen/>
        <w:t>ня чи ушкодження майна.</w:t>
      </w:r>
    </w:p>
    <w:p>
      <w:pPr>
        <w:pStyle w:val="Normal"/>
        <w:shd w:fill="FFFFFF" w:val="clear"/>
        <w:rPr>
          <w:szCs w:val="24"/>
        </w:rPr>
      </w:pPr>
      <w:r>
        <w:rPr>
          <w:color w:val="000000"/>
          <w:sz w:val="25"/>
          <w:szCs w:val="25"/>
          <w:lang w:val="uk-UA"/>
        </w:rPr>
        <w:t>Розгляд справи здійснюється у відкритому судовому_засідшіні з учасхшлаяшшка,. заінтересованих осіб, свідків, зазначених у заяві, та тих, кого сам суд визнає за потрібне допитати.</w:t>
      </w:r>
    </w:p>
    <w:p>
      <w:pPr>
        <w:pStyle w:val="Normal"/>
        <w:shd w:fill="FFFFFF" w:val="clear"/>
        <w:rPr>
          <w:szCs w:val="24"/>
        </w:rPr>
      </w:pPr>
      <w:r>
        <w:rPr>
          <w:color w:val="000000"/>
          <w:sz w:val="25"/>
          <w:szCs w:val="25"/>
          <w:lang w:val="uk-UA"/>
        </w:rPr>
        <w:t>Процесуальне становище заявника займає .особа, на захист охоронюваних законом інтересів якоїрозпрчаха лродадження по справі, незалежно від того, з чиєї ініціативи вона порушена (про</w:t>
        <w:softHyphen/>
        <w:t>курора, органу державного управління та ін.). Заявник має особи</w:t>
        <w:softHyphen/>
        <w:t>сту цивільно-правову заінтересованість.^ зміні правового стану громадянина. На підтвердження цього повинні бути наведені об</w:t>
        <w:softHyphen/>
        <w:t>ставини, які свідчать про те, що між заявником та особою, яку він просить визнати безвісно відсутньою або оголосити померлою, існують особисті або майнові правовідносини (матеріально-пра-вовдйзр'язок), або при відсутності такого зв'язку — дані про те,</w:t>
      </w:r>
    </w:p>
    <w:p>
      <w:pPr>
        <w:pStyle w:val="Normal"/>
        <w:shd w:fill="FFFFFF" w:val="clear"/>
        <w:rPr>
          <w:szCs w:val="24"/>
        </w:rPr>
      </w:pPr>
      <w:r>
        <w:rPr>
          <w:b/>
          <w:bCs/>
          <w:color w:val="000000"/>
          <w:sz w:val="21"/>
          <w:szCs w:val="21"/>
          <w:lang w:val="uk-UA"/>
        </w:rPr>
        <w:t>35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що безвісна^відсутнІсть громадянина є перешкодою для заявника у реалізації суб^ктивних прав або виконання обов'язків.</w:t>
      </w:r>
    </w:p>
    <w:p>
      <w:pPr>
        <w:pStyle w:val="Normal"/>
        <w:shd w:fill="FFFFFF" w:val="clear"/>
        <w:rPr>
          <w:szCs w:val="24"/>
        </w:rPr>
      </w:pPr>
      <w:r>
        <w:rPr>
          <w:color w:val="000000"/>
          <w:sz w:val="25"/>
          <w:szCs w:val="25"/>
          <w:lang w:val="uk-UA"/>
        </w:rPr>
        <w:t>Заінтересованими особами є суб'єкти, які мають іншу, ніж у заявника, юридичну заінтересованість і на яких може вплинути рішення у справі. В першу чергу .заінтересованими особами слід визнавати громадян, з вимогою про зміну правового стану яких звертається до суду заявник. Як заінтересовані особи можуть бути залучені до справи члени сім'ї заявника, які мають право на пенсію в зв'язку з втратою годувальника, якщо мета визнання особи безвісно відсутньою або оголошення померлою полягає в призначенні пенсії заявнику; інші спадкоємці поряд із заявником або фінансові органи; особи, які мають право на одержання ут</w:t>
        <w:softHyphen/>
        <w:t>римання, якщо мета полягає в отриманні спадщини або утриман</w:t>
        <w:softHyphen/>
        <w:t>ня із майна безвісно відсутнього.</w:t>
      </w:r>
    </w:p>
    <w:p>
      <w:pPr>
        <w:pStyle w:val="Normal"/>
        <w:shd w:fill="FFFFFF" w:val="clear"/>
        <w:rPr>
          <w:szCs w:val="24"/>
        </w:rPr>
      </w:pPr>
      <w:r>
        <w:rPr>
          <w:color w:val="000000"/>
          <w:sz w:val="25"/>
          <w:szCs w:val="25"/>
          <w:lang w:val="uk-UA"/>
        </w:rPr>
        <w:t>Якщо при розгляді справи будуть встановлені підстави щодо задоволення заяви, суд постановляє рішення про визнання гро</w:t>
        <w:softHyphen/>
        <w:t>мадянина безвісно відсутнім або оголошення його померлим. Рішення повинно відповідати загальним вимогам ЦПК. В резо-лютищии-частині рішення зазначаються не тільки дані про осо</w:t>
        <w:softHyphen/>
        <w:t>бу громадянина, який визнається безвісно відсутнім чи оголо</w:t>
        <w:softHyphen/>
        <w:t>шується померлим, але і початок безвісної відсутності або день смерті громадянина, які визначаються відповідно до правил, пе</w:t>
        <w:softHyphen/>
        <w:t>редбачених статтями 18, 21 ЦК.</w:t>
      </w:r>
    </w:p>
    <w:p>
      <w:pPr>
        <w:pStyle w:val="Normal"/>
        <w:shd w:fill="FFFFFF" w:val="clear"/>
        <w:rPr>
          <w:szCs w:val="24"/>
        </w:rPr>
      </w:pPr>
      <w:r>
        <w:rPr>
          <w:color w:val="000000"/>
          <w:sz w:val="25"/>
          <w:szCs w:val="25"/>
          <w:lang w:val="uk-UA"/>
        </w:rPr>
        <w:t>Після того як рішення про оголошення громадянина помер</w:t>
        <w:softHyphen/>
        <w:t>лим набере законної сили, суд надсилає_й£го о^Е^ож,рЄ£Сцгації актів громадянського стану, щсмГв районі діяльності суду, для реєстрації смерті громадянина, а також до.дотаріадьної конто</w:t>
        <w:softHyphen/>
        <w:t>ри або органу, що виконує нотаріальні дії, для вжиття заходів по охороні спадкового майна. Крім того, воно тягне й інші правові наслідки: у непрацездатних членів сім'ї виникає право на пенсію; подружжя такої особи має право розірвати шлюб у спрощеному порядку, усиновлювати дітей без згоди відсутнього та ін.</w:t>
      </w:r>
    </w:p>
    <w:p>
      <w:pPr>
        <w:pStyle w:val="Normal"/>
        <w:shd w:fill="FFFFFF" w:val="clear"/>
        <w:rPr>
          <w:szCs w:val="24"/>
        </w:rPr>
      </w:pPr>
      <w:r>
        <w:rPr>
          <w:color w:val="000000"/>
          <w:sz w:val="25"/>
          <w:szCs w:val="25"/>
          <w:lang w:val="uk-UA"/>
        </w:rPr>
        <w:t>Суд відмовляє в задоволенні заяви, якщо буде встановлено місце перебування громадянина, відносно якого вирішується питання про визнання його безвісно відсутнім або оголошення померлим. Таке ж рішення виноситься і в тому випадку, якщо буде з'ясовано, що строк невідомості місця перебування грома</w:t>
        <w:softHyphen/>
        <w:t>дянина не відповідає встановленому в законі.</w:t>
      </w:r>
    </w:p>
    <w:p>
      <w:pPr>
        <w:pStyle w:val="Normal"/>
        <w:shd w:fill="FFFFFF" w:val="clear"/>
        <w:rPr>
          <w:szCs w:val="24"/>
        </w:rPr>
      </w:pPr>
      <w:r>
        <w:rPr>
          <w:color w:val="000000"/>
          <w:sz w:val="25"/>
          <w:szCs w:val="25"/>
          <w:lang w:val="uk-UA"/>
        </w:rPr>
        <w:t>Якщо громадянин, якого визнано безвісно відсутнім або ого</w:t>
        <w:softHyphen/>
        <w:t>лошено померлим, з'явиться чи буде виявлено його місце пере</w:t>
        <w:softHyphen/>
        <w:t>бування, то особи, за заявою яких суд змінив його правовий стан,</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53</w:t>
      </w:r>
    </w:p>
    <w:p>
      <w:pPr>
        <w:pStyle w:val="Normal"/>
        <w:shd w:fill="FFFFFF" w:val="clear"/>
        <w:rPr>
          <w:szCs w:val="24"/>
        </w:rPr>
      </w:pPr>
      <w:r>
        <w:rPr>
          <w:color w:val="000000"/>
          <w:sz w:val="25"/>
          <w:szCs w:val="25"/>
          <w:lang w:val="uk-UA"/>
        </w:rPr>
        <w:t>а також сам громадянин вправі подати до суду заяву ^ вання посташзвлежмщашейня. Суд, одержавши відповідну зая</w:t>
        <w:softHyphen/>
        <w:t>ву, призначає справу до слухання з участю цього громадянина, заявника та інших заінтересованих осіб і скасовує своє ріщецщ» про визнання громадянина безвісно відсутнім або про оголошен</w:t>
        <w:softHyphen/>
        <w:t>ня його померлим.</w:t>
      </w:r>
    </w:p>
    <w:p>
      <w:pPr>
        <w:pStyle w:val="Normal"/>
        <w:shd w:fill="FFFFFF" w:val="clear"/>
        <w:rPr>
          <w:szCs w:val="24"/>
        </w:rPr>
      </w:pPr>
      <w:r>
        <w:rPr>
          <w:color w:val="000000"/>
          <w:sz w:val="25"/>
          <w:szCs w:val="25"/>
          <w:lang w:val="uk-UA"/>
        </w:rPr>
        <w:t>Рішення суду після набрання законної сили повинно бути надіслано ш</w:t>
      </w:r>
    </w:p>
    <w:p>
      <w:pPr>
        <w:pStyle w:val="Normal"/>
        <w:shd w:fill="FFFFFF" w:val="clear"/>
        <w:rPr>
          <w:szCs w:val="24"/>
        </w:rPr>
      </w:pPr>
      <w:r>
        <w:rPr>
          <w:color w:val="000000"/>
          <w:sz w:val="25"/>
          <w:szCs w:val="25"/>
          <w:lang w:val="uk-UA"/>
        </w:rPr>
        <w:t xml:space="preserve">стану для анулювання запису про смерть громадянина, а також 'органам описиїліклувдння для </w:t>
      </w:r>
      <w:r>
        <w:rPr>
          <w:smallCaps/>
          <w:color w:val="000000"/>
          <w:sz w:val="25"/>
          <w:szCs w:val="25"/>
          <w:lang w:val="uk-UA"/>
        </w:rPr>
        <w:t xml:space="preserve">знаття </w:t>
      </w:r>
      <w:r>
        <w:rPr>
          <w:color w:val="000000"/>
          <w:sz w:val="25"/>
          <w:szCs w:val="25"/>
          <w:lang w:val="uk-UA"/>
        </w:rPr>
        <w:t>опіки наддого^айнрм.</w:t>
      </w:r>
    </w:p>
    <w:p>
      <w:pPr>
        <w:pStyle w:val="Normal"/>
        <w:shd w:fill="FFFFFF" w:val="clear"/>
        <w:rPr>
          <w:szCs w:val="24"/>
        </w:rPr>
      </w:pPr>
      <w:r>
        <w:rPr>
          <w:rFonts w:cs="Arial" w:ascii="Arial" w:hAnsi="Arial"/>
          <w:color w:val="000000"/>
          <w:sz w:val="28"/>
          <w:szCs w:val="28"/>
          <w:lang w:val="uk-UA"/>
        </w:rPr>
        <w:t>§ 5. Усиновлення дітей, які проживають на території України</w:t>
      </w:r>
    </w:p>
    <w:p>
      <w:pPr>
        <w:pStyle w:val="Normal"/>
        <w:shd w:fill="FFFFFF" w:val="clear"/>
        <w:rPr>
          <w:szCs w:val="24"/>
        </w:rPr>
      </w:pPr>
      <w:r>
        <w:rPr>
          <w:color w:val="000000"/>
          <w:sz w:val="25"/>
          <w:szCs w:val="25"/>
          <w:lang w:val="uk-UA"/>
        </w:rPr>
        <w:t>Тлнним законодавством розгляд справ про усиновлен</w:t>
        <w:softHyphen/>
        <w:t>ня дітей, які проживають на території України, громадянами Ук</w:t>
        <w:softHyphen/>
        <w:t>раїни та іноземними громадянами віднесено до судової юрисдикції і здійснюється у порядку окремого провадження (п. 2</w:t>
      </w:r>
      <w:r>
        <w:rPr>
          <w:color w:val="000000"/>
          <w:sz w:val="25"/>
          <w:szCs w:val="25"/>
          <w:vertAlign w:val="superscript"/>
          <w:lang w:val="uk-UA"/>
        </w:rPr>
        <w:t>і</w:t>
      </w:r>
      <w:r>
        <w:rPr>
          <w:color w:val="000000"/>
          <w:sz w:val="25"/>
          <w:szCs w:val="25"/>
          <w:lang w:val="uk-UA"/>
        </w:rPr>
        <w:t xml:space="preserve"> ст. 254 ЦПК). Таке рішення законодавця обумовлюється тим, щодсинов-лення пов'язано із зміною правового стану дитини та усиновите</w:t>
        <w:softHyphen/>
        <w:t>ля, а судовий порядок розгляду справ є гарантією законного і об</w:t>
        <w:softHyphen/>
        <w:t>ґрунтованого вирішення цього питання.</w:t>
      </w:r>
    </w:p>
    <w:p>
      <w:pPr>
        <w:pStyle w:val="Normal"/>
        <w:shd w:fill="FFFFFF" w:val="clear"/>
        <w:rPr>
          <w:szCs w:val="24"/>
        </w:rPr>
      </w:pPr>
      <w:r>
        <w:rPr>
          <w:color w:val="000000"/>
          <w:sz w:val="25"/>
          <w:szCs w:val="25"/>
          <w:lang w:val="uk-UA"/>
        </w:rPr>
        <w:t>Усиновлення здійснюється виключно в інтересах дитини та при наявності наступний підстав: якщо один або обидва батьки дитини померли, невідомі, позбавлені батьківських прав, визнані у судовому порядку недієздатними, безвісно відсутніми чи оголо</w:t>
        <w:softHyphen/>
        <w:t>шені померлими або дали згоду на усиновлення в письмовій формі.</w:t>
      </w:r>
    </w:p>
    <w:p>
      <w:pPr>
        <w:pStyle w:val="Normal"/>
        <w:shd w:fill="FFFFFF" w:val="clear"/>
        <w:rPr>
          <w:szCs w:val="24"/>
        </w:rPr>
      </w:pPr>
      <w:r>
        <w:rPr>
          <w:color w:val="000000"/>
          <w:sz w:val="25"/>
          <w:szCs w:val="25"/>
          <w:lang w:val="uk-UA"/>
        </w:rPr>
        <w:t>Справи про усиновлення дітей розглядаються судом .за місцем проживання усиновлювадої дитини або за місцем проживання за</w:t>
        <w:softHyphen/>
        <w:t>явника (заявників), тобто за правилами альтернативної підсудності.</w:t>
      </w:r>
    </w:p>
    <w:p>
      <w:pPr>
        <w:pStyle w:val="Normal"/>
        <w:shd w:fill="FFFFFF" w:val="clear"/>
        <w:rPr>
          <w:szCs w:val="24"/>
        </w:rPr>
      </w:pPr>
      <w:r>
        <w:rPr>
          <w:color w:val="000000"/>
          <w:sz w:val="25"/>
          <w:szCs w:val="25"/>
          <w:lang w:val="uk-UA"/>
        </w:rPr>
        <w:t>Із заявою про усиновлення може звернутися до суду повнолітній дієздатний громадянин, не позбавлений батьківських прав, при умові, що різниця у віці між ним і дитиною, яку він бажає усинови</w:t>
        <w:softHyphen/>
        <w:t>ти, не менше 15 років. Остання вимога не поширюється на родичів дитини, які мають намір її усиновити (статті 102,103 КпШС).</w:t>
      </w:r>
    </w:p>
    <w:p>
      <w:pPr>
        <w:pStyle w:val="Normal"/>
        <w:shd w:fill="FFFFFF" w:val="clear"/>
        <w:rPr>
          <w:szCs w:val="24"/>
        </w:rPr>
      </w:pPr>
      <w:r>
        <w:rPr>
          <w:color w:val="000000"/>
          <w:sz w:val="25"/>
          <w:szCs w:val="25"/>
          <w:lang w:val="uk-UA"/>
        </w:rPr>
        <w:t>Усиновителями можуть бути як/р^мадяни-України, таки, іноземні громадяни. Зазначенні суб'єкти займуть у справі проце</w:t>
        <w:softHyphen/>
        <w:t>суальне становище заявника^-Слід відзначити, що на боці заяв</w:t>
        <w:softHyphen/>
        <w:t>ника можлива процесуальна співучасть, якщо з вимогою про усиновлення до суду звернуться обидва подружжя.</w:t>
      </w:r>
    </w:p>
    <w:p>
      <w:pPr>
        <w:pStyle w:val="Normal"/>
        <w:shd w:fill="FFFFFF" w:val="clear"/>
        <w:rPr>
          <w:szCs w:val="24"/>
        </w:rPr>
      </w:pPr>
      <w:r>
        <w:rPr>
          <w:color w:val="000000"/>
          <w:sz w:val="14"/>
          <w:szCs w:val="14"/>
          <w:lang w:val="uk-UA"/>
        </w:rPr>
        <w:t>129-144</w:t>
      </w:r>
    </w:p>
    <w:p>
      <w:pPr>
        <w:pStyle w:val="Normal"/>
        <w:shd w:fill="FFFFFF" w:val="clear"/>
        <w:rPr>
          <w:szCs w:val="24"/>
        </w:rPr>
      </w:pPr>
      <w:r>
        <w:rPr>
          <w:rFonts w:cs="Arial" w:ascii="Arial" w:hAnsi="Arial"/>
          <w:color w:val="000000"/>
          <w:sz w:val="18"/>
          <w:szCs w:val="18"/>
          <w:lang w:val="uk-UA"/>
        </w:rPr>
        <w:t>35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Заява про порушення справи подається до суду в письмовій формі і повинна містити: назву суду, до якого вона подається, прізви</w:t>
        <w:softHyphen/>
        <w:t>ще, ім'я, по батькові, місце проживання заявника (заявників), а та</w:t>
        <w:softHyphen/>
        <w:t>кож прізвище, ім'я, по батькові, вік усиновленої дитини, її місце проживання, клопотання про зміну прізвища, імені, по батькові, дати, місця народження дитини та запис заявника або заявників батьками дитини, а також обізнаність про стан її здоров'я. До зая</w:t>
        <w:softHyphen/>
        <w:t>ви обов'язково додається висновок органу опіки і піклування про доцільність усиновлення та відповідність інтересам дитини.</w:t>
      </w:r>
    </w:p>
    <w:p>
      <w:pPr>
        <w:pStyle w:val="Normal"/>
        <w:shd w:fill="FFFFFF" w:val="clear"/>
        <w:rPr>
          <w:szCs w:val="24"/>
        </w:rPr>
      </w:pPr>
      <w:r>
        <w:rPr>
          <w:color w:val="000000"/>
          <w:sz w:val="25"/>
          <w:szCs w:val="25"/>
          <w:lang w:val="uk-UA"/>
        </w:rPr>
        <w:t>Згідно із затвердженим 20 липня 1996 р. «Порядком передачі дітей, які є громадянами України, на усиновлення громадянам України та іноземним громадянам і здійснення контролю за умо</w:t>
        <w:softHyphen/>
        <w:t>вами їх проживання у сім'ях усиновителів» (далі — Порядок)</w:t>
      </w:r>
      <w:r>
        <w:rPr>
          <w:color w:val="000000"/>
          <w:sz w:val="25"/>
          <w:szCs w:val="25"/>
          <w:vertAlign w:val="superscript"/>
          <w:lang w:val="uk-UA"/>
        </w:rPr>
        <w:t xml:space="preserve">1 </w:t>
      </w:r>
      <w:r>
        <w:rPr>
          <w:color w:val="000000"/>
          <w:sz w:val="25"/>
          <w:szCs w:val="25"/>
          <w:lang w:val="uk-UA"/>
        </w:rPr>
        <w:t>громадяни України, які виявили бажання усиновити^ дитину, повинні спочатку звернутися із заявою до шщілу^освіти за місцем проживання з проханням дати висновок про можливість бути Усиновителями, до якої слід додати довідку з місця роботи про посаду та заробітну плату або копію декларації про доходи, за-свідаену. в-усіаншденрму порядку; копію свідоцтва про шлюб (якщо заявники перебувають у шлюбі); медичний висновок про стан здоров'я усиновителя, виданий державним лікувально-профілактичним закладом.</w:t>
      </w:r>
    </w:p>
    <w:p>
      <w:pPr>
        <w:pStyle w:val="Normal"/>
        <w:shd w:fill="FFFFFF" w:val="clear"/>
        <w:rPr>
          <w:szCs w:val="24"/>
        </w:rPr>
      </w:pPr>
      <w:r>
        <w:rPr>
          <w:color w:val="000000"/>
          <w:sz w:val="25"/>
          <w:szCs w:val="25"/>
          <w:lang w:val="uk-UA"/>
        </w:rPr>
        <w:t>Відділ освіти на підставі заяви і перелічених документів, а також акта обстеження житлово-побутових умов громадян, які виявили бажання усиновити дитину (із зазначенням біографічних даних, складу сім'ї, наявності власних дітей, інших відомостей) робить вис</w:t>
        <w:softHyphen/>
        <w:t>новок про можливість цих громадян бути усиновителями.</w:t>
      </w:r>
    </w:p>
    <w:p>
      <w:pPr>
        <w:pStyle w:val="Normal"/>
        <w:shd w:fill="FFFFFF" w:val="clear"/>
        <w:rPr>
          <w:szCs w:val="24"/>
        </w:rPr>
      </w:pPr>
      <w:r>
        <w:rPr>
          <w:color w:val="000000"/>
          <w:sz w:val="25"/>
          <w:szCs w:val="25"/>
          <w:lang w:val="uk-UA"/>
        </w:rPr>
        <w:t>Далі на підставі цього висновку і при наявності: свідоцтва про смерть батьків дитини або копії рішення суду про позбавлення їх батьківських прав, визнання батьків недієздатними, безвісно відсутніми чи оголошення померлими; документів, які підтверд</w:t>
        <w:softHyphen/>
        <w:t>жують, що батьки без поважних причин не беруть участі у вихо</w:t>
        <w:softHyphen/>
        <w:t>ванні та утриманні дитини або розшукуються; актів, складених органами внутрішніх справ про те, що дитина була підкинута (залишена); письмової згоди батьків, опікуна чи піклувальника дитини або державного дитячого закладу, в якому вона перебу</w:t>
        <w:softHyphen/>
        <w:t>ває, утримується або виховується, на усиновлення, засвідченої державним нотаріусом чи керівником державного дитячого зак-</w:t>
      </w:r>
    </w:p>
    <w:p>
      <w:pPr>
        <w:pStyle w:val="Normal"/>
        <w:shd w:fill="FFFFFF" w:val="clear"/>
        <w:rPr>
          <w:szCs w:val="24"/>
        </w:rPr>
      </w:pPr>
      <w:r>
        <w:rPr>
          <w:color w:val="000000"/>
          <w:vertAlign w:val="superscript"/>
          <w:lang w:val="uk-UA"/>
        </w:rPr>
        <w:t>1</w:t>
      </w:r>
      <w:r>
        <w:rPr>
          <w:color w:val="000000"/>
          <w:lang w:val="uk-UA"/>
        </w:rPr>
        <w:t xml:space="preserve"> Див.: Уряд, кур'єр. 1996. № 137-138, 25 липня. С. 8-9.</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55</w:t>
      </w:r>
    </w:p>
    <w:p>
      <w:pPr>
        <w:pStyle w:val="Normal"/>
        <w:shd w:fill="FFFFFF" w:val="clear"/>
        <w:rPr>
          <w:szCs w:val="24"/>
        </w:rPr>
      </w:pPr>
      <w:r>
        <w:rPr>
          <w:color w:val="000000"/>
          <w:sz w:val="25"/>
          <w:szCs w:val="25"/>
          <w:lang w:val="uk-UA"/>
        </w:rPr>
        <w:t>ладу; висновку про стан здоров'я, фізичний та розумовий розви</w:t>
        <w:softHyphen/>
        <w:t>ток дитини відділ освіти готує висновок про доцільність усинов</w:t>
        <w:softHyphen/>
        <w:t>лення та відповідність його інтересам дитини. Іноземними гро</w:t>
        <w:softHyphen/>
        <w:t>мадянами до заяви також повинен бути доданий дозвіл Центру по усиновленню дітей при Міністерстві освіти ^України. У разі усиновлення дитини одним з подружжя до заяви також додаєть</w:t>
        <w:softHyphen/>
        <w:t>ся письмова згода на це другого з подружжя.</w:t>
      </w:r>
    </w:p>
    <w:p>
      <w:pPr>
        <w:pStyle w:val="Normal"/>
        <w:shd w:fill="FFFFFF" w:val="clear"/>
        <w:rPr>
          <w:szCs w:val="24"/>
        </w:rPr>
      </w:pPr>
      <w:r>
        <w:rPr>
          <w:color w:val="000000"/>
          <w:sz w:val="25"/>
          <w:szCs w:val="25"/>
          <w:lang w:val="uk-UA"/>
        </w:rPr>
        <w:t>В порядку підготовки справи про усиновлення до розгляду суддя вирішує питання про участь в ній як заінтересованих осіб відповідних органів опіки і піклування, а в справах, порушених за заявами іноземних громадян,— Центру по усиновленню дітей при Міністерстві освіти України. Заінтересованість органів опіки і піклування випливає з їх обов'язку подати до суду висновок про доцільність усиновлення та відповідність його інтересам дитини. Заінтересованість у розгляді справи Центру по усиновленню дітей при Міністерстві освіти України обумовлена тим, що він видає дозвіл на усиновлення іноземними громадянами дітей, які прожи</w:t>
        <w:softHyphen/>
        <w:t>вають на території України, в зв'язку з чим здійснює подальший контроль за виконанням усиновителем своїх обов'язків, а також за умовами проживання і виховання усиновлених дітей.</w:t>
      </w:r>
    </w:p>
    <w:p>
      <w:pPr>
        <w:pStyle w:val="Normal"/>
        <w:shd w:fill="FFFFFF" w:val="clear"/>
        <w:rPr>
          <w:szCs w:val="24"/>
        </w:rPr>
      </w:pPr>
      <w:r>
        <w:rPr>
          <w:color w:val="000000"/>
          <w:sz w:val="25"/>
          <w:szCs w:val="25"/>
          <w:lang w:val="uk-UA"/>
        </w:rPr>
        <w:t>Заінтересованою особою по, цих справах є і дитина, про уси</w:t>
        <w:softHyphen/>
        <w:t>новлення якої просить заявник, її заінтересованість у справі обу</w:t>
        <w:softHyphen/>
        <w:t>мовлена тим, що рішення по справі тягне виникнення взаємних прав та обов'язків усиновлюваного і усиновителя, тобто має для дитини як правоутворююче, так і правозобов'язуюче значення.</w:t>
      </w:r>
    </w:p>
    <w:p>
      <w:pPr>
        <w:pStyle w:val="Normal"/>
        <w:shd w:fill="FFFFFF" w:val="clear"/>
        <w:rPr>
          <w:szCs w:val="24"/>
        </w:rPr>
      </w:pPr>
      <w:r>
        <w:rPr>
          <w:color w:val="000000"/>
          <w:sz w:val="25"/>
          <w:szCs w:val="25"/>
          <w:lang w:val="uk-UA"/>
        </w:rPr>
        <w:t>Захист інтересів дитини в суді повинен здійснюватися закон</w:t>
        <w:softHyphen/>
        <w:t>ними представниками або особами, які виконують ці функції (статті 60, 139, 143 КпШС; ст. 101 ЦПК).</w:t>
      </w:r>
    </w:p>
    <w:p>
      <w:pPr>
        <w:pStyle w:val="Normal"/>
        <w:shd w:fill="FFFFFF" w:val="clear"/>
        <w:rPr>
          <w:szCs w:val="24"/>
        </w:rPr>
      </w:pPr>
      <w:r>
        <w:rPr>
          <w:color w:val="000000"/>
          <w:sz w:val="25"/>
          <w:szCs w:val="25"/>
          <w:lang w:val="uk-UA"/>
        </w:rPr>
        <w:t>Предметом судової діяльності по даній категорії справ євста-новлення наявності дідсіав.для усиновлення (ст. 265</w:t>
      </w:r>
      <w:r>
        <w:rPr>
          <w:color w:val="000000"/>
          <w:sz w:val="25"/>
          <w:szCs w:val="25"/>
          <w:vertAlign w:val="superscript"/>
          <w:lang w:val="uk-UA"/>
        </w:rPr>
        <w:t>4</w:t>
      </w:r>
      <w:r>
        <w:rPr>
          <w:color w:val="000000"/>
          <w:sz w:val="25"/>
          <w:szCs w:val="25"/>
          <w:lang w:val="uk-UA"/>
        </w:rPr>
        <w:t xml:space="preserve"> ЦПК). Суд повинен встановити факти, з наявністю чи відсутністю яких за</w:t>
        <w:softHyphen/>
        <w:t>кон зв'язує право заявника на усиновлення.</w:t>
      </w:r>
    </w:p>
    <w:p>
      <w:pPr>
        <w:pStyle w:val="Normal"/>
        <w:shd w:fill="FFFFFF" w:val="clear"/>
        <w:rPr>
          <w:szCs w:val="24"/>
        </w:rPr>
      </w:pPr>
      <w:r>
        <w:rPr>
          <w:color w:val="000000"/>
          <w:sz w:val="25"/>
          <w:szCs w:val="25"/>
          <w:lang w:val="uk-UA"/>
        </w:rPr>
        <w:t>Необхідними доказами, які має подати до суду заявник, є, зок</w:t>
        <w:softHyphen/>
        <w:t>рема: висновок, виданий відповідним компетентним органом за місцем проживання заявника про можливість бути усиновителем, медичні довідки про стан здоров'я заявника та усиновлюваної дитини (слід враховувати, що хворі діти можуть бути усиновлені, якщо за характером захворювання вони не потребують постійно</w:t>
        <w:softHyphen/>
        <w:t>го перебування і лікування в спеціалізованих лікувально-профілак-тичних закладах), довідка про заробіток та інші доходи, копія</w:t>
      </w:r>
    </w:p>
    <w:p>
      <w:pPr>
        <w:pStyle w:val="Normal"/>
        <w:shd w:fill="FFFFFF" w:val="clear"/>
        <w:rPr>
          <w:szCs w:val="24"/>
        </w:rPr>
      </w:pPr>
      <w:r>
        <w:rPr>
          <w:color w:val="000000"/>
          <w:sz w:val="17"/>
          <w:szCs w:val="17"/>
          <w:lang w:val="uk-UA"/>
        </w:rPr>
        <w:t>12*</w:t>
      </w:r>
    </w:p>
    <w:p>
      <w:pPr>
        <w:pStyle w:val="Normal"/>
        <w:shd w:fill="FFFFFF" w:val="clear"/>
        <w:rPr>
          <w:szCs w:val="24"/>
        </w:rPr>
      </w:pPr>
      <w:r>
        <w:rPr>
          <w:b/>
          <w:bCs/>
          <w:color w:val="000000"/>
          <w:lang w:val="uk-UA"/>
        </w:rPr>
        <w:t>356</w:t>
      </w:r>
      <w:r>
        <w:rPr>
          <w:rFonts w:ascii="Arial" w:hAnsi="Arial"/>
          <w:color w:val="000000"/>
          <w:lang w:val="uk-UA"/>
        </w:rPr>
        <w:t xml:space="preserve">                                             </w:t>
      </w:r>
      <w:r>
        <w:rPr>
          <w:b/>
          <w:bCs/>
          <w:i/>
          <w:iCs/>
          <w:color w:val="000000"/>
          <w:lang w:val="uk-UA"/>
        </w:rPr>
        <w:t>Глава ХХП</w:t>
      </w:r>
    </w:p>
    <w:p>
      <w:pPr>
        <w:pStyle w:val="Normal"/>
        <w:shd w:fill="FFFFFF" w:val="clear"/>
        <w:rPr>
          <w:szCs w:val="24"/>
        </w:rPr>
      </w:pPr>
      <w:r>
        <w:rPr>
          <w:color w:val="000000"/>
          <w:sz w:val="25"/>
          <w:szCs w:val="25"/>
          <w:lang w:val="uk-UA"/>
        </w:rPr>
        <w:t>свідоцтва про шлюб (для одружених), копії паспортів, відомості про житлово-побутові умови усиновителів.</w:t>
      </w:r>
    </w:p>
    <w:p>
      <w:pPr>
        <w:pStyle w:val="Normal"/>
        <w:shd w:fill="FFFFFF" w:val="clear"/>
        <w:rPr>
          <w:szCs w:val="24"/>
        </w:rPr>
      </w:pPr>
      <w:r>
        <w:rPr>
          <w:color w:val="000000"/>
          <w:sz w:val="25"/>
          <w:szCs w:val="25"/>
          <w:lang w:val="uk-UA"/>
        </w:rPr>
        <w:t>У справах, порушених заявниками, які є іноземними громадя</w:t>
        <w:softHyphen/>
        <w:t>нами, крім того, додаються: дозвіл компетентного органу країни усиновителя на в'їзд і постійне проживання усиновлюваної дитини, нотаріально засвідчене зобов'язання усиновителя про надання пред</w:t>
        <w:softHyphen/>
        <w:t>ставникам дипломатичної установи України за кордоном інфор</w:t>
        <w:softHyphen/>
        <w:t>мації про усиновлену дитину та можливості спілкування з нею (ст. 265</w:t>
      </w:r>
      <w:r>
        <w:rPr>
          <w:color w:val="000000"/>
          <w:sz w:val="25"/>
          <w:szCs w:val="25"/>
          <w:vertAlign w:val="superscript"/>
          <w:lang w:val="uk-UA"/>
        </w:rPr>
        <w:t>3</w:t>
      </w:r>
      <w:r>
        <w:rPr>
          <w:color w:val="000000"/>
          <w:sz w:val="25"/>
          <w:szCs w:val="25"/>
          <w:lang w:val="uk-UA"/>
        </w:rPr>
        <w:t xml:space="preserve"> ЦПК). В цих випадках у матеріалах справи повинні бути в наявності докази, що підтверджують факт того, що вичерпані всі можливості щодо усиновлення, взяття під опіку (піклування) чи на виховання дітей в сім'ї громадян України і те, що діти перебувають на обліку в Центрі не менше одного року (п. 40 Порядку).</w:t>
      </w:r>
    </w:p>
    <w:p>
      <w:pPr>
        <w:pStyle w:val="Normal"/>
        <w:shd w:fill="FFFFFF" w:val="clear"/>
        <w:rPr>
          <w:szCs w:val="24"/>
        </w:rPr>
      </w:pPr>
      <w:r>
        <w:rPr>
          <w:color w:val="000000"/>
          <w:sz w:val="25"/>
          <w:szCs w:val="25"/>
          <w:lang w:val="uk-UA"/>
        </w:rPr>
        <w:t>Справи про усиновлення розглядаються судом з обов'язко</w:t>
        <w:softHyphen/>
        <w:t>вою участю заявника (заявників), з викликом заінтересованих осіб, яких суд визнає за потрібне опитати.</w:t>
      </w:r>
    </w:p>
    <w:p>
      <w:pPr>
        <w:pStyle w:val="Normal"/>
        <w:shd w:fill="FFFFFF" w:val="clear"/>
        <w:rPr>
          <w:szCs w:val="24"/>
        </w:rPr>
      </w:pPr>
      <w:r>
        <w:rPr>
          <w:color w:val="000000"/>
          <w:sz w:val="25"/>
          <w:szCs w:val="25"/>
          <w:lang w:val="uk-UA"/>
        </w:rPr>
        <w:t>З метою забезпечення таємниці усиновлення, згідно з ч. 2 ст. 10 ЦПК по мотивованій ухвалі суду допускається^розгляд Цих справ у закритому судовому засіданні.</w:t>
      </w:r>
    </w:p>
    <w:p>
      <w:pPr>
        <w:pStyle w:val="Normal"/>
        <w:shd w:fill="FFFFFF" w:val="clear"/>
        <w:rPr>
          <w:szCs w:val="24"/>
        </w:rPr>
      </w:pPr>
      <w:r>
        <w:rPr>
          <w:color w:val="000000"/>
          <w:sz w:val="25"/>
          <w:szCs w:val="25"/>
          <w:lang w:val="uk-UA"/>
        </w:rPr>
        <w:t>Відповідно до ч. 5 ст. 112 КпШС вимога таємниці усиновлен</w:t>
        <w:softHyphen/>
        <w:t>ня не розповсюджується на випадки_усшшвдевня дітейшоземни-ми громадянами. Тому такі справи, з урахуванням загальних правил судочинства, повинні розглядатись з дотриманням прин</w:t>
        <w:softHyphen/>
        <w:t>ципу публічності судового розгляду.</w:t>
      </w:r>
    </w:p>
    <w:p>
      <w:pPr>
        <w:pStyle w:val="Normal"/>
        <w:shd w:fill="FFFFFF" w:val="clear"/>
        <w:rPr>
          <w:szCs w:val="24"/>
        </w:rPr>
      </w:pPr>
      <w:r>
        <w:rPr>
          <w:color w:val="000000"/>
          <w:sz w:val="25"/>
          <w:szCs w:val="25"/>
          <w:lang w:val="uk-UA"/>
        </w:rPr>
        <w:t>Рішення по справах про усиновлення, у випадку їх розгляду в закритому судовому засіданні, не проголошуються прилюдно, а оголошуються тільки особам, що беруть участь в розгляді справи.</w:t>
      </w:r>
    </w:p>
    <w:p>
      <w:pPr>
        <w:pStyle w:val="Normal"/>
        <w:shd w:fill="FFFFFF" w:val="clear"/>
        <w:rPr>
          <w:szCs w:val="24"/>
        </w:rPr>
      </w:pPr>
      <w:r>
        <w:rPr>
          <w:color w:val="000000"/>
          <w:sz w:val="25"/>
          <w:szCs w:val="25"/>
          <w:lang w:val="uk-UA"/>
        </w:rPr>
        <w:t>Рішення по цій категорії справ повинно відповідати вимогам, що висуваються до кожного судового рішення як акта правосуддя.</w:t>
      </w:r>
    </w:p>
    <w:p>
      <w:pPr>
        <w:pStyle w:val="Normal"/>
        <w:shd w:fill="FFFFFF" w:val="clear"/>
        <w:rPr>
          <w:szCs w:val="24"/>
        </w:rPr>
      </w:pPr>
      <w:r>
        <w:rPr>
          <w:color w:val="000000"/>
          <w:sz w:val="25"/>
          <w:szCs w:val="25"/>
          <w:lang w:val="uk-UA"/>
        </w:rPr>
        <w:t>У разі задоволення заяви суд зазначає у резолютивній частині рішення про усиновлення дитини заявником (заявниками). Якщо за клопотанням заявника суд вирішує питання про зміну імені, по батькові та прізвища, дати та місця народження усиновленої дитини, про запис усиновителів батьками дитини, то це також вказується у резолютивній частині рішення.</w:t>
      </w:r>
    </w:p>
    <w:p>
      <w:pPr>
        <w:pStyle w:val="Normal"/>
        <w:shd w:fill="FFFFFF" w:val="clear"/>
        <w:rPr>
          <w:szCs w:val="24"/>
        </w:rPr>
      </w:pPr>
      <w:r>
        <w:rPr>
          <w:color w:val="000000"/>
          <w:sz w:val="25"/>
          <w:szCs w:val="25"/>
          <w:lang w:val="uk-UA"/>
        </w:rPr>
        <w:t>Судові витрати, пов'язані з розглядом справи про усиновлен</w:t>
        <w:softHyphen/>
        <w:t>ня, відносяться на рахунок заявника (заявників).</w:t>
      </w:r>
    </w:p>
    <w:p>
      <w:pPr>
        <w:pStyle w:val="Normal"/>
        <w:shd w:fill="FFFFFF" w:val="clear"/>
        <w:rPr>
          <w:szCs w:val="24"/>
        </w:rPr>
      </w:pPr>
      <w:r>
        <w:rPr>
          <w:color w:val="000000"/>
          <w:sz w:val="25"/>
          <w:szCs w:val="25"/>
          <w:lang w:val="uk-UA"/>
        </w:rPr>
        <w:t>Слід підкреслити, що усиновлення виникає з часу набрання судовим рішенням законної сили, тобто саме з цього моменту у усиновителя та усиновленого виникають певні взаємні пра^а.і</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57</w:t>
      </w:r>
    </w:p>
    <w:p>
      <w:pPr>
        <w:pStyle w:val="Normal"/>
        <w:shd w:fill="FFFFFF" w:val="clear"/>
        <w:rPr>
          <w:szCs w:val="24"/>
        </w:rPr>
      </w:pPr>
      <w:r>
        <w:rPr>
          <w:color w:val="000000"/>
          <w:sz w:val="25"/>
          <w:szCs w:val="25"/>
          <w:lang w:val="uk-UA"/>
        </w:rPr>
        <w:t>обов'язки. Одночасно діти, що усиновлені, втрачають особисті та майнові права і звільняються від обов'язків по відношенню до своїх батьків та їх родичів. При усиновленні дитини однією особою ці права і обов'язки можуть бути збережені за бажанням матері, якщо усиновитель чоловік, або батька, якщо усиновитель жінка.</w:t>
      </w:r>
    </w:p>
    <w:p>
      <w:pPr>
        <w:pStyle w:val="Normal"/>
        <w:shd w:fill="FFFFFF" w:val="clear"/>
        <w:rPr>
          <w:szCs w:val="24"/>
        </w:rPr>
      </w:pPr>
      <w:r>
        <w:rPr>
          <w:color w:val="000000"/>
          <w:sz w:val="25"/>
          <w:szCs w:val="25"/>
          <w:lang w:val="uk-UA"/>
        </w:rPr>
        <w:t>Для внесення змін до акта про народження усиновленої ди</w:t>
        <w:softHyphen/>
        <w:t>тини копія рішення суду надсилається до відділу реєстрації актів громадянського стану за місцем винесення рішення, а в справах про усиновлення дітей іноземними громадянами — також до Центру по усиновленню дітей при Міністерстві освіти України.</w:t>
      </w:r>
    </w:p>
    <w:p>
      <w:pPr>
        <w:pStyle w:val="Normal"/>
        <w:shd w:fill="FFFFFF" w:val="clear"/>
        <w:rPr>
          <w:szCs w:val="24"/>
        </w:rPr>
      </w:pPr>
      <w:r>
        <w:rPr>
          <w:color w:val="000000"/>
          <w:sz w:val="25"/>
          <w:szCs w:val="25"/>
          <w:lang w:val="uk-UA"/>
        </w:rPr>
        <w:t>Відповідно до закону визнання^синовлення^не^^йіріщміска-сування усиновлення .допускаються тільки в судовому порядку.</w:t>
      </w:r>
    </w:p>
    <w:p>
      <w:pPr>
        <w:pStyle w:val="Normal"/>
        <w:shd w:fill="FFFFFF" w:val="clear"/>
        <w:rPr>
          <w:szCs w:val="24"/>
        </w:rPr>
      </w:pPr>
      <w:r>
        <w:rPr>
          <w:color w:val="000000"/>
          <w:sz w:val="25"/>
          <w:szCs w:val="25"/>
          <w:lang w:val="uk-UA"/>
        </w:rPr>
        <w:t xml:space="preserve">Усиновлення може бути визнано </w:t>
      </w:r>
      <w:r>
        <w:rPr>
          <w:smallCaps/>
          <w:color w:val="000000"/>
          <w:sz w:val="25"/>
          <w:szCs w:val="25"/>
          <w:lang w:val="uk-UA"/>
        </w:rPr>
        <w:t xml:space="preserve">судом </w:t>
      </w:r>
      <w:r>
        <w:rPr>
          <w:color w:val="000000"/>
          <w:sz w:val="25"/>
          <w:szCs w:val="25"/>
          <w:lang w:val="uk-UA"/>
        </w:rPr>
        <w:t>недійсним_з наступ</w:t>
        <w:softHyphen/>
        <w:t>них підстав: якщо воно було |щай§ден£на підставі підроблених дркументів^^бо без наміру породити відносини, встановлені для батьків і діте'й (фіктивне усиновлення)?або особою, яка не може бути усиновителем.</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Усиновлення може бути скасовано^_якщо воно суперечить інтересам дитини. Підставами для скасування усиновлення може бути також те, що воно було проведено без згоди батьків усинов</w:t>
        <w:softHyphen/>
        <w:t>леного, самого усиновленого, другого з подружжя усиновителя, коли згода їх на усиновлення необхідна за законом (статті 104, 105,107 КпШС), при умові, що скасування усиновлення не супе</w:t>
        <w:softHyphen/>
        <w:t>речить інтересам дитини.</w:t>
      </w:r>
    </w:p>
    <w:p>
      <w:pPr>
        <w:pStyle w:val="Normal"/>
        <w:shd w:fill="FFFFFF" w:val="clear"/>
        <w:rPr>
          <w:szCs w:val="24"/>
        </w:rPr>
      </w:pPr>
      <w:r>
        <w:rPr>
          <w:rFonts w:cs="Arial" w:ascii="Arial" w:hAnsi="Arial"/>
          <w:color w:val="000000"/>
          <w:sz w:val="28"/>
          <w:szCs w:val="28"/>
          <w:lang w:val="uk-UA"/>
        </w:rPr>
        <w:t>§ 6. Встановлення неправильності запису в актах громадянського стану</w:t>
      </w:r>
    </w:p>
    <w:p>
      <w:pPr>
        <w:pStyle w:val="Normal"/>
        <w:shd w:fill="FFFFFF" w:val="clear"/>
        <w:rPr>
          <w:szCs w:val="24"/>
        </w:rPr>
      </w:pPr>
      <w:r>
        <w:rPr>
          <w:color w:val="000000"/>
          <w:sz w:val="25"/>
          <w:szCs w:val="25"/>
          <w:lang w:val="uk-UA"/>
        </w:rPr>
        <w:t>відповідно до ст. 1 Закону України від 24 грудня 1993 р. «Про органи реєстрації актів громадянського стану» акти грома</w:t>
        <w:softHyphen/>
        <w:t>дянського стану — це засвідчені державрю факти народження, смерті, одруження, розірвання шлюбу, встановлення батьківства, переміни прізвища, імені, по батькові, що є юридичними факта</w:t>
        <w:softHyphen/>
        <w:t>ми, оскільки з ними закон пов'язує виникнення, зміну або при</w:t>
        <w:softHyphen/>
        <w:t>пинення відповідних прав та обов'язків. Ці акти підлягають обо</w:t>
        <w:softHyphen/>
        <w:t>в'язковій реєстрації в органах реєстрації актів громадянського стану. Про зроблений запис видається відповідне свідоцтво. Ак</w:t>
        <w:softHyphen/>
        <w:t>тові записи, вчинені в установленому законом порядку, до спро</w:t>
        <w:softHyphen/>
        <w:t>стування їх по суду є безпірними доказами посвідчуваних ними актів.'Оскільки акти громадянського стану обумовлюють виник-</w:t>
      </w:r>
    </w:p>
    <w:p>
      <w:pPr>
        <w:pStyle w:val="Normal"/>
        <w:shd w:fill="FFFFFF" w:val="clear"/>
        <w:rPr>
          <w:szCs w:val="24"/>
        </w:rPr>
      </w:pPr>
      <w:r>
        <w:rPr>
          <w:rFonts w:cs="Arial" w:ascii="Arial" w:hAnsi="Arial"/>
          <w:color w:val="000000"/>
          <w:sz w:val="18"/>
          <w:szCs w:val="18"/>
          <w:lang w:val="uk-UA"/>
        </w:rPr>
        <w:t>358</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нення, зміну, припинення та можливість реалізації майнових І особистих немайнових прав громадян, то допущені у них пере</w:t>
        <w:softHyphen/>
        <w:t>кручення, неточності та помилки викликають утруднення чи роблять неможливим здійснення громадянами належних їм прав. У зв'язку з цим виникає необхідність у внесенні змін та доповнень у записи і виправленні допущених помилок.</w:t>
      </w:r>
    </w:p>
    <w:p>
      <w:pPr>
        <w:pStyle w:val="Normal"/>
        <w:shd w:fill="FFFFFF" w:val="clear"/>
        <w:rPr>
          <w:szCs w:val="24"/>
        </w:rPr>
      </w:pPr>
      <w:r>
        <w:rPr>
          <w:color w:val="000000"/>
          <w:sz w:val="25"/>
          <w:szCs w:val="25"/>
          <w:lang w:val="uk-UA"/>
        </w:rPr>
        <w:t>У більшості випадків це роблять самі органи реєстрації актів громадянського стану відповідно до Правил з питань внесення змін, доповнень і виправлень у записи актів громадянського ста</w:t>
        <w:softHyphen/>
        <w:t>ну, затверджених Міністерством юстиції України 3 травня 1994 р.</w:t>
      </w:r>
      <w:r>
        <w:rPr>
          <w:color w:val="000000"/>
          <w:sz w:val="25"/>
          <w:szCs w:val="25"/>
          <w:vertAlign w:val="superscript"/>
          <w:lang w:val="uk-UA"/>
        </w:rPr>
        <w:t xml:space="preserve">1 </w:t>
      </w:r>
      <w:r>
        <w:rPr>
          <w:color w:val="000000"/>
          <w:sz w:val="25"/>
          <w:szCs w:val="25"/>
          <w:lang w:val="uk-UA"/>
        </w:rPr>
        <w:t>Але вони вносяться за умов, що між заінтересованими особами відсутній спір та при наявності достатніх підстав і безпірних до</w:t>
        <w:softHyphen/>
        <w:t>казів (ст. 161 КпШС). За наявності спору між заінтересованими особами питання про виправлення чи зміну записів в актах гро</w:t>
        <w:softHyphen/>
        <w:t>мадянського стану розглядається судом у позовному провад</w:t>
        <w:softHyphen/>
        <w:t>женні одночасно з вирішенням заявленого позову.</w:t>
      </w:r>
    </w:p>
    <w:p>
      <w:pPr>
        <w:pStyle w:val="Normal"/>
        <w:shd w:fill="FFFFFF" w:val="clear"/>
        <w:rPr>
          <w:szCs w:val="24"/>
        </w:rPr>
      </w:pPr>
      <w:r>
        <w:rPr>
          <w:color w:val="000000"/>
          <w:sz w:val="25"/>
          <w:szCs w:val="25"/>
          <w:lang w:val="uk-UA"/>
        </w:rPr>
        <w:t>Якщо орган РАГС відмовився внести необхідні виправлення або доповнення в актовий запис, то заінтересована особа, при відсут</w:t>
        <w:softHyphen/>
        <w:t>ності спору про право, вправі звернутися до суду із заявою про вста</w:t>
        <w:softHyphen/>
        <w:t>новлення у порядку окремого провадження неправильності запису в актах громадянського стану. Тобто, відмова РАГС внести виправ</w:t>
        <w:softHyphen/>
        <w:t>лення в зроблений запис є обов'язковою умовою прийняття судом справи до розгляду в порядку окремого провадження (ст. 266 ЦПК).</w:t>
      </w:r>
    </w:p>
    <w:p>
      <w:pPr>
        <w:pStyle w:val="Normal"/>
        <w:shd w:fill="FFFFFF" w:val="clear"/>
        <w:rPr>
          <w:szCs w:val="24"/>
        </w:rPr>
      </w:pPr>
      <w:r>
        <w:rPr>
          <w:color w:val="000000"/>
          <w:sz w:val="25"/>
          <w:szCs w:val="25"/>
          <w:lang w:val="uk-UA"/>
        </w:rPr>
        <w:t>Крім названих справ судами розглядаються також заяви про анулювання поновлених або повторно складених актів грома</w:t>
        <w:softHyphen/>
        <w:t>дянського стану в разі виявлення первинних записів (ст. 161</w:t>
      </w:r>
      <w:r>
        <w:rPr>
          <w:color w:val="000000"/>
          <w:sz w:val="25"/>
          <w:szCs w:val="25"/>
          <w:vertAlign w:val="superscript"/>
          <w:lang w:val="uk-UA"/>
        </w:rPr>
        <w:t xml:space="preserve">і </w:t>
      </w:r>
      <w:r>
        <w:rPr>
          <w:color w:val="000000"/>
          <w:sz w:val="25"/>
          <w:szCs w:val="25"/>
          <w:lang w:val="uk-UA"/>
        </w:rPr>
        <w:t>КпШС). Заява про анулювання поновленого або повторно скла</w:t>
        <w:softHyphen/>
        <w:t>деного актового запису приймається до провадження суду, якщо заявник звертався з такою заявою до органу реєстрації актів гро</w:t>
        <w:softHyphen/>
        <w:t>мадянського стану і йому відмовлено в анулюванні цього запи</w:t>
        <w:softHyphen/>
        <w:t>су за висновком відповідного органу РАГС.</w:t>
      </w:r>
    </w:p>
    <w:p>
      <w:pPr>
        <w:pStyle w:val="Normal"/>
        <w:shd w:fill="FFFFFF" w:val="clear"/>
        <w:rPr>
          <w:szCs w:val="24"/>
        </w:rPr>
      </w:pPr>
      <w:r>
        <w:rPr>
          <w:color w:val="000000"/>
          <w:sz w:val="25"/>
          <w:szCs w:val="25"/>
          <w:lang w:val="uk-UA"/>
        </w:rPr>
        <w:t>Справи про встановлення неправильності запису в акті гро</w:t>
        <w:softHyphen/>
        <w:t>мадянського стану або про його анулювання підсудні районним (міським) судам:за місцем проживання заявника.</w:t>
      </w:r>
    </w:p>
    <w:p>
      <w:pPr>
        <w:pStyle w:val="Normal"/>
        <w:shd w:fill="FFFFFF" w:val="clear"/>
        <w:rPr>
          <w:szCs w:val="24"/>
        </w:rPr>
      </w:pPr>
      <w:r>
        <w:rPr>
          <w:color w:val="000000"/>
          <w:sz w:val="25"/>
          <w:szCs w:val="25"/>
          <w:lang w:val="uk-UA"/>
        </w:rPr>
        <w:t>Згідно з вимогами статей 137,265 ЦПК подана до суду заява про встановлення неправильності запису в акті громадянського стану чи про анулювання такого акта повинна містити в собі відо</w:t>
        <w:softHyphen/>
        <w:t>мості про те, в якому акті громадянського стану є неправильності</w:t>
      </w:r>
    </w:p>
    <w:p>
      <w:pPr>
        <w:pStyle w:val="Normal"/>
        <w:shd w:fill="FFFFFF" w:val="clear"/>
        <w:rPr>
          <w:szCs w:val="24"/>
        </w:rPr>
      </w:pPr>
      <w:r>
        <w:rPr>
          <w:color w:val="000000"/>
          <w:vertAlign w:val="superscript"/>
          <w:lang w:val="uk-UA"/>
        </w:rPr>
        <w:t>1</w:t>
      </w:r>
      <w:r>
        <w:rPr>
          <w:color w:val="000000"/>
          <w:lang w:val="uk-UA"/>
        </w:rPr>
        <w:t xml:space="preserve"> Див   Право України 1994 № 7-8. С 73-78</w:t>
      </w:r>
    </w:p>
    <w:p>
      <w:pPr>
        <w:pStyle w:val="Normal"/>
        <w:shd w:fill="FFFFFF" w:val="clear"/>
        <w:rPr>
          <w:szCs w:val="24"/>
        </w:rPr>
      </w:pPr>
      <w:r>
        <w:rPr>
          <w:b/>
          <w:bCs/>
          <w:i/>
          <w:iCs/>
          <w:color w:val="000000"/>
          <w:sz w:val="21"/>
          <w:szCs w:val="21"/>
          <w:u w:val="single"/>
          <w:lang w:val="uk-UA"/>
        </w:rPr>
        <w:t>Окреме провадження</w:t>
      </w:r>
      <w:r>
        <w:rPr>
          <w:b/>
          <w:bCs/>
          <w:color w:val="000000"/>
          <w:sz w:val="21"/>
          <w:szCs w:val="21"/>
          <w:lang w:val="uk-UA"/>
        </w:rPr>
        <w:t>____________________</w:t>
      </w:r>
      <w:r>
        <w:rPr>
          <w:b/>
          <w:bCs/>
          <w:color w:val="000000"/>
          <w:sz w:val="21"/>
          <w:szCs w:val="21"/>
          <w:u w:val="single"/>
          <w:lang w:val="uk-UA"/>
        </w:rPr>
        <w:t>359</w:t>
      </w:r>
    </w:p>
    <w:p>
      <w:pPr>
        <w:pStyle w:val="Normal"/>
        <w:shd w:fill="FFFFFF" w:val="clear"/>
        <w:rPr>
          <w:szCs w:val="24"/>
        </w:rPr>
      </w:pPr>
      <w:r>
        <w:rPr>
          <w:color w:val="000000"/>
          <w:sz w:val="25"/>
          <w:szCs w:val="25"/>
          <w:lang w:val="uk-UA"/>
        </w:rPr>
        <w:t>в запису і в чому саме водилолягають (наприклад, відсутність у запису відомостей про батьків, про їх національність і громадян</w:t>
        <w:softHyphen/>
        <w:t>ство або наявність перекручень, пропусків літер, окремих слів, запис неповного або скороченого імені, невнесення змін у зв'яз</w:t>
        <w:softHyphen/>
        <w:t>ку з усиновленням, встановленням батьківства тощо), який запис в^акті громадянського стану і в зв'язку з чим підлягає анулюван</w:t>
        <w:softHyphen/>
        <w:t>ню, коли і яким органом реєстрації актів громадянського стану відмовлено у виправленні запису, внесенні до нього змін чи до</w:t>
        <w:softHyphen/>
        <w:t>повнень або анулюванні поновленого чи повторно складеного актового запису. До заяви обов'язково мають бути додані: копія відповідного свідоцтва, висновок органу реєстраці'Гактів грома</w:t>
        <w:softHyphen/>
        <w:t>дянського стану про відмову у виправленні, зміні чи доповненні запису або в анулюванні поновленого чи повторно складеного запису акта громадянського стану, інші документи, що стосують</w:t>
        <w:softHyphen/>
        <w:t>ся даної справи. Недодержання вимог до змісту заяви викликає наслідки, передбачені ст. 139 ЦПК.</w:t>
      </w:r>
    </w:p>
    <w:p>
      <w:pPr>
        <w:pStyle w:val="Normal"/>
        <w:shd w:fill="FFFFFF" w:val="clear"/>
        <w:rPr>
          <w:szCs w:val="24"/>
        </w:rPr>
      </w:pPr>
      <w:r>
        <w:rPr>
          <w:color w:val="000000"/>
          <w:sz w:val="25"/>
          <w:szCs w:val="25"/>
          <w:lang w:val="uk-UA"/>
        </w:rPr>
        <w:t>Право звернення до суду із заявою з метою порушення спра</w:t>
        <w:softHyphen/>
        <w:t>ви про встановлення неправильності запису в актах громадянсь</w:t>
        <w:softHyphen/>
        <w:t>кого стану мають особи, для яких таке встановлення матиме правові наслідки. Такою особою може бути не тільки громадя</w:t>
        <w:softHyphen/>
        <w:t>нин, щодо якого складено актовий запис, але й інші особи, на</w:t>
        <w:softHyphen/>
        <w:t>приклад, спадкоємці, які із смертю спадкодавця набувають пев</w:t>
        <w:softHyphen/>
        <w:t>них цивільних прав, котрі вони не можуть реалізувати внаслі</w:t>
        <w:softHyphen/>
        <w:t>док допущених неправильностей в актових записах. Здійснення виправлень в актових записах, які стосуються неповнолітніх дітей і громадян, що перебувають під опікою та піклуванням, вправі вимагати батьки, усиновителі, опікуни та піклувальни</w:t>
        <w:softHyphen/>
        <w:t>ки, а в передбачених законодавством випадках і самі непов</w:t>
        <w:softHyphen/>
        <w:t>нолітні, які досягли 16 років.</w:t>
      </w:r>
    </w:p>
    <w:p>
      <w:pPr>
        <w:pStyle w:val="Normal"/>
        <w:shd w:fill="FFFFFF" w:val="clear"/>
        <w:rPr>
          <w:szCs w:val="24"/>
        </w:rPr>
      </w:pPr>
      <w:r>
        <w:rPr>
          <w:color w:val="000000"/>
          <w:sz w:val="25"/>
          <w:szCs w:val="25"/>
          <w:lang w:val="uk-UA"/>
        </w:rPr>
        <w:t>Процесуальне становище заявника у цих справах займає осо</w:t>
        <w:softHyphen/>
        <w:t>ба, стосовно якої складено актовий запис, а у випадку її смерті заявниками можуть бути особи, в яких у зв'язку зі смертю гро</w:t>
        <w:softHyphen/>
        <w:t>мадянина, актовий запис щодо якого є неправильним, виникають певні права, реалізації яких перешкоджає ця неправильність.</w:t>
      </w:r>
    </w:p>
    <w:p>
      <w:pPr>
        <w:pStyle w:val="Normal"/>
        <w:shd w:fill="FFFFFF" w:val="clear"/>
        <w:rPr>
          <w:szCs w:val="24"/>
        </w:rPr>
      </w:pPr>
      <w:r>
        <w:rPr>
          <w:color w:val="000000"/>
          <w:sz w:val="25"/>
          <w:szCs w:val="25"/>
          <w:lang w:val="uk-UA"/>
        </w:rPr>
        <w:t>При підготовці справи до судового розгляду судця в першу чергу повинен правильно визначати предмет доказування. У зв'язку з цим найбільш складним є визначення самого поняття неправильності актового запису. Необхідно розрізняти відносну та абсолютну неправильність запису, як підкреслюють у проце</w:t>
        <w:softHyphen/>
        <w:t>суальній літературі, оскільки це призводить до різних правових</w:t>
      </w:r>
    </w:p>
    <w:p>
      <w:pPr>
        <w:pStyle w:val="Normal"/>
        <w:shd w:fill="FFFFFF" w:val="clear"/>
        <w:rPr>
          <w:szCs w:val="24"/>
        </w:rPr>
      </w:pPr>
      <w:r>
        <w:rPr>
          <w:b/>
          <w:bCs/>
          <w:color w:val="000000"/>
          <w:sz w:val="21"/>
          <w:szCs w:val="21"/>
          <w:lang w:val="uk-UA"/>
        </w:rPr>
        <w:t>36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наслідків. Відносна неправильність полягає у допущених при здійсненні запису помилках та перекрученнях або у його невідпо</w:t>
        <w:softHyphen/>
        <w:t>відності дійсності в зв'язку зі змінами, які відбулися після того, як запис було зроблено. У цьому разі запис не втрачає юридич</w:t>
        <w:softHyphen/>
        <w:t>ного значення, оскільки недоліки можуть бути усунуті шляхом виправлення, доповнення чи зміни. Абсолютна неправильність не усувається, такий запис повинен бути анульований. Отже, за</w:t>
        <w:softHyphen/>
        <w:t>лежно від того, в чому саме полягає неправильність актового запису, суддя в стадії підготовки справи до судового розгляду повинен визначити предмет доказування.</w:t>
      </w:r>
    </w:p>
    <w:p>
      <w:pPr>
        <w:pStyle w:val="Normal"/>
        <w:shd w:fill="FFFFFF" w:val="clear"/>
        <w:rPr>
          <w:szCs w:val="24"/>
        </w:rPr>
      </w:pPr>
      <w:r>
        <w:rPr>
          <w:color w:val="000000"/>
          <w:sz w:val="25"/>
          <w:szCs w:val="25"/>
          <w:lang w:val="uk-UA"/>
        </w:rPr>
        <w:t>Пленум Верховного Суду України у п. 5 постанови від 7 лип</w:t>
        <w:softHyphen/>
        <w:t>ня 1995 р. № 2 «Про практику розгляду судами справ про вста</w:t>
        <w:softHyphen/>
        <w:t>новлення неправильностей запису в актах громадянського ста</w:t>
        <w:softHyphen/>
        <w:t>ну» підкреслив, що, виходячи з вимог ст. 143 ЦПК,£уддя при підготовці до судового розгляду справ даної категорії має вит-ребув^т^^необхідні письмові докази (якщо заявник не має мож</w:t>
        <w:softHyphen/>
        <w:t>ливості їх подати і заявив відповідне клопотання), витому числі_ й від органів реєстрації актів. Для огляду можуть бути витре</w:t>
        <w:softHyphen/>
        <w:t>бувані матеріали, які були підставою для поновледнячи повтор</w:t>
        <w:softHyphen/>
        <w:t>ного складення запису, для відмови у виправленні, змїнТчи™до-повненні запису. Одночасно суддя повинен з'ясувати^мету, з якою заявлено вимогу про встановлення неправильностТзІшй-су в акті громадянського стану, і з урахуванням цього виріши</w:t>
        <w:softHyphen/>
        <w:t>ти питання про притягнення до участі у справі відповідного органу реєстрації актів громадянського стану та інших заінте</w:t>
        <w:softHyphen/>
        <w:t>ресованих організацій і громадян.</w:t>
      </w:r>
    </w:p>
    <w:p>
      <w:pPr>
        <w:pStyle w:val="Normal"/>
        <w:shd w:fill="FFFFFF" w:val="clear"/>
        <w:rPr>
          <w:szCs w:val="24"/>
        </w:rPr>
      </w:pPr>
      <w:r>
        <w:rPr>
          <w:color w:val="000000"/>
          <w:sz w:val="25"/>
          <w:szCs w:val="25"/>
          <w:lang w:val="uk-UA"/>
        </w:rPr>
        <w:t>Відповідно до ст. 269 ЦПК справи про виправлення запису в актах громадянського стану суд розглядає з викликом заявни</w:t>
        <w:softHyphen/>
        <w:t>ка, тобто його явка в судове засідання є обов'язковою. Представ</w:t>
        <w:softHyphen/>
        <w:t>ники органів РАГС та інші заінтересовані особи повідомляють</w:t>
        <w:softHyphen/>
        <w:t>ся про місце, день та час судового засідання по розгляду справи.</w:t>
      </w:r>
    </w:p>
    <w:p>
      <w:pPr>
        <w:pStyle w:val="Normal"/>
        <w:shd w:fill="FFFFFF" w:val="clear"/>
        <w:rPr>
          <w:szCs w:val="24"/>
        </w:rPr>
      </w:pPr>
      <w:r>
        <w:rPr>
          <w:color w:val="000000"/>
          <w:sz w:val="25"/>
          <w:szCs w:val="25"/>
          <w:lang w:val="uk-UA"/>
        </w:rPr>
        <w:t>Рішення суду, яким встановлено неправильність запису в ак</w:t>
        <w:softHyphen/>
        <w:t>тах громадянського стану, після того, як воно набере законної сипи, є підставою для виправлення такого запису органами реєст</w:t>
        <w:softHyphen/>
        <w:t>рації актів громадянського стану (ст. 270 ЦПК). Виходячи з цьо</w:t>
        <w:softHyphen/>
        <w:t>го, у резолютивній частиш рішення повинно бути зазначено: який запис є неправильним, яким органом реєстрації актів громадянсь</w:t>
        <w:softHyphen/>
        <w:t>кого стану і щодо яких осіб він складений, номер і дата запису та які виправлення, зміни чи доповнення слід до них внести.</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61</w:t>
      </w:r>
    </w:p>
    <w:p>
      <w:pPr>
        <w:pStyle w:val="Normal"/>
        <w:shd w:fill="FFFFFF" w:val="clear"/>
        <w:rPr>
          <w:szCs w:val="24"/>
        </w:rPr>
      </w:pPr>
      <w:r>
        <w:rPr>
          <w:color w:val="000000"/>
          <w:sz w:val="24"/>
          <w:szCs w:val="24"/>
          <w:lang w:val="uk-UA"/>
        </w:rPr>
        <w:t>Суд постановляє рішення про неправильність запису в акті громадянського стану саме в тій частині цього запису, в якій вста</w:t>
        <w:softHyphen/>
        <w:t>новлено неправильність, а не запису всього акта громадянсько</w:t>
        <w:softHyphen/>
        <w:t>го стану.</w:t>
      </w:r>
    </w:p>
    <w:p>
      <w:pPr>
        <w:pStyle w:val="Normal"/>
        <w:shd w:fill="FFFFFF" w:val="clear"/>
        <w:rPr>
          <w:szCs w:val="24"/>
        </w:rPr>
      </w:pPr>
      <w:r>
        <w:rPr>
          <w:rFonts w:cs="Arial" w:ascii="Arial" w:hAnsi="Arial"/>
          <w:color w:val="000000"/>
          <w:sz w:val="29"/>
          <w:szCs w:val="29"/>
          <w:lang w:val="uk-UA"/>
        </w:rPr>
        <w:t>§ 7. Встановлення фактів, що мають юридичне значення</w:t>
      </w:r>
    </w:p>
    <w:p>
      <w:pPr>
        <w:pStyle w:val="Normal"/>
        <w:shd w:fill="FFFFFF" w:val="clear"/>
        <w:rPr>
          <w:szCs w:val="24"/>
        </w:rPr>
      </w:pPr>
      <w:r>
        <w:rPr>
          <w:color w:val="000000"/>
          <w:sz w:val="24"/>
          <w:szCs w:val="24"/>
          <w:lang w:val="uk-UA"/>
        </w:rPr>
        <w:t>Не</w:t>
      </w:r>
    </w:p>
    <w:p>
      <w:pPr>
        <w:pStyle w:val="Normal"/>
        <w:shd w:fill="FFFFFF" w:val="clear"/>
        <w:rPr>
          <w:szCs w:val="24"/>
        </w:rPr>
      </w:pPr>
      <w:r>
        <w:rPr>
          <w:color w:val="000000"/>
          <w:sz w:val="24"/>
          <w:szCs w:val="24"/>
          <w:lang w:val="uk-UA"/>
        </w:rPr>
        <w:t>Іеобхідність здійснення захисту суб'єктивних прав І охоронюваних законом інтересів громадян обумовлює важливе значення передбаченої законом можливості встановлення в су</w:t>
        <w:softHyphen/>
        <w:t>довому порядку фактів, що мають юридичне значення.</w:t>
      </w:r>
    </w:p>
    <w:p>
      <w:pPr>
        <w:pStyle w:val="Normal"/>
        <w:shd w:fill="FFFFFF" w:val="clear"/>
        <w:rPr>
          <w:szCs w:val="24"/>
        </w:rPr>
      </w:pPr>
      <w:r>
        <w:rPr>
          <w:color w:val="000000"/>
          <w:sz w:val="24"/>
          <w:szCs w:val="24"/>
          <w:lang w:val="uk-UA"/>
        </w:rPr>
        <w:t>В^шищшня с^б'єктивних^собисти?^та^майнових прав гро</w:t>
        <w:softHyphen/>
        <w:t>мадян, їх зміну^абр припинення закон завжди пов'язує з певни</w:t>
        <w:softHyphen/>
        <w:t>ми обставинами, що тягнуть за собою пр^аврві^аслідки, тобто юридичюши^актами,. Для того щоб гарантувати можливість здійснення прав громадян, а також виконання цивільно-правових обов'язків тих чи інших суб'єктів цивільних правовідносин, зако</w:t>
        <w:softHyphen/>
        <w:t>нодавство приписує належне оформлення і посвідчення відпові</w:t>
        <w:softHyphen/>
        <w:t>дними документами деяких подій та дій, що є юридичними фак</w:t>
        <w:softHyphen/>
        <w:t>тами. Але не завжди той чи інший факт, що має юридичне зна</w:t>
        <w:softHyphen/>
        <w:t>чення, може бути посвідчений відповідним документом у зв'язку з його втратою, знищенням архівів тощо. Тому закон у відпові</w:t>
        <w:softHyphen/>
        <w:t>дних випадках передбачає судовий порядок встановлення фактів, що мають юридичне значення. Порядок судочинства по цих спра</w:t>
        <w:softHyphen/>
        <w:t>вах врегульований статтями 271-275 ЦПК. Справи про встанов</w:t>
        <w:softHyphen/>
        <w:t>лення фактів, що мають юридичне значення, можуть розгляда</w:t>
        <w:softHyphen/>
        <w:t>тися в порядку окремого провадження при наявності таких умов факти, що підлягають встановленню/повинні мати юридичне значення, тобто від них повинні залежати виникнення, зміна або припинення особистих чи майнових прав громадян та юридич</w:t>
        <w:softHyphen/>
        <w:t>них осіб/чинним законодавством не передбачено іншого поряд</w:t>
        <w:softHyphen/>
        <w:t>ку їх встановлення^аявник не має іншої можливості одержати або відновити загублений чи знищений документ, який посвідчує факт, що має юридичне значеннягастановлення факту не пов'я</w:t>
        <w:softHyphen/>
        <w:t>зується з наступним вирішенням спору про право.</w:t>
      </w:r>
    </w:p>
    <w:p>
      <w:pPr>
        <w:pStyle w:val="Normal"/>
        <w:shd w:fill="FFFFFF" w:val="clear"/>
        <w:rPr>
          <w:szCs w:val="24"/>
        </w:rPr>
      </w:pPr>
      <w:r>
        <w:rPr>
          <w:color w:val="000000"/>
          <w:sz w:val="24"/>
          <w:szCs w:val="24"/>
          <w:lang w:val="uk-UA"/>
        </w:rPr>
        <w:t>Відповідно до ст(ґ273дПК в порядку окремого проваджен</w:t>
        <w:softHyphen/>
        <w:t>ня можуть бути встановлені юридичні факти:</w:t>
      </w:r>
    </w:p>
    <w:p>
      <w:pPr>
        <w:pStyle w:val="Normal"/>
        <w:shd w:fill="FFFFFF" w:val="clear"/>
        <w:rPr>
          <w:szCs w:val="24"/>
        </w:rPr>
      </w:pPr>
      <w:r>
        <w:rPr>
          <w:color w:val="000000"/>
          <w:sz w:val="25"/>
          <w:szCs w:val="25"/>
          <w:lang w:val="uk-UA"/>
        </w:rPr>
        <w:t>', родинних відносин громадян;</w:t>
      </w:r>
    </w:p>
    <w:p>
      <w:pPr>
        <w:pStyle w:val="Normal"/>
        <w:shd w:fill="FFFFFF" w:val="clear"/>
        <w:rPr>
          <w:szCs w:val="24"/>
        </w:rPr>
      </w:pPr>
      <w:r>
        <w:rPr>
          <w:color w:val="000000"/>
          <w:sz w:val="25"/>
          <w:szCs w:val="25"/>
          <w:vertAlign w:val="superscript"/>
          <w:lang w:val="uk-UA"/>
        </w:rPr>
        <w:t>ч</w:t>
      </w:r>
      <w:r>
        <w:rPr>
          <w:color w:val="000000"/>
          <w:sz w:val="25"/>
          <w:szCs w:val="25"/>
          <w:lang w:val="uk-UA"/>
        </w:rPr>
        <w:t xml:space="preserve">   перебування громадянина на утриманні;</w:t>
      </w:r>
    </w:p>
    <w:p>
      <w:pPr>
        <w:pStyle w:val="Normal"/>
        <w:shd w:fill="FFFFFF" w:val="clear"/>
        <w:rPr>
          <w:szCs w:val="24"/>
        </w:rPr>
      </w:pPr>
      <w:r>
        <w:rPr>
          <w:b/>
          <w:bCs/>
          <w:color w:val="000000"/>
          <w:sz w:val="21"/>
          <w:szCs w:val="21"/>
          <w:lang w:val="uk-UA"/>
        </w:rPr>
        <w:t>36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en-US"/>
        </w:rPr>
        <w:t xml:space="preserve">V </w:t>
      </w:r>
      <w:r>
        <w:rPr>
          <w:color w:val="000000"/>
          <w:sz w:val="25"/>
          <w:szCs w:val="25"/>
          <w:lang w:val="uk-UA"/>
        </w:rPr>
        <w:t>каліцтва надщю^.нидтві або у зв'язку з виконанням дер-жавних чи громадських обов'язків, якщо це потрібно для при</w:t>
        <w:softHyphen/>
        <w:t>значення пенсії або одержання допомоги по соціальному страхуванню;</w:t>
      </w:r>
    </w:p>
    <w:p>
      <w:pPr>
        <w:pStyle w:val="Normal"/>
        <w:shd w:fill="FFFFFF" w:val="clear"/>
        <w:rPr>
          <w:szCs w:val="24"/>
        </w:rPr>
      </w:pPr>
      <w:r>
        <w:rPr>
          <w:color w:val="000000"/>
          <w:sz w:val="25"/>
          <w:szCs w:val="25"/>
          <w:lang w:val="uk-UA"/>
        </w:rPr>
        <w:t>'. реєстрації усиновлення, шлюбу, розірвання шлюбу, на</w:t>
        <w:softHyphen/>
        <w:t>родження і смерті;</w:t>
      </w:r>
    </w:p>
    <w:p>
      <w:pPr>
        <w:pStyle w:val="Normal"/>
        <w:shd w:fill="FFFFFF" w:val="clear"/>
        <w:rPr>
          <w:szCs w:val="24"/>
        </w:rPr>
      </w:pPr>
      <w:r>
        <w:rPr>
          <w:color w:val="000000"/>
          <w:sz w:val="25"/>
          <w:szCs w:val="25"/>
          <w:lang w:val="uk-UA"/>
        </w:rPr>
        <w:t>перебування у фактичних шлюбних відносинах у встанов</w:t>
        <w:softHyphen/>
        <w:t>лених законом випадках, якщо шлюб в органах реєстрації актів громадянського стану не може бути зареєстрований внаслідок смерті одного з подружжя;</w:t>
      </w:r>
    </w:p>
    <w:p>
      <w:pPr>
        <w:pStyle w:val="Normal"/>
        <w:shd w:fill="FFFFFF" w:val="clear"/>
        <w:rPr>
          <w:szCs w:val="24"/>
        </w:rPr>
      </w:pPr>
      <w:r>
        <w:rPr>
          <w:color w:val="000000"/>
          <w:sz w:val="25"/>
          <w:szCs w:val="25"/>
          <w:lang w:val="uk-UA"/>
        </w:rPr>
        <w:t>належності правовстановлюючих документів особі, пріз</w:t>
        <w:softHyphen/>
        <w:t>вище, ім'я^по батькові, місце і час народження якої, зазначені в документі, не збігаються з ім'ям, по батькові, прізвищем, місцем і часом народження цієї особи, вказаними у свідоцтві про народження або в паспорті;</w:t>
      </w:r>
    </w:p>
    <w:p>
      <w:pPr>
        <w:pStyle w:val="Normal"/>
        <w:shd w:fill="FFFFFF" w:val="clear"/>
        <w:rPr>
          <w:szCs w:val="24"/>
        </w:rPr>
      </w:pPr>
      <w:r>
        <w:rPr>
          <w:color w:val="000000"/>
          <w:sz w:val="25"/>
          <w:szCs w:val="25"/>
          <w:lang w:val="uk-UA"/>
        </w:rPr>
        <w:t>•</w:t>
      </w:r>
      <w:r>
        <w:rPr>
          <w:color w:val="000000"/>
          <w:sz w:val="25"/>
          <w:szCs w:val="25"/>
          <w:lang w:val="uk-UA"/>
        </w:rPr>
        <w:t>&gt;/    факту^мерті-^соби в певний час при відмові органів реє</w:t>
        <w:softHyphen/>
        <w:t>страції актів громадянського стану зареєструвати факт смерті. Наведений перелік фактів^іе_є вичерпним. За наявності зазна</w:t>
        <w:softHyphen/>
        <w:t>чених у законі умов суд може встановлювати й інші факти, що мають юридичне значення. Наприклад, суд вправі встановити факти визнання батьківства щодо дітей, які народилися до 1 жов</w:t>
        <w:softHyphen/>
        <w:t>тня 1968 року; реєстрації батьківства; факти прийняття спадщи</w:t>
        <w:softHyphen/>
        <w:t>ни, встановлення місця відкриття спадщини та фактів володіння будівлею на праві приватної власності тощо.</w:t>
      </w:r>
    </w:p>
    <w:p>
      <w:pPr>
        <w:pStyle w:val="Normal"/>
        <w:shd w:fill="FFFFFF" w:val="clear"/>
        <w:rPr>
          <w:szCs w:val="24"/>
        </w:rPr>
      </w:pPr>
      <w:r>
        <w:rPr>
          <w:color w:val="000000"/>
          <w:sz w:val="25"/>
          <w:szCs w:val="25"/>
          <w:lang w:val="uk-UA"/>
        </w:rPr>
        <w:t>Суд може також встановлювати факти, які за іноземним за</w:t>
        <w:softHyphen/>
        <w:t>конодавством тягнуть за собою правові наслідки для заявника, і рішення суду необхідне заявникові для застосування у відноси</w:t>
        <w:softHyphen/>
        <w:t>нах з громадянами інших держав (наприклад, для вирішення питання про наявність права на спадщину у особи, яка законо</w:t>
        <w:softHyphen/>
        <w:t>давством України не віднесена до кола спадкоємців за законом). Пленум Верховного Суду України в постанові від 31 берез</w:t>
        <w:softHyphen/>
        <w:t>ня 1955 р. № 5 «Про судову практику в справах про встановлен</w:t>
        <w:softHyphen/>
        <w:t>ня фактів, що мають юридичне значення» у п. 2 звернув увагу на те, що при вирішенні питання про підвідомчість справи суди мають враховувати норми законодавчих актів, якими передба</w:t>
        <w:softHyphen/>
        <w:t>чено несудовий порядок встановлення певних фактів або визна</w:t>
        <w:softHyphen/>
        <w:t>чено факти, які в даних правовідносинах можуть підтверджува</w:t>
        <w:softHyphen/>
        <w:t>тися рішенням суду. Так, наприклад, згідно із ст. 9 Закону Украї</w:t>
        <w:softHyphen/>
        <w:t>ни від 17 квітня 1991 р. «Про реабілітацію жертв політичних репресій на Україні» факти розкуркулювання, адміністративне-</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63</w:t>
      </w:r>
    </w:p>
    <w:p>
      <w:pPr>
        <w:pStyle w:val="Normal"/>
        <w:shd w:fill="FFFFFF" w:val="clear"/>
        <w:rPr>
          <w:szCs w:val="24"/>
        </w:rPr>
      </w:pPr>
      <w:r>
        <w:rPr>
          <w:color w:val="000000"/>
          <w:sz w:val="25"/>
          <w:szCs w:val="25"/>
          <w:lang w:val="uk-UA"/>
        </w:rPr>
        <w:t>го виселення громадян встановлюються комісіями Рад народних депутатів з питань поновлення прав реабілітованих</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Відповідно до Порядку підтвердження наявного трудового стажу для призначення пенсій за відсутності трудової книжки або відповідних записів у ній, затвердженого постановою Кабінету Міністрів України від 12 серпня 1993 р., якщо документи не збе</w:t>
        <w:softHyphen/>
        <w:t>реглися, підтвердження трудового стажу провадиться районни</w:t>
        <w:softHyphen/>
        <w:t>ми (міськими) відділами соціального захисту населення на під</w:t>
        <w:softHyphen/>
        <w:t>ставі показань свідків</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Згідно з п. 5 Положення про порядок розгляду питань, пов'я</w:t>
        <w:softHyphen/>
        <w:t>заних з громадянством України, затвердженим Указом Президен</w:t>
        <w:softHyphen/>
        <w:t>та України від 31 березня 1992 р., вирішення заяв про належність до громадянства України здійснюється органами внутрішніх справ. Для підтвердження цього може бути представлено рішення суду про встановлення факту родинних відносин</w:t>
      </w:r>
      <w:r>
        <w:rPr>
          <w:color w:val="000000"/>
          <w:sz w:val="25"/>
          <w:szCs w:val="25"/>
          <w:vertAlign w:val="superscript"/>
          <w:lang w:val="uk-UA"/>
        </w:rPr>
        <w:t>3</w:t>
      </w:r>
      <w:r>
        <w:rPr>
          <w:color w:val="000000"/>
          <w:sz w:val="25"/>
          <w:szCs w:val="25"/>
          <w:lang w:val="uk-UA"/>
        </w:rPr>
        <w:t xml:space="preserve"> (встановлення інших фактів, наприклад, постійного проживання на території України, Положенням не передбачено).</w:t>
      </w:r>
    </w:p>
    <w:p>
      <w:pPr>
        <w:pStyle w:val="Normal"/>
        <w:shd w:fill="FFFFFF" w:val="clear"/>
        <w:rPr>
          <w:szCs w:val="24"/>
        </w:rPr>
      </w:pPr>
      <w:r>
        <w:rPr>
          <w:color w:val="000000"/>
          <w:sz w:val="25"/>
          <w:szCs w:val="25"/>
          <w:lang w:val="uk-UA"/>
        </w:rPr>
        <w:t>Не розглядаються в судовому порядку заяви про встановлення належності до ветеранів чи інвалідів війни, проходження військової служби, перебування на фронті, у партизанських загонах, одержан</w:t>
        <w:softHyphen/>
        <w:t>ня поранень і контузій при виконанні обов'язків військової служби, про встановлення причин і ступеня втрати працездатності, групи інвалідності та часу її настання, про закінчення учбового закладу і одержанні відповідної освіти, одержання урядових нагород тощо.</w:t>
      </w:r>
    </w:p>
    <w:p>
      <w:pPr>
        <w:pStyle w:val="Normal"/>
        <w:shd w:fill="FFFFFF" w:val="clear"/>
        <w:rPr>
          <w:szCs w:val="24"/>
        </w:rPr>
      </w:pPr>
      <w:r>
        <w:rPr>
          <w:color w:val="000000"/>
          <w:sz w:val="25"/>
          <w:szCs w:val="25"/>
          <w:lang w:val="uk-UA"/>
        </w:rPr>
        <w:t>Судовому розглядові не підлягають також опзіШШДіШ^ЛНР</w:t>
      </w:r>
      <w:r>
        <w:rPr>
          <w:color w:val="000000"/>
          <w:sz w:val="25"/>
          <w:szCs w:val="25"/>
          <w:vertAlign w:val="superscript"/>
          <w:lang w:val="uk-UA"/>
        </w:rPr>
        <w:t>8</w:t>
      </w:r>
      <w:r>
        <w:rPr>
          <w:color w:val="000000"/>
          <w:sz w:val="25"/>
          <w:szCs w:val="25"/>
          <w:lang w:val="uk-UA"/>
        </w:rPr>
        <w:t>' лення факту належності особі вироку або ріщещя.су^ду^квитка про членство в об'єднанні громадян, посвідчення до ордену абсшедалі, військового квитка, паспорта, а також свідоцтв,, що їх^видають органи реєстрації актів громадянського стану, оскільки ці питан</w:t>
        <w:softHyphen/>
        <w:t>ня вирішуються органом, який видав відповідний документ.</w:t>
      </w:r>
    </w:p>
    <w:p>
      <w:pPr>
        <w:pStyle w:val="Normal"/>
        <w:shd w:fill="FFFFFF" w:val="clear"/>
        <w:rPr>
          <w:szCs w:val="24"/>
        </w:rPr>
      </w:pPr>
      <w:r>
        <w:rPr>
          <w:color w:val="000000"/>
          <w:sz w:val="25"/>
          <w:szCs w:val="25"/>
          <w:lang w:val="uk-UA"/>
        </w:rPr>
        <w:t>Заявниками у справах про встановлення фактів, що мають юридичне значення, можуть бути громадяни, які заінтересовані у встановленні певних фактів, оскільки від цього залежить мож</w:t>
        <w:softHyphen/>
        <w:t>ливість реалізації їх суб'єктивних прав.</w:t>
      </w:r>
    </w:p>
    <w:p>
      <w:pPr>
        <w:pStyle w:val="Normal"/>
        <w:shd w:fill="FFFFFF" w:val="clear"/>
        <w:rPr>
          <w:szCs w:val="24"/>
        </w:rPr>
      </w:pPr>
      <w:r>
        <w:rPr>
          <w:color w:val="000000"/>
          <w:sz w:val="25"/>
          <w:szCs w:val="25"/>
          <w:lang w:val="uk-UA"/>
        </w:rPr>
        <w:t>Згідно із ст. 272 ЦПК справи про встановлення фактів, що мають юридичне значення, розглядають районні (міські) суди за місцем проживання заявника.</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РСР. 1991. № 22. Ст. 262.</w:t>
      </w:r>
    </w:p>
    <w:p>
      <w:pPr>
        <w:pStyle w:val="Normal"/>
        <w:shd w:fill="FFFFFF" w:val="clear"/>
        <w:rPr>
          <w:szCs w:val="24"/>
        </w:rPr>
      </w:pPr>
      <w:r>
        <w:rPr>
          <w:color w:val="000000"/>
          <w:vertAlign w:val="superscript"/>
          <w:lang w:val="uk-UA"/>
        </w:rPr>
        <w:t>2</w:t>
      </w:r>
      <w:r>
        <w:rPr>
          <w:color w:val="000000"/>
          <w:lang w:val="uk-UA"/>
        </w:rPr>
        <w:t xml:space="preserve"> Див.: ЗП Уряду України. 1993. № 12. Ст 273.</w:t>
      </w:r>
    </w:p>
    <w:p>
      <w:pPr>
        <w:pStyle w:val="Normal"/>
        <w:shd w:fill="FFFFFF" w:val="clear"/>
        <w:rPr>
          <w:szCs w:val="24"/>
        </w:rPr>
      </w:pPr>
      <w:r>
        <w:rPr>
          <w:color w:val="000000"/>
          <w:vertAlign w:val="subscript"/>
          <w:lang w:val="uk-UA"/>
        </w:rPr>
        <w:t>}</w:t>
      </w:r>
      <w:r>
        <w:rPr>
          <w:color w:val="000000"/>
          <w:lang w:val="uk-UA"/>
        </w:rPr>
        <w:t xml:space="preserve"> -</w:t>
      </w:r>
      <w:r>
        <w:rPr>
          <w:color w:val="000000"/>
          <w:vertAlign w:val="superscript"/>
          <w:lang w:val="uk-UA"/>
        </w:rPr>
        <w:t>3</w:t>
      </w:r>
      <w:r>
        <w:rPr>
          <w:color w:val="000000"/>
          <w:lang w:val="uk-UA"/>
        </w:rPr>
        <w:t>)йив.: Відомості Верховної Ради УРСР. 1992. № 26. Ст. 359.</w:t>
      </w:r>
    </w:p>
    <w:p>
      <w:pPr>
        <w:pStyle w:val="Normal"/>
        <w:shd w:fill="FFFFFF" w:val="clear"/>
        <w:rPr>
          <w:szCs w:val="24"/>
        </w:rPr>
      </w:pPr>
      <w:r>
        <w:rPr>
          <w:b/>
          <w:bCs/>
          <w:color w:val="000000"/>
          <w:lang w:val="uk-UA"/>
        </w:rPr>
        <w:t>364</w:t>
      </w:r>
      <w:r>
        <w:rPr>
          <w:rFonts w:ascii="Arial" w:hAnsi="Arial"/>
          <w:color w:val="000000"/>
          <w:lang w:val="uk-UA"/>
        </w:rPr>
        <w:t xml:space="preserve">                                             </w:t>
      </w:r>
      <w:r>
        <w:rPr>
          <w:b/>
          <w:bCs/>
          <w:i/>
          <w:iCs/>
          <w:color w:val="000000"/>
          <w:lang w:val="uk-UA"/>
        </w:rPr>
        <w:t xml:space="preserve">Глава </w:t>
      </w:r>
      <w:r>
        <w:rPr>
          <w:b/>
          <w:bCs/>
          <w:i/>
          <w:iCs/>
          <w:color w:val="000000"/>
          <w:lang w:val="en-US"/>
        </w:rPr>
        <w:t>XXII</w:t>
      </w:r>
    </w:p>
    <w:p>
      <w:pPr>
        <w:pStyle w:val="Normal"/>
        <w:shd w:fill="FFFFFF" w:val="clear"/>
        <w:rPr>
          <w:szCs w:val="24"/>
        </w:rPr>
      </w:pPr>
      <w:r>
        <w:rPr>
          <w:color w:val="000000"/>
          <w:sz w:val="25"/>
          <w:szCs w:val="25"/>
          <w:lang w:val="uk-UA"/>
        </w:rPr>
        <w:t>Заява про порушення справи про встановлення фактів, що ма</w:t>
        <w:softHyphen/>
        <w:t>ють юридичне значення, повинна відповідати як загальним прави</w:t>
        <w:softHyphen/>
        <w:t>лам щодо змісту і форми позовної заяви, встановленим ст. 137 ЦПК, так і вимогам щодо її змісту, передбаченим ст. 274 ЦПК.</w:t>
      </w:r>
    </w:p>
    <w:p>
      <w:pPr>
        <w:pStyle w:val="Normal"/>
        <w:shd w:fill="FFFFFF" w:val="clear"/>
        <w:rPr>
          <w:szCs w:val="24"/>
        </w:rPr>
      </w:pPr>
      <w:r>
        <w:rPr>
          <w:color w:val="000000"/>
          <w:sz w:val="25"/>
          <w:szCs w:val="25"/>
          <w:lang w:val="uk-UA"/>
        </w:rPr>
        <w:t>У заяві^повинно бути зазначено:</w:t>
      </w:r>
    </w:p>
    <w:p>
      <w:pPr>
        <w:pStyle w:val="Normal"/>
        <w:shd w:fill="FFFFFF" w:val="clear"/>
        <w:rPr>
          <w:szCs w:val="24"/>
        </w:rPr>
      </w:pPr>
      <w:r>
        <w:rPr>
          <w:color w:val="000000"/>
          <w:sz w:val="25"/>
          <w:szCs w:val="25"/>
          <w:lang w:val="uk-UA"/>
        </w:rPr>
        <w:t>1) який факт заявник просить встановити та для якої мети;</w:t>
      </w:r>
    </w:p>
    <w:p>
      <w:pPr>
        <w:pStyle w:val="Normal"/>
        <w:shd w:fill="FFFFFF" w:val="clear"/>
        <w:rPr>
          <w:szCs w:val="24"/>
        </w:rPr>
      </w:pPr>
      <w:r>
        <w:rPr>
          <w:color w:val="000000"/>
          <w:sz w:val="25"/>
          <w:szCs w:val="25"/>
          <w:lang w:val="uk-UA"/>
        </w:rPr>
        <w:t>2) причини неможливості одержання або відновлення доку</w:t>
        <w:softHyphen/>
        <w:t>ментів, що посвідчують даний факт;</w:t>
      </w:r>
    </w:p>
    <w:p>
      <w:pPr>
        <w:pStyle w:val="Normal"/>
        <w:shd w:fill="FFFFFF" w:val="clear"/>
        <w:rPr>
          <w:szCs w:val="24"/>
        </w:rPr>
      </w:pPr>
      <w:r>
        <w:rPr>
          <w:color w:val="000000"/>
          <w:sz w:val="25"/>
          <w:szCs w:val="25"/>
          <w:lang w:val="uk-UA"/>
        </w:rPr>
        <w:t>3) докази, що стверджують факт.</w:t>
      </w:r>
    </w:p>
    <w:p>
      <w:pPr>
        <w:pStyle w:val="Normal"/>
        <w:shd w:fill="FFFFFF" w:val="clear"/>
        <w:rPr>
          <w:szCs w:val="24"/>
        </w:rPr>
      </w:pPr>
      <w:r>
        <w:rPr>
          <w:color w:val="000000"/>
          <w:sz w:val="25"/>
          <w:szCs w:val="25"/>
          <w:lang w:val="uk-UA"/>
        </w:rPr>
        <w:t>У разі невиконання цих вимог настають правові наслідки, передбачені ст. 139 ЦПК.</w:t>
      </w:r>
    </w:p>
    <w:p>
      <w:pPr>
        <w:pStyle w:val="Normal"/>
        <w:shd w:fill="FFFFFF" w:val="clear"/>
        <w:rPr>
          <w:szCs w:val="24"/>
        </w:rPr>
      </w:pPr>
      <w:r>
        <w:rPr>
          <w:color w:val="000000"/>
          <w:sz w:val="25"/>
          <w:szCs w:val="25"/>
          <w:lang w:val="uk-UA"/>
        </w:rPr>
        <w:t>Для забезпечення правильного і своєчасного розгляду справ про встановлення фактів, що мають юридичне значення, у кожній справі після її порушення судця зобов'язаний провести підготовчі дії, передбачені ст. 143 ЦПК: з'ясувати, які фізичні особи і органі</w:t>
        <w:softHyphen/>
        <w:t>зації можуть бути заінтересовані у вирішенні даної справи і підля</w:t>
        <w:softHyphen/>
        <w:t>гають виклику в судове засідання; у необхідних випадках запро</w:t>
        <w:softHyphen/>
        <w:t>понувати заявникові та заінтересованим особам подати додат</w:t>
        <w:softHyphen/>
        <w:t>кові докази на підтвердження заявлених вимог чи заперечень проти них тощо.</w:t>
      </w:r>
    </w:p>
    <w:p>
      <w:pPr>
        <w:pStyle w:val="Normal"/>
        <w:shd w:fill="FFFFFF" w:val="clear"/>
        <w:rPr>
          <w:szCs w:val="24"/>
        </w:rPr>
      </w:pPr>
      <w:r>
        <w:rPr>
          <w:color w:val="000000"/>
          <w:sz w:val="25"/>
          <w:szCs w:val="25"/>
          <w:lang w:val="uk-UA"/>
        </w:rPr>
        <w:t>Коло заінтересованих осіб у справах про встановлення фак</w:t>
        <w:softHyphen/>
        <w:t>тів, що мають юридичне значення, залежить від правової мети встановлений юридичного факту. Ними можуть бути особи, пра</w:t>
        <w:softHyphen/>
        <w:t>вовідносини яких із заявником залежать від факту, що підлягає встановленню; організації та установи, які повинні були зареє</w:t>
        <w:softHyphen/>
        <w:t>струвати факт та видати відповідний документ, але з деяких при</w:t>
        <w:softHyphen/>
        <w:t>чин цього не зробили, і здійснити це вже неможливо; організації та установи, в яких заявник має намір реалізувати рішення суду про встановлення юридичного факту.</w:t>
      </w:r>
    </w:p>
    <w:p>
      <w:pPr>
        <w:pStyle w:val="Normal"/>
        <w:shd w:fill="FFFFFF" w:val="clear"/>
        <w:rPr>
          <w:szCs w:val="24"/>
        </w:rPr>
      </w:pPr>
      <w:r>
        <w:rPr>
          <w:color w:val="000000"/>
          <w:sz w:val="25"/>
          <w:szCs w:val="25"/>
          <w:lang w:val="uk-UA"/>
        </w:rPr>
        <w:t>Залежно від мети встановлення фактів заінтересованими осо</w:t>
        <w:softHyphen/>
        <w:t>бами в цих справах можуть бути: відділи соціального захисту населення — у справах про встановлення факту перебування на утриманні особи, яка померла, для призначення пенсії заявни</w:t>
        <w:softHyphen/>
        <w:t>кові; інші спадкоємці — у справах про встановлення факту прий</w:t>
        <w:softHyphen/>
        <w:t>няття спадщини; органи внутрішніх справ — при встановленні факту родинних відносин для вирішення питання про належність до громадянства України; о^ганд страхування — у справах про встановлення факту належності страхового свідоцтва тощо.</w:t>
      </w:r>
    </w:p>
    <w:p>
      <w:pPr>
        <w:pStyle w:val="Normal"/>
        <w:shd w:fill="FFFFFF" w:val="clear"/>
        <w:rPr>
          <w:szCs w:val="24"/>
        </w:rPr>
      </w:pPr>
      <w:r>
        <w:rPr>
          <w:color w:val="000000"/>
          <w:sz w:val="25"/>
          <w:szCs w:val="25"/>
          <w:lang w:val="uk-UA"/>
        </w:rPr>
        <w:t>При підготовці справи до судового розгляду судця повинен визначити предмет доказування. Правильне визначення предме-</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w:t>
      </w:r>
      <w:r>
        <w:rPr>
          <w:b/>
          <w:bCs/>
          <w:color w:val="000000"/>
          <w:u w:val="single"/>
          <w:lang w:val="uk-UA"/>
        </w:rPr>
        <w:t>365</w:t>
      </w:r>
    </w:p>
    <w:p>
      <w:pPr>
        <w:pStyle w:val="Normal"/>
        <w:shd w:fill="FFFFFF" w:val="clear"/>
        <w:rPr>
          <w:szCs w:val="24"/>
        </w:rPr>
      </w:pPr>
      <w:r>
        <w:rPr>
          <w:color w:val="000000"/>
          <w:sz w:val="25"/>
          <w:szCs w:val="25"/>
          <w:lang w:val="uk-UA"/>
        </w:rPr>
        <w:t>та доказування по справах про встановлення фактів, що мають юридичне значення, залежить від точного тлумачення законодав</w:t>
        <w:softHyphen/>
        <w:t>чого формулювання факту, який підлягає встановленню, оскіль</w:t>
        <w:softHyphen/>
        <w:t>ки з урахуванням цього законодавець визначає межі та обсяг предмета доказування. Наприклад, відповідно до п. й ст. 273 ЦПК суд має право встановити факт належності правовстанов-люючих документів особі, прізвище, ім'я, по батькові, місце і час народження якої, зазначені в документі, не збігаються з ім'ям, по батькові, прізвищем, місцем і часом народження цієї особи, вка</w:t>
        <w:softHyphen/>
        <w:t>заними у свідоцтві про народження або у паспорті.</w:t>
      </w:r>
    </w:p>
    <w:p>
      <w:pPr>
        <w:pStyle w:val="Normal"/>
        <w:shd w:fill="FFFFFF" w:val="clear"/>
        <w:rPr>
          <w:szCs w:val="24"/>
        </w:rPr>
      </w:pPr>
      <w:r>
        <w:rPr>
          <w:color w:val="000000"/>
          <w:sz w:val="25"/>
          <w:szCs w:val="25"/>
          <w:lang w:val="uk-UA"/>
        </w:rPr>
        <w:t>Тому у цих справах суд може вирішувати тільки вимогу про встановлелнядалежності правовстановлюючих документів, а не тотожність осіб абішложності^прізвища! ім'я, по батькові, які по-різному названі в різних документах.</w:t>
      </w:r>
    </w:p>
    <w:p>
      <w:pPr>
        <w:pStyle w:val="Normal"/>
        <w:shd w:fill="FFFFFF" w:val="clear"/>
        <w:rPr>
          <w:szCs w:val="24"/>
        </w:rPr>
      </w:pPr>
      <w:r>
        <w:rPr>
          <w:color w:val="000000"/>
          <w:sz w:val="25"/>
          <w:szCs w:val="25"/>
          <w:lang w:val="uk-UA"/>
        </w:rPr>
        <w:t>При визначенні предмета доказування по даній категорії справ також необхідно враховувати норми матеріального права, що регулюють правовідносини, потенціальними суб'єктами яких можуть стати заявник та заінтересовані особи у разі встановлення судом цих фактів і в зв'язку з подальшою реалізацією заявником належного йому суб'єктивного права. Наприклад, встановлення факту перебування особи на утриманні померлого має значення для одержання спадщини, призначення пенсії або відшкодуван</w:t>
        <w:softHyphen/>
        <w:t>ня шкоди, якщо допомога, яка надавалась померлим, була для заявника постійним і основним джерелом засобів до існування. Ці факти і складають предмет доказування по даній категорії справ. Проте суддя повинен враховувати додатково і те, що:</w:t>
      </w:r>
    </w:p>
    <w:p>
      <w:pPr>
        <w:pStyle w:val="Normal"/>
        <w:shd w:fill="FFFFFF" w:val="clear"/>
        <w:rPr>
          <w:szCs w:val="24"/>
        </w:rPr>
      </w:pPr>
      <w:r>
        <w:rPr>
          <w:color w:val="000000"/>
          <w:sz w:val="25"/>
          <w:szCs w:val="25"/>
          <w:lang w:val="uk-UA"/>
        </w:rPr>
        <w:t>за загальним правилом право на пенсію в разі смерті го</w:t>
        <w:softHyphen/>
        <w:t>дувальника мають непрацездатні члени сім'ї годувальника, які були на його утриманні (ст. 37 Закону України від 5 лис</w:t>
        <w:softHyphen/>
        <w:t>топада 1991 р. «Про пенсійне забезпечення»</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для встановлення факту перебування на утриманні з ме</w:t>
        <w:softHyphen/>
        <w:t>тою оформлення права на спадщину необхідно, щоб утрима</w:t>
        <w:softHyphen/>
        <w:t>нець був непрацездатним на день смерті спадкодавця і дере-бував на утриманні останнього не менше одного року неза</w:t>
        <w:softHyphen/>
        <w:t>лежно від того, чи є він членом сім'ї померлого та наявності родинних чи шлюбних відносин з ним (ст. 531 ЦК);</w:t>
      </w:r>
    </w:p>
    <w:p>
      <w:pPr>
        <w:pStyle w:val="Normal"/>
        <w:shd w:fill="FFFFFF" w:val="clear"/>
        <w:rPr>
          <w:szCs w:val="24"/>
        </w:rPr>
      </w:pPr>
      <w:r>
        <w:rPr>
          <w:color w:val="000000"/>
          <w:sz w:val="25"/>
          <w:szCs w:val="25"/>
          <w:lang w:val="uk-UA"/>
        </w:rPr>
        <w:t>для встановлення факту перебування на утриманні при відшкодуванні шкоди в разі втрати годувальника не має зна-</w:t>
      </w:r>
    </w:p>
    <w:p>
      <w:pPr>
        <w:pStyle w:val="Normal"/>
        <w:shd w:fill="FFFFFF" w:val="clear"/>
        <w:rPr>
          <w:szCs w:val="24"/>
        </w:rPr>
      </w:pPr>
      <w:r>
        <w:rPr>
          <w:color w:val="000000"/>
          <w:lang w:val="uk-UA"/>
        </w:rPr>
        <w:t>. Відомості Верховної Ради України 1992. № 3 Ст. 10</w:t>
      </w:r>
    </w:p>
    <w:p>
      <w:pPr>
        <w:pStyle w:val="Normal"/>
        <w:shd w:fill="FFFFFF" w:val="clear"/>
        <w:rPr>
          <w:szCs w:val="24"/>
        </w:rPr>
      </w:pPr>
      <w:r>
        <w:rPr>
          <w:b/>
          <w:bCs/>
          <w:color w:val="000000"/>
          <w:lang w:val="uk-UA"/>
        </w:rPr>
        <w:t>366</w:t>
      </w:r>
      <w:r>
        <w:rPr>
          <w:rFonts w:ascii="Arial" w:hAnsi="Arial"/>
          <w:color w:val="000000"/>
          <w:lang w:val="uk-UA"/>
        </w:rPr>
        <w:t xml:space="preserve">                                             </w:t>
      </w:r>
      <w:r>
        <w:rPr>
          <w:b/>
          <w:bCs/>
          <w:i/>
          <w:iCs/>
          <w:color w:val="000000"/>
          <w:lang w:val="uk-UA"/>
        </w:rPr>
        <w:t xml:space="preserve">Глава </w:t>
      </w:r>
      <w:r>
        <w:rPr>
          <w:b/>
          <w:bCs/>
          <w:i/>
          <w:iCs/>
          <w:color w:val="000000"/>
          <w:lang w:val="en-US"/>
        </w:rPr>
        <w:t>XXII</w:t>
      </w:r>
    </w:p>
    <w:p>
      <w:pPr>
        <w:pStyle w:val="Normal"/>
        <w:shd w:fill="FFFFFF" w:val="clear"/>
        <w:rPr>
          <w:szCs w:val="24"/>
        </w:rPr>
      </w:pPr>
      <w:r>
        <w:rPr>
          <w:color w:val="000000"/>
          <w:sz w:val="24"/>
          <w:szCs w:val="24"/>
          <w:lang w:val="uk-UA"/>
        </w:rPr>
        <w:t>чення, чи перебував непрацездатний утриманець у родинних</w:t>
      </w:r>
    </w:p>
    <w:p>
      <w:pPr>
        <w:pStyle w:val="Normal"/>
        <w:shd w:fill="FFFFFF" w:val="clear"/>
        <w:rPr>
          <w:szCs w:val="24"/>
        </w:rPr>
      </w:pPr>
      <w:r>
        <w:rPr>
          <w:color w:val="000000"/>
          <w:sz w:val="24"/>
          <w:szCs w:val="24"/>
          <w:lang w:val="uk-UA"/>
        </w:rPr>
        <w:t>чи шлюбних відносинах з годувальником, та протягом якого</w:t>
      </w:r>
    </w:p>
    <w:p>
      <w:pPr>
        <w:pStyle w:val="Normal"/>
        <w:shd w:fill="FFFFFF" w:val="clear"/>
        <w:rPr>
          <w:szCs w:val="24"/>
        </w:rPr>
      </w:pPr>
      <w:r>
        <w:rPr>
          <w:color w:val="000000"/>
          <w:sz w:val="24"/>
          <w:szCs w:val="24"/>
          <w:lang w:val="uk-UA"/>
        </w:rPr>
        <w:t>терміну він перебував на утриманні (статті 456, 457, 461 ЦК).</w:t>
      </w:r>
    </w:p>
    <w:p>
      <w:pPr>
        <w:pStyle w:val="Normal"/>
        <w:shd w:fill="FFFFFF" w:val="clear"/>
        <w:rPr>
          <w:szCs w:val="24"/>
        </w:rPr>
      </w:pPr>
      <w:r>
        <w:rPr>
          <w:color w:val="000000"/>
          <w:sz w:val="24"/>
          <w:szCs w:val="24"/>
          <w:lang w:val="uk-UA"/>
        </w:rPr>
        <w:t>Рішення суду по справах про встановлення фактів, що мають юридичне значення, повинно відповідати вимогам статей 202, 203, 275 ЦПК. Суд повинен також навести в рішенні докази на підтвердження висновку про обставини, що мають юридичне значення для вирішення справи, а при задоволенні заяви викла</w:t>
        <w:softHyphen/>
        <w:t>сти встановлений факт та з якою метою він встановлюється. Рішення суду про встановлення факту, який підлягає реєстрації в органах РАГС або оформленню в нотаріальних органах, не замінює собою документів, що видають зазначені органи, а є лише підставою для їх одержання (ст. 275 ЦПК).</w:t>
      </w:r>
    </w:p>
    <w:p>
      <w:pPr>
        <w:pStyle w:val="Normal"/>
        <w:shd w:fill="FFFFFF" w:val="clear"/>
        <w:rPr>
          <w:szCs w:val="24"/>
        </w:rPr>
      </w:pPr>
      <w:r>
        <w:rPr>
          <w:color w:val="000000"/>
          <w:sz w:val="24"/>
          <w:szCs w:val="24"/>
          <w:lang w:val="uk-UA"/>
        </w:rPr>
        <w:t>Згідно з правилами ст. 14 ЦПК рішення про встановлення фак</w:t>
        <w:softHyphen/>
        <w:t>ту, що має юридичне значення, яке набрало законноісшіи,-єиобо-в'язковим для органів, які реєструють такі факти а]5а оформляють права, що виникають у зв'язку із_встановленим судом фактом.</w:t>
      </w:r>
    </w:p>
    <w:p>
      <w:pPr>
        <w:pStyle w:val="Normal"/>
        <w:shd w:fill="FFFFFF" w:val="clear"/>
        <w:rPr>
          <w:szCs w:val="24"/>
        </w:rPr>
      </w:pPr>
      <w:r>
        <w:rPr>
          <w:color w:val="000000"/>
          <w:sz w:val="24"/>
          <w:szCs w:val="24"/>
          <w:lang w:val="uk-UA"/>
        </w:rPr>
        <w:t>В разі встановлення у судовому порядку факту реєстрації акта громадянського стану орган реєстрації громадянського стану робить відповідний запис на підставі рішення суду.</w:t>
      </w:r>
    </w:p>
    <w:p>
      <w:pPr>
        <w:pStyle w:val="Normal"/>
        <w:shd w:fill="FFFFFF" w:val="clear"/>
        <w:rPr>
          <w:szCs w:val="24"/>
        </w:rPr>
      </w:pPr>
      <w:r>
        <w:rPr>
          <w:color w:val="000000"/>
          <w:sz w:val="24"/>
          <w:szCs w:val="24"/>
          <w:lang w:val="uk-UA"/>
        </w:rPr>
        <w:t>Необхідно також підкреслити, що з урахуванням особливо</w:t>
        <w:softHyphen/>
        <w:t>стей окремого провадження правила статей 75,76 ЦПК про роз</w:t>
        <w:softHyphen/>
        <w:t>поділ судових витрат та відшкодування витрат по оплаті допо</w:t>
        <w:softHyphen/>
        <w:t>моги адвоката у цих справах не застосовуються.</w:t>
      </w:r>
    </w:p>
    <w:p>
      <w:pPr>
        <w:pStyle w:val="Normal"/>
        <w:shd w:fill="FFFFFF" w:val="clear"/>
        <w:rPr>
          <w:szCs w:val="24"/>
        </w:rPr>
      </w:pPr>
      <w:r>
        <w:rPr>
          <w:rFonts w:cs="Arial" w:ascii="Arial" w:hAnsi="Arial"/>
          <w:color w:val="000000"/>
          <w:sz w:val="28"/>
          <w:szCs w:val="28"/>
          <w:lang w:val="uk-UA"/>
        </w:rPr>
        <w:t>§ 8. Відновлення прав на втрачені цінні папери на пред'явника</w:t>
      </w:r>
    </w:p>
    <w:p>
      <w:pPr>
        <w:pStyle w:val="Normal"/>
        <w:shd w:fill="FFFFFF" w:val="clear"/>
        <w:rPr>
          <w:szCs w:val="24"/>
        </w:rPr>
      </w:pPr>
      <w:r>
        <w:rPr>
          <w:rFonts w:cs="Arial" w:ascii="Arial" w:hAnsi="Arial"/>
          <w:color w:val="000000"/>
          <w:sz w:val="65"/>
          <w:szCs w:val="65"/>
          <w:lang w:val="uk-UA"/>
        </w:rPr>
        <w:t>у,</w:t>
      </w:r>
    </w:p>
    <w:p>
      <w:pPr>
        <w:pStyle w:val="Normal"/>
        <w:shd w:fill="FFFFFF" w:val="clear"/>
        <w:rPr>
          <w:szCs w:val="24"/>
        </w:rPr>
      </w:pPr>
      <w:r>
        <w:rPr>
          <w:color w:val="000000"/>
          <w:sz w:val="24"/>
          <w:szCs w:val="24"/>
          <w:lang w:val="uk-UA"/>
        </w:rPr>
        <w:t>цивільному обігу об'єктом використання можуть бути різноманітні цінні папери на пред'явника. Характерною ознакою цих паперів є те, що в них не зазначено ім'я законного держателя. Власником такого паперу визнається та особа, яка його пред'явить до виконання. Тому в разі втрати цінного паперу на пред'явника використати його може і особа, якій цей папір не належить. У де</w:t>
        <w:softHyphen/>
        <w:t>яких випадках закон передбачає можливість захисту прав та охо-ронюваних законом інтересів власника у судовому порядку. Якщо власник втраченого паперу на пред'явника знає, хто є його держа</w:t>
        <w:softHyphen/>
        <w:t>телем, то витребування цього документу можливо шляхом пред'яв</w:t>
        <w:softHyphen/>
        <w:t>лення до нього віндікаційного позову. Коли ж особа, яка втрати</w:t>
        <w:softHyphen/>
        <w:t>ла цінний папір на пред'явника, не знає, хто є його держателем, то</w:t>
      </w:r>
    </w:p>
    <w:p>
      <w:pPr>
        <w:pStyle w:val="Normal"/>
        <w:shd w:fill="FFFFFF" w:val="clear"/>
        <w:rPr>
          <w:szCs w:val="24"/>
        </w:rPr>
      </w:pPr>
      <w:r>
        <w:rPr>
          <w:b/>
          <w:bCs/>
          <w:i/>
          <w:iCs/>
          <w:color w:val="000000"/>
          <w:u w:val="single"/>
          <w:lang w:val="uk-UA"/>
        </w:rPr>
        <w:t>Окреме провадження</w:t>
      </w:r>
      <w:r>
        <w:rPr>
          <w:b/>
          <w:bCs/>
          <w:i/>
          <w:iCs/>
          <w:color w:val="000000"/>
          <w:lang w:val="uk-UA"/>
        </w:rPr>
        <w:t xml:space="preserve">        </w:t>
      </w:r>
      <w:r>
        <w:rPr>
          <w:b/>
          <w:bCs/>
          <w:color w:val="000000"/>
          <w:lang w:val="uk-UA"/>
        </w:rPr>
        <w:t>________________</w:t>
      </w:r>
      <w:r>
        <w:rPr>
          <w:b/>
          <w:bCs/>
          <w:color w:val="000000"/>
          <w:u w:val="single"/>
          <w:lang w:val="uk-UA"/>
        </w:rPr>
        <w:t>367</w:t>
      </w:r>
    </w:p>
    <w:p>
      <w:pPr>
        <w:pStyle w:val="Normal"/>
        <w:shd w:fill="FFFFFF" w:val="clear"/>
        <w:rPr>
          <w:szCs w:val="24"/>
        </w:rPr>
      </w:pPr>
      <w:r>
        <w:rPr>
          <w:color w:val="000000"/>
          <w:sz w:val="25"/>
          <w:szCs w:val="25"/>
          <w:lang w:val="uk-UA"/>
        </w:rPr>
        <w:t>захистити свої права та Інтереси вона може в порядку окремого провадження, звернувшись до суду із заявою про визнання папе</w:t>
        <w:softHyphen/>
        <w:t>ра недійсним та відновлення прав на втрачений цінний папір.</w:t>
      </w:r>
    </w:p>
    <w:p>
      <w:pPr>
        <w:pStyle w:val="Normal"/>
        <w:shd w:fill="FFFFFF" w:val="clear"/>
        <w:rPr>
          <w:szCs w:val="24"/>
        </w:rPr>
      </w:pPr>
      <w:r>
        <w:rPr>
          <w:color w:val="000000"/>
          <w:sz w:val="25"/>
          <w:szCs w:val="25"/>
          <w:lang w:val="uk-UA"/>
        </w:rPr>
        <w:t>Згідно із ст. 1 Закону України від 18 червня 1991 р. «Про цінні папери і фондову біржу» цінні папери — це грошові документи, що засвідчують право володіння або відносини позики, визнача</w:t>
        <w:softHyphen/>
        <w:t>ють взаємовідносини між особою, яка їх випустила, та їх власни</w:t>
        <w:softHyphen/>
        <w:t>ком і передбачають, як правило, виплату доходу у вигляді диві</w:t>
        <w:softHyphen/>
        <w:t>дендів або процентів, а також можливість передачі грошових та інших прав, що випливають з цих документів, іншим особам.</w:t>
      </w:r>
    </w:p>
    <w:p>
      <w:pPr>
        <w:pStyle w:val="Normal"/>
        <w:shd w:fill="FFFFFF" w:val="clear"/>
        <w:rPr>
          <w:szCs w:val="24"/>
        </w:rPr>
      </w:pPr>
      <w:r>
        <w:rPr>
          <w:color w:val="000000"/>
          <w:sz w:val="25"/>
          <w:szCs w:val="25"/>
          <w:lang w:val="uk-UA"/>
        </w:rPr>
        <w:t>Відповідно до цього Закону до цінних паперів належать акції, облігації внутрішніх республіканських і місцевих позик, облігації підприємств, казначейські зобов'язання республіки, ощадні сер</w:t>
        <w:softHyphen/>
        <w:t>тифікати, векселі, приватизаційні папери (ст. 3). Особливу увагу слід звернути на те, що емітентом цих цінних паперів можуть бути не тільки держава та інші суб'єкти, діяльність яких заснована на державній формі власності. Так, відповідно до Закону України від 20 березня 1991 р. «Про банки і банківську діяльність» Ощад</w:t>
        <w:softHyphen/>
        <w:t>ний банк України, який є спеціалізованим комерційним банком, та інші комерційні банки в порядку, встановленому законом, можуть залучати грошові кошти громадян в ощадні вклади, ви</w:t>
        <w:softHyphen/>
        <w:t>пускати платіжні та цінні папери, притягувати і розміщувати дорогоцінні метали на рахунки і вклади та вчиняти інші операції з цими цінностями з видачею вкладнику вкладного документа (статті 42^3). Згідно з п. 3.2.1 Інструкції № 3 про відкриття бан</w:t>
        <w:softHyphen/>
        <w:t>ками рахунків у національній та іноземній валюті, затвердженої постановою Національного банку України від 27 травня 1996 р., таким документом може бути ощадна книжка (іменна або на пред'явника), інший виданий банком документ, що засвідчує ук</w:t>
        <w:softHyphen/>
        <w:t>ладення з банком договору</w:t>
      </w:r>
      <w:r>
        <w:rPr>
          <w:color w:val="000000"/>
          <w:sz w:val="25"/>
          <w:szCs w:val="25"/>
          <w:vertAlign w:val="superscript"/>
          <w:lang w:val="uk-UA"/>
        </w:rPr>
        <w:t>1</w:t>
      </w:r>
      <w:r>
        <w:rPr>
          <w:color w:val="000000"/>
          <w:sz w:val="25"/>
          <w:szCs w:val="25"/>
          <w:lang w:val="uk-UA"/>
        </w:rPr>
        <w:t>, які теж мають ознаки цінних паперів, що передбачені ст. 1 Закону «Про цінні папери і фондову біржу».</w:t>
      </w:r>
    </w:p>
    <w:p>
      <w:pPr>
        <w:pStyle w:val="Normal"/>
        <w:shd w:fill="FFFFFF" w:val="clear"/>
        <w:rPr>
          <w:szCs w:val="24"/>
        </w:rPr>
      </w:pPr>
      <w:r>
        <w:rPr>
          <w:color w:val="000000"/>
          <w:sz w:val="25"/>
          <w:szCs w:val="25"/>
          <w:lang w:val="uk-UA"/>
        </w:rPr>
        <w:t>Але, незважаючи на інтенсивне формування ринку цінних па</w:t>
        <w:softHyphen/>
        <w:t>перів та значне поширення кількості їх різновидів, згідно із ст. 276 ЦПК у_су^ов^м^торядк^можугь бути^відновлені нрава тільки на втрачені папери на пред'явника,„виданіус.танОйами„рщадно-го банку про вклад грошових сум або п£ийом„на,зберігання цінностей чи облігацій державних позик або інших цінних гш-перів на пред'явника.</w:t>
      </w:r>
    </w:p>
    <w:p>
      <w:pPr>
        <w:pStyle w:val="Normal"/>
        <w:shd w:fill="FFFFFF" w:val="clear"/>
        <w:rPr>
          <w:szCs w:val="24"/>
        </w:rPr>
      </w:pPr>
      <w:r>
        <w:rPr>
          <w:color w:val="000000"/>
          <w:sz w:val="18"/>
          <w:szCs w:val="18"/>
          <w:lang w:val="uk-UA"/>
        </w:rPr>
        <w:t xml:space="preserve">І&gt;-Див/ </w:t>
      </w:r>
      <w:r>
        <w:rPr>
          <w:b/>
          <w:bCs/>
          <w:color w:val="000000"/>
          <w:sz w:val="18"/>
          <w:szCs w:val="18"/>
          <w:lang w:val="uk-UA"/>
        </w:rPr>
        <w:t>Бизнес. 1995. № 9 С. 16.</w:t>
      </w:r>
    </w:p>
    <w:p>
      <w:pPr>
        <w:pStyle w:val="Normal"/>
        <w:shd w:fill="FFFFFF" w:val="clear"/>
        <w:rPr>
          <w:szCs w:val="24"/>
        </w:rPr>
      </w:pPr>
      <w:r>
        <w:rPr>
          <w:color w:val="000000"/>
          <w:sz w:val="21"/>
          <w:szCs w:val="21"/>
          <w:u w:val="single"/>
          <w:lang w:val="uk-UA"/>
        </w:rPr>
        <w:t>368</w:t>
      </w:r>
      <w:r>
        <w:rPr>
          <w:b/>
          <w:bCs/>
          <w:color w:val="000000"/>
          <w:sz w:val="21"/>
          <w:szCs w:val="21"/>
          <w:lang w:val="uk-UA"/>
        </w:rPr>
        <w:t>________________________</w:t>
      </w:r>
      <w:r>
        <w:rPr>
          <w:b/>
          <w:bCs/>
          <w:i/>
          <w:iCs/>
          <w:color w:val="000000"/>
          <w:sz w:val="21"/>
          <w:szCs w:val="21"/>
          <w:u w:val="single"/>
          <w:lang w:val="uk-UA"/>
        </w:rPr>
        <w:t xml:space="preserve">Глава </w:t>
      </w:r>
      <w:r>
        <w:rPr>
          <w:b/>
          <w:bCs/>
          <w:i/>
          <w:iCs/>
          <w:color w:val="000000"/>
          <w:sz w:val="21"/>
          <w:szCs w:val="21"/>
          <w:u w:val="single"/>
          <w:lang w:val="en-US"/>
        </w:rPr>
        <w:t>XXII</w:t>
      </w:r>
      <w:r>
        <w:rPr>
          <w:b/>
          <w:bCs/>
          <w:color w:val="000000"/>
          <w:sz w:val="21"/>
          <w:szCs w:val="21"/>
          <w:lang w:val="uk-UA"/>
        </w:rPr>
        <w:t>___________________________   ,</w:t>
      </w:r>
    </w:p>
    <w:p>
      <w:pPr>
        <w:pStyle w:val="Normal"/>
        <w:shd w:fill="FFFFFF" w:val="clear"/>
        <w:rPr>
          <w:szCs w:val="24"/>
        </w:rPr>
      </w:pPr>
      <w:r>
        <w:rPr>
          <w:color w:val="000000"/>
          <w:sz w:val="25"/>
          <w:szCs w:val="25"/>
          <w:lang w:val="uk-UA"/>
        </w:rPr>
        <w:t>Справи про відновлення прав на втрачені цінні папери на / пред'явника підсудні і розглядаються судом за місцем знаходжен- І ня установи, що видала цінний папір. На порушення справи в суді подається заява з дотриманням як загальних вимог, передбачених ст. 137 ЦПК, так і тих, що зазначені у ст. 277 ЦПК, які стосуються тільки заяв по даній категорії справ. Так, в ній мають бути зазна-чені прізвище, ім'я та по батькові заявника і його місце проживан</w:t>
        <w:softHyphen/>
        <w:t>ня; ^бставини, при яких втрачено цінний папір^-назва установи, що видала цінний папір, та'Характерні ознаки втраченого цінного цапера. Ці ознаки дозволяють судді визначити, чи є втрачений папір цінним, чи підвідомче судові відновлення прав на нього, а також інші обставини, які дають змогу правильно вирішити питан</w:t>
        <w:softHyphen/>
        <w:t>ня, пов'язані з порушенням справи та розглядом її по суті.</w:t>
      </w:r>
    </w:p>
    <w:p>
      <w:pPr>
        <w:pStyle w:val="Normal"/>
        <w:shd w:fill="FFFFFF" w:val="clear"/>
        <w:rPr>
          <w:szCs w:val="24"/>
        </w:rPr>
      </w:pPr>
      <w:r>
        <w:rPr>
          <w:color w:val="000000"/>
          <w:sz w:val="25"/>
          <w:szCs w:val="25"/>
          <w:lang w:val="uk-UA"/>
        </w:rPr>
        <w:t>Невиконання цих вимог тягне за собою певні процесуальні наслідки. Оскільки гл. 38 ЦПК, що регулює порядок розгляду справ про відновлення прав на втрачені цінні папери на пред'яв</w:t>
        <w:softHyphen/>
        <w:t>ника, не передбачає настання специфічних правових наслідків, то в даному випадку діють загальні правила, передбачені ст. 139 ЦПК. Тобто суддя постановляє ухвалу про залишення заяви без Л^щ, про що повідомляє-заявника і надає йому строк для виправ</w:t>
        <w:softHyphen/>
        <w:t>лення недоліків. Якщо у встановлений суддею строк недоліки не будуть усунуті, заява вважається неподаною і повертається заяв</w:t>
        <w:softHyphen/>
        <w:t>никові, про що суддя постановляє мотивовану ухвалу.</w:t>
      </w:r>
    </w:p>
    <w:p>
      <w:pPr>
        <w:pStyle w:val="Normal"/>
        <w:shd w:fill="FFFFFF" w:val="clear"/>
        <w:rPr>
          <w:szCs w:val="24"/>
        </w:rPr>
      </w:pPr>
      <w:r>
        <w:rPr>
          <w:color w:val="000000"/>
          <w:sz w:val="25"/>
          <w:szCs w:val="25"/>
          <w:lang w:val="uk-UA"/>
        </w:rPr>
        <w:t>Процесуальне становище заявника по цих справах може зай</w:t>
        <w:softHyphen/>
        <w:t>няти особа, що є власником цінного паперу на пред'явника, який був втрачений або втратив ознаки платіжності.</w:t>
      </w:r>
    </w:p>
    <w:p>
      <w:pPr>
        <w:pStyle w:val="Normal"/>
        <w:shd w:fill="FFFFFF" w:val="clear"/>
        <w:rPr>
          <w:szCs w:val="24"/>
        </w:rPr>
      </w:pPr>
      <w:r>
        <w:rPr>
          <w:color w:val="000000"/>
          <w:sz w:val="25"/>
          <w:szCs w:val="25"/>
          <w:lang w:val="uk-UA"/>
        </w:rPr>
        <w:t>Після порушення справи суддя в стадії підготовки її до судо</w:t>
        <w:softHyphen/>
        <w:t>вого розгляду своєю ухвалою, постановляє зробити публікацію про виклик держателя цінного папера до районного (міського) суду табабороняє ощадному банку або іншій установі, що вида</w:t>
        <w:softHyphen/>
        <w:t>ли цінний папір, провадити по ньому будь-які операції.</w:t>
      </w:r>
    </w:p>
    <w:p>
      <w:pPr>
        <w:pStyle w:val="Normal"/>
        <w:shd w:fill="FFFFFF" w:val="clear"/>
        <w:rPr>
          <w:szCs w:val="24"/>
        </w:rPr>
      </w:pPr>
      <w:r>
        <w:rPr>
          <w:color w:val="000000"/>
          <w:sz w:val="25"/>
          <w:szCs w:val="25"/>
          <w:lang w:val="uk-UA"/>
        </w:rPr>
        <w:t>Згідно з встановленими законодавством правилами публіка</w:t>
        <w:softHyphen/>
        <w:t>ція робиться за рахунок заявника в місцевій газеті і за змістом має відповідати певним вимогам. Вона повинна містити: прізвище, ім'я, по батькові і місце проживання заявника; назву і характерні ознаки втраченого цінного папера; пропозицію держателю цінно</w:t>
        <w:softHyphen/>
        <w:t>го папера, з приводу якого подано заяву до суду, повідомити суд у тримісячний строк про свої права на цінний папір. Цю підготовчу дію судді слід розглядати як спосіб забезпечення заяви, що в ціло</w:t>
        <w:softHyphen/>
        <w:t>му не властиве окремому провадженню. По даній категорії справ</w:t>
      </w:r>
    </w:p>
    <w:p>
      <w:pPr>
        <w:pStyle w:val="Normal"/>
        <w:shd w:fill="FFFFFF" w:val="clear"/>
        <w:rPr>
          <w:szCs w:val="24"/>
        </w:rPr>
      </w:pPr>
      <w:r>
        <w:rPr>
          <w:b/>
          <w:bCs/>
          <w:i/>
          <w:iCs/>
          <w:color w:val="000000"/>
          <w:sz w:val="21"/>
          <w:szCs w:val="21"/>
          <w:u w:val="single"/>
          <w:lang w:val="uk-UA"/>
        </w:rPr>
        <w:t>Окреме провадження</w:t>
      </w:r>
      <w:r>
        <w:rPr>
          <w:b/>
          <w:bCs/>
          <w:color w:val="000000"/>
          <w:sz w:val="21"/>
          <w:szCs w:val="21"/>
          <w:lang w:val="uk-UA"/>
        </w:rPr>
        <w:t>____________________</w:t>
      </w:r>
      <w:r>
        <w:rPr>
          <w:b/>
          <w:bCs/>
          <w:color w:val="000000"/>
          <w:sz w:val="21"/>
          <w:szCs w:val="21"/>
          <w:u w:val="single"/>
          <w:lang w:val="uk-UA"/>
        </w:rPr>
        <w:t>369</w:t>
      </w:r>
    </w:p>
    <w:p>
      <w:pPr>
        <w:pStyle w:val="Normal"/>
        <w:shd w:fill="FFFFFF" w:val="clear"/>
        <w:rPr>
          <w:szCs w:val="24"/>
        </w:rPr>
      </w:pPr>
      <w:r>
        <w:rPr>
          <w:color w:val="000000"/>
          <w:sz w:val="25"/>
          <w:szCs w:val="25"/>
          <w:lang w:val="uk-UA"/>
        </w:rPr>
        <w:t>забезпечення заяви, на відміну від справ позовного провадження, є обов'язковою процесуальною дією і не залежить від волевиявлен</w:t>
        <w:softHyphen/>
        <w:t>ня заінтересованих осіб або розсуду суддів.</w:t>
      </w:r>
    </w:p>
    <w:p>
      <w:pPr>
        <w:pStyle w:val="Normal"/>
        <w:shd w:fill="FFFFFF" w:val="clear"/>
        <w:rPr>
          <w:szCs w:val="24"/>
        </w:rPr>
      </w:pPr>
      <w:r>
        <w:rPr>
          <w:color w:val="000000"/>
          <w:sz w:val="25"/>
          <w:szCs w:val="25"/>
          <w:lang w:val="uk-UA"/>
        </w:rPr>
        <w:t>Держатель цінного папера, про втрату якого заявлено, зобо</w:t>
        <w:softHyphen/>
        <w:t>в'язаний у встановлений строк подати до суду разом з оригіна</w:t>
        <w:softHyphen/>
        <w:t>лом цінного папера заяву про те, що він є його держателем.</w:t>
      </w:r>
    </w:p>
    <w:p>
      <w:pPr>
        <w:pStyle w:val="Normal"/>
        <w:shd w:fill="FFFFFF" w:val="clear"/>
        <w:rPr>
          <w:szCs w:val="24"/>
        </w:rPr>
      </w:pPr>
      <w:r>
        <w:rPr>
          <w:color w:val="000000"/>
          <w:sz w:val="25"/>
          <w:szCs w:val="25"/>
          <w:lang w:val="uk-UA"/>
        </w:rPr>
        <w:t>Суддя при надходженні такої заяви до суду постановляє ухва</w:t>
        <w:softHyphen/>
        <w:t>лу про залишення заяви про відновлення прав на втрачений цінний папір без розгляду та надає особі, яка заявила про визнання не</w:t>
        <w:softHyphen/>
        <w:t>дійсним втраченого цінного папера (тобто заявнику), строк не більше двох місяців для пред'явлення в загальному порядку позову до держателя про відібрання цінного папера. Якщо у встановлений судом строк такий позов заявник не пред'явить, то заборона судді провадити будь-які операції по втраченому цінному паперу втрачає силу, про що суд повідомляє установу, яка видала цей папір.</w:t>
      </w:r>
    </w:p>
    <w:p>
      <w:pPr>
        <w:pStyle w:val="Normal"/>
        <w:shd w:fill="FFFFFF" w:val="clear"/>
        <w:rPr>
          <w:szCs w:val="24"/>
        </w:rPr>
      </w:pPr>
      <w:r>
        <w:rPr>
          <w:color w:val="000000"/>
          <w:sz w:val="25"/>
          <w:szCs w:val="25"/>
          <w:lang w:val="uk-UA"/>
        </w:rPr>
        <w:t>Провадження по справі розвивається в іншому порядку, якщо протягом тримісячного строку з дня публікації від держателя цінного папера не надійде заяви з оригіналом цінного папера про те, що він є його держателем. У цьому разі суддя призначає спра</w:t>
        <w:softHyphen/>
        <w:t>ву про відновлення прав на втрачені цінні папери на пред'явника до розгляду. Про день і час судового засідання суддя обов'язково повідомляє як заявника, так і установу, що видала цінний папір. Оскільки рішення суду про визнання цінного папера на пред'яв</w:t>
        <w:softHyphen/>
        <w:t>ника породжує для цих установ певні обов'язки, вони повинні бу ги залучені суддею до участі в справі як заінтересовані особи.</w:t>
      </w:r>
    </w:p>
    <w:p>
      <w:pPr>
        <w:pStyle w:val="Normal"/>
        <w:shd w:fill="FFFFFF" w:val="clear"/>
        <w:rPr>
          <w:szCs w:val="24"/>
        </w:rPr>
      </w:pPr>
      <w:r>
        <w:rPr>
          <w:color w:val="000000"/>
          <w:sz w:val="25"/>
          <w:szCs w:val="25"/>
          <w:lang w:val="uk-UA"/>
        </w:rPr>
        <w:t>Розгляд справ про відновлення прав на втрачені цінні папери на пред'явника здійснюється за загальними правилами цивільно</w:t>
        <w:softHyphen/>
        <w:t>го судочинства. Рішення суду по цих справах також повинно відпо</w:t>
        <w:softHyphen/>
        <w:t>відати загальним вимогам, передбаченим статтями 202,203 ЦПК. Розглянувши справу, суд постановляє рішення, в якому вказує, що втрачений цінний папір є недійсним. Рішення суду після вступу його в законну силу стає підставою для видачі заявникові вкладу чи цінного папера замість визнаного недійсним (ст. 283 ЦПК).</w:t>
      </w:r>
    </w:p>
    <w:p>
      <w:pPr>
        <w:pStyle w:val="Normal"/>
        <w:shd w:fill="FFFFFF" w:val="clear"/>
        <w:rPr>
          <w:szCs w:val="24"/>
        </w:rPr>
      </w:pPr>
      <w:r>
        <w:rPr>
          <w:color w:val="000000"/>
          <w:sz w:val="25"/>
          <w:szCs w:val="25"/>
          <w:lang w:val="uk-UA"/>
        </w:rPr>
        <w:t>Цивільне процесуальне законодавство закріплює певні га</w:t>
        <w:softHyphen/>
        <w:t>рантії прав держателя цінного папера. Так, закон надає держате</w:t>
        <w:softHyphen/>
        <w:t>лю цінного папера на пред'явника право на відшкодування збитків з метою забезпечення захисту його майнових прав. Мова йде про збитки, заподіяні держателю цінного папера забороною видачі вкладів або облігацій державних позик та проведення інших опе-рацій з цим цінним папером. Збитками слід вважати не тільки по-</w:t>
      </w:r>
    </w:p>
    <w:p>
      <w:pPr>
        <w:pStyle w:val="Normal"/>
        <w:shd w:fill="FFFFFF" w:val="clear"/>
        <w:rPr>
          <w:szCs w:val="24"/>
        </w:rPr>
      </w:pPr>
      <w:r>
        <w:rPr>
          <w:b/>
          <w:bCs/>
          <w:color w:val="000000"/>
          <w:sz w:val="21"/>
          <w:szCs w:val="21"/>
          <w:lang w:val="uk-UA"/>
        </w:rPr>
        <w:t>37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несені держателем данного папера витрати, але і прибутки, які він не одержав внаслідок заборони на здійснення по ньому будь-яких І операцій. Ці збитки він може стягнути з заявника при умові поста-новлення судом рішення про відмову заявникові у відновленні прав на втрачені цінні папери на пред'явника.</w:t>
      </w:r>
    </w:p>
    <w:p>
      <w:pPr>
        <w:pStyle w:val="Normal"/>
        <w:shd w:fill="FFFFFF" w:val="clear"/>
        <w:rPr>
          <w:szCs w:val="24"/>
        </w:rPr>
      </w:pPr>
      <w:r>
        <w:rPr>
          <w:color w:val="000000"/>
          <w:sz w:val="25"/>
          <w:szCs w:val="25"/>
          <w:lang w:val="uk-UA"/>
        </w:rPr>
        <w:t>Держатель цінного папера, який не заявив вчасно з будь-яких причин про свої права на цінний папір, може подати р той же суд, що визнав цінний папір недійсним, позов до особи, за якою визна</w:t>
        <w:softHyphen/>
        <w:t>но право на одержання вкладу, облігацій державних позик та ін</w:t>
        <w:softHyphen/>
        <w:t>ших цінних паперів на пред'явника (ст. 284 ЦПК). Такий позов по</w:t>
        <w:softHyphen/>
        <w:t>дається до суду в межах загального строку позовної давності. Цей строк обчислюється з дня набрання законної сили рішенням суду про відновлення прав на втрачені цінні папери на пред'явника.</w:t>
      </w:r>
    </w:p>
    <w:p>
      <w:pPr>
        <w:pStyle w:val="Normal"/>
        <w:shd w:fill="FFFFFF" w:val="clear"/>
        <w:rPr>
          <w:szCs w:val="24"/>
        </w:rPr>
      </w:pPr>
      <w:r>
        <w:rPr>
          <w:rFonts w:cs="Arial" w:ascii="Arial" w:hAnsi="Arial"/>
          <w:color w:val="000000"/>
          <w:sz w:val="29"/>
          <w:szCs w:val="29"/>
          <w:lang w:val="uk-UA"/>
        </w:rPr>
        <w:t>§ 9. Оскарження нотаріальних дій або відмови в їх вчиненні</w:t>
      </w:r>
    </w:p>
    <w:p>
      <w:pPr>
        <w:pStyle w:val="Normal"/>
        <w:shd w:fill="FFFFFF" w:val="clear"/>
        <w:rPr>
          <w:szCs w:val="24"/>
        </w:rPr>
      </w:pPr>
      <w:r>
        <w:rPr>
          <w:color w:val="000000"/>
          <w:sz w:val="25"/>
          <w:szCs w:val="25"/>
          <w:lang w:val="uk-UA"/>
        </w:rPr>
        <w:t>\^/га</w:t>
      </w:r>
    </w:p>
    <w:p>
      <w:pPr>
        <w:pStyle w:val="Normal"/>
        <w:shd w:fill="FFFFFF" w:val="clear"/>
        <w:rPr>
          <w:szCs w:val="24"/>
        </w:rPr>
      </w:pPr>
      <w:r>
        <w:rPr>
          <w:color w:val="000000"/>
          <w:sz w:val="25"/>
          <w:szCs w:val="25"/>
          <w:lang w:val="uk-UA"/>
        </w:rPr>
        <w:t>гаття 285 ЦПК та ст. 50 Закону України від 2 вересня 1993 р. «Про нотаріат»</w:t>
      </w:r>
      <w:r>
        <w:rPr>
          <w:color w:val="000000"/>
          <w:sz w:val="25"/>
          <w:szCs w:val="25"/>
          <w:vertAlign w:val="superscript"/>
          <w:lang w:val="uk-UA"/>
        </w:rPr>
        <w:t>1</w:t>
      </w:r>
      <w:r>
        <w:rPr>
          <w:color w:val="000000"/>
          <w:sz w:val="25"/>
          <w:szCs w:val="25"/>
          <w:lang w:val="uk-UA"/>
        </w:rPr>
        <w:t xml:space="preserve"> встановлюють можливість оскарження нотаріадьдих^диі-або-відмови в їх вчиненні-і-£_проц£суадьним засобоМд,^^^ забеапеаує законність нотаріального проваджен</w:t>
        <w:softHyphen/>
        <w:t>ня І захист прав та інтересів учасників нотаріального процесу — громадян та, організацій".</w:t>
      </w:r>
    </w:p>
    <w:p>
      <w:pPr>
        <w:pStyle w:val="Normal"/>
        <w:shd w:fill="FFFFFF" w:val="clear"/>
        <w:rPr>
          <w:szCs w:val="24"/>
        </w:rPr>
      </w:pPr>
      <w:r>
        <w:rPr>
          <w:color w:val="000000"/>
          <w:sz w:val="25"/>
          <w:szCs w:val="25"/>
          <w:lang w:val="uk-UA"/>
        </w:rPr>
        <w:t>Вирішення цих справ у точній відповідності із законодав</w:t>
        <w:softHyphen/>
        <w:t>ством має сприяти зміцненню законності в сфері цивільних пра</w:t>
        <w:softHyphen/>
        <w:t>вовідносин, що</w:t>
      </w:r>
      <w:r>
        <w:rPr>
          <w:color w:val="000000"/>
          <w:sz w:val="25"/>
          <w:szCs w:val="25"/>
          <w:vertAlign w:val="superscript"/>
          <w:lang w:val="uk-UA"/>
        </w:rPr>
        <w:t>х</w:t>
      </w:r>
      <w:r>
        <w:rPr>
          <w:color w:val="000000"/>
          <w:sz w:val="25"/>
          <w:szCs w:val="25"/>
          <w:lang w:val="uk-UA"/>
        </w:rPr>
        <w:t>виникають з нотаріально посвідчених договорів, оформлення спадкових прав і виконавчих написів, вчинення інших нотаріальних дій.</w:t>
      </w:r>
    </w:p>
    <w:p>
      <w:pPr>
        <w:pStyle w:val="Normal"/>
        <w:shd w:fill="FFFFFF" w:val="clear"/>
        <w:rPr>
          <w:szCs w:val="24"/>
        </w:rPr>
      </w:pPr>
      <w:r>
        <w:rPr>
          <w:color w:val="000000"/>
          <w:sz w:val="25"/>
          <w:szCs w:val="25"/>
          <w:lang w:val="uk-UA"/>
        </w:rPr>
        <w:t>Заінтересована-особа, яка вважає неправильною вчинену но</w:t>
        <w:softHyphen/>
        <w:t>таріальну дію або відмову у вчиненні нотаріальної дії, вправі по</w:t>
        <w:softHyphen/>
        <w:t>дати про це скаргу до районного (міського) суду за місцезнаход</w:t>
        <w:softHyphen/>
        <w:t>женням державної нотаріальної контори, державного нотаріаль</w:t>
        <w:softHyphen/>
        <w:t>ного архіву, виконкому міської, селищної, сільської Ради або робочого місця приватного нотаріуса, ДІЇ яких оскаржуються.</w:t>
      </w:r>
    </w:p>
    <w:p>
      <w:pPr>
        <w:pStyle w:val="Normal"/>
        <w:shd w:fill="FFFFFF" w:val="clear"/>
        <w:rPr>
          <w:szCs w:val="24"/>
        </w:rPr>
      </w:pPr>
      <w:r>
        <w:rPr>
          <w:color w:val="000000"/>
          <w:sz w:val="25"/>
          <w:szCs w:val="25"/>
          <w:lang w:val="uk-UA"/>
        </w:rPr>
        <w:t>Скарга на неправильне вчинення нотаріальної дії або відмо</w:t>
        <w:softHyphen/>
        <w:t>ву в її вчиненні консульською установою розглядаються в поряд</w:t>
        <w:softHyphen/>
        <w:t>ку, встановленому Консульським Статутом України, а саме — в порядку підлеглості</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країни. 1993. № 39. Ст. 383.</w:t>
      </w:r>
    </w:p>
    <w:p>
      <w:pPr>
        <w:pStyle w:val="Normal"/>
        <w:shd w:fill="FFFFFF" w:val="clear"/>
        <w:rPr>
          <w:szCs w:val="24"/>
        </w:rPr>
      </w:pPr>
      <w:r>
        <w:rPr>
          <w:color w:val="000000"/>
          <w:vertAlign w:val="superscript"/>
          <w:lang w:val="uk-UA"/>
        </w:rPr>
        <w:t>2</w:t>
      </w:r>
      <w:r>
        <w:rPr>
          <w:color w:val="000000"/>
          <w:lang w:val="uk-UA"/>
        </w:rPr>
        <w:t xml:space="preserve"> Див.: Консульський Статут України, затверджений Указом Президента Ук</w:t>
        <w:softHyphen/>
        <w:t xml:space="preserve">раїни від </w:t>
      </w:r>
      <w:r>
        <w:rPr>
          <w:i/>
          <w:iCs/>
          <w:color w:val="000000"/>
          <w:lang w:val="uk-UA"/>
        </w:rPr>
        <w:t xml:space="preserve">2 </w:t>
      </w:r>
      <w:r>
        <w:rPr>
          <w:color w:val="000000"/>
          <w:lang w:val="uk-UA"/>
        </w:rPr>
        <w:t>квітня 1994 р. № 127/94. Ст. 19.</w:t>
      </w:r>
    </w:p>
    <w:p>
      <w:pPr>
        <w:pStyle w:val="Normal"/>
        <w:shd w:fill="FFFFFF" w:val="clear"/>
        <w:rPr>
          <w:szCs w:val="24"/>
        </w:rPr>
      </w:pPr>
      <w:r>
        <w:rPr>
          <w:b/>
          <w:bCs/>
          <w:i/>
          <w:iCs/>
          <w:color w:val="000000"/>
          <w:sz w:val="21"/>
          <w:szCs w:val="21"/>
          <w:u w:val="single"/>
          <w:lang w:val="uk-UA"/>
        </w:rPr>
        <w:t>Окреме провадження</w:t>
      </w:r>
      <w:r>
        <w:rPr>
          <w:b/>
          <w:bCs/>
          <w:color w:val="000000"/>
          <w:sz w:val="21"/>
          <w:szCs w:val="21"/>
          <w:lang w:val="uk-UA"/>
        </w:rPr>
        <w:t>____________________</w:t>
      </w:r>
      <w:r>
        <w:rPr>
          <w:b/>
          <w:bCs/>
          <w:color w:val="000000"/>
          <w:sz w:val="21"/>
          <w:szCs w:val="21"/>
          <w:u w:val="single"/>
          <w:lang w:val="uk-UA"/>
        </w:rPr>
        <w:t>371</w:t>
      </w:r>
    </w:p>
    <w:p>
      <w:pPr>
        <w:pStyle w:val="Normal"/>
        <w:shd w:fill="FFFFFF" w:val="clear"/>
        <w:rPr>
          <w:szCs w:val="24"/>
        </w:rPr>
      </w:pPr>
      <w:r>
        <w:rPr>
          <w:color w:val="000000"/>
          <w:sz w:val="25"/>
          <w:szCs w:val="25"/>
          <w:lang w:val="uk-UA"/>
        </w:rPr>
        <w:t>Скарги на неправильне посвідчення заповітів і довіреностей або відмову в їх посвідченні посадовими особами, які згідно із ст. 40 Закону України «Про нотаріат» мають право посвідчува</w:t>
        <w:softHyphen/>
        <w:t>ти заповіти і довіреності, прирівнювані до нотаріально посвідче</w:t>
        <w:softHyphen/>
        <w:t>них (головні лікарі, їх заступники по медичній частині або чер</w:t>
        <w:softHyphen/>
        <w:t>гові лікарі лікарень, лікувальних закладів, санаторіїв; директори і головні лікарі будинків для престарілих та інвалідів; капітани морських суден або суден внутрішнього плавання", що плавають під прапором України; начальники розвідувальних, арктичних та інших подібних до них експедицій; начальники, їх заступники по медичній частині, старші і чергові лікарі госпіталів, санаторіїв та інших військово-лікувальних закладів; командири військових частин, з'єднань, установ і військово-навчальних закладів; на</w:t>
        <w:softHyphen/>
        <w:t>чальники місць позбавлення волі), подаються в суд за місцезна</w:t>
        <w:softHyphen/>
        <w:t>ходженням відповідно лікарні, іншого стаціонарного лікуваль</w:t>
        <w:softHyphen/>
        <w:t>но-профілактичного закладу, санаторію, будинку для престарі</w:t>
        <w:softHyphen/>
        <w:t>лих та інвалідів, експедиції, госпиталю, військово-навчального закладу, військово-лікувального закладу, військової частини, місця позбавлення волі.</w:t>
      </w:r>
    </w:p>
    <w:p>
      <w:pPr>
        <w:pStyle w:val="Normal"/>
        <w:shd w:fill="FFFFFF" w:val="clear"/>
        <w:rPr>
          <w:szCs w:val="24"/>
        </w:rPr>
      </w:pPr>
      <w:r>
        <w:rPr>
          <w:color w:val="000000"/>
          <w:sz w:val="25"/>
          <w:szCs w:val="25"/>
          <w:lang w:val="uk-UA"/>
        </w:rPr>
        <w:t>Скарги на неправильне посвідчення заповіту або на відмову в його посвідченні капітаном морського судна або судна внут</w:t>
        <w:softHyphen/>
        <w:t>рішнього плавання подаються до суду за місцем порту реєстрації судна, який визначається при реєстрації українського судна у Державному судновому реєстрі України чи Судновій книзі Ук</w:t>
        <w:softHyphen/>
        <w:t>раїни. Згідно із ст. 27 Кодексу торговельного мореплавства Ук</w:t>
        <w:softHyphen/>
        <w:t>раїни</w:t>
      </w:r>
      <w:r>
        <w:rPr>
          <w:color w:val="000000"/>
          <w:sz w:val="25"/>
          <w:szCs w:val="25"/>
          <w:vertAlign w:val="superscript"/>
          <w:lang w:val="uk-UA"/>
        </w:rPr>
        <w:t>1</w:t>
      </w:r>
      <w:r>
        <w:rPr>
          <w:color w:val="000000"/>
          <w:sz w:val="25"/>
          <w:szCs w:val="25"/>
          <w:lang w:val="uk-UA"/>
        </w:rPr>
        <w:t xml:space="preserve"> судно може бути зареєстровано у Державному судновому реєстрі України або Судновій книзі України тільки в одному морському порту України.</w:t>
      </w:r>
    </w:p>
    <w:p>
      <w:pPr>
        <w:pStyle w:val="Normal"/>
        <w:shd w:fill="FFFFFF" w:val="clear"/>
        <w:rPr>
          <w:szCs w:val="24"/>
        </w:rPr>
      </w:pPr>
      <w:r>
        <w:rPr>
          <w:color w:val="000000"/>
          <w:sz w:val="25"/>
          <w:szCs w:val="25"/>
          <w:lang w:val="uk-UA"/>
        </w:rPr>
        <w:t>В порядку окремого провадження скарги на вчинення нота</w:t>
        <w:softHyphen/>
        <w:t>ріальних дій або відмову в їх вчиненні можуть бути розглянуті за умови відсутності між заінтересованими особами спору про право цивільне, підвідомчого судам. Якщо заявник оспорює до</w:t>
        <w:softHyphen/>
        <w:t>стовірність засвідченого факту, права і обов'язки, основані на вчиненій нотаріальній дії, чи правильність документів, необхід</w:t>
        <w:softHyphen/>
        <w:t>них для цього, або коли іншими особами оспорюються права і обов'язки, набуття яких пов'язане з рчиненням нотаріальних дій, заяви розглядаються в порядку позовного провадження. Це має практичне значення, оскільки залежно від того, в порядку якого</w:t>
      </w:r>
    </w:p>
    <w:p>
      <w:pPr>
        <w:pStyle w:val="Normal"/>
        <w:shd w:fill="FFFFFF" w:val="clear"/>
        <w:rPr>
          <w:szCs w:val="24"/>
        </w:rPr>
      </w:pPr>
      <w:r>
        <w:rPr>
          <w:color w:val="000000"/>
          <w:lang w:val="uk-UA"/>
        </w:rPr>
        <w:t>' Див.: Відомості Верховної Ради України. 1995. № 47. Ст. 349.</w:t>
      </w:r>
    </w:p>
    <w:p>
      <w:pPr>
        <w:pStyle w:val="Normal"/>
        <w:shd w:fill="FFFFFF" w:val="clear"/>
        <w:rPr>
          <w:szCs w:val="24"/>
        </w:rPr>
      </w:pPr>
      <w:r>
        <w:rPr>
          <w:b/>
          <w:bCs/>
          <w:color w:val="000000"/>
          <w:sz w:val="21"/>
          <w:szCs w:val="21"/>
          <w:lang w:val="uk-UA"/>
        </w:rPr>
        <w:t>372</w:t>
      </w:r>
      <w:r>
        <w:rPr>
          <w:rFonts w:ascii="Arial" w:hAnsi="Arial"/>
          <w:color w:val="000000"/>
          <w:sz w:val="21"/>
          <w:szCs w:val="21"/>
          <w:lang w:val="uk-UA"/>
        </w:rPr>
        <w:t xml:space="preserve">                                           </w:t>
      </w:r>
      <w:r>
        <w:rPr>
          <w:b/>
          <w:bCs/>
          <w:i/>
          <w:iCs/>
          <w:color w:val="000000"/>
          <w:sz w:val="21"/>
          <w:szCs w:val="21"/>
          <w:lang w:val="uk-UA"/>
        </w:rPr>
        <w:t>Глава ХХП</w:t>
      </w:r>
    </w:p>
    <w:p>
      <w:pPr>
        <w:pStyle w:val="Normal"/>
        <w:shd w:fill="FFFFFF" w:val="clear"/>
        <w:rPr>
          <w:szCs w:val="24"/>
        </w:rPr>
      </w:pPr>
      <w:r>
        <w:rPr>
          <w:color w:val="000000"/>
          <w:sz w:val="24"/>
          <w:szCs w:val="24"/>
          <w:lang w:val="uk-UA"/>
        </w:rPr>
        <w:t>провадження розглядається справа, вирішуються питання про підсудність, коло осіб, що беруть участь у справі, їх процесуаль</w:t>
        <w:softHyphen/>
        <w:t>не становище, обсяг процесуальних прав і обов'язків, ровмір дер</w:t>
        <w:softHyphen/>
        <w:t>жавного мита тощо.</w:t>
      </w:r>
    </w:p>
    <w:p>
      <w:pPr>
        <w:pStyle w:val="Normal"/>
        <w:shd w:fill="FFFFFF" w:val="clear"/>
        <w:rPr>
          <w:szCs w:val="24"/>
        </w:rPr>
      </w:pPr>
      <w:r>
        <w:rPr>
          <w:color w:val="000000"/>
          <w:sz w:val="24"/>
          <w:szCs w:val="24"/>
          <w:lang w:val="uk-UA"/>
        </w:rPr>
        <w:t xml:space="preserve">Відповідно до вимог ч. </w:t>
      </w:r>
      <w:r>
        <w:rPr>
          <w:i/>
          <w:iCs/>
          <w:color w:val="000000"/>
          <w:sz w:val="24"/>
          <w:szCs w:val="24"/>
          <w:lang w:val="uk-UA"/>
        </w:rPr>
        <w:t xml:space="preserve">З </w:t>
      </w:r>
      <w:r>
        <w:rPr>
          <w:color w:val="000000"/>
          <w:sz w:val="24"/>
          <w:szCs w:val="24"/>
          <w:lang w:val="uk-UA"/>
        </w:rPr>
        <w:t>ст. 255 ЦПК, якщо в матеріалах, що надійшли за скаргою, є дані про наявність спору про право ци</w:t>
        <w:softHyphen/>
        <w:t>вільне, підвідомчого суду, суддя відмовляє в прийнятті скарги і роз'яснює заінтересованим особам, що вони вправі подати позов на загальних підставах, а коли це виявлено при розгляді справи, то суд залишає скаргу без розгляду із зазначеними роз'ясненнями.</w:t>
      </w:r>
    </w:p>
    <w:p>
      <w:pPr>
        <w:pStyle w:val="Normal"/>
        <w:shd w:fill="FFFFFF" w:val="clear"/>
        <w:rPr>
          <w:szCs w:val="24"/>
        </w:rPr>
      </w:pPr>
      <w:r>
        <w:rPr>
          <w:color w:val="000000"/>
          <w:sz w:val="24"/>
          <w:szCs w:val="24"/>
          <w:lang w:val="uk-UA"/>
        </w:rPr>
        <w:t>За змістом ст. 385 ЦПК у порядку окремого провадження оскаржується, тільки відмова_у вчиненні виконавчого напису, а правильність вимог, зазначених у виконавчому написі, може бути оскаржена боржником лише в позовному порядку. При оскар</w:t>
        <w:softHyphen/>
        <w:t>женні боржником правильності таких вимог завжди виникає спір про право, який, згідно із ст. 255 ЦПК не розглядається в поряд</w:t>
        <w:softHyphen/>
        <w:t>ку окремого провадження. В таких випадках справа розглядаєть</w:t>
        <w:softHyphen/>
        <w:t>ся за позовом боржника, а відповідачем є кредитор. При задово</w:t>
        <w:softHyphen/>
        <w:t>ленні позову суд постановляє рішення про скасування виконав</w:t>
        <w:softHyphen/>
        <w:t>чого напису.</w:t>
      </w:r>
    </w:p>
    <w:p>
      <w:pPr>
        <w:pStyle w:val="Normal"/>
        <w:shd w:fill="FFFFFF" w:val="clear"/>
        <w:rPr>
          <w:szCs w:val="24"/>
        </w:rPr>
      </w:pPr>
      <w:r>
        <w:rPr>
          <w:color w:val="000000"/>
          <w:sz w:val="24"/>
          <w:szCs w:val="24"/>
          <w:lang w:val="uk-UA"/>
        </w:rPr>
        <w:t>Скарги на відмову у вчиненні тієї чи іншої нотаріальної дії або неправильне вчинення певної нотаріальної дії слід відрізня</w:t>
        <w:softHyphen/>
        <w:t>ти від скарг на дії нотаріуса (або інших посадових осіб, що вчи</w:t>
        <w:softHyphen/>
        <w:t>няють нотаріальні дії), які не стосуються суті вчинених нотарі</w:t>
        <w:softHyphen/>
        <w:t>альних функцій. Скарги на порушення строків вчинення нота</w:t>
        <w:softHyphen/>
        <w:t>ріальної дії, погану організацію роботи, нетактовну поведінку, порушення годин прийому тощо розглядаються не в судовому, а в адміністративному порядку органами, які здійснюють керів</w:t>
        <w:softHyphen/>
        <w:t>ництво нотаріатом: відділами юстиції відповідних місцевих ад</w:t>
        <w:softHyphen/>
        <w:t>міністрацій, Міністерством юстиції України. Аналогічні скарги на дії посадових осіб виконкомів місцевих Рад, на які покладено вчинення нотаріальних функцій, розглядаються виконкомом вищестоящої Ради. Подання таких скарг на відміну від скарг, що пред'являються до суду, строком не обмежене.</w:t>
      </w:r>
    </w:p>
    <w:p>
      <w:pPr>
        <w:pStyle w:val="Normal"/>
        <w:shd w:fill="FFFFFF" w:val="clear"/>
        <w:rPr>
          <w:szCs w:val="24"/>
        </w:rPr>
      </w:pPr>
      <w:r>
        <w:rPr>
          <w:color w:val="000000"/>
          <w:sz w:val="24"/>
          <w:szCs w:val="24"/>
          <w:lang w:val="uk-UA"/>
        </w:rPr>
        <w:t>Розгляд скарг на неправильне вчинення нотаріальної дії або на відмову у вчиненні нотаріальної дії провадиться районним (міським) судом у загальному порядку, встановленому ЦПК, з особливостями, передбаченими статтями 285-288 ЦПК.</w:t>
      </w:r>
    </w:p>
    <w:p>
      <w:pPr>
        <w:pStyle w:val="Normal"/>
        <w:shd w:fill="FFFFFF" w:val="clear"/>
        <w:rPr>
          <w:szCs w:val="24"/>
        </w:rPr>
      </w:pPr>
      <w:r>
        <w:rPr>
          <w:color w:val="000000"/>
          <w:sz w:val="24"/>
          <w:szCs w:val="24"/>
          <w:lang w:val="uk-UA"/>
        </w:rPr>
        <w:t>Право на звернення до суду із скаргою на нотаріальні дії чи відмову в їх вчиненні мають заявники — особи (фізичні ти юри-</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73</w:t>
      </w:r>
    </w:p>
    <w:p>
      <w:pPr>
        <w:pStyle w:val="Normal"/>
        <w:shd w:fill="FFFFFF" w:val="clear"/>
        <w:rPr>
          <w:szCs w:val="24"/>
        </w:rPr>
      </w:pPr>
      <w:r>
        <w:rPr>
          <w:color w:val="000000"/>
          <w:sz w:val="25"/>
          <w:szCs w:val="25"/>
          <w:lang w:val="uk-UA"/>
        </w:rPr>
        <w:t>дичні), стосовно яких були вчинені нотаріальні дії, або які одер</w:t>
        <w:softHyphen/>
        <w:t>жали відмову в їх вчиненні, тобто безпосередньо брали участь у нотаріальному процесі. Особи, які не брали участі у вчиненні нотаріальних дій, але вважають, що їх права і охоронювані за</w:t>
        <w:softHyphen/>
        <w:t>коном інтереси порушені нотаріальною дією, вправі звернутися до суду з відповідним позовом. Якщо така особа звернулась із скаргою на нотаріальну дію, судця згідно з правилами ч. З ст. 255 ЦПК відмовляє в прийнятті заяви і роз'яснює заявникові його право на пред'явлення позову.</w:t>
      </w:r>
    </w:p>
    <w:p>
      <w:pPr>
        <w:pStyle w:val="Normal"/>
        <w:shd w:fill="FFFFFF" w:val="clear"/>
        <w:rPr>
          <w:szCs w:val="24"/>
        </w:rPr>
      </w:pPr>
      <w:r>
        <w:rPr>
          <w:color w:val="000000"/>
          <w:sz w:val="25"/>
          <w:szCs w:val="25"/>
          <w:lang w:val="uk-UA"/>
        </w:rPr>
        <w:t>На підставі ч. 4 ст. 285 ЦПК заяву про неправильно вчинену нотаріальну дію або відмову у вчиненні нотаріальної дії може подати і прокурор.</w:t>
      </w:r>
    </w:p>
    <w:p>
      <w:pPr>
        <w:pStyle w:val="Normal"/>
        <w:shd w:fill="FFFFFF" w:val="clear"/>
        <w:rPr>
          <w:szCs w:val="24"/>
        </w:rPr>
      </w:pPr>
      <w:r>
        <w:rPr>
          <w:color w:val="000000"/>
          <w:sz w:val="25"/>
          <w:szCs w:val="25"/>
          <w:lang w:val="uk-UA"/>
        </w:rPr>
        <w:t>Незалежно від того, за чиєю ініціативою порушено справу, процесуальне становище заявника має займати особа, стосовно якої було вчинено нотаріальну дію, або яка отримала відмову у вчиненні нотаріальної дії.</w:t>
      </w:r>
    </w:p>
    <w:p>
      <w:pPr>
        <w:pStyle w:val="Normal"/>
        <w:shd w:fill="FFFFFF" w:val="clear"/>
        <w:rPr>
          <w:szCs w:val="24"/>
        </w:rPr>
      </w:pPr>
      <w:r>
        <w:rPr>
          <w:color w:val="000000"/>
          <w:sz w:val="25"/>
          <w:szCs w:val="25"/>
          <w:lang w:val="uk-UA"/>
        </w:rPr>
        <w:t>У справах за скаргами на нотаріальні дії або відмову в їх вчи</w:t>
        <w:softHyphen/>
        <w:t>ненні відповідно нотаріуси та інші органи, що виконують нота</w:t>
        <w:softHyphen/>
        <w:t>ріальні дії, беруть участь як заінтересовані особи (ст. 98 ЦПК) і несуть обов'язки та користуються правами, передбаченими ст. 99 ЦПК, в тому числі правом оскаржувати рішення і ухвали суду.</w:t>
      </w:r>
    </w:p>
    <w:p>
      <w:pPr>
        <w:pStyle w:val="Normal"/>
        <w:shd w:fill="FFFFFF" w:val="clear"/>
        <w:rPr>
          <w:szCs w:val="24"/>
        </w:rPr>
      </w:pPr>
      <w:r>
        <w:rPr>
          <w:color w:val="000000"/>
          <w:sz w:val="25"/>
          <w:szCs w:val="25"/>
          <w:lang w:val="uk-UA"/>
        </w:rPr>
        <w:t>Право на подання скарги строкове, воно може бути реалізо</w:t>
        <w:softHyphen/>
        <w:t>вано протягом десяти днів з дня вчинення неправильної нотарі</w:t>
        <w:softHyphen/>
        <w:t>альної дії або відмови вчинити нотаріальну дію. Відповідно до загальних правил обчислення процесуальних строків перебіг строку на подання такої скарги починається з дня</w:t>
      </w:r>
      <w:r>
        <w:rPr>
          <w:color w:val="000000"/>
          <w:sz w:val="25"/>
          <w:szCs w:val="25"/>
          <w:vertAlign w:val="subscript"/>
          <w:lang w:val="uk-UA"/>
        </w:rPr>
        <w:t>?</w:t>
      </w:r>
      <w:r>
        <w:rPr>
          <w:color w:val="000000"/>
          <w:sz w:val="25"/>
          <w:szCs w:val="25"/>
          <w:lang w:val="uk-UA"/>
        </w:rPr>
        <w:t xml:space="preserve"> наступного після того, коли заявникові стало відомо про вчинену нотаріаль</w:t>
        <w:softHyphen/>
        <w:t>ну дію або про відмову у вчиненні такої дії. Оскільки на прохан</w:t>
        <w:softHyphen/>
        <w:t>ня особи, яка отримала відмову у вчиненні нотаріальної дії, при</w:t>
        <w:softHyphen/>
        <w:t>чини відмови викладаються у письмовій формі, строк у такому разі має обчислюватися з дня, наступного за днем винесення постанови з викладенням мотивів.</w:t>
      </w:r>
    </w:p>
    <w:p>
      <w:pPr>
        <w:pStyle w:val="Normal"/>
        <w:shd w:fill="FFFFFF" w:val="clear"/>
        <w:rPr>
          <w:szCs w:val="24"/>
        </w:rPr>
      </w:pPr>
      <w:r>
        <w:rPr>
          <w:color w:val="000000"/>
          <w:sz w:val="25"/>
          <w:szCs w:val="25"/>
          <w:lang w:val="uk-UA"/>
        </w:rPr>
        <w:t>Питання про додержання заявником встановленого для подан</w:t>
        <w:softHyphen/>
        <w:t>ня скарги десятиденного строку вирішує суд. Цей строк обчис</w:t>
        <w:softHyphen/>
        <w:t>люється з наступного дня після вчинення оскарженої нотаріальної дії або відмови вчинити нотаріальну дію і вважається не пропуще</w:t>
        <w:softHyphen/>
        <w:t>ним, якщо до його закінчення скаргу було подано (здано на пошту) органу, що виконує нотаріальні дії, або безпосередньо до суду.</w:t>
      </w:r>
    </w:p>
    <w:p>
      <w:pPr>
        <w:pStyle w:val="Normal"/>
        <w:shd w:fill="FFFFFF" w:val="clear"/>
        <w:rPr>
          <w:szCs w:val="24"/>
        </w:rPr>
      </w:pPr>
      <w:r>
        <w:rPr>
          <w:color w:val="000000"/>
          <w:sz w:val="25"/>
          <w:szCs w:val="25"/>
          <w:lang w:val="uk-UA"/>
        </w:rPr>
        <w:t>Пропущений з поважних причин строк на подання .скарги м®же,бути поновлений судом на прохання заінтересованої осо-</w:t>
      </w:r>
    </w:p>
    <w:p>
      <w:pPr>
        <w:pStyle w:val="Normal"/>
        <w:shd w:fill="FFFFFF" w:val="clear"/>
        <w:rPr>
          <w:szCs w:val="24"/>
        </w:rPr>
      </w:pPr>
      <w:r>
        <w:rPr>
          <w:b/>
          <w:bCs/>
          <w:color w:val="000000"/>
          <w:sz w:val="21"/>
          <w:szCs w:val="21"/>
          <w:lang w:val="uk-UA"/>
        </w:rPr>
        <w:t>37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би. Скарга, подана після закінчення цього строку, залишається без розгляду відповідно до ст. 85 ЦПК, якщо суд не знайде під</w:t>
        <w:softHyphen/>
        <w:t>став для його поновлення або про поновлення строку не заявля</w:t>
        <w:softHyphen/>
        <w:t>лось прохання. Ухвала про залишення скарги без розгляду не є перешкодою для пред'явлення відповідного позову.</w:t>
      </w:r>
    </w:p>
    <w:p>
      <w:pPr>
        <w:pStyle w:val="Normal"/>
        <w:shd w:fill="FFFFFF" w:val="clear"/>
        <w:rPr>
          <w:szCs w:val="24"/>
        </w:rPr>
      </w:pPr>
      <w:r>
        <w:rPr>
          <w:color w:val="000000"/>
          <w:sz w:val="25"/>
          <w:szCs w:val="25"/>
          <w:lang w:val="uk-UA"/>
        </w:rPr>
        <w:t>Відносно змісту та форми скарги слід керуватися загальни</w:t>
        <w:softHyphen/>
        <w:t>ми правилами цивільного процесуального законодавства тією мірою, якою вони застосовуються до окремого провадження. Оскільки справи даної категорії розглядаються судом за прави</w:t>
        <w:softHyphen/>
        <w:t>лами ЦПК з винятками і доповненнями, що містяться в главі 39, скарги за формою і змістом мають відповідати вимогам ст. 137 ЦПК. У скарзі має бути зазначено: найменування суду, до якого подається скарга; найменування скаржника, його місце прожи</w:t>
        <w:softHyphen/>
        <w:t>вання або знаходження, якщо скарга подається юридичною осо</w:t>
        <w:softHyphen/>
        <w:t>бою; зміст вимог скаржника; обставини, якими скаржник обґрун</w:t>
        <w:softHyphen/>
        <w:t>товує свої вимоги; докази, що підтверджують викладені обста</w:t>
        <w:softHyphen/>
        <w:t>вини; перелік документів, що додаються до скарги. Скарга має бути оплачена державним митом у відповідному розмірі.</w:t>
      </w:r>
    </w:p>
    <w:p>
      <w:pPr>
        <w:pStyle w:val="Normal"/>
        <w:shd w:fill="FFFFFF" w:val="clear"/>
        <w:rPr>
          <w:szCs w:val="24"/>
        </w:rPr>
      </w:pPr>
      <w:r>
        <w:rPr>
          <w:color w:val="000000"/>
          <w:sz w:val="25"/>
          <w:szCs w:val="25"/>
          <w:lang w:val="uk-UA"/>
        </w:rPr>
        <w:t>При подачі скарги без додержання вимог ст. 137 ЦПК суддя на підставі ст. 139 ЦПК постановляє ухвалу про залишення скар</w:t>
        <w:softHyphen/>
        <w:t>ги без руху і надає заявникові строк для виправлення її недоліків, а якщо протягом цього строку вони не будуть усунуті, повертає скаргу, постановивши про це мотивовану ухвалу.</w:t>
      </w:r>
    </w:p>
    <w:p>
      <w:pPr>
        <w:pStyle w:val="Normal"/>
        <w:shd w:fill="FFFFFF" w:val="clear"/>
        <w:rPr>
          <w:szCs w:val="24"/>
        </w:rPr>
      </w:pPr>
      <w:r>
        <w:rPr>
          <w:color w:val="000000"/>
          <w:sz w:val="25"/>
          <w:szCs w:val="25"/>
          <w:lang w:val="uk-UA"/>
        </w:rPr>
        <w:t>При цьому слід враховувати, що відсутність письмової відмо</w:t>
        <w:softHyphen/>
        <w:t>ви нотаріуса у вчиненні нотаріальної дії не є підставою до відмови в прийомі скарги. Письмова постанова нотаріуса є лише доказом певної дії, а відсутність доказу відповідно до статей 136,137 ЦПК не може бути підставою до відмови в прийнятті заяви.</w:t>
      </w:r>
    </w:p>
    <w:p>
      <w:pPr>
        <w:pStyle w:val="Normal"/>
        <w:shd w:fill="FFFFFF" w:val="clear"/>
        <w:rPr>
          <w:szCs w:val="24"/>
        </w:rPr>
      </w:pPr>
      <w:r>
        <w:rPr>
          <w:color w:val="000000"/>
          <w:sz w:val="25"/>
          <w:szCs w:val="25"/>
          <w:lang w:val="uk-UA"/>
        </w:rPr>
        <w:t>Для подання скарг ст. 287 ЦПК встановлений особливий поря</w:t>
        <w:softHyphen/>
        <w:t>док: вони надсилаються до суду через нотаріуса або посадову осо</w:t>
        <w:softHyphen/>
        <w:t>бу, яка вчиняє нотаріальні дії. Нотаріус або відповідна посадова особа, одержавши скаргу, зобов'язані передати її до суду разом із своїми поясненнями щодо її суті та оригіналами або копіями по</w:t>
        <w:softHyphen/>
        <w:t>трібних документів не пізніше трьох днів з дня одержання скарги.</w:t>
      </w:r>
    </w:p>
    <w:p>
      <w:pPr>
        <w:pStyle w:val="Normal"/>
        <w:shd w:fill="FFFFFF" w:val="clear"/>
        <w:rPr>
          <w:szCs w:val="24"/>
        </w:rPr>
      </w:pPr>
      <w:r>
        <w:rPr>
          <w:color w:val="000000"/>
          <w:sz w:val="25"/>
          <w:szCs w:val="25"/>
          <w:lang w:val="uk-UA"/>
        </w:rPr>
        <w:t>Прийнявши скаргу до провадження, суддя здійснює всі не</w:t>
        <w:softHyphen/>
        <w:t>обхідні дії, пов'язані з підготовкою справи до судового розгляду.</w:t>
      </w:r>
    </w:p>
    <w:p>
      <w:pPr>
        <w:pStyle w:val="Normal"/>
        <w:shd w:fill="FFFFFF" w:val="clear"/>
        <w:rPr>
          <w:szCs w:val="24"/>
        </w:rPr>
      </w:pPr>
      <w:r>
        <w:rPr>
          <w:color w:val="000000"/>
          <w:sz w:val="25"/>
          <w:szCs w:val="25"/>
          <w:lang w:val="uk-UA"/>
        </w:rPr>
        <w:t>Для забезпечення правильного та своєчасного розгляду скарг суддя, порушуючи справу, зобов'язаний відповідно до вимог ст. 143 ЦПК провести всі необхідні дії для підготовки її до судового розг</w:t>
        <w:softHyphen/>
        <w:t>ляду. Важливим є залучення у справу всіх заінтересованихлосіб.</w:t>
      </w:r>
    </w:p>
    <w:p>
      <w:pPr>
        <w:pStyle w:val="Normal"/>
        <w:shd w:fill="FFFFFF" w:val="clear"/>
        <w:rPr>
          <w:szCs w:val="24"/>
        </w:rPr>
      </w:pPr>
      <w:r>
        <w:rPr>
          <w:b/>
          <w:bCs/>
          <w:i/>
          <w:iCs/>
          <w:color w:val="000000"/>
          <w:u w:val="single"/>
          <w:lang w:val="uk-UA"/>
        </w:rPr>
        <w:t>Окреме провадження</w:t>
      </w:r>
      <w:r>
        <w:rPr>
          <w:b/>
          <w:bCs/>
          <w:color w:val="000000"/>
          <w:lang w:val="uk-UA"/>
        </w:rPr>
        <w:t>_____________________</w:t>
      </w:r>
      <w:r>
        <w:rPr>
          <w:b/>
          <w:bCs/>
          <w:color w:val="000000"/>
          <w:u w:val="single"/>
          <w:lang w:val="uk-UA"/>
        </w:rPr>
        <w:t>375</w:t>
      </w:r>
    </w:p>
    <w:p>
      <w:pPr>
        <w:pStyle w:val="Normal"/>
        <w:shd w:fill="FFFFFF" w:val="clear"/>
        <w:rPr>
          <w:szCs w:val="24"/>
        </w:rPr>
      </w:pPr>
      <w:r>
        <w:rPr>
          <w:color w:val="000000"/>
          <w:sz w:val="25"/>
          <w:szCs w:val="25"/>
          <w:lang w:val="uk-UA"/>
        </w:rPr>
        <w:t>Оскільки закон містить вказівку на участь у справі нотаріуса або іншої посадової особи, дії якої оскаржуються, суддя має повідоми</w:t>
        <w:softHyphen/>
        <w:t>ти цих осіб. Крім того, до інших заінтересованих осіб належать учас</w:t>
        <w:softHyphen/>
        <w:t>ники правовідносин, які пов'язані із вчиненням нотаріальної дії: родичі скаржника, його подружжя, органи державного управління (наприклад, фінансовий відділ виконкому), інші спадкоємці.</w:t>
      </w:r>
    </w:p>
    <w:p>
      <w:pPr>
        <w:pStyle w:val="Normal"/>
        <w:shd w:fill="FFFFFF" w:val="clear"/>
        <w:rPr>
          <w:szCs w:val="24"/>
        </w:rPr>
      </w:pPr>
      <w:r>
        <w:rPr>
          <w:color w:val="000000"/>
          <w:sz w:val="25"/>
          <w:szCs w:val="25"/>
          <w:lang w:val="uk-UA"/>
        </w:rPr>
        <w:t>В судовому засіданні судочинство провадиться за правила</w:t>
        <w:softHyphen/>
        <w:t>ми гл. 39 ЦПК. Після того як будуть здійснені дії, що складають зміст підготовчої частини судового розгляду, розгляд справи по суті починається з доповіді судді. Цершим виступає скаржник, який дикладає суть своїх вимог, а потім пояснення щодо суті скарги дає нотаріус, представник органу, що вчиняє нотаріальні дії, або відповідна посадова особа.</w:t>
      </w:r>
    </w:p>
    <w:p>
      <w:pPr>
        <w:pStyle w:val="Normal"/>
        <w:shd w:fill="FFFFFF" w:val="clear"/>
        <w:rPr>
          <w:szCs w:val="24"/>
        </w:rPr>
      </w:pPr>
      <w:r>
        <w:rPr>
          <w:color w:val="000000"/>
          <w:sz w:val="25"/>
          <w:szCs w:val="25"/>
          <w:lang w:val="uk-UA"/>
        </w:rPr>
        <w:t>Предметом судового розгляду у цих справах є або законність та обґрунтованість нотаріальної дії, або правомірність відмови в її вчиненні. При перевірці законності дій нотаріуса суддя має ретельно вивчити закон, на підставі якого діяв нотаріус, досліди</w:t>
        <w:softHyphen/>
        <w:t>ти всі докази і з'ясувати обставини, що мають значення для спра</w:t>
        <w:softHyphen/>
        <w:t>ви. Доказами можуть бути документи, що стосуються вчиненої нотаріальної дії (оригінали нотаріально посвідченого договору, заповіту, свідоцтва про право на спадщину, про право власності на частку в спільному майні подружжя, довіреності, інших доку</w:t>
        <w:softHyphen/>
        <w:t>ментів, виданих нотаріальним органом; документи, що підтвер</w:t>
        <w:softHyphen/>
        <w:t>джують безспірність заборгованості або іншої відповідальності боржника, тощо); постанова нотаріуса або відповідний акт іншо</w:t>
        <w:softHyphen/>
        <w:t>го органу (службової особи), що виконує нотаріальні дії, про відмову вчинити дану нотаріальну дію; документи, які заявник просив посвідчити або засвідчити.</w:t>
      </w:r>
    </w:p>
    <w:p>
      <w:pPr>
        <w:pStyle w:val="Normal"/>
        <w:shd w:fill="FFFFFF" w:val="clear"/>
        <w:rPr>
          <w:szCs w:val="24"/>
        </w:rPr>
      </w:pPr>
      <w:r>
        <w:rPr>
          <w:color w:val="000000"/>
          <w:sz w:val="25"/>
          <w:szCs w:val="25"/>
          <w:lang w:val="uk-UA"/>
        </w:rPr>
        <w:t>При вирішенні питання про обґрунтованість скарг суди ма</w:t>
        <w:softHyphen/>
        <w:t>ють виходити з того, що нотаріальні дії повинні вчинятись у су</w:t>
        <w:softHyphen/>
        <w:t>ворій відповідності з встановленими для даного органу чи служ</w:t>
        <w:softHyphen/>
        <w:t>бової особи компетенцією і порядком їх вчинення.</w:t>
      </w:r>
    </w:p>
    <w:p>
      <w:pPr>
        <w:pStyle w:val="Normal"/>
        <w:shd w:fill="FFFFFF" w:val="clear"/>
        <w:rPr>
          <w:szCs w:val="24"/>
        </w:rPr>
      </w:pPr>
      <w:r>
        <w:rPr>
          <w:color w:val="000000"/>
          <w:sz w:val="25"/>
          <w:szCs w:val="25"/>
          <w:lang w:val="uk-UA"/>
        </w:rPr>
        <w:t>Відмова у вчиненні нотаріальної дії може бути визнана об</w:t>
        <w:softHyphen/>
        <w:t>ґрунтованою, якщо вчинення такої дії суперечить закону, дія підлягає вчиненню іншим нотаріусом або іншою посадовою осо</w:t>
        <w:softHyphen/>
        <w:t>бою, або з проханням про вчинення нотаріальної дії звернулась недієздатна особа чи її представник, який не має необхідних по</w:t>
        <w:softHyphen/>
        <w:t>вноважень, або якщо угода, що укладається від імені юридичної особи, суперечить цілям, вказаним в її статуті чи положенні, а також коли подані для вчинення нотаріальної дії документи не</w:t>
      </w:r>
    </w:p>
    <w:p>
      <w:pPr>
        <w:pStyle w:val="Normal"/>
        <w:shd w:fill="FFFFFF" w:val="clear"/>
        <w:rPr>
          <w:szCs w:val="24"/>
        </w:rPr>
      </w:pPr>
      <w:r>
        <w:rPr>
          <w:b/>
          <w:bCs/>
          <w:color w:val="000000"/>
          <w:sz w:val="21"/>
          <w:szCs w:val="21"/>
          <w:lang w:val="uk-UA"/>
        </w:rPr>
        <w:t>37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w:t>
      </w:r>
    </w:p>
    <w:p>
      <w:pPr>
        <w:pStyle w:val="Normal"/>
        <w:shd w:fill="FFFFFF" w:val="clear"/>
        <w:rPr>
          <w:szCs w:val="24"/>
        </w:rPr>
      </w:pPr>
      <w:r>
        <w:rPr>
          <w:color w:val="000000"/>
          <w:sz w:val="25"/>
          <w:szCs w:val="25"/>
          <w:lang w:val="uk-UA"/>
        </w:rPr>
        <w:t>відповідають вимогам чинного законодавства або містять відо-мості, що порочать честь, гідність громадян (ст. 49 Закону Украї</w:t>
        <w:softHyphen/>
        <w:t>ни «Про нотаріат»).</w:t>
      </w:r>
    </w:p>
    <w:p>
      <w:pPr>
        <w:pStyle w:val="Normal"/>
        <w:shd w:fill="FFFFFF" w:val="clear"/>
        <w:rPr>
          <w:szCs w:val="24"/>
        </w:rPr>
      </w:pPr>
      <w:r>
        <w:rPr>
          <w:color w:val="000000"/>
          <w:sz w:val="25"/>
          <w:szCs w:val="25"/>
          <w:lang w:val="uk-UA"/>
        </w:rPr>
        <w:t>Оскільки на справи за скаргами на нотаріальні дії або відмову в їх вчиненні поширюються загальні правила цивільного судо</w:t>
        <w:softHyphen/>
        <w:t>чинства (ст. 255 ЦПК), рішення в цих справах мають відповіда</w:t>
        <w:softHyphen/>
        <w:t>ти вимогам статей 203,231,283 ЦПК. Рішення суду повинно бути мотивованим і містити аналіз представлених у справі доказів, а також посилання на матеріальні та процесуальні норми права.</w:t>
      </w:r>
    </w:p>
    <w:p>
      <w:pPr>
        <w:pStyle w:val="Normal"/>
        <w:shd w:fill="FFFFFF" w:val="clear"/>
        <w:rPr>
          <w:szCs w:val="24"/>
        </w:rPr>
      </w:pPr>
      <w:r>
        <w:rPr>
          <w:color w:val="000000"/>
          <w:sz w:val="25"/>
          <w:szCs w:val="25"/>
          <w:lang w:val="uk-UA"/>
        </w:rPr>
        <w:t>В резолютивній частині рішення, зокрема, повинно бути заз</w:t>
        <w:softHyphen/>
        <w:t>начено про задоволення скарги або про повне чи часткове зали</w:t>
        <w:softHyphen/>
        <w:t>шення її без задоволення.</w:t>
      </w:r>
    </w:p>
    <w:p>
      <w:pPr>
        <w:pStyle w:val="Normal"/>
        <w:shd w:fill="FFFFFF" w:val="clear"/>
        <w:rPr>
          <w:szCs w:val="24"/>
        </w:rPr>
      </w:pPr>
      <w:r>
        <w:rPr>
          <w:color w:val="000000"/>
          <w:sz w:val="25"/>
          <w:szCs w:val="25"/>
          <w:lang w:val="uk-UA"/>
        </w:rPr>
        <w:t>При задоволенні скарги на нотаріальні дії суд має їх скасувати, зазначивши, які саме нотаріальні дії, коли і ким вчинені, скасовують</w:t>
        <w:softHyphen/>
        <w:t>ся. Задовольняючи скаргу на відмову у вчиненні нотаріальної дії, суд в резолютивній частині рішення зазначає про скасування постано</w:t>
        <w:softHyphen/>
        <w:t>ви (іншого відповідного акта) про це з наведенням дати і органу, що її прийняв, і яку нотаріальну дію та хто повинен вчинити.</w:t>
      </w:r>
    </w:p>
    <w:p>
      <w:pPr>
        <w:pStyle w:val="Normal"/>
        <w:shd w:fill="FFFFFF" w:val="clear"/>
        <w:rPr>
          <w:szCs w:val="24"/>
        </w:rPr>
      </w:pPr>
      <w:r>
        <w:rPr>
          <w:color w:val="000000"/>
          <w:sz w:val="25"/>
          <w:szCs w:val="25"/>
          <w:lang w:val="uk-UA"/>
        </w:rPr>
        <w:t>Суд не може в таких справах замість скасування нотаріаль</w:t>
        <w:softHyphen/>
        <w:t>них дій визнавати недійсними посвідчені угоди; сам вирішувати питання про відповідні дії (наприклад, дозволити подарувати чи продати певне майно замість зобов'язання нотаріального орга</w:t>
        <w:softHyphen/>
        <w:t>ну виконати відповідну нотаріальну дію); зобов'язати орган, що виконує нотаріальні дії, вчинити дію, яка суперечить закону, або вчинити нотаріальну дію в зв'язку з поданням до суду документів чи доказів, відсутність яких у заявника викликала відмову у вчи</w:t>
        <w:softHyphen/>
        <w:t>ненні цих дій, оскільки зазначена обставина є підставою для но</w:t>
        <w:softHyphen/>
        <w:t>вого звернення до нотаріального органу, а не для скасування його постанови. У тих випадках, коли суд визнає дії нотаріаль</w:t>
        <w:softHyphen/>
        <w:t>ного органу законними та обґрунтованими, він відмовляє у за</w:t>
        <w:softHyphen/>
        <w:t>доволенні скарги. Копія рішення надсилається до нотаріуса чи посадової особи, що виконує нотаріальні дії.</w:t>
      </w:r>
    </w:p>
    <w:p>
      <w:pPr>
        <w:pStyle w:val="Normal"/>
        <w:shd w:fill="FFFFFF" w:val="clear"/>
        <w:rPr>
          <w:szCs w:val="24"/>
        </w:rPr>
      </w:pPr>
      <w:r>
        <w:rPr>
          <w:color w:val="000000"/>
          <w:sz w:val="25"/>
          <w:szCs w:val="25"/>
          <w:lang w:val="uk-UA"/>
        </w:rPr>
        <w:t>При невиконанні рішення суду вживаються заходи, передба</w:t>
        <w:softHyphen/>
        <w:t>чені ст. 417 ЦПК.</w:t>
      </w:r>
    </w:p>
    <w:p>
      <w:pPr>
        <w:pStyle w:val="Normal"/>
        <w:shd w:fill="FFFFFF" w:val="clear"/>
        <w:rPr>
          <w:szCs w:val="24"/>
        </w:rPr>
      </w:pPr>
      <w:r>
        <w:rPr>
          <w:color w:val="000000"/>
          <w:sz w:val="25"/>
          <w:szCs w:val="25"/>
          <w:lang w:val="uk-UA"/>
        </w:rPr>
        <w:t>Рішення суду по скарзі може бути оскаржене особами, які беруть участь у справі, в тому числі і нотаріусами, або на нього може бути внесено подання прокурора.</w:t>
      </w:r>
    </w:p>
    <w:p>
      <w:pPr>
        <w:pStyle w:val="Normal"/>
        <w:shd w:fill="FFFFFF" w:val="clear"/>
        <w:rPr>
          <w:szCs w:val="24"/>
        </w:rPr>
      </w:pPr>
      <w:r>
        <w:rPr>
          <w:rFonts w:cs="Courier New" w:ascii="Courier New" w:hAnsi="Courier New"/>
          <w:color w:val="000000"/>
          <w:sz w:val="49"/>
          <w:szCs w:val="49"/>
          <w:lang w:val="uk-UA"/>
        </w:rPr>
        <w:t xml:space="preserve">Глава </w:t>
      </w:r>
      <w:r>
        <w:rPr>
          <w:rFonts w:cs="Courier New" w:ascii="Courier New" w:hAnsi="Courier New"/>
          <w:color w:val="000000"/>
          <w:sz w:val="49"/>
          <w:szCs w:val="49"/>
          <w:lang w:val="en-US"/>
        </w:rPr>
        <w:t>XXIII</w:t>
      </w:r>
    </w:p>
    <w:p>
      <w:pPr>
        <w:pStyle w:val="Normal"/>
        <w:shd w:fill="FFFFFF" w:val="clear"/>
        <w:rPr>
          <w:szCs w:val="24"/>
        </w:rPr>
      </w:pPr>
      <w:r>
        <w:rPr>
          <w:rFonts w:cs="Courier New" w:ascii="Courier New" w:hAnsi="Courier New"/>
          <w:color w:val="000000"/>
          <w:sz w:val="38"/>
          <w:szCs w:val="38"/>
          <w:lang w:val="uk-UA"/>
        </w:rPr>
        <w:t>ОСКАРЖЕННЯ ТА ПЕРЕВІРКА</w:t>
      </w:r>
    </w:p>
    <w:p>
      <w:pPr>
        <w:pStyle w:val="Normal"/>
        <w:shd w:fill="FFFFFF" w:val="clear"/>
        <w:rPr>
          <w:szCs w:val="24"/>
        </w:rPr>
      </w:pPr>
      <w:r>
        <w:rPr>
          <w:rFonts w:cs="Courier New" w:ascii="Courier New" w:hAnsi="Courier New"/>
          <w:color w:val="000000"/>
          <w:sz w:val="38"/>
          <w:szCs w:val="38"/>
          <w:lang w:val="uk-UA"/>
        </w:rPr>
        <w:t>СУДОВИХ ПОСТАНОВ,</w:t>
      </w:r>
    </w:p>
    <w:p>
      <w:pPr>
        <w:pStyle w:val="Normal"/>
        <w:shd w:fill="FFFFFF" w:val="clear"/>
        <w:rPr>
          <w:szCs w:val="24"/>
        </w:rPr>
      </w:pPr>
      <w:r>
        <w:rPr>
          <w:rFonts w:cs="Courier New" w:ascii="Courier New" w:hAnsi="Courier New"/>
          <w:color w:val="000000"/>
          <w:sz w:val="38"/>
          <w:szCs w:val="38"/>
          <w:lang w:val="uk-UA"/>
        </w:rPr>
        <w:t>ЩО НЕ НАБРАЛИ ЗАКОННОЇ СИЛИ</w:t>
      </w:r>
    </w:p>
    <w:p>
      <w:pPr>
        <w:pStyle w:val="Normal"/>
        <w:shd w:fill="FFFFFF" w:val="clear"/>
        <w:rPr>
          <w:szCs w:val="24"/>
        </w:rPr>
      </w:pPr>
      <w:r>
        <w:rPr>
          <w:rFonts w:cs="Arial" w:ascii="Arial" w:hAnsi="Arial"/>
          <w:color w:val="000000"/>
          <w:sz w:val="29"/>
          <w:szCs w:val="29"/>
          <w:lang w:val="uk-UA"/>
        </w:rPr>
        <w:t>§ 1. Загальна характеристика касаційного оскарження та перевірки судових рішень і ухвал</w:t>
      </w:r>
    </w:p>
    <w:p>
      <w:pPr>
        <w:pStyle w:val="Normal"/>
        <w:shd w:fill="FFFFFF" w:val="clear"/>
        <w:rPr>
          <w:szCs w:val="24"/>
        </w:rPr>
      </w:pPr>
      <w:r>
        <w:rPr>
          <w:color w:val="000000"/>
          <w:sz w:val="25"/>
          <w:szCs w:val="25"/>
          <w:lang w:val="uk-UA"/>
        </w:rPr>
        <w:t>ч_Уднією з найважливіших гарантій передбаченого ст. 55 Конституції України права на судовий захист є винесення суда</w:t>
        <w:softHyphen/>
        <w:t>ми законних та обґрунтованих судових постанов. У переважній більшості випадків суди першої інстанції постановляють законні та обґрунтовані рішення. Але в судовій практиці ще нерідко зус</w:t>
        <w:softHyphen/>
        <w:t>трічаються судові помилки. Для їх усунення цивільне процесуаль</w:t>
        <w:softHyphen/>
        <w:t>не законодавство і передбачає касаційний перегляд рішень та ухвал, які постановлені судами першої інстанції. Саме тому ка</w:t>
        <w:softHyphen/>
        <w:t>саційна перевірка рішень та ухвал є також гарантією здійснення права на судовий захист. Якщо сторони та інші особи, які брали участь у справі, не згідні з рішенням суду, вважають його неза</w:t>
        <w:softHyphen/>
        <w:t>конним та необґрунтованим, то по їх скарзі справа буде розгля</w:t>
        <w:softHyphen/>
        <w:t>датися у суді касаційної інстанції.</w:t>
      </w:r>
    </w:p>
    <w:p>
      <w:pPr>
        <w:pStyle w:val="Normal"/>
        <w:shd w:fill="FFFFFF" w:val="clear"/>
        <w:rPr>
          <w:szCs w:val="24"/>
        </w:rPr>
      </w:pPr>
      <w:r>
        <w:rPr>
          <w:color w:val="000000"/>
          <w:sz w:val="25"/>
          <w:szCs w:val="25"/>
          <w:lang w:val="uk-UA"/>
        </w:rPr>
        <w:t>Перегляд у касаційному порядку рішень та ухвал суду першої інстанції є, крім того, засобом здійснення судового нагляду з боку вищестоящого суду. В ході здійснення цього нагляду касаційний суд перевіряє законність та обґрунтованість судових постанов, виправляє допущені помилки, тим самим сприяє здійсненню пра</w:t>
        <w:softHyphen/>
        <w:t>восуддя в цивільних справах. Поряд з виправленням помилок судів першої інстанції діяльність касаційних судів має велике зна</w:t>
        <w:softHyphen/>
        <w:t>чення і в формуванні судової практики.</w:t>
      </w:r>
    </w:p>
    <w:p>
      <w:pPr>
        <w:pStyle w:val="Normal"/>
        <w:shd w:fill="FFFFFF" w:val="clear"/>
        <w:rPr>
          <w:szCs w:val="24"/>
        </w:rPr>
      </w:pPr>
      <w:r>
        <w:rPr>
          <w:color w:val="000000"/>
          <w:sz w:val="25"/>
          <w:szCs w:val="25"/>
          <w:lang w:val="uk-UA"/>
        </w:rPr>
        <w:t>Характеризуючи суть касації, деякі автори традиційно ствер</w:t>
        <w:softHyphen/>
        <w:t>джують, що вона є одним з видів перегляду судових постанов. Цілком прийнятна характеристика касації і як правового інсти-</w:t>
      </w:r>
    </w:p>
    <w:p>
      <w:pPr>
        <w:pStyle w:val="Normal"/>
        <w:shd w:fill="FFFFFF" w:val="clear"/>
        <w:rPr>
          <w:szCs w:val="24"/>
        </w:rPr>
      </w:pPr>
      <w:r>
        <w:rPr>
          <w:rFonts w:cs="Arial" w:ascii="Arial" w:hAnsi="Arial"/>
          <w:color w:val="000000"/>
          <w:sz w:val="83"/>
          <w:szCs w:val="83"/>
          <w:lang w:val="uk-UA"/>
        </w:rPr>
        <w:t>І</w:t>
      </w:r>
    </w:p>
    <w:p>
      <w:pPr>
        <w:pStyle w:val="Normal"/>
        <w:shd w:fill="FFFFFF" w:val="clear"/>
        <w:rPr>
          <w:szCs w:val="24"/>
        </w:rPr>
      </w:pPr>
      <w:r>
        <w:rPr>
          <w:b/>
          <w:bCs/>
          <w:color w:val="000000"/>
          <w:lang w:val="uk-UA"/>
        </w:rPr>
        <w:t>378</w:t>
      </w:r>
      <w:r>
        <w:rPr>
          <w:rFonts w:ascii="Arial" w:hAnsi="Arial"/>
          <w:color w:val="000000"/>
          <w:lang w:val="uk-UA"/>
        </w:rPr>
        <w:t xml:space="preserve">                                            </w:t>
      </w:r>
      <w:r>
        <w:rPr>
          <w:b/>
          <w:bCs/>
          <w:i/>
          <w:iCs/>
          <w:color w:val="000000"/>
          <w:lang w:val="uk-UA"/>
        </w:rPr>
        <w:t xml:space="preserve">Глава </w:t>
      </w:r>
      <w:r>
        <w:rPr>
          <w:b/>
          <w:bCs/>
          <w:i/>
          <w:iCs/>
          <w:color w:val="000000"/>
          <w:lang w:val="en-US"/>
        </w:rPr>
        <w:t>XXIII</w:t>
      </w:r>
    </w:p>
    <w:p>
      <w:pPr>
        <w:pStyle w:val="Normal"/>
        <w:shd w:fill="FFFFFF" w:val="clear"/>
        <w:rPr>
          <w:szCs w:val="24"/>
        </w:rPr>
      </w:pPr>
      <w:r>
        <w:rPr>
          <w:color w:val="000000"/>
          <w:sz w:val="24"/>
          <w:szCs w:val="24"/>
          <w:lang w:val="uk-UA"/>
        </w:rPr>
        <w:t>туту. Досить часто її визначають і як стадію цивільного судочин</w:t>
        <w:softHyphen/>
        <w:t>ства</w:t>
      </w:r>
      <w:r>
        <w:rPr>
          <w:color w:val="000000"/>
          <w:sz w:val="24"/>
          <w:szCs w:val="24"/>
          <w:vertAlign w:val="superscript"/>
          <w:lang w:val="uk-UA"/>
        </w:rPr>
        <w:t>1</w:t>
      </w:r>
      <w:r>
        <w:rPr>
          <w:color w:val="000000"/>
          <w:sz w:val="24"/>
          <w:szCs w:val="24"/>
          <w:lang w:val="uk-UA"/>
        </w:rPr>
        <w:t>. Остання характеристика є спірною і не цілком відповідає процесуальному законодавству.</w:t>
      </w:r>
    </w:p>
    <w:p>
      <w:pPr>
        <w:pStyle w:val="Normal"/>
        <w:shd w:fill="FFFFFF" w:val="clear"/>
        <w:rPr>
          <w:szCs w:val="24"/>
        </w:rPr>
      </w:pPr>
      <w:r>
        <w:rPr>
          <w:color w:val="000000"/>
          <w:sz w:val="24"/>
          <w:szCs w:val="24"/>
          <w:lang w:val="uk-UA"/>
        </w:rPr>
        <w:t xml:space="preserve">Розділ </w:t>
      </w:r>
      <w:r>
        <w:rPr>
          <w:color w:val="000000"/>
          <w:sz w:val="24"/>
          <w:szCs w:val="24"/>
          <w:lang w:val="en-US"/>
        </w:rPr>
        <w:t xml:space="preserve">IV </w:t>
      </w:r>
      <w:r>
        <w:rPr>
          <w:color w:val="000000"/>
          <w:sz w:val="24"/>
          <w:szCs w:val="24"/>
          <w:lang w:val="uk-UA"/>
        </w:rPr>
        <w:t>ЦПК має назву «Провадження справ у касаційній і наглядній інстанціях». Отже, касацію закон іменує проваджен</w:t>
        <w:softHyphen/>
        <w:t>ням, а не стадією цивільного процесу. На наш погляд, це цілком вірно, оскільки касаційному провадженню, як і позовному, при</w:t>
        <w:softHyphen/>
        <w:t>таманні певні стадії. Касаційне провадження, як і кожне інше, порушується внаслідок процесуальної ініціативи: скарги, каса</w:t>
        <w:softHyphen/>
        <w:t>ційного подання. У касаційному провадженні можна виділити і стадію підготовки справи до розгляду. ЦПК детально регламен</w:t>
        <w:softHyphen/>
        <w:t>тує також стадію розгляду справи у суді касаційної інстанції.</w:t>
      </w:r>
    </w:p>
    <w:p>
      <w:pPr>
        <w:pStyle w:val="Normal"/>
        <w:shd w:fill="FFFFFF" w:val="clear"/>
        <w:rPr>
          <w:szCs w:val="24"/>
        </w:rPr>
      </w:pPr>
      <w:r>
        <w:rPr>
          <w:color w:val="000000"/>
          <w:sz w:val="24"/>
          <w:szCs w:val="24"/>
          <w:lang w:val="uk-UA"/>
        </w:rPr>
        <w:t>Своєрідність діючої системи касації обумовлюється рядом особливостей: суд касаційної інстанції перевіряє цивільну спра</w:t>
        <w:softHyphen/>
        <w:t>ву з юридичної та фактичної сторін, отже, перевіряє законність та обґрунтованість рішення, а не перевирішує справу, як апеля</w:t>
        <w:softHyphen/>
        <w:t>ційний суд; він не зв'язаний межами касаційної скарги, а перевіряє справу у повному обсязі і по колу осіб, і по колу правовідносин (ст. 310 ЦПК); провадження по справі у суді касаційної інстанції здійснюється в процесуальній формі, тобто у спеціально визна</w:t>
        <w:softHyphen/>
        <w:t>ченому процесуальним законом порядку (статті 289-326 ЦПК). Однією з важливих особливостей цієї форми є її строковість (ст. 291</w:t>
      </w:r>
      <w:r>
        <w:rPr>
          <w:color w:val="000000"/>
          <w:sz w:val="24"/>
          <w:szCs w:val="24"/>
          <w:vertAlign w:val="superscript"/>
          <w:lang w:val="uk-UA"/>
        </w:rPr>
        <w:t>і</w:t>
      </w:r>
      <w:r>
        <w:rPr>
          <w:color w:val="000000"/>
          <w:sz w:val="24"/>
          <w:szCs w:val="24"/>
          <w:lang w:val="uk-UA"/>
        </w:rPr>
        <w:t xml:space="preserve"> ЦПК).</w:t>
      </w:r>
    </w:p>
    <w:p>
      <w:pPr>
        <w:pStyle w:val="Normal"/>
        <w:shd w:fill="FFFFFF" w:val="clear"/>
        <w:rPr>
          <w:szCs w:val="24"/>
        </w:rPr>
      </w:pPr>
      <w:r>
        <w:rPr>
          <w:rFonts w:cs="Arial" w:ascii="Arial" w:hAnsi="Arial"/>
          <w:color w:val="000000"/>
          <w:sz w:val="29"/>
          <w:szCs w:val="29"/>
          <w:lang w:val="uk-UA"/>
        </w:rPr>
        <w:t>§ 2. Право касаційного оскарження та порядок його здійснення</w:t>
      </w:r>
    </w:p>
    <w:p>
      <w:pPr>
        <w:pStyle w:val="Normal"/>
        <w:shd w:fill="FFFFFF" w:val="clear"/>
        <w:rPr>
          <w:szCs w:val="24"/>
        </w:rPr>
      </w:pPr>
      <w:r>
        <w:rPr>
          <w:color w:val="000000"/>
          <w:sz w:val="24"/>
          <w:szCs w:val="24"/>
          <w:lang w:val="uk-UA"/>
        </w:rPr>
        <w:t>Іраво касаційного оскарження — це надана цивільним процесуальним законодавством можливість звернутися до суду касаційної інстанції з вимогою про перегляд постанови суду пер</w:t>
        <w:softHyphen/>
        <w:t>шої інстанції, що не набрала законної сили. Суб'єкти цього пра</w:t>
        <w:softHyphen/>
        <w:t>ва повинні мати цивільну процесуальну правоздатність, причо</w:t>
        <w:softHyphen/>
        <w:t>му вони повинні мати комплекс процесуальних прав та обов'язків не тільки взагалі, але й по даній справі зокрема.</w:t>
      </w:r>
      <w:r>
        <w:rPr>
          <w:rFonts w:ascii="Arial" w:hAnsi="Arial"/>
          <w:color w:val="000000"/>
          <w:sz w:val="24"/>
          <w:szCs w:val="24"/>
          <w:lang w:val="uk-UA"/>
        </w:rPr>
        <w:t xml:space="preserve">                  </w:t>
      </w:r>
      <w:r>
        <w:rPr>
          <w:color w:val="000000"/>
          <w:sz w:val="24"/>
          <w:szCs w:val="24"/>
          <w:vertAlign w:val="subscript"/>
          <w:lang w:val="uk-UA"/>
        </w:rPr>
        <w:t>х</w:t>
      </w:r>
    </w:p>
    <w:p>
      <w:pPr>
        <w:pStyle w:val="Normal"/>
        <w:shd w:fill="FFFFFF" w:val="clear"/>
        <w:rPr>
          <w:szCs w:val="24"/>
        </w:rPr>
      </w:pPr>
      <w:r>
        <w:rPr>
          <w:color w:val="000000"/>
          <w:sz w:val="24"/>
          <w:szCs w:val="24"/>
          <w:lang w:val="uk-UA"/>
        </w:rPr>
        <w:t>Коло суб'єктів касаційного оскарження судових постанов, які не набрали законної сили, визначене процесуальним законо^. Згідно зч. 1 ст. 289 ЦПК до числа суб'єктів оскарження належать сторони та інші особи, які брали участь у справі.</w:t>
      </w:r>
    </w:p>
    <w:p>
      <w:pPr>
        <w:pStyle w:val="Normal"/>
        <w:shd w:fill="FFFFFF" w:val="clear"/>
        <w:rPr>
          <w:szCs w:val="24"/>
        </w:rPr>
      </w:pPr>
      <w:r>
        <w:rPr>
          <w:color w:val="000000"/>
          <w:sz w:val="17"/>
          <w:szCs w:val="17"/>
          <w:lang w:val="uk-UA"/>
        </w:rPr>
        <w:t>Лі</w:t>
      </w:r>
    </w:p>
    <w:p>
      <w:pPr>
        <w:pStyle w:val="Normal"/>
        <w:shd w:fill="FFFFFF" w:val="clear"/>
        <w:rPr>
          <w:szCs w:val="24"/>
        </w:rPr>
      </w:pPr>
      <w:r>
        <w:rPr>
          <w:color w:val="000000"/>
          <w:lang w:val="uk-UA"/>
        </w:rPr>
        <w:t>Див.: Гражданское процессуальное право России. М., 1996. С. 265.</w:t>
      </w:r>
    </w:p>
    <w:p>
      <w:pPr>
        <w:pStyle w:val="Normal"/>
        <w:shd w:fill="FFFFFF" w:val="clear"/>
        <w:rPr>
          <w:szCs w:val="24"/>
        </w:rPr>
      </w:pPr>
      <w:r>
        <w:rPr>
          <w:b/>
          <w:bCs/>
          <w:i/>
          <w:iCs/>
          <w:color w:val="000000"/>
          <w:sz w:val="21"/>
          <w:szCs w:val="21"/>
          <w:lang w:val="uk-UA"/>
        </w:rPr>
        <w:t xml:space="preserve">Оскарження та перевірка судових постанов, </w:t>
      </w:r>
      <w:r>
        <w:rPr>
          <w:b/>
          <w:bCs/>
          <w:color w:val="000000"/>
          <w:sz w:val="21"/>
          <w:szCs w:val="21"/>
          <w:lang w:val="uk-UA"/>
        </w:rPr>
        <w:t>____________________</w:t>
      </w:r>
      <w:r>
        <w:rPr>
          <w:b/>
          <w:bCs/>
          <w:i/>
          <w:iCs/>
          <w:color w:val="000000"/>
          <w:sz w:val="21"/>
          <w:szCs w:val="21"/>
          <w:u w:val="single"/>
          <w:lang w:val="uk-UA"/>
        </w:rPr>
        <w:t>що не набрали законної сили</w:t>
      </w:r>
      <w:r>
        <w:rPr>
          <w:rFonts w:cs="Arial" w:ascii="Arial" w:hAnsi="Arial"/>
          <w:i/>
          <w:iCs/>
          <w:color w:val="000000"/>
          <w:sz w:val="21"/>
          <w:szCs w:val="21"/>
          <w:lang w:val="uk-UA"/>
        </w:rPr>
        <w:t xml:space="preserve">                               </w:t>
      </w:r>
      <w:r>
        <w:rPr>
          <w:b/>
          <w:bCs/>
          <w:i/>
          <w:iCs/>
          <w:color w:val="000000"/>
          <w:sz w:val="21"/>
          <w:szCs w:val="21"/>
          <w:u w:val="single"/>
          <w:lang w:val="uk-UA"/>
        </w:rPr>
        <w:t>УІ9</w:t>
      </w:r>
    </w:p>
    <w:p>
      <w:pPr>
        <w:pStyle w:val="Normal"/>
        <w:shd w:fill="FFFFFF" w:val="clear"/>
        <w:rPr>
          <w:szCs w:val="24"/>
        </w:rPr>
      </w:pPr>
      <w:r>
        <w:rPr>
          <w:color w:val="000000"/>
          <w:sz w:val="25"/>
          <w:szCs w:val="25"/>
          <w:lang w:val="uk-UA"/>
        </w:rPr>
        <w:t>Сторонам надається право касаційного оскарження незалеж</w:t>
        <w:softHyphen/>
        <w:t>но від їх особистої участі при розгляді справи у суді першої інстанції, оскільки рішення цього суду постановлено стосовно їх особистих прав та обов'язків. Таке право надається і співучасни</w:t>
        <w:softHyphen/>
        <w:t>кам. Але тут необхідно враховувати, що співучасники мають право самостійно оскаржити судову постанову або можуть при</w:t>
        <w:softHyphen/>
        <w:t>єднатися до касаційної скарги, поданої особою, на стороні якої вони виступали (ст. 296 ЦГТК).</w:t>
      </w:r>
    </w:p>
    <w:p>
      <w:pPr>
        <w:pStyle w:val="Normal"/>
        <w:shd w:fill="FFFFFF" w:val="clear"/>
        <w:rPr>
          <w:szCs w:val="24"/>
        </w:rPr>
      </w:pPr>
      <w:r>
        <w:rPr>
          <w:color w:val="000000"/>
          <w:sz w:val="25"/>
          <w:szCs w:val="25"/>
          <w:lang w:val="uk-UA"/>
        </w:rPr>
        <w:t>Третім особам, які заявляють самостійні вимоги на предмет спору, надане право касаційного оскарження, якщо вони були до</w:t>
        <w:softHyphen/>
        <w:t>пущені до участі у справі, тобто якщо була прийнята їх позовна за</w:t>
        <w:softHyphen/>
        <w:t>ява. Треті особи, які не заявляють самостійних вимог на предмет спору, мають право касаційного оскарження, якщо вони вступали або притягались до участі в справі на стороні позивача або відпові</w:t>
        <w:softHyphen/>
        <w:t>дача у суді першої інстанції. Вони також мають право самостійно оскаржити судову постанову або приєднатися до скарги, яка пода</w:t>
        <w:softHyphen/>
        <w:t>на особою, на стороні якої вони виступали (ст. 296 ЦПК).</w:t>
      </w:r>
    </w:p>
    <w:p>
      <w:pPr>
        <w:pStyle w:val="Normal"/>
        <w:shd w:fill="FFFFFF" w:val="clear"/>
        <w:rPr>
          <w:szCs w:val="24"/>
        </w:rPr>
      </w:pPr>
      <w:r>
        <w:rPr>
          <w:color w:val="000000"/>
          <w:sz w:val="25"/>
          <w:szCs w:val="25"/>
          <w:lang w:val="uk-UA"/>
        </w:rPr>
        <w:t>Законні представники сторін і третіх осіб наділені само</w:t>
        <w:softHyphen/>
        <w:t>стійним правом касаційного оскарження рішень та ухвал суду першої інстанції, їх повноваження по оскарженню постанов суду першої інстанції підтверджуються документами, що посвідчують факти походження дитини, усиновлення, призначення опікуном або піклувальником. Інші представники сторін і третіх осіб ма</w:t>
        <w:softHyphen/>
        <w:t>ють право касаційного оскарження судових постанов лише за умов, якщо таке їх повноваження спеціально обумовлено у дов</w:t>
        <w:softHyphen/>
        <w:t>іреності, виданій їм стороною або третьою особою (ст. 115 ЦПК).</w:t>
      </w:r>
    </w:p>
    <w:p>
      <w:pPr>
        <w:pStyle w:val="Normal"/>
        <w:shd w:fill="FFFFFF" w:val="clear"/>
        <w:rPr>
          <w:szCs w:val="24"/>
        </w:rPr>
      </w:pPr>
      <w:r>
        <w:rPr>
          <w:color w:val="000000"/>
          <w:sz w:val="25"/>
          <w:szCs w:val="25"/>
          <w:lang w:val="uk-UA"/>
        </w:rPr>
        <w:t>Органи державного управління, місцевого самоврядування, а також профспілки, державні підприємства, установи, організації, колгоспи, інші кооперативні організації, їх об'єднання, інші гро</w:t>
        <w:softHyphen/>
        <w:t>мадські організації або окремі громадяни, які звертались до суду із заявою на захист прав та охоронюваних законом інтересів інших осіб, мають право касаційного оскарження по тих справах, які вони порушили. Органи державного управління, органи місцевого само</w:t>
        <w:softHyphen/>
        <w:t>врядування, крім того, можуть оскаржити рішення і в тих випадках, якщо вони залучались судом або вступали в процес за своєю ініціа</w:t>
        <w:softHyphen/>
        <w:t>тивою для дачі висновку по справі у суді першої інстанції.</w:t>
      </w:r>
    </w:p>
    <w:p>
      <w:pPr>
        <w:pStyle w:val="Normal"/>
        <w:shd w:fill="FFFFFF" w:val="clear"/>
        <w:rPr>
          <w:szCs w:val="24"/>
        </w:rPr>
      </w:pPr>
      <w:r>
        <w:rPr>
          <w:color w:val="000000"/>
          <w:sz w:val="25"/>
          <w:szCs w:val="25"/>
          <w:lang w:val="uk-UA"/>
        </w:rPr>
        <w:t>Прокурор або заступник прокурора мають право принести касаційне подання на незаконне або необгрунтоване рішення суду першої інстанції незалежно від того, чи брали вони участь у даній справі. Помічникам прокурорів, прокурорам управлінь і</w:t>
      </w:r>
    </w:p>
    <w:p>
      <w:pPr>
        <w:pStyle w:val="Normal"/>
        <w:shd w:fill="FFFFFF" w:val="clear"/>
        <w:rPr>
          <w:szCs w:val="24"/>
        </w:rPr>
      </w:pPr>
      <w:r>
        <w:rPr>
          <w:b/>
          <w:bCs/>
          <w:color w:val="000000"/>
          <w:sz w:val="21"/>
          <w:szCs w:val="21"/>
          <w:lang w:val="uk-UA"/>
        </w:rPr>
        <w:t>38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II</w:t>
      </w:r>
    </w:p>
    <w:p>
      <w:pPr>
        <w:pStyle w:val="Normal"/>
        <w:shd w:fill="FFFFFF" w:val="clear"/>
        <w:rPr>
          <w:szCs w:val="24"/>
        </w:rPr>
      </w:pPr>
      <w:r>
        <w:rPr>
          <w:color w:val="000000"/>
          <w:sz w:val="25"/>
          <w:szCs w:val="25"/>
          <w:lang w:val="uk-UA"/>
        </w:rPr>
        <w:t>відділів таке право надане тільки по справах, у розгляді яких вони брали участь у суді першої інстанції (ст. 289 ЦПК).</w:t>
      </w:r>
    </w:p>
    <w:p>
      <w:pPr>
        <w:pStyle w:val="Normal"/>
        <w:shd w:fill="FFFFFF" w:val="clear"/>
        <w:rPr>
          <w:szCs w:val="24"/>
        </w:rPr>
      </w:pPr>
      <w:r>
        <w:rPr>
          <w:color w:val="000000"/>
          <w:sz w:val="25"/>
          <w:szCs w:val="25"/>
          <w:lang w:val="uk-UA"/>
        </w:rPr>
        <w:t>Суб'єктами права касаційного оскарження рішень та ухвал суду першої інстанції є також заявники та особи, які звернулися до суду із скаргою в справах, що виникають з адміністративно-правових відносин, та в справах окремого провадження. По цих справах право касаційного оскарження надане заінтересованим особам, відповідним органам, службовим особам, які брали участь у справі у суді першої інстанції.</w:t>
      </w:r>
    </w:p>
    <w:p>
      <w:pPr>
        <w:pStyle w:val="Normal"/>
        <w:shd w:fill="FFFFFF" w:val="clear"/>
        <w:rPr>
          <w:szCs w:val="24"/>
        </w:rPr>
      </w:pPr>
      <w:r>
        <w:rPr>
          <w:color w:val="000000"/>
          <w:sz w:val="25"/>
          <w:szCs w:val="25"/>
          <w:lang w:val="uk-UA"/>
        </w:rPr>
        <w:t>Об'єктом касаційного оскарження є рішення, ухвали судів пер</w:t>
        <w:softHyphen/>
        <w:t>шої інстанції, які не набрали законної сили. Але не кожне рішен</w:t>
        <w:softHyphen/>
        <w:t>ня даних судів може бути оскаржене у касаційному порядку. Не підлягають касаційному оскарженню рішення Верховного Суду України з усіх категорій цивільних справ (ст. 290 ЦПК). Мож</w:t>
        <w:softHyphen/>
        <w:t>ливість же оскарження рішень районних (міських) та інших судів залежить і від категорії справи. Не підлягають оскарженню у ка</w:t>
        <w:softHyphen/>
        <w:t>саційному порядку рішення судів по скаргах на неправильності в списках виборців або в списках громадян, які мають право брати участь у референдумі (ст.243 ЦПК), по скаргах на рішення і дії виборчих комісій по виборах депутатів і голів сільських, селищних, районних, міських, районних у містах, обласних Рад і по заявах про відміну рішення виборчої комісії (ст. 243</w:t>
      </w:r>
      <w:r>
        <w:rPr>
          <w:color w:val="000000"/>
          <w:sz w:val="25"/>
          <w:szCs w:val="25"/>
          <w:vertAlign w:val="superscript"/>
          <w:lang w:val="uk-UA"/>
        </w:rPr>
        <w:t>5</w:t>
      </w:r>
      <w:r>
        <w:rPr>
          <w:color w:val="000000"/>
          <w:sz w:val="25"/>
          <w:szCs w:val="25"/>
          <w:lang w:val="uk-UA"/>
        </w:rPr>
        <w:t>); по скаргах на рішення і дії Центрвиборчкому і окружної комісії по виборах Президента України і заявах про відміну рішення Центрвиборчкому (ст. 243'° ЦПК); по заявах про відміну рішення окружної виборчої комісії про реєстрацію кандидатів у народні депутати України (ст. 243</w:t>
      </w:r>
      <w:r>
        <w:rPr>
          <w:color w:val="000000"/>
          <w:sz w:val="25"/>
          <w:szCs w:val="25"/>
          <w:vertAlign w:val="superscript"/>
          <w:lang w:val="uk-UA"/>
        </w:rPr>
        <w:t xml:space="preserve">15 </w:t>
      </w:r>
      <w:r>
        <w:rPr>
          <w:color w:val="000000"/>
          <w:sz w:val="25"/>
          <w:szCs w:val="25"/>
          <w:lang w:val="uk-UA"/>
        </w:rPr>
        <w:t>ЦПК); по скаргах на рішення і дії Центрвиборчкому (ст. 243</w:t>
      </w:r>
      <w:r>
        <w:rPr>
          <w:color w:val="000000"/>
          <w:sz w:val="25"/>
          <w:szCs w:val="25"/>
          <w:vertAlign w:val="superscript"/>
          <w:lang w:val="uk-UA"/>
        </w:rPr>
        <w:t xml:space="preserve">20 </w:t>
      </w:r>
      <w:r>
        <w:rPr>
          <w:color w:val="000000"/>
          <w:sz w:val="25"/>
          <w:szCs w:val="25"/>
          <w:lang w:val="uk-UA"/>
        </w:rPr>
        <w:t>ЦПК); по скаргах на дії органів і службових осіб у зв'язку з накла</w:t>
        <w:softHyphen/>
        <w:t>денням адміністративних стягнень (ст. 248 ЦПК). У перелічених випадках рішення судів першої інстанції є остаточними і можуть бути опротестовані лише в порядку судового нагляду.</w:t>
      </w:r>
    </w:p>
    <w:p>
      <w:pPr>
        <w:pStyle w:val="Normal"/>
        <w:shd w:fill="FFFFFF" w:val="clear"/>
        <w:rPr>
          <w:szCs w:val="24"/>
        </w:rPr>
      </w:pPr>
      <w:r>
        <w:rPr>
          <w:color w:val="000000"/>
          <w:sz w:val="25"/>
          <w:szCs w:val="25"/>
          <w:lang w:val="uk-UA"/>
        </w:rPr>
        <w:t>Рішення суду першої інстанції по цивільній справі може бути оскаржене як повністю, так і частково (ст. 289 ЦПК). У судовій практиці зустрічаються випадки, коли особу, яка подає касацій</w:t>
        <w:softHyphen/>
        <w:t>ну скаргу на рішення, задовольняє кінцевий висновок суду у справі, але мотиви, якими обґрунтовується даний висновок, вик</w:t>
        <w:softHyphen/>
        <w:t>ликають у неї заперечення. Так, відповідач згоден з рішення суду про відмову в задоволенні позову, але він оскаржує такий мотив відмови в позові, як пропуск строку позовної давності, стверджу</w:t>
        <w:softHyphen/>
        <w:t>ючи, що зобов'язання він сумлінно виконав.</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b/>
          <w:bCs/>
          <w:i/>
          <w:iCs/>
          <w:color w:val="000000"/>
          <w:lang w:val="uk-UA"/>
        </w:rPr>
        <w:t xml:space="preserve">Оскарження та перевірка судових постанов, </w:t>
      </w:r>
      <w:r>
        <w:rPr>
          <w:b/>
          <w:bCs/>
          <w:color w:val="000000"/>
          <w:lang w:val="uk-UA"/>
        </w:rPr>
        <w:t>_____________________</w:t>
      </w:r>
      <w:r>
        <w:rPr>
          <w:b/>
          <w:bCs/>
          <w:i/>
          <w:iCs/>
          <w:color w:val="000000"/>
          <w:u w:val="single"/>
          <w:lang w:val="uk-UA"/>
        </w:rPr>
        <w:t>що не набрали законної сили</w:t>
      </w:r>
      <w:r>
        <w:rPr>
          <w:b/>
          <w:bCs/>
          <w:color w:val="000000"/>
          <w:lang w:val="uk-UA"/>
        </w:rPr>
        <w:t>__________________</w:t>
      </w:r>
      <w:r>
        <w:rPr>
          <w:b/>
          <w:bCs/>
          <w:color w:val="000000"/>
          <w:u w:val="single"/>
          <w:lang w:val="uk-UA"/>
        </w:rPr>
        <w:t>381</w:t>
      </w:r>
    </w:p>
    <w:p>
      <w:pPr>
        <w:pStyle w:val="Normal"/>
        <w:shd w:fill="FFFFFF" w:val="clear"/>
        <w:rPr>
          <w:szCs w:val="24"/>
        </w:rPr>
      </w:pPr>
      <w:r>
        <w:rPr>
          <w:color w:val="000000"/>
          <w:sz w:val="25"/>
          <w:szCs w:val="25"/>
          <w:lang w:val="uk-UA"/>
        </w:rPr>
        <w:t>Згідно із ст. 291 ЦПК касаційні скарги на рішення районних (міських), міжрайонних (окружних) судів, обласних судів, Верхов</w:t>
        <w:softHyphen/>
        <w:t>ного суду Автономної Республіки Крим, Київського і Севасто</w:t>
        <w:softHyphen/>
        <w:t>польського міських судів, міжобласного суду, воєнних судів мо</w:t>
        <w:softHyphen/>
        <w:t>жуть бути подані протягом десяти днів з наступного дня після проголошення рішення. У випадках, коли складання мотивова</w:t>
        <w:softHyphen/>
        <w:t>ного рішення було відкладено на строк не більше трьох днів (ст. 209 ЦПК), десятиденний строк касаційного оскарження об</w:t>
        <w:softHyphen/>
        <w:t>числюється з дня, наступного після того, який призначено судом першої інстанції для ознайомлення з мотивованим рішенням.</w:t>
      </w:r>
    </w:p>
    <w:p>
      <w:pPr>
        <w:pStyle w:val="Normal"/>
        <w:shd w:fill="FFFFFF" w:val="clear"/>
        <w:rPr>
          <w:szCs w:val="24"/>
        </w:rPr>
      </w:pPr>
      <w:r>
        <w:rPr>
          <w:color w:val="000000"/>
          <w:sz w:val="25"/>
          <w:szCs w:val="25"/>
          <w:lang w:val="uk-UA"/>
        </w:rPr>
        <w:t>Строки касаційного оскарження рішень обчислюються згідно із загальними правилами ЦПК. Пропуск десятиденного стро</w:t>
        <w:softHyphen/>
        <w:t>ку позбавляє особу права на оскарження судового рішення. На прохання особи, яка пропустила строк на подання скарги, суд може обговорити питання про поновлення пропущеного стро</w:t>
        <w:softHyphen/>
        <w:t>ку. Якщо суд визнає причини пропуску поважними, він може поновити пропущений строк касаційного оскарження, а це оз</w:t>
        <w:softHyphen/>
        <w:t>начає, що скарга вважається поданою в день первісного її по</w:t>
        <w:softHyphen/>
        <w:t>дання до суду.</w:t>
      </w:r>
    </w:p>
    <w:p>
      <w:pPr>
        <w:pStyle w:val="Normal"/>
        <w:shd w:fill="FFFFFF" w:val="clear"/>
        <w:rPr>
          <w:szCs w:val="24"/>
        </w:rPr>
      </w:pPr>
      <w:r>
        <w:rPr>
          <w:color w:val="000000"/>
          <w:sz w:val="25"/>
          <w:szCs w:val="25"/>
          <w:lang w:val="uk-UA"/>
        </w:rPr>
        <w:t>Цивільне процесуальне законодавство регулює не лише строк, але й зміст касаційної скарги, а також порядок її подання. Каса</w:t>
        <w:softHyphen/>
        <w:t>ційна скарга повинна містити в собі: найменування особи, яка подає скаргу, суть рішення, що оскаржується, та найменування суду, який його постановив; вказівку на те, в чому полягає непра</w:t>
        <w:softHyphen/>
        <w:t>вильність рішення; вимогу особи, яка подає скаргу, перелік пись</w:t>
        <w:softHyphen/>
        <w:t>мових матеріалів, що додаються до скарги.</w:t>
      </w:r>
    </w:p>
    <w:p>
      <w:pPr>
        <w:pStyle w:val="Normal"/>
        <w:shd w:fill="FFFFFF" w:val="clear"/>
        <w:rPr>
          <w:szCs w:val="24"/>
        </w:rPr>
      </w:pPr>
      <w:r>
        <w:rPr>
          <w:color w:val="000000"/>
          <w:sz w:val="25"/>
          <w:szCs w:val="25"/>
          <w:lang w:val="uk-UA"/>
        </w:rPr>
        <w:t>Касаційна скарга повинна бути підписана особою, яка подає скаргу, або її представником. У другому випадку до касаційної скарги повинна бути додана довіреність або інший документ, що посвідчує повноваження представника сторони або третьої осо</w:t>
        <w:softHyphen/>
        <w:t>би оскаржити судове рішення, якщо в справі такого повноважен</w:t>
        <w:softHyphen/>
        <w:t>ня немає. Касаційне подання підписується прокурором.</w:t>
      </w:r>
    </w:p>
    <w:p>
      <w:pPr>
        <w:pStyle w:val="Normal"/>
        <w:shd w:fill="FFFFFF" w:val="clear"/>
        <w:rPr>
          <w:szCs w:val="24"/>
        </w:rPr>
      </w:pPr>
      <w:r>
        <w:rPr>
          <w:color w:val="000000"/>
          <w:sz w:val="25"/>
          <w:szCs w:val="25"/>
          <w:lang w:val="uk-UA"/>
        </w:rPr>
        <w:t>До касаційної скарги або подання додаються їх копії. Кіль</w:t>
        <w:softHyphen/>
        <w:t>кість копій повинна відповідати кількості осіб, які беруть участь , у справі в суді першої інстанції. Касаційні скарги на рішення судів першої інстанції оплачуються державним митом у розмірі 50 процентів ставки, що підлягає сплаті при поданні позовної зая</w:t>
        <w:softHyphen/>
        <w:t>ви (заяви у справах окремого провадження).</w:t>
      </w:r>
    </w:p>
    <w:p>
      <w:pPr>
        <w:pStyle w:val="Normal"/>
        <w:shd w:fill="FFFFFF" w:val="clear"/>
        <w:rPr>
          <w:szCs w:val="24"/>
        </w:rPr>
      </w:pPr>
      <w:r>
        <w:rPr>
          <w:smallCaps/>
          <w:color w:val="000000"/>
          <w:sz w:val="25"/>
          <w:szCs w:val="25"/>
          <w:lang w:val="uk-UA"/>
        </w:rPr>
        <w:t xml:space="preserve">у </w:t>
      </w:r>
      <w:r>
        <w:rPr>
          <w:color w:val="000000"/>
          <w:sz w:val="25"/>
          <w:szCs w:val="25"/>
          <w:lang w:val="uk-UA"/>
        </w:rPr>
        <w:t>,</w:t>
      </w:r>
      <w:r>
        <w:rPr>
          <w:color w:val="000000"/>
          <w:sz w:val="25"/>
          <w:szCs w:val="25"/>
          <w:vertAlign w:val="subscript"/>
          <w:lang w:val="uk-UA"/>
        </w:rPr>
        <w:t>}</w:t>
      </w:r>
      <w:r>
        <w:rPr>
          <w:color w:val="000000"/>
          <w:sz w:val="25"/>
          <w:szCs w:val="25"/>
          <w:lang w:val="uk-UA"/>
        </w:rPr>
        <w:t>ЗгДІшо із ст. 293 ЦПК касаційна скарга або подання вносяться через суд першої інстанції, який вирішив дану справу.</w:t>
      </w:r>
    </w:p>
    <w:p>
      <w:pPr>
        <w:pStyle w:val="Normal"/>
        <w:shd w:fill="FFFFFF" w:val="clear"/>
        <w:rPr>
          <w:szCs w:val="24"/>
        </w:rPr>
      </w:pPr>
      <w:r>
        <w:rPr>
          <w:b/>
          <w:bCs/>
          <w:color w:val="000000"/>
          <w:sz w:val="21"/>
          <w:szCs w:val="21"/>
          <w:lang w:val="uk-UA"/>
        </w:rPr>
        <w:t>382</w:t>
      </w:r>
      <w:r>
        <w:rPr>
          <w:rFonts w:ascii="Arial" w:hAnsi="Arial"/>
          <w:color w:val="000000"/>
          <w:sz w:val="21"/>
          <w:szCs w:val="21"/>
          <w:lang w:val="uk-UA"/>
        </w:rPr>
        <w:t xml:space="preserve">                                          </w:t>
      </w:r>
      <w:r>
        <w:rPr>
          <w:b/>
          <w:bCs/>
          <w:i/>
          <w:iCs/>
          <w:color w:val="000000"/>
          <w:sz w:val="21"/>
          <w:szCs w:val="21"/>
          <w:lang w:val="uk-UA"/>
        </w:rPr>
        <w:t>Глава ХХШ</w:t>
      </w:r>
    </w:p>
    <w:p>
      <w:pPr>
        <w:pStyle w:val="Normal"/>
        <w:shd w:fill="FFFFFF" w:val="clear"/>
        <w:rPr>
          <w:szCs w:val="24"/>
        </w:rPr>
      </w:pPr>
      <w:r>
        <w:rPr>
          <w:color w:val="000000"/>
          <w:sz w:val="25"/>
          <w:szCs w:val="25"/>
          <w:lang w:val="uk-UA"/>
        </w:rPr>
        <w:t>Якщо касаційна скарга (подання прокурора) не відповідає вказаним вище вимогам або не оплачена державним митом, то судця постановляє ухвалу про залишення її без руху, про що по</w:t>
        <w:softHyphen/>
        <w:t>відомляє касатора і надає йому строк для виправлення недоліків. Коли особа, яка подає касаційну скаргу, у встановлений строк виконає всі перелічені в ст. 292 ЦПК вимоги та оплатить держав</w:t>
        <w:softHyphen/>
        <w:t>не мито, касаційна скарга вважається поданою в день первісного її подання до суду. Інакше скарга вважається неподаною і повер</w:t>
        <w:softHyphen/>
        <w:t>тається заявнику, про що суддя виносить мотивовану ухвалу.</w:t>
      </w:r>
    </w:p>
    <w:p>
      <w:pPr>
        <w:pStyle w:val="Normal"/>
        <w:shd w:fill="FFFFFF" w:val="clear"/>
        <w:rPr>
          <w:szCs w:val="24"/>
        </w:rPr>
      </w:pPr>
      <w:r>
        <w:rPr>
          <w:rFonts w:cs="Arial" w:ascii="Arial" w:hAnsi="Arial"/>
          <w:color w:val="000000"/>
          <w:sz w:val="29"/>
          <w:szCs w:val="29"/>
          <w:lang w:val="uk-UA"/>
        </w:rPr>
        <w:t>§ 3. Підготовка справи до розгляду у суді касаційної інстанції</w:t>
      </w:r>
    </w:p>
    <w:p>
      <w:pPr>
        <w:pStyle w:val="Normal"/>
        <w:shd w:fill="FFFFFF" w:val="clear"/>
        <w:rPr>
          <w:szCs w:val="24"/>
        </w:rPr>
      </w:pPr>
      <w:r>
        <w:rPr>
          <w:color w:val="000000"/>
          <w:sz w:val="25"/>
          <w:szCs w:val="25"/>
          <w:lang w:val="uk-UA"/>
        </w:rPr>
        <w:t>Іісля прийняття касаційної скарги або подання проку</w:t>
        <w:softHyphen/>
        <w:t>рора у касаційному провадженні необхідно здійснити низку дій по підготовці цивільної справи до касаційного розгляду. Метою цієї стадії касаційного провадження є забезпечення своєчасного, все</w:t>
        <w:softHyphen/>
        <w:t>бічного, об'єктивного розгляду справи судом касаційної інстанції.</w:t>
      </w:r>
    </w:p>
    <w:p>
      <w:pPr>
        <w:pStyle w:val="Normal"/>
        <w:shd w:fill="FFFFFF" w:val="clear"/>
        <w:rPr>
          <w:szCs w:val="24"/>
        </w:rPr>
      </w:pPr>
      <w:r>
        <w:rPr>
          <w:color w:val="000000"/>
          <w:sz w:val="25"/>
          <w:szCs w:val="25"/>
          <w:lang w:val="uk-UA"/>
        </w:rPr>
        <w:t>Підготовка справи до касаційного розгляду у суді першої інстанції здійснюється суддею, який виконує відповідні дії: в ме</w:t>
        <w:softHyphen/>
        <w:t>жах місячного строку призначає день розгляду справи в суді ка</w:t>
        <w:softHyphen/>
        <w:t>саційної інстанції (ст. 294 ЦПК); не пізніше наступного дня після дня одержання скарги або подання надсилає їх копії всім особам, які брали участь у справі, одночасно повідомляє їх про час та місце касаційного розгляду справи (особи, які подають скарги безпосередньо до суду, про час та місце касаційного розгляду сповіщаються усно з підписом на касаційній скарзі); вживає не</w:t>
        <w:softHyphen/>
        <w:t>обхідних заходів до забезпечення справи матеріалами (прийнят</w:t>
        <w:softHyphen/>
        <w:t>тя пояснень на скаргу, подання, заяв про приєднання до каса</w:t>
        <w:softHyphen/>
        <w:t>ційної скарги, нових і додаткових матеріалів); приймає відкли</w:t>
        <w:softHyphen/>
        <w:t>кання подання або заяву про відмову від касаційної скарги; при наявності клопотань осіб, які брали участь у справі, ознайомлює їх з усіма матеріалами справи, додатковими і новими матеріала</w:t>
        <w:softHyphen/>
        <w:t>ми, які надійшли до суду після розгляду справи по суті; надсилає по закінченні касаційного строку скаргу, подання разом із спра</w:t>
        <w:softHyphen/>
        <w:t>вою до суду касаційної інстанції (ст. 294 ЦПК).</w:t>
      </w:r>
    </w:p>
    <w:p>
      <w:pPr>
        <w:pStyle w:val="Normal"/>
        <w:shd w:fill="FFFFFF" w:val="clear"/>
        <w:rPr>
          <w:szCs w:val="24"/>
        </w:rPr>
      </w:pPr>
      <w:r>
        <w:rPr>
          <w:color w:val="000000"/>
          <w:sz w:val="25"/>
          <w:szCs w:val="25"/>
          <w:lang w:val="uk-UA"/>
        </w:rPr>
        <w:t>Подальша підготовка цивільної справи до розгляду в суді ка</w:t>
        <w:softHyphen/>
        <w:t>саційної інстанції здійснюється суддею касаційного суду, який ви</w:t>
        <w:softHyphen/>
        <w:t>конує такі підготовчі дії: вивчає справу (визначає предмеїлсорру, перевіряє правильність кваліфікації спірних правовідносин, вивчає</w:t>
      </w:r>
    </w:p>
    <w:p>
      <w:pPr>
        <w:pStyle w:val="Normal"/>
        <w:shd w:fill="FFFFFF" w:val="clear"/>
        <w:rPr>
          <w:szCs w:val="24"/>
        </w:rPr>
      </w:pPr>
      <w:r>
        <w:rPr>
          <w:b/>
          <w:bCs/>
          <w:i/>
          <w:iCs/>
          <w:color w:val="000000"/>
          <w:lang w:val="uk-UA"/>
        </w:rPr>
        <w:t>Оскарження та перевірка судових постанов,</w:t>
      </w:r>
    </w:p>
    <w:p>
      <w:pPr>
        <w:pStyle w:val="Normal"/>
        <w:shd w:fill="FFFFFF" w:val="clear"/>
        <w:rPr>
          <w:szCs w:val="24"/>
        </w:rPr>
      </w:pPr>
      <w:r>
        <w:rPr>
          <w:b/>
          <w:bCs/>
          <w:i/>
          <w:iCs/>
          <w:color w:val="000000"/>
          <w:u w:val="single"/>
          <w:lang w:val="uk-UA"/>
        </w:rPr>
        <w:t>що не набрали законної сили</w:t>
      </w:r>
      <w:r>
        <w:rPr>
          <w:rFonts w:cs="Arial" w:ascii="Arial" w:hAnsi="Arial"/>
          <w:i/>
          <w:iCs/>
          <w:color w:val="000000"/>
          <w:lang w:val="uk-UA"/>
        </w:rPr>
        <w:t xml:space="preserve">                                </w:t>
      </w:r>
      <w:r>
        <w:rPr>
          <w:rFonts w:cs="Arial"/>
          <w:b/>
          <w:bCs/>
          <w:color w:val="000000"/>
          <w:u w:val="single"/>
          <w:lang w:val="uk-UA"/>
        </w:rPr>
        <w:t>383</w:t>
      </w:r>
    </w:p>
    <w:p>
      <w:pPr>
        <w:pStyle w:val="Normal"/>
        <w:shd w:fill="FFFFFF" w:val="clear"/>
        <w:rPr>
          <w:szCs w:val="24"/>
        </w:rPr>
      </w:pPr>
      <w:r>
        <w:rPr>
          <w:color w:val="000000"/>
          <w:sz w:val="25"/>
          <w:szCs w:val="25"/>
          <w:lang w:val="uk-UA"/>
        </w:rPr>
        <w:t>суть оскарженої судової постанови та доводи касаційної скарги або касаційного подання, перевіряє додержання порядку порушення касаційного провадження); визначає склад учасників касаційного провадження; ліквідує недоліки підготовки справи до касаційного розгляду, які були допущені судом першої інстанції (надсилає копії касаційної скарги або подання особам, які брали участь у справі, повідомляє їх про час та місце касаційного розгляду справи та ін.); вживає заходів по забезпеченню справи додатковими матеріалами; приймає відкликання подання або заяви про відмову від скарги, якщо вони подаються касатором; вирішує питання про можливість розгляду справи в строк, визначений у суді першої інстанції; в разі особливої складності справи або в інших виняткових випадках ста</w:t>
        <w:softHyphen/>
        <w:t>вить перед головою суду питання про перенесення розгляду спра</w:t>
        <w:softHyphen/>
        <w:t>ви на відповідний строк (ст. 291</w:t>
      </w:r>
      <w:r>
        <w:rPr>
          <w:color w:val="000000"/>
          <w:sz w:val="25"/>
          <w:szCs w:val="25"/>
          <w:vertAlign w:val="superscript"/>
          <w:lang w:val="uk-UA"/>
        </w:rPr>
        <w:t>і</w:t>
      </w:r>
      <w:r>
        <w:rPr>
          <w:color w:val="000000"/>
          <w:sz w:val="25"/>
          <w:szCs w:val="25"/>
          <w:lang w:val="uk-UA"/>
        </w:rPr>
        <w:t xml:space="preserve"> ЦПК); повідомляє осіб, які беруть участь у справі, про перенесення розгляду справи в суді касаційної інстанції; включає дану цивільну справу до списку справ, які будуть розглянуті судом касаційної інстанції.</w:t>
      </w:r>
    </w:p>
    <w:p>
      <w:pPr>
        <w:pStyle w:val="Normal"/>
        <w:shd w:fill="FFFFFF" w:val="clear"/>
        <w:rPr>
          <w:szCs w:val="24"/>
        </w:rPr>
      </w:pPr>
      <w:r>
        <w:rPr>
          <w:rFonts w:cs="Arial" w:ascii="Arial" w:hAnsi="Arial"/>
          <w:color w:val="000000"/>
          <w:sz w:val="29"/>
          <w:szCs w:val="29"/>
          <w:lang w:val="uk-UA"/>
        </w:rPr>
        <w:t>§ 4. Розгляд цивільної справи судом касаційної інстанції</w:t>
      </w:r>
    </w:p>
    <w:p>
      <w:pPr>
        <w:pStyle w:val="Normal"/>
        <w:shd w:fill="FFFFFF" w:val="clear"/>
        <w:rPr>
          <w:szCs w:val="24"/>
        </w:rPr>
      </w:pPr>
      <w:r>
        <w:rPr>
          <w:rFonts w:cs="Arial" w:ascii="Arial" w:hAnsi="Arial"/>
          <w:color w:val="000000"/>
          <w:sz w:val="62"/>
          <w:szCs w:val="62"/>
          <w:lang w:val="uk-UA"/>
        </w:rPr>
        <w:t>с</w:t>
      </w:r>
    </w:p>
    <w:p>
      <w:pPr>
        <w:pStyle w:val="Normal"/>
        <w:shd w:fill="FFFFFF" w:val="clear"/>
        <w:rPr>
          <w:szCs w:val="24"/>
        </w:rPr>
      </w:pPr>
      <w:r>
        <w:rPr>
          <w:color w:val="000000"/>
          <w:sz w:val="25"/>
          <w:szCs w:val="25"/>
          <w:lang w:val="uk-UA"/>
        </w:rPr>
        <w:t>хтадія розгляду справи є головною у касаційному про</w:t>
        <w:softHyphen/>
        <w:t>вадженні. В своїй діяльності касаційний суд керується більшістю принципів цивільного процесуального права. Але розгляд спра</w:t>
        <w:softHyphen/>
        <w:t>ви в касаційному провадженні має свою мету (перевірка закон</w:t>
        <w:softHyphen/>
        <w:t>ності та обґрунтованості рішень), тому окремі принципи тут діють своєрідно.</w:t>
      </w:r>
    </w:p>
    <w:p>
      <w:pPr>
        <w:pStyle w:val="Normal"/>
        <w:shd w:fill="FFFFFF" w:val="clear"/>
        <w:rPr>
          <w:szCs w:val="24"/>
        </w:rPr>
      </w:pPr>
      <w:r>
        <w:rPr>
          <w:color w:val="000000"/>
          <w:sz w:val="25"/>
          <w:szCs w:val="25"/>
          <w:lang w:val="uk-UA"/>
        </w:rPr>
        <w:t>Згідно із ст. 302 ЦПК розгляд справи в суді касаційної інстанції здійснюється в судовому засіданні. Проте в силу специфічних завдань касаційного провадження структура судового засідання тут трохи інша, ніж при розгляді справи в суді першої інстанції. Судове засідання суду касаційної інстанції складається з трьох частин: підготовчої, розгляду справи, постановлення і проголо</w:t>
        <w:softHyphen/>
        <w:t>шення касаційної ухвали.</w:t>
      </w:r>
    </w:p>
    <w:p>
      <w:pPr>
        <w:pStyle w:val="Normal"/>
        <w:shd w:fill="FFFFFF" w:val="clear"/>
        <w:rPr>
          <w:szCs w:val="24"/>
        </w:rPr>
      </w:pPr>
      <w:r>
        <w:rPr>
          <w:color w:val="000000"/>
          <w:sz w:val="25"/>
          <w:szCs w:val="25"/>
          <w:lang w:val="uk-UA"/>
        </w:rPr>
        <w:t>Підготовча частина судового засідання починається з того, що головуючий відкриває судове засідання і оголошує справу, яка буде розглядатися, за чиєю скаргою або поданням та на рішення якого суду; з'ясовує, хто з осіб, які брали участь у справі, з'явився в судове-засідання, а також повноваження службових осіб і пред</w:t>
        <w:softHyphen/>
        <w:t>ставників, оголошує склад суду, прізвища прокурора, переклада-</w:t>
      </w:r>
    </w:p>
    <w:p>
      <w:pPr>
        <w:pStyle w:val="Normal"/>
        <w:shd w:fill="FFFFFF" w:val="clear"/>
        <w:rPr>
          <w:szCs w:val="24"/>
        </w:rPr>
      </w:pPr>
      <w:r>
        <w:rPr>
          <w:b/>
          <w:bCs/>
          <w:color w:val="000000"/>
          <w:sz w:val="21"/>
          <w:szCs w:val="21"/>
          <w:lang w:val="uk-UA"/>
        </w:rPr>
        <w:t>384</w:t>
      </w:r>
      <w:r>
        <w:rPr>
          <w:rFonts w:ascii="Arial" w:hAnsi="Arial"/>
          <w:color w:val="000000"/>
          <w:sz w:val="21"/>
          <w:szCs w:val="21"/>
          <w:lang w:val="uk-UA"/>
        </w:rPr>
        <w:t xml:space="preserve">                                          </w:t>
      </w:r>
      <w:r>
        <w:rPr>
          <w:b/>
          <w:bCs/>
          <w:i/>
          <w:iCs/>
          <w:color w:val="000000"/>
          <w:sz w:val="21"/>
          <w:szCs w:val="21"/>
          <w:lang w:val="uk-UA"/>
        </w:rPr>
        <w:t>Глава ХХІП</w:t>
      </w:r>
    </w:p>
    <w:p>
      <w:pPr>
        <w:pStyle w:val="Normal"/>
        <w:shd w:fill="FFFFFF" w:val="clear"/>
        <w:rPr>
          <w:szCs w:val="24"/>
        </w:rPr>
      </w:pPr>
      <w:r>
        <w:rPr>
          <w:color w:val="000000"/>
          <w:sz w:val="25"/>
          <w:szCs w:val="25"/>
          <w:lang w:val="uk-UA"/>
        </w:rPr>
        <w:t>ча. Особам, які беруть участь у справі, роз'яснюються їх процесу</w:t>
        <w:softHyphen/>
        <w:t>альні права і обов'язки, окремо—їх право заявляти відводи. В разі надходження заяв про відводи вони розглядаються у тому ж по</w:t>
        <w:softHyphen/>
        <w:t>рядку, як і в суді першої інстанції (статті 18-23 ЦПК).</w:t>
      </w:r>
    </w:p>
    <w:p>
      <w:pPr>
        <w:pStyle w:val="Normal"/>
        <w:shd w:fill="FFFFFF" w:val="clear"/>
        <w:rPr>
          <w:szCs w:val="24"/>
        </w:rPr>
      </w:pPr>
      <w:r>
        <w:rPr>
          <w:color w:val="000000"/>
          <w:sz w:val="25"/>
          <w:szCs w:val="25"/>
          <w:lang w:val="uk-UA"/>
        </w:rPr>
        <w:t>В касаційному провадженні своєрідно вирішується питання про наслідки неявки в судове засідання осіб, Які беруть участь у справі. Із змісту ст. 305 ЦПК можна зробити висновок про на</w:t>
        <w:softHyphen/>
        <w:t>явність у касаційному провадженні обов'язкового і факультатив</w:t>
        <w:softHyphen/>
        <w:t>ного відкладення розгляду справи. В разі неявки в судове засідан</w:t>
        <w:softHyphen/>
        <w:t>ня будь-кого з осіб, які брали участь у справі, належним чином не повідомлених про час і місце розгляду справи, суд повинен відкласти розгляд справи і повідомити осіб про новий час засі-'дання. Якщо зазначені особи належним чином повідомлені про час і місце розгляду справи, але в судове засідання хто-небудь з них не з'явився, касаційний суд має право відкласти розгляд спра</w:t>
        <w:softHyphen/>
        <w:t>ви, визнавши причини неявки поважними. В разі неявки без по</w:t>
        <w:softHyphen/>
        <w:t>важних причин прокурора або адвоката суд повідомляє відпо</w:t>
        <w:softHyphen/>
        <w:t>відно вищестоящого прокурора або президію колегії адвокатів.</w:t>
      </w:r>
    </w:p>
    <w:p>
      <w:pPr>
        <w:pStyle w:val="Normal"/>
        <w:shd w:fill="FFFFFF" w:val="clear"/>
        <w:rPr>
          <w:szCs w:val="24"/>
        </w:rPr>
      </w:pPr>
      <w:r>
        <w:rPr>
          <w:color w:val="000000"/>
          <w:sz w:val="25"/>
          <w:szCs w:val="25"/>
          <w:lang w:val="uk-UA"/>
        </w:rPr>
        <w:t>У підготовчій частині судового засідання касаційний суд та</w:t>
        <w:softHyphen/>
        <w:t>кож вирішує клопотання і заяви осіб, які беруть участь у справі, з усіх питань, пов'язаних з розглядом справи в касаційній інстанції.</w:t>
      </w:r>
    </w:p>
    <w:p>
      <w:pPr>
        <w:pStyle w:val="Normal"/>
        <w:shd w:fill="FFFFFF" w:val="clear"/>
        <w:rPr>
          <w:szCs w:val="24"/>
        </w:rPr>
      </w:pPr>
      <w:r>
        <w:rPr>
          <w:color w:val="000000"/>
          <w:sz w:val="25"/>
          <w:szCs w:val="25"/>
          <w:lang w:val="uk-UA"/>
        </w:rPr>
        <w:t>Розгляд справи в касаційному провадженні починається допо</w:t>
        <w:softHyphen/>
        <w:t>віддю головуючого або одного з членів суду касаційної інстанції, який викладає обставини справи, суть рішення суду першої ін</w:t>
        <w:softHyphen/>
        <w:t>станції та доводи касаційної скарги, подання, письмові пояснен</w:t>
        <w:softHyphen/>
        <w:t>ня на скаргу, подання та зміст поданих до суду нових матеріалів. Після цього сторони та інші особи, які беруть участь у справі, да</w:t>
        <w:softHyphen/>
        <w:t>ють свої пояснення, причому першою дає пояснення та сторона, яка подала касаційну скаргу, а якщо рішення оскаржили обидві сторони, першим дає пояснення позивач. Коли касаційне провад</w:t>
        <w:softHyphen/>
        <w:t>ження порушене за поданням, то після доповіді судді про обста</w:t>
        <w:softHyphen/>
        <w:t>вини справи прокурор обґрунтовує своє касаційне подання перед поясненнями осіб, які беруть участь у справі.</w:t>
      </w:r>
    </w:p>
    <w:p>
      <w:pPr>
        <w:pStyle w:val="Normal"/>
        <w:shd w:fill="FFFFFF" w:val="clear"/>
        <w:rPr>
          <w:szCs w:val="24"/>
        </w:rPr>
      </w:pPr>
      <w:r>
        <w:rPr>
          <w:color w:val="000000"/>
          <w:sz w:val="25"/>
          <w:szCs w:val="25"/>
          <w:lang w:val="uk-UA"/>
        </w:rPr>
        <w:t>В касаційному провадженні можуть брати участь також пред</w:t>
        <w:softHyphen/>
        <w:t>ставники громадських організацій і трудових колективів. Дум</w:t>
        <w:softHyphen/>
        <w:t>ку організацій або колективів по справі, що уповноважили їх, вони викладають після пояснень сторін та інших осіб, які беруть участь у справі.</w:t>
      </w:r>
    </w:p>
    <w:p>
      <w:pPr>
        <w:pStyle w:val="Normal"/>
        <w:shd w:fill="FFFFFF" w:val="clear"/>
        <w:rPr>
          <w:szCs w:val="24"/>
        </w:rPr>
      </w:pPr>
      <w:r>
        <w:rPr>
          <w:color w:val="000000"/>
          <w:sz w:val="25"/>
          <w:szCs w:val="25"/>
          <w:lang w:val="uk-UA"/>
        </w:rPr>
        <w:t>При розгляді справи судом касаційної інстанції у повній мірі діє принцип диспозитивності: позивач може відмовитися-від по-</w:t>
      </w:r>
    </w:p>
    <w:p>
      <w:pPr>
        <w:pStyle w:val="Normal"/>
        <w:shd w:fill="FFFFFF" w:val="clear"/>
        <w:rPr>
          <w:szCs w:val="24"/>
        </w:rPr>
      </w:pPr>
      <w:r>
        <w:rPr>
          <w:b/>
          <w:bCs/>
          <w:i/>
          <w:iCs/>
          <w:color w:val="000000"/>
          <w:sz w:val="21"/>
          <w:szCs w:val="21"/>
          <w:lang w:val="uk-UA"/>
        </w:rPr>
        <w:t>Оскарження та перевірка судових постанов,</w:t>
      </w:r>
    </w:p>
    <w:p>
      <w:pPr>
        <w:pStyle w:val="Normal"/>
        <w:shd w:fill="FFFFFF" w:val="clear"/>
        <w:rPr>
          <w:szCs w:val="24"/>
        </w:rPr>
      </w:pPr>
      <w:r>
        <w:rPr>
          <w:b/>
          <w:bCs/>
          <w:i/>
          <w:iCs/>
          <w:color w:val="000000"/>
          <w:sz w:val="21"/>
          <w:szCs w:val="21"/>
          <w:u w:val="single"/>
          <w:lang w:val="uk-UA"/>
        </w:rPr>
        <w:t>що не набрали законної сили</w:t>
      </w:r>
      <w:r>
        <w:rPr>
          <w:rFonts w:cs="Arial" w:ascii="Arial" w:hAnsi="Arial"/>
          <w:i/>
          <w:iCs/>
          <w:color w:val="000000"/>
          <w:sz w:val="21"/>
          <w:szCs w:val="21"/>
          <w:lang w:val="uk-UA"/>
        </w:rPr>
        <w:t xml:space="preserve">                               </w:t>
      </w:r>
      <w:r>
        <w:rPr>
          <w:rFonts w:cs="Arial"/>
          <w:b/>
          <w:bCs/>
          <w:color w:val="000000"/>
          <w:sz w:val="21"/>
          <w:szCs w:val="21"/>
          <w:u w:val="single"/>
          <w:lang w:val="uk-UA"/>
        </w:rPr>
        <w:t>385</w:t>
      </w:r>
    </w:p>
    <w:p>
      <w:pPr>
        <w:pStyle w:val="Normal"/>
        <w:shd w:fill="FFFFFF" w:val="clear"/>
        <w:rPr>
          <w:szCs w:val="24"/>
        </w:rPr>
      </w:pPr>
      <w:r>
        <w:rPr>
          <w:color w:val="000000"/>
          <w:sz w:val="25"/>
          <w:szCs w:val="25"/>
          <w:lang w:val="uk-UA"/>
        </w:rPr>
        <w:t>зову, відповідач має право визнати позов, сторони можуть укла</w:t>
        <w:softHyphen/>
        <w:t>сти мирову угоду. Відмова позивача від позову або мирова уго</w:t>
        <w:softHyphen/>
        <w:t>да подаються в письмовій формі на розгляд суду касаційної інстанції. До прийняття відмови від позову або до затвердження мирової угоди суд перевіряє їх законність та роз'яснює позива</w:t>
        <w:softHyphen/>
        <w:t>чеві або сторонам наслідки їх процесуальних дій. Згідно із стат</w:t>
        <w:softHyphen/>
        <w:t>тями 299, 300 ЦПК і в судовому засіданні сторони та інші особи, які беруть участь у справі, можуть відмовитися від касаційної скарги, подавати додаткові матеріали.</w:t>
      </w:r>
    </w:p>
    <w:p>
      <w:pPr>
        <w:pStyle w:val="Normal"/>
        <w:shd w:fill="FFFFFF" w:val="clear"/>
        <w:rPr>
          <w:szCs w:val="24"/>
        </w:rPr>
      </w:pPr>
      <w:r>
        <w:rPr>
          <w:color w:val="000000"/>
          <w:sz w:val="25"/>
          <w:szCs w:val="25"/>
          <w:lang w:val="uk-UA"/>
        </w:rPr>
        <w:t>Розгляд спрйви в касаційному порядку закінчується постано</w:t>
        <w:softHyphen/>
        <w:t>вою і проголошенням касаційної ухвали з додержанням правил, зазначених у статтях 210,212 ЦПІС. Відповідно до ст. 318 ЦПК в касаційній ухвалі повинно бути зазначено: час і місце її постанов</w:t>
        <w:softHyphen/>
        <w:t>лений, найменування і склад касаційного суду, дані про участь у справі прокурора та інших осіб, за чиєю скаргою або поданням розглядалась справа, найменування оскарженого рішення, зміст цього рішення, доводи, викладені в скарзі або поданні, висновок прокурора і результати касаційного розгляду справи. Касаційна ухвала набирає законної сили з моменту її проголошення і оскар</w:t>
        <w:softHyphen/>
        <w:t>женню не підлягає.</w:t>
      </w:r>
    </w:p>
    <w:p>
      <w:pPr>
        <w:pStyle w:val="Normal"/>
        <w:shd w:fill="FFFFFF" w:val="clear"/>
        <w:rPr>
          <w:szCs w:val="24"/>
        </w:rPr>
      </w:pPr>
      <w:r>
        <w:rPr>
          <w:color w:val="000000"/>
          <w:sz w:val="25"/>
          <w:szCs w:val="25"/>
          <w:lang w:val="uk-UA"/>
        </w:rPr>
        <w:t>Якщо суд касаційної інстанції під час розгляду справи вия</w:t>
        <w:softHyphen/>
        <w:t>вить окремі помилки, допущені судом першої інстанції, а також недоліки в роботі підприємств, установ, організацій і службових осіб, то він може разом з касаційною ухвалою постановити ок</w:t>
        <w:softHyphen/>
        <w:t>рему ухвалу і надіслати її відповідним особам та організаціям, які зобов'язані в місячний строк повідомити касаційний суд про вжиті ними заходи (ст. 320 ЦПК).</w:t>
      </w:r>
    </w:p>
    <w:p>
      <w:pPr>
        <w:pStyle w:val="Normal"/>
        <w:shd w:fill="FFFFFF" w:val="clear"/>
        <w:rPr>
          <w:szCs w:val="24"/>
        </w:rPr>
      </w:pPr>
      <w:r>
        <w:rPr>
          <w:rFonts w:cs="Arial" w:ascii="Arial" w:hAnsi="Arial"/>
          <w:color w:val="000000"/>
          <w:sz w:val="28"/>
          <w:szCs w:val="28"/>
          <w:lang w:val="uk-UA"/>
        </w:rPr>
        <w:t>§ 5. Повноваження суду касаційної інстанції</w:t>
      </w:r>
    </w:p>
    <w:p>
      <w:pPr>
        <w:pStyle w:val="Normal"/>
        <w:shd w:fill="FFFFFF" w:val="clear"/>
        <w:rPr>
          <w:szCs w:val="24"/>
        </w:rPr>
      </w:pPr>
      <w:r>
        <w:rPr>
          <w:color w:val="000000"/>
          <w:sz w:val="27"/>
          <w:szCs w:val="27"/>
          <w:lang w:val="uk-UA"/>
        </w:rPr>
        <w:t>Пс</w:t>
      </w:r>
    </w:p>
    <w:p>
      <w:pPr>
        <w:pStyle w:val="Normal"/>
        <w:shd w:fill="FFFFFF" w:val="clear"/>
        <w:rPr>
          <w:szCs w:val="24"/>
        </w:rPr>
      </w:pPr>
      <w:r>
        <w:rPr>
          <w:color w:val="000000"/>
          <w:sz w:val="25"/>
          <w:szCs w:val="25"/>
          <w:lang w:val="uk-UA"/>
        </w:rPr>
        <w:t>Іовноваження суду касаційної Інстанції — це сукуп</w:t>
        <w:softHyphen/>
        <w:t>ність його прав і обов'язків, які можуть бути здійснені в процесі і в результаті розгляду ним касаційної скарги або подання. Про</w:t>
        <w:softHyphen/>
        <w:t>те повноваження ці трактують часто значно вужче — тільки як компетенцію переглянути рішення. Не зовсім вдала в цьому ро</w:t>
        <w:softHyphen/>
        <w:t>зумінні і ст. 311 ЦПК «Повноваження касаційної інстанції», кот</w:t>
        <w:softHyphen/>
        <w:t>ра, якщо не тлумачити її в системі з іншими статтями даної гла</w:t>
        <w:softHyphen/>
        <w:t>ви ЦПК, призводить до висновку, що касаційний суд наділений тільки правами і тільки щодо постанов суду першої інстанції, які переглядаються. При такому підході з кола повноважень суду ка-</w:t>
      </w:r>
    </w:p>
    <w:p>
      <w:pPr>
        <w:pStyle w:val="Normal"/>
        <w:shd w:fill="FFFFFF" w:val="clear"/>
        <w:rPr>
          <w:szCs w:val="24"/>
        </w:rPr>
      </w:pPr>
      <w:r>
        <w:rPr>
          <w:rFonts w:cs="Arial" w:ascii="Arial" w:hAnsi="Arial"/>
          <w:b/>
          <w:bCs/>
          <w:color w:val="000000"/>
          <w:sz w:val="11"/>
          <w:szCs w:val="11"/>
          <w:lang w:val="uk-UA"/>
        </w:rPr>
        <w:t>13 9-144</w:t>
      </w:r>
    </w:p>
    <w:p>
      <w:pPr>
        <w:pStyle w:val="Normal"/>
        <w:shd w:fill="FFFFFF" w:val="clear"/>
        <w:rPr>
          <w:szCs w:val="24"/>
        </w:rPr>
      </w:pPr>
      <w:r>
        <w:rPr>
          <w:b/>
          <w:bCs/>
          <w:color w:val="000000"/>
          <w:lang w:val="uk-UA"/>
        </w:rPr>
        <w:t>386</w:t>
      </w:r>
    </w:p>
    <w:p>
      <w:pPr>
        <w:pStyle w:val="Normal"/>
        <w:shd w:fill="FFFFFF" w:val="clear"/>
        <w:rPr>
          <w:szCs w:val="24"/>
        </w:rPr>
      </w:pPr>
      <w:r>
        <w:rPr>
          <w:b/>
          <w:bCs/>
          <w:i/>
          <w:iCs/>
          <w:color w:val="000000"/>
          <w:sz w:val="21"/>
          <w:szCs w:val="21"/>
          <w:lang w:val="uk-UA"/>
        </w:rPr>
        <w:t>Глава ХХШ</w:t>
      </w:r>
    </w:p>
    <w:p>
      <w:pPr>
        <w:pStyle w:val="Normal"/>
        <w:shd w:fill="FFFFFF" w:val="clear"/>
        <w:rPr>
          <w:szCs w:val="24"/>
        </w:rPr>
      </w:pPr>
      <w:r>
        <w:rPr>
          <w:color w:val="000000"/>
          <w:sz w:val="25"/>
          <w:szCs w:val="25"/>
          <w:lang w:val="uk-UA"/>
        </w:rPr>
        <w:t>саційної інстанції виключається ряд прав і обов'язків (наприклад, право на обов'язкові вказівки, обов'язок перевірки справи у по</w:t>
        <w:softHyphen/>
        <w:t>вному обсязі тощо).</w:t>
      </w:r>
    </w:p>
    <w:p>
      <w:pPr>
        <w:pStyle w:val="Normal"/>
        <w:shd w:fill="FFFFFF" w:val="clear"/>
        <w:rPr>
          <w:szCs w:val="24"/>
        </w:rPr>
      </w:pPr>
      <w:r>
        <w:rPr>
          <w:color w:val="000000"/>
          <w:sz w:val="25"/>
          <w:szCs w:val="25"/>
          <w:lang w:val="uk-UA"/>
        </w:rPr>
        <w:t>Повноваження суду касаційної інстанції можна поділити на такі групи: 1) повноваження відносно рішення, що переглядаєть</w:t>
        <w:softHyphen/>
        <w:t>ся (ст. 311 ЦПК); 2) повноваження відносно нових матеріалів (ст. 300 ЦПК та ін.); 3) повноваження відносно справи, що переглядається (ст. 310 ЦПК); 4) повноваження по впливу на рух справи (ст. 305 ЦПК та ін.); 5) повноваження, які зв'язані з певним підсумком роз</w:t>
        <w:softHyphen/>
        <w:t>гляду справи (статті 316, 317, 320, 322, 323 ЦПК); 6) повноваження відносно усунення недоліків рішення та касаційної ухвали.</w:t>
      </w:r>
    </w:p>
    <w:p>
      <w:pPr>
        <w:pStyle w:val="Normal"/>
        <w:shd w:fill="FFFFFF" w:val="clear"/>
        <w:rPr>
          <w:szCs w:val="24"/>
        </w:rPr>
      </w:pPr>
      <w:r>
        <w:rPr>
          <w:color w:val="000000"/>
          <w:sz w:val="25"/>
          <w:szCs w:val="25"/>
          <w:lang w:val="uk-UA"/>
        </w:rPr>
        <w:t>Найбільш істотними є повноваження відносно рішення, що переглядається. Згідно із ст. 311 ЦПК суд, розглянувши справу в касаційному порядку, вправі своєю ухвалою: 1) залишити рішен</w:t>
        <w:softHyphen/>
        <w:t>ня без зміни, а касаційну скаргу або подання — без задоволення; 2) скасувати рішення повністю або частково і направити справу на новий розгляд до того ж суду в іншому складі суддів або до іншо</w:t>
        <w:softHyphen/>
        <w:t>го суду першої інстанції; 3) скасувати рішення повністю або част</w:t>
        <w:softHyphen/>
        <w:t>ково і закрити провадження в справі або залишити заяву без роз</w:t>
        <w:softHyphen/>
        <w:t>гляду; 4) змінити рішення або постановити нове рішення, не пере</w:t>
        <w:softHyphen/>
        <w:t>даючи справи на новий розгляд, якщо по справі не вимагається збирання або додаткової перевірки доказів, обставини справи встановлені судом першої інстанції повно і правильно, але допу</w:t>
        <w:softHyphen/>
        <w:t>щено помилку в застосуванні норм матеріального права.</w:t>
      </w:r>
    </w:p>
    <w:p>
      <w:pPr>
        <w:pStyle w:val="Normal"/>
        <w:shd w:fill="FFFFFF" w:val="clear"/>
        <w:rPr>
          <w:szCs w:val="24"/>
        </w:rPr>
      </w:pPr>
      <w:r>
        <w:rPr>
          <w:color w:val="000000"/>
          <w:sz w:val="25"/>
          <w:szCs w:val="25"/>
          <w:lang w:val="uk-UA"/>
        </w:rPr>
        <w:t>Право касаційного суду залишити рішення без зміни, а каса</w:t>
        <w:softHyphen/>
        <w:t>ційну скаргу або подання — без задоволення здійснюється тоді, коли рішення суду першої інстанції є законним і обґрунтованим, немає підстав для його скасування як з мотивів скарги, так і з інших мотивів. Іноді суди касаційної інстанції змінюють мотиви відмови у позові або в його задоволенні, виключають з рішення помилкові вказівки суду першої інстанції, а в касаційній ухвалі зазначають про залишення рішення без зміни. Однак залишення рішення без зміни передбачає невторгнення суду касаційної інстанції в рішення, а значить, і в його мотиви.</w:t>
      </w:r>
    </w:p>
    <w:p>
      <w:pPr>
        <w:pStyle w:val="Normal"/>
        <w:shd w:fill="FFFFFF" w:val="clear"/>
        <w:rPr>
          <w:szCs w:val="24"/>
        </w:rPr>
      </w:pPr>
      <w:r>
        <w:rPr>
          <w:color w:val="000000"/>
          <w:sz w:val="25"/>
          <w:szCs w:val="25"/>
          <w:lang w:val="uk-UA"/>
        </w:rPr>
        <w:t>Повноваження касаційного суду скасувати рішення повністю або частково і направити справу на новий розгляд до того ж суду в іншому складі судців або до іншого суду першої інстанції реалі</w:t>
        <w:softHyphen/>
        <w:t xml:space="preserve">зується при незаконності і необґрунтованості судових рішень. </w:t>
      </w:r>
      <w:r>
        <w:rPr>
          <w:i/>
          <w:iCs/>
          <w:color w:val="000000"/>
          <w:sz w:val="25"/>
          <w:szCs w:val="25"/>
          <w:lang w:val="uk-UA"/>
        </w:rPr>
        <w:t>/</w:t>
      </w:r>
    </w:p>
    <w:p>
      <w:pPr>
        <w:pStyle w:val="Normal"/>
        <w:shd w:fill="FFFFFF" w:val="clear"/>
        <w:rPr>
          <w:szCs w:val="24"/>
        </w:rPr>
      </w:pPr>
      <w:r>
        <w:rPr>
          <w:color w:val="000000"/>
          <w:sz w:val="25"/>
          <w:szCs w:val="25"/>
          <w:lang w:val="uk-UA"/>
        </w:rPr>
        <w:t>Право суду касаційної інстанції скасувати рішення повністю або частково і закрити провадження в справі або залишитй'3ая»у</w:t>
      </w:r>
    </w:p>
    <w:p>
      <w:pPr>
        <w:pStyle w:val="Normal"/>
        <w:shd w:fill="FFFFFF" w:val="clear"/>
        <w:rPr>
          <w:szCs w:val="24"/>
        </w:rPr>
      </w:pPr>
      <w:r>
        <w:rPr>
          <w:b/>
          <w:bCs/>
          <w:i/>
          <w:iCs/>
          <w:color w:val="000000"/>
          <w:sz w:val="21"/>
          <w:szCs w:val="21"/>
          <w:lang w:val="uk-UA"/>
        </w:rPr>
        <w:t>Оскарження та перевірка судових постанов,</w:t>
      </w:r>
    </w:p>
    <w:p>
      <w:pPr>
        <w:pStyle w:val="Normal"/>
        <w:shd w:fill="FFFFFF" w:val="clear"/>
        <w:rPr>
          <w:szCs w:val="24"/>
        </w:rPr>
      </w:pPr>
      <w:r>
        <w:rPr>
          <w:b/>
          <w:bCs/>
          <w:i/>
          <w:iCs/>
          <w:color w:val="000000"/>
          <w:sz w:val="21"/>
          <w:szCs w:val="21"/>
          <w:u w:val="single"/>
          <w:lang w:val="uk-UA"/>
        </w:rPr>
        <w:t>що не набрали законної сили</w:t>
      </w:r>
      <w:r>
        <w:rPr>
          <w:rFonts w:cs="Arial" w:ascii="Arial" w:hAnsi="Arial"/>
          <w:i/>
          <w:iCs/>
          <w:color w:val="000000"/>
          <w:sz w:val="21"/>
          <w:szCs w:val="21"/>
          <w:lang w:val="uk-UA"/>
        </w:rPr>
        <w:t xml:space="preserve">                              </w:t>
      </w:r>
      <w:r>
        <w:rPr>
          <w:rFonts w:cs="Arial"/>
          <w:b/>
          <w:bCs/>
          <w:color w:val="000000"/>
          <w:sz w:val="21"/>
          <w:szCs w:val="21"/>
          <w:u w:val="single"/>
          <w:lang w:val="uk-UA"/>
        </w:rPr>
        <w:t>387</w:t>
      </w:r>
    </w:p>
    <w:p>
      <w:pPr>
        <w:pStyle w:val="Normal"/>
        <w:shd w:fill="FFFFFF" w:val="clear"/>
        <w:rPr>
          <w:szCs w:val="24"/>
        </w:rPr>
      </w:pPr>
      <w:r>
        <w:rPr>
          <w:color w:val="000000"/>
          <w:sz w:val="25"/>
          <w:szCs w:val="25"/>
          <w:lang w:val="uk-UA"/>
        </w:rPr>
        <w:t>без розгляду дозволяє йому впливати як на рішення суду, так і на провадження по справі в цілому. Суд касаційної інстанції скасо</w:t>
        <w:softHyphen/>
        <w:t>вує рішення і закриває провадження в справі або залишає заяву без розгляду на підставах, передбачених статтями 227, 229 ЦПК.</w:t>
      </w:r>
    </w:p>
    <w:p>
      <w:pPr>
        <w:pStyle w:val="Normal"/>
        <w:shd w:fill="FFFFFF" w:val="clear"/>
        <w:rPr>
          <w:szCs w:val="24"/>
        </w:rPr>
      </w:pPr>
      <w:r>
        <w:rPr>
          <w:color w:val="000000"/>
          <w:sz w:val="25"/>
          <w:szCs w:val="25"/>
          <w:lang w:val="uk-UA"/>
        </w:rPr>
        <w:t>Повноваження суду касаційної інстанції змінити рішення суду першої інстанції або постановити нове рішення, не переда</w:t>
        <w:softHyphen/>
        <w:t>ючи справи на новий розгляд, обумовлене вимогою процесуаль</w:t>
        <w:softHyphen/>
        <w:t>ної економії. Реалізуючи це повноваження, касаційні суди зуст</w:t>
        <w:softHyphen/>
        <w:t>річаються принаймні з двома проблемами: в яких межах і за яких умов можна змінити рішення суду першої інстанції або винести нове. В цивільно-процесуальній літературі має місце думка про те, що будь-яка змінена рішення — це не що інше, як постанова нового рішення. Даний висновок є спірним. Якщо суд касацій</w:t>
        <w:softHyphen/>
        <w:t>ної інстанції, наприклад, з мотивувальної частини рішення ви</w:t>
        <w:softHyphen/>
        <w:t>ключає посилання на неналежний закон, навряд чи таке рішен</w:t>
        <w:softHyphen/>
        <w:t>ня слід вважати новим, а не зміненим.</w:t>
      </w:r>
    </w:p>
    <w:p>
      <w:pPr>
        <w:pStyle w:val="Normal"/>
        <w:shd w:fill="FFFFFF" w:val="clear"/>
        <w:rPr>
          <w:szCs w:val="24"/>
        </w:rPr>
      </w:pPr>
      <w:r>
        <w:rPr>
          <w:color w:val="000000"/>
          <w:sz w:val="25"/>
          <w:szCs w:val="25"/>
          <w:lang w:val="uk-UA"/>
        </w:rPr>
        <w:t>Зміна рішення необхідна тоді, коли судом касаційної інстанції виявлені такі порушення норм матеріального і процесуального права, котрі не впливають на головний висновок суду першої інстанції про права та обов'язки сторін по справі. До випадків зміни рішень належать, наприклад, збільшення або зменшення розміру стягнення, виключення неналежних посилань на закон, усунення неточностей у рішенні суду першої інстанції тощо. Ви</w:t>
        <w:softHyphen/>
        <w:t>несення ж нового рішення судом касаційної інстанції необхідно тоді, коли порушення або неправильне застосування судом пер</w:t>
        <w:softHyphen/>
        <w:t>шої інстанції норм матеріального права вплинуло на кінцевий висновок про права та обов'язки сторін і третіх осіб.</w:t>
      </w:r>
    </w:p>
    <w:p>
      <w:pPr>
        <w:pStyle w:val="Normal"/>
        <w:shd w:fill="FFFFFF" w:val="clear"/>
        <w:rPr>
          <w:szCs w:val="24"/>
        </w:rPr>
      </w:pPr>
      <w:r>
        <w:rPr>
          <w:color w:val="000000"/>
          <w:sz w:val="25"/>
          <w:szCs w:val="25"/>
          <w:lang w:val="uk-UA"/>
        </w:rPr>
        <w:t>Рішення суду першої інстанції може бути змінено або поста</w:t>
        <w:softHyphen/>
        <w:t>новлено нове рішення при умові, якщо по справі не вимагається збирання або додаткової перевірки доказів, обставини справи встановлені судом першої інстанції повно і правильно, але допу</w:t>
        <w:softHyphen/>
        <w:t>щено помилку в застосуванні норм матеріального права. Пору</w:t>
        <w:softHyphen/>
        <w:t>шення цих вимог закону тягне скасування судових рішень.</w:t>
      </w:r>
    </w:p>
    <w:p>
      <w:pPr>
        <w:pStyle w:val="Normal"/>
        <w:shd w:fill="FFFFFF" w:val="clear"/>
        <w:rPr>
          <w:szCs w:val="24"/>
        </w:rPr>
      </w:pPr>
      <w:r>
        <w:rPr>
          <w:color w:val="000000"/>
          <w:sz w:val="25"/>
          <w:szCs w:val="25"/>
          <w:lang w:val="uk-UA"/>
        </w:rPr>
        <w:t>Так, президія Львівського обласного суду скасувала ухвалу судової колегії в цивільних справах, якою було змінено рішення Червоноградського міського суду про задоволення позову гро</w:t>
        <w:softHyphen/>
        <w:t>мадянки 3., оскільки судова колегія, змінюючи рішення, виходила з неправильності визначення судом першої інстанції кількості вихідних днів, заробіток за виконання роботи в які враховуєть</w:t>
        <w:softHyphen/>
        <w:t>ся вщиовідно до постанови уряду при обчисленні середнього за-</w:t>
      </w:r>
    </w:p>
    <w:p>
      <w:pPr>
        <w:pStyle w:val="Normal"/>
        <w:shd w:fill="FFFFFF" w:val="clear"/>
        <w:rPr>
          <w:szCs w:val="24"/>
        </w:rPr>
      </w:pPr>
      <w:r>
        <w:rPr>
          <w:rFonts w:cs="Arial" w:ascii="Arial" w:hAnsi="Arial"/>
          <w:color w:val="000000"/>
          <w:sz w:val="15"/>
          <w:szCs w:val="15"/>
          <w:lang w:val="uk-UA"/>
        </w:rPr>
        <w:t>13*</w:t>
      </w:r>
    </w:p>
    <w:p>
      <w:pPr>
        <w:pStyle w:val="Normal"/>
        <w:shd w:fill="FFFFFF" w:val="clear"/>
        <w:rPr>
          <w:szCs w:val="24"/>
        </w:rPr>
      </w:pPr>
      <w:r>
        <w:rPr>
          <w:b/>
          <w:bCs/>
          <w:color w:val="000000"/>
          <w:sz w:val="21"/>
          <w:szCs w:val="21"/>
          <w:lang w:val="uk-UA"/>
        </w:rPr>
        <w:t>388</w:t>
      </w:r>
    </w:p>
    <w:p>
      <w:pPr>
        <w:pStyle w:val="Normal"/>
        <w:shd w:fill="FFFFFF" w:val="clear"/>
        <w:rPr>
          <w:szCs w:val="24"/>
        </w:rPr>
      </w:pPr>
      <w:r>
        <w:rPr>
          <w:b/>
          <w:bCs/>
          <w:i/>
          <w:iCs/>
          <w:color w:val="000000"/>
          <w:sz w:val="21"/>
          <w:szCs w:val="21"/>
          <w:lang w:val="uk-UA"/>
        </w:rPr>
        <w:t>Глава ХХІП</w:t>
      </w:r>
    </w:p>
    <w:p>
      <w:pPr>
        <w:pStyle w:val="Normal"/>
        <w:shd w:fill="FFFFFF" w:val="clear"/>
        <w:rPr>
          <w:szCs w:val="24"/>
        </w:rPr>
      </w:pPr>
      <w:r>
        <w:rPr>
          <w:color w:val="000000"/>
          <w:sz w:val="25"/>
          <w:szCs w:val="25"/>
          <w:lang w:val="uk-UA"/>
        </w:rPr>
        <w:t>робітку. Таким чином, рішення суду першої інстанції змінено у зв'язку з тим, що його висновки не відповідають обставинам справи, а тому рішення необхідно було скасувати</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овноваження касаційного суду відносно нових (додатко</w:t>
        <w:softHyphen/>
        <w:t>вих) матеріалів випливають із ст. 300 ЦПК, яка передбачає пра</w:t>
        <w:softHyphen/>
        <w:t>во сторін та інших осіб, які беруть участь у справі, як до почат</w:t>
        <w:softHyphen/>
        <w:t>ку, так і під час розгляду справи в суді касаційної інстанції пода</w:t>
        <w:softHyphen/>
        <w:t>вати додаткові матеріали, що стверджують або спростовують скаргу чи протест. Тому суд касаційної інстанції повинен прий</w:t>
        <w:softHyphen/>
        <w:t>мати такі матеріали, оскільки вони мають значення для перевірки обґрунтованості і законності судового рішення.</w:t>
      </w:r>
    </w:p>
    <w:p>
      <w:pPr>
        <w:pStyle w:val="Normal"/>
        <w:shd w:fill="FFFFFF" w:val="clear"/>
        <w:rPr>
          <w:szCs w:val="24"/>
        </w:rPr>
      </w:pPr>
      <w:r>
        <w:rPr>
          <w:color w:val="000000"/>
          <w:sz w:val="25"/>
          <w:szCs w:val="25"/>
          <w:lang w:val="uk-UA"/>
        </w:rPr>
        <w:t>Суд касаційної інстанції не тільки повинен прилучати додат</w:t>
        <w:softHyphen/>
        <w:t>кові матеріали до справи, він має право витребувати їх. Таке право випливає із ст. 15 ЦПК. До цієї групи повноважень нале</w:t>
        <w:softHyphen/>
        <w:t>жить і право суду касаційної інстанції оцінювати докази та до</w:t>
        <w:softHyphen/>
        <w:t>даткові матеріали, оскільки інакше не можна зробити висновок щодо законності і обґрунтованості рішення суду першої інстанції.</w:t>
      </w:r>
    </w:p>
    <w:p>
      <w:pPr>
        <w:pStyle w:val="Normal"/>
        <w:shd w:fill="FFFFFF" w:val="clear"/>
        <w:rPr>
          <w:szCs w:val="24"/>
        </w:rPr>
      </w:pPr>
      <w:r>
        <w:rPr>
          <w:color w:val="000000"/>
          <w:sz w:val="25"/>
          <w:szCs w:val="25"/>
          <w:lang w:val="uk-UA"/>
        </w:rPr>
        <w:t>Повноваження суду касаційної інстанції щодо справи, яка переглядається, ґрунтуються на ревізійній суті даного проваджен</w:t>
        <w:softHyphen/>
        <w:t>ня. Згідно із ст. 310 ЦПК суд касаційної інстанції перевіряє справу в повному обсязі як щодо осіб, які подали скаргу, так щодо тих, які не подавали скарг на рішення, як оскаржені, так і не оскар</w:t>
        <w:softHyphen/>
        <w:t>жені правовідносини, як по наявних в справі, так і по додатко</w:t>
        <w:softHyphen/>
        <w:t>вих матеріалах. Дані правила узгоджуються як з принципом дис-позитивності, так і з вимогою процесуальності економії.</w:t>
      </w:r>
    </w:p>
    <w:p>
      <w:pPr>
        <w:pStyle w:val="Normal"/>
        <w:shd w:fill="FFFFFF" w:val="clear"/>
        <w:rPr>
          <w:szCs w:val="24"/>
        </w:rPr>
      </w:pPr>
      <w:r>
        <w:rPr>
          <w:color w:val="000000"/>
          <w:sz w:val="25"/>
          <w:szCs w:val="25"/>
          <w:lang w:val="uk-UA"/>
        </w:rPr>
        <w:t>Повноваження суду касаційної інстанції щодо руху справи виявляються перш за все у можливості суду відкласти розгляд цієї справи. Відкладення розгляду справи є наслідком виникнення перепон на шляху розвитку касаційного провадження. Його не</w:t>
        <w:softHyphen/>
        <w:t>обхідно відрізняти від перенесення розгляду справи. Згідно із ст. 291</w:t>
      </w:r>
      <w:r>
        <w:rPr>
          <w:color w:val="000000"/>
          <w:sz w:val="25"/>
          <w:szCs w:val="25"/>
          <w:vertAlign w:val="superscript"/>
          <w:lang w:val="uk-UA"/>
        </w:rPr>
        <w:t>і</w:t>
      </w:r>
      <w:r>
        <w:rPr>
          <w:color w:val="000000"/>
          <w:sz w:val="25"/>
          <w:szCs w:val="25"/>
          <w:lang w:val="uk-UA"/>
        </w:rPr>
        <w:t xml:space="preserve"> ЦПК питання про перенесення розгляду справи вирішує голова відповідного суду до початку його розгляду, а відкладає розгляд справи суд касаційної інстанції колегіально в судовому засіданні; перенесення розгляду справи може оформлятися резо</w:t>
        <w:softHyphen/>
        <w:t>люцією голови суду, а відкладення розгляду справи повинно оформлятися ухвалою суду.</w:t>
      </w:r>
    </w:p>
    <w:p>
      <w:pPr>
        <w:pStyle w:val="Normal"/>
        <w:shd w:fill="FFFFFF" w:val="clear"/>
        <w:rPr>
          <w:szCs w:val="24"/>
        </w:rPr>
      </w:pPr>
      <w:r>
        <w:rPr>
          <w:color w:val="000000"/>
          <w:sz w:val="25"/>
          <w:szCs w:val="25"/>
          <w:lang w:val="uk-UA"/>
        </w:rPr>
        <w:t>Зупинення касаційного провадження не передбачається ци</w:t>
        <w:softHyphen/>
        <w:t>вільним процесуальним законодавством, але судова практика</w:t>
      </w:r>
    </w:p>
    <w:p>
      <w:pPr>
        <w:pStyle w:val="Normal"/>
        <w:shd w:fill="FFFFFF" w:val="clear"/>
        <w:rPr>
          <w:szCs w:val="24"/>
        </w:rPr>
      </w:pPr>
      <w:r>
        <w:rPr>
          <w:color w:val="000000"/>
          <w:vertAlign w:val="superscript"/>
          <w:lang w:val="uk-UA"/>
        </w:rPr>
        <w:t>1</w:t>
      </w:r>
      <w:r>
        <w:rPr>
          <w:color w:val="000000"/>
          <w:lang w:val="uk-UA"/>
        </w:rPr>
        <w:t xml:space="preserve"> Див.: Юридичний вісник України. 1997. № 1-2. 2-15 січня. С. 9.</w:t>
      </w:r>
    </w:p>
    <w:p>
      <w:pPr>
        <w:pStyle w:val="Normal"/>
        <w:shd w:fill="FFFFFF" w:val="clear"/>
        <w:rPr>
          <w:szCs w:val="24"/>
        </w:rPr>
      </w:pPr>
      <w:r>
        <w:rPr>
          <w:b/>
          <w:bCs/>
          <w:i/>
          <w:iCs/>
          <w:color w:val="000000"/>
          <w:sz w:val="21"/>
          <w:szCs w:val="21"/>
          <w:lang w:val="uk-UA"/>
        </w:rPr>
        <w:t>Оскарження та перевірка судових постанов,</w:t>
      </w:r>
    </w:p>
    <w:p>
      <w:pPr>
        <w:pStyle w:val="Normal"/>
        <w:shd w:fill="FFFFFF" w:val="clear"/>
        <w:rPr>
          <w:szCs w:val="24"/>
        </w:rPr>
      </w:pPr>
      <w:r>
        <w:rPr>
          <w:b/>
          <w:bCs/>
          <w:i/>
          <w:iCs/>
          <w:color w:val="000000"/>
          <w:sz w:val="21"/>
          <w:szCs w:val="21"/>
          <w:u w:val="single"/>
          <w:lang w:val="uk-UA"/>
        </w:rPr>
        <w:t>що не набрали законної сили</w:t>
      </w:r>
      <w:r>
        <w:rPr>
          <w:b/>
          <w:bCs/>
          <w:color w:val="000000"/>
          <w:sz w:val="21"/>
          <w:szCs w:val="21"/>
          <w:lang w:val="uk-UA"/>
        </w:rPr>
        <w:t>_________________</w:t>
      </w:r>
      <w:r>
        <w:rPr>
          <w:b/>
          <w:bCs/>
          <w:color w:val="000000"/>
          <w:sz w:val="21"/>
          <w:szCs w:val="21"/>
          <w:u w:val="single"/>
          <w:lang w:val="uk-UA"/>
        </w:rPr>
        <w:t>389</w:t>
      </w:r>
    </w:p>
    <w:p>
      <w:pPr>
        <w:pStyle w:val="Normal"/>
        <w:shd w:fill="FFFFFF" w:val="clear"/>
        <w:rPr>
          <w:szCs w:val="24"/>
        </w:rPr>
      </w:pPr>
      <w:r>
        <w:rPr>
          <w:color w:val="000000"/>
          <w:sz w:val="25"/>
          <w:szCs w:val="25"/>
          <w:lang w:val="uk-UA"/>
        </w:rPr>
        <w:t>відчуває потребу у такому інституті. В пункті 11 постанови Пле</w:t>
        <w:softHyphen/>
        <w:t>нуму Верховного Суду України від 11 жовтня 1985 р. № 8 «Про практику розгляду судами України цивільних справ у касаційно</w:t>
        <w:softHyphen/>
        <w:t>му порядку»</w:t>
      </w:r>
      <w:r>
        <w:rPr>
          <w:color w:val="000000"/>
          <w:sz w:val="25"/>
          <w:szCs w:val="25"/>
          <w:vertAlign w:val="superscript"/>
          <w:lang w:val="uk-UA"/>
        </w:rPr>
        <w:t>1</w:t>
      </w:r>
      <w:r>
        <w:rPr>
          <w:color w:val="000000"/>
          <w:sz w:val="25"/>
          <w:szCs w:val="25"/>
          <w:lang w:val="uk-UA"/>
        </w:rPr>
        <w:t xml:space="preserve"> передбачено, що в разі смерті громадянина, який був стороною у справі, якщо спірні правовідносини допускають правонаступництво, суд касаційної інстанції відкладає розгляд справи до вступу правонаступника або законного представника у справу. Але відкладення розгляду справи — це перенесення судового засідання на інший, точно визначений день, а в даному разі цього зробити не можна. Крім того, дана підстава для суду першої інстанції є підставою для зупинення провадження в спра</w:t>
        <w:softHyphen/>
        <w:t>ві, а не відкладення її розгляду. До того ж у судовій практиці виникають й інші підстави для зупинення провадження в справі, наприклад, втрата стороною дієздатності, перебування сторони в тривалому службовому відрядженні тощо. В зв'язку з цим у главу 40 ЦПК необхідно внести норму права, яка б передбачала інститут зупинення провадження при касаційному перегляді.</w:t>
      </w:r>
    </w:p>
    <w:p>
      <w:pPr>
        <w:pStyle w:val="Normal"/>
        <w:shd w:fill="FFFFFF" w:val="clear"/>
        <w:rPr>
          <w:szCs w:val="24"/>
        </w:rPr>
      </w:pPr>
      <w:r>
        <w:rPr>
          <w:color w:val="000000"/>
          <w:sz w:val="25"/>
          <w:szCs w:val="25"/>
          <w:lang w:val="uk-UA"/>
        </w:rPr>
        <w:t>У випадках, передбачених процесуальним законом, суд каса</w:t>
        <w:softHyphen/>
        <w:t>ційної інстанції має право скасувати рішення суду першої ін</w:t>
        <w:softHyphen/>
        <w:t>станції з закриттям провадження в справі або залишенням заяви без розгляду (статті 227, 229, 309 ЦПК).</w:t>
      </w:r>
    </w:p>
    <w:p>
      <w:pPr>
        <w:pStyle w:val="Normal"/>
        <w:shd w:fill="FFFFFF" w:val="clear"/>
        <w:rPr>
          <w:szCs w:val="24"/>
        </w:rPr>
      </w:pPr>
      <w:r>
        <w:rPr>
          <w:color w:val="000000"/>
          <w:sz w:val="25"/>
          <w:szCs w:val="25"/>
          <w:lang w:val="uk-UA"/>
        </w:rPr>
        <w:t>В цивільному процесуальному законодавстві не вирішено питання про право суду залишити касаційну скаргу або подан</w:t>
        <w:softHyphen/>
        <w:t>ня без розгляду. Таке право повинно бути передбачено у випад</w:t>
        <w:softHyphen/>
        <w:t>ках: 1) якщо касаційну скаргу було прийнято від недієздатної особи; 2) якщо касаційну скаргу від імені заінтересованої особи подано особою, яка не має повноважень на оскарження рішен</w:t>
        <w:softHyphen/>
        <w:t>ня; 3) якщо касаційне подання внесено помічником прокурора або прокурором відділу чи управління, які не брали участі у роз</w:t>
        <w:softHyphen/>
        <w:t>гляді даної справи в суді першої інстанції.</w:t>
      </w:r>
    </w:p>
    <w:p>
      <w:pPr>
        <w:pStyle w:val="Normal"/>
        <w:shd w:fill="FFFFFF" w:val="clear"/>
        <w:rPr>
          <w:szCs w:val="24"/>
        </w:rPr>
      </w:pPr>
      <w:r>
        <w:rPr>
          <w:color w:val="000000"/>
          <w:sz w:val="25"/>
          <w:szCs w:val="25"/>
          <w:lang w:val="uk-UA"/>
        </w:rPr>
        <w:t>Повноваження суду касаційної інстанції, пов'язані з певним підсумком розгляду справи, виявляються у його обов'язку в разі повторного скасування рішення суду першої інстанції обговори</w:t>
        <w:softHyphen/>
        <w:t>ти питання про прийняття справи до розгляду відповідного суду по першій інстанції (ст. 316 ЦПК). До цієї групи повноважень відноситься і право постановити окрему ухвалу. Згідно із ст. 320 ЦПК суд касаційної інстанції, виявивши під час розгляду спра</w:t>
        <w:softHyphen/>
        <w:t>ви помилки суду першої інстанції, а також недоліки в робот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Бюлетень законодавства і юридичної практики України. 1993. № 6. С. 383.</w:t>
      </w:r>
    </w:p>
    <w:p>
      <w:pPr>
        <w:pStyle w:val="Normal"/>
        <w:shd w:fill="FFFFFF" w:val="clear"/>
        <w:rPr>
          <w:szCs w:val="24"/>
        </w:rPr>
      </w:pPr>
      <w:r>
        <w:rPr>
          <w:b/>
          <w:bCs/>
          <w:color w:val="000000"/>
          <w:sz w:val="21"/>
          <w:szCs w:val="21"/>
          <w:lang w:val="uk-UA"/>
        </w:rPr>
        <w:t>390</w:t>
      </w:r>
    </w:p>
    <w:p>
      <w:pPr>
        <w:pStyle w:val="Normal"/>
        <w:shd w:fill="FFFFFF" w:val="clear"/>
        <w:rPr>
          <w:szCs w:val="24"/>
        </w:rPr>
      </w:pPr>
      <w:r>
        <w:rPr>
          <w:b/>
          <w:bCs/>
          <w:i/>
          <w:iCs/>
          <w:color w:val="000000"/>
          <w:sz w:val="21"/>
          <w:szCs w:val="21"/>
          <w:lang w:val="uk-UA"/>
        </w:rPr>
        <w:t>Глава ХХП1</w:t>
      </w:r>
    </w:p>
    <w:p>
      <w:pPr>
        <w:pStyle w:val="Normal"/>
        <w:shd w:fill="FFFFFF" w:val="clear"/>
        <w:rPr>
          <w:szCs w:val="24"/>
        </w:rPr>
      </w:pPr>
      <w:r>
        <w:rPr>
          <w:color w:val="000000"/>
          <w:sz w:val="25"/>
          <w:szCs w:val="25"/>
          <w:lang w:val="uk-UA"/>
        </w:rPr>
        <w:t>підприємств, установ і службових осіб, постановляє окрему ух</w:t>
        <w:softHyphen/>
        <w:t>валу і надсилає її для вжиття заходів.</w:t>
      </w:r>
    </w:p>
    <w:p>
      <w:pPr>
        <w:pStyle w:val="Normal"/>
        <w:shd w:fill="FFFFFF" w:val="clear"/>
        <w:rPr>
          <w:szCs w:val="24"/>
        </w:rPr>
      </w:pPr>
      <w:r>
        <w:rPr>
          <w:color w:val="000000"/>
          <w:sz w:val="25"/>
          <w:szCs w:val="25"/>
          <w:lang w:val="uk-UA"/>
        </w:rPr>
        <w:t>Найважливішим повноваженням з цієї групи є повноваження суду касаційної інстанції постановити касаційну ухвалу (ст. 317 ЦПК). На наш погляд, ці ухвали повинні постановлятися ім'ям України, оскільки у них суд касаційної інстанції вирішує питання про рішення суду першої інстанції, яке винесене ім'ям держави.</w:t>
      </w:r>
    </w:p>
    <w:p>
      <w:pPr>
        <w:pStyle w:val="Normal"/>
        <w:shd w:fill="FFFFFF" w:val="clear"/>
        <w:rPr>
          <w:szCs w:val="24"/>
        </w:rPr>
      </w:pPr>
      <w:r>
        <w:rPr>
          <w:color w:val="000000"/>
          <w:sz w:val="25"/>
          <w:szCs w:val="25"/>
          <w:lang w:val="uk-UA"/>
        </w:rPr>
        <w:t>Згідно із ст. 322 ЦПК суд касаційної інстанції має право по</w:t>
        <w:softHyphen/>
        <w:t>становити і додаткову касаційну ухвалу по скаргах, які надійшли до нього після розгляду справи в касаційному порядку.</w:t>
      </w:r>
    </w:p>
    <w:p>
      <w:pPr>
        <w:pStyle w:val="Normal"/>
        <w:shd w:fill="FFFFFF" w:val="clear"/>
        <w:rPr>
          <w:szCs w:val="24"/>
        </w:rPr>
      </w:pPr>
      <w:r>
        <w:rPr>
          <w:color w:val="000000"/>
          <w:sz w:val="25"/>
          <w:szCs w:val="25"/>
          <w:lang w:val="uk-UA"/>
        </w:rPr>
        <w:t>Суд касаційної інстанції за певним підсумком розгляду спра</w:t>
        <w:softHyphen/>
        <w:t>ви також вправі давати обов'язкові вказівки суду, який заново розглядає дану справу по суті (ст. 319 ЦПК). Але він не вправі вста</w:t>
        <w:softHyphen/>
        <w:t>новлювати або вважати доведеними обставини, що не були вста</w:t>
        <w:softHyphen/>
        <w:t>новлені в рішенні чи відкинуті судом першої інстанції, вирішува</w:t>
        <w:softHyphen/>
        <w:t>ти наперед питання про достовірність або недостовірність того чи іншого доказу, про перевагу одних доказів над іншими, а також про те, яка має бути застосована норма матеріального права і яке рішення має бути постановлене при новому розгляді справи.</w:t>
      </w:r>
    </w:p>
    <w:p>
      <w:pPr>
        <w:pStyle w:val="Normal"/>
        <w:shd w:fill="FFFFFF" w:val="clear"/>
        <w:rPr>
          <w:szCs w:val="24"/>
        </w:rPr>
      </w:pPr>
      <w:r>
        <w:rPr>
          <w:color w:val="000000"/>
          <w:sz w:val="25"/>
          <w:szCs w:val="25"/>
          <w:lang w:val="uk-UA"/>
        </w:rPr>
        <w:t>Остання група повноважень — повноваження суду касаційної інстанції щодо недоліків судового рішення і касаційної ухвали. Якщо суд касаційної інстанції змінює рішення суду першої ін</w:t>
        <w:softHyphen/>
        <w:t>станції, він вправі виправити допущені в ньому описки чи явні арифметичні помилки. В процесуальному законі не передбачена можливість подібної процесуальної дії щодо касаційної ухвали, але таке право, на наш погляд, випливає із ст. 213 ЦПК, оскільки нор</w:t>
        <w:softHyphen/>
        <w:t>ми права, які регулюють провадження в суді першої інстанції, мають значення для вирішення тотожних питань і в інших проце</w:t>
        <w:softHyphen/>
        <w:t>суальних провадженнях. Здається, що суд касаційної інстанції вправі ще доповнити і роз'яснити судове рішення та касаційну ухвалу, а також вирішити питання про розстрочку або відстроч</w:t>
        <w:softHyphen/>
        <w:t>ку виконання, про зміну засобу та порядку виконання рішення.</w:t>
      </w:r>
    </w:p>
    <w:p>
      <w:pPr>
        <w:pStyle w:val="Normal"/>
        <w:shd w:fill="FFFFFF" w:val="clear"/>
        <w:rPr>
          <w:szCs w:val="24"/>
        </w:rPr>
      </w:pPr>
      <w:r>
        <w:rPr>
          <w:rFonts w:cs="Arial" w:ascii="Arial" w:hAnsi="Arial"/>
          <w:color w:val="000000"/>
          <w:sz w:val="28"/>
          <w:szCs w:val="28"/>
          <w:lang w:val="uk-UA"/>
        </w:rPr>
        <w:t>§ 6. Підстави для скасування рішення суду в касаційному порядку</w:t>
      </w:r>
    </w:p>
    <w:p>
      <w:pPr>
        <w:pStyle w:val="Normal"/>
        <w:shd w:fill="FFFFFF" w:val="clear"/>
        <w:rPr>
          <w:szCs w:val="24"/>
        </w:rPr>
      </w:pPr>
      <w:r>
        <w:rPr>
          <w:color w:val="000000"/>
          <w:sz w:val="25"/>
          <w:szCs w:val="25"/>
          <w:lang w:val="uk-UA"/>
        </w:rPr>
        <w:t>.Визначаючи підстави для скасування рішень, потрібно керуватися вимогами, які пред'являються до судових постанов. У статті 202 ЦПК зазначено, що рішення суду першої інстанції цо-винно бути законним і обґрунтованим. Тому підставами для ска-</w:t>
      </w:r>
    </w:p>
    <w:p>
      <w:pPr>
        <w:pStyle w:val="Normal"/>
        <w:shd w:fill="FFFFFF" w:val="clear"/>
        <w:rPr>
          <w:szCs w:val="24"/>
        </w:rPr>
      </w:pPr>
      <w:r>
        <w:rPr>
          <w:b/>
          <w:bCs/>
          <w:i/>
          <w:iCs/>
          <w:color w:val="000000"/>
          <w:sz w:val="21"/>
          <w:szCs w:val="21"/>
          <w:lang w:val="uk-UA"/>
        </w:rPr>
        <w:t>Оскарження та перевірка судових постанов,</w:t>
      </w:r>
    </w:p>
    <w:p>
      <w:pPr>
        <w:pStyle w:val="Normal"/>
        <w:shd w:fill="FFFFFF" w:val="clear"/>
        <w:rPr>
          <w:szCs w:val="24"/>
        </w:rPr>
      </w:pPr>
      <w:r>
        <w:rPr>
          <w:b/>
          <w:bCs/>
          <w:i/>
          <w:iCs/>
          <w:color w:val="000000"/>
          <w:sz w:val="21"/>
          <w:szCs w:val="21"/>
          <w:u w:val="single"/>
          <w:lang w:val="uk-UA"/>
        </w:rPr>
        <w:t>що не набрали законної сили</w:t>
      </w:r>
      <w:r>
        <w:rPr>
          <w:b/>
          <w:bCs/>
          <w:color w:val="000000"/>
          <w:sz w:val="21"/>
          <w:szCs w:val="21"/>
          <w:lang w:val="uk-UA"/>
        </w:rPr>
        <w:t>_________________</w:t>
      </w:r>
      <w:r>
        <w:rPr>
          <w:b/>
          <w:bCs/>
          <w:color w:val="000000"/>
          <w:sz w:val="21"/>
          <w:szCs w:val="21"/>
          <w:u w:val="single"/>
          <w:lang w:val="uk-UA"/>
        </w:rPr>
        <w:t>391</w:t>
      </w:r>
    </w:p>
    <w:p>
      <w:pPr>
        <w:pStyle w:val="Normal"/>
        <w:shd w:fill="FFFFFF" w:val="clear"/>
        <w:rPr>
          <w:szCs w:val="24"/>
        </w:rPr>
      </w:pPr>
      <w:r>
        <w:rPr>
          <w:color w:val="000000"/>
          <w:sz w:val="25"/>
          <w:szCs w:val="25"/>
          <w:lang w:val="uk-UA"/>
        </w:rPr>
        <w:t>сування судових рішень буде їх незаконність і необґрунтованість. Конкретизацію цих понять дає ст. 312 ЦПК, згідно з якою підста</w:t>
        <w:softHyphen/>
        <w:t>вами для скасування рішення суду в касаційному порядку і пере</w:t>
        <w:softHyphen/>
        <w:t>дачі справи на новий розгляд до суду першої інстанції є: 1) непов</w:t>
        <w:softHyphen/>
        <w:t>не з'ясування обставин, що мають значення для справи; 2) недо</w:t>
        <w:softHyphen/>
        <w:t>веденість обставин, що мають значення для справи, які суд вважає встановленими; 3) невідповідність висновків суду, викладених у рішенні, обставинам справи; 4) порушення або неправильне зас</w:t>
        <w:softHyphen/>
        <w:t>тосування норм матеріального або норм процесуального права</w:t>
      </w:r>
    </w:p>
    <w:p>
      <w:pPr>
        <w:pStyle w:val="Normal"/>
        <w:shd w:fill="FFFFFF" w:val="clear"/>
        <w:rPr>
          <w:szCs w:val="24"/>
        </w:rPr>
      </w:pPr>
      <w:r>
        <w:rPr>
          <w:color w:val="000000"/>
          <w:sz w:val="25"/>
          <w:szCs w:val="25"/>
          <w:lang w:val="uk-UA"/>
        </w:rPr>
        <w:t>Необґрунтованість судового рішення може виявитися у непов</w:t>
        <w:softHyphen/>
        <w:t>ному з'ясуванні обставин, що мають значення для справи. Непов</w:t>
        <w:softHyphen/>
        <w:t>нота частіше за все і є підставою для скасування судових рішень в касаційній практиці-. Перевіряючи обґрунтованість рішення, суд касаційної інстанції повинен перевірити, чи всі обставини, які скла</w:t>
        <w:softHyphen/>
        <w:t>дають предмет доказування, встановив і дослідив суд першої інстанції. Предметом дослідження можуть бути також доказові факти (сумісне проживання, ведення спільного господарства то</w:t>
        <w:softHyphen/>
        <w:t>що), хоча самі по собі вони правових наслідків не тягнуть, але бе</w:t>
        <w:softHyphen/>
        <w:t>руться до уваги при встановленні шуканого факту.</w:t>
      </w:r>
    </w:p>
    <w:p>
      <w:pPr>
        <w:pStyle w:val="Normal"/>
        <w:shd w:fill="FFFFFF" w:val="clear"/>
        <w:rPr>
          <w:szCs w:val="24"/>
        </w:rPr>
      </w:pPr>
      <w:r>
        <w:rPr>
          <w:color w:val="000000"/>
          <w:sz w:val="25"/>
          <w:szCs w:val="25"/>
          <w:lang w:val="uk-UA"/>
        </w:rPr>
        <w:t>Необґрунтованість судового рішення може зводитися і до недоведеності обставин, що мають значення для справи, які суд першої інстанції вважав встановленими. В ході перевірки суд касаційної інстанції повинен переконатися, що кожна обставина, котру суд першої інстанції вважає встановленою, підтверджена відповідними доказами. Крім того, суд касаційної інстанції по</w:t>
        <w:softHyphen/>
        <w:t>винен встановити достовірність доказів, перевірити доброякіс</w:t>
        <w:softHyphen/>
        <w:t>ність їх джерела та процесу їх формування. Нарешті, необхідно перевірити, чи додержані судом першої інстанції принципи оці</w:t>
        <w:softHyphen/>
        <w:t>нки доказів (ст. 62 ЦПК).</w:t>
      </w:r>
    </w:p>
    <w:p>
      <w:pPr>
        <w:pStyle w:val="Normal"/>
        <w:shd w:fill="FFFFFF" w:val="clear"/>
        <w:rPr>
          <w:szCs w:val="24"/>
        </w:rPr>
      </w:pPr>
      <w:r>
        <w:rPr>
          <w:color w:val="000000"/>
          <w:sz w:val="25"/>
          <w:szCs w:val="25"/>
          <w:lang w:val="uk-UA"/>
        </w:rPr>
        <w:t>Якщо висновки суду першої інстанції, викладеш ним у рішенні, не відповідають обставинам справи, то рішення теж є необгрун</w:t>
        <w:softHyphen/>
        <w:t>тованим.</w:t>
      </w:r>
    </w:p>
    <w:p>
      <w:pPr>
        <w:pStyle w:val="Normal"/>
        <w:shd w:fill="FFFFFF" w:val="clear"/>
        <w:rPr>
          <w:szCs w:val="24"/>
        </w:rPr>
      </w:pPr>
      <w:r>
        <w:rPr>
          <w:color w:val="000000"/>
          <w:sz w:val="25"/>
          <w:szCs w:val="25"/>
          <w:lang w:val="uk-UA"/>
        </w:rPr>
        <w:t>Незаконність рішення суду першої інстанції як підстава для його скасування або зміни полягає у порушенні або неправиль</w:t>
        <w:softHyphen/>
        <w:t>ному застосуванні норм матеріального або процесуального пра</w:t>
        <w:softHyphen/>
        <w:t>ва. Конкретизація цього правила дається в статтях 313,314 ЦПК.</w:t>
      </w:r>
    </w:p>
    <w:p>
      <w:pPr>
        <w:pStyle w:val="Normal"/>
        <w:shd w:fill="FFFFFF" w:val="clear"/>
        <w:rPr>
          <w:szCs w:val="24"/>
        </w:rPr>
      </w:pPr>
      <w:r>
        <w:rPr>
          <w:color w:val="000000"/>
          <w:sz w:val="25"/>
          <w:szCs w:val="25"/>
          <w:lang w:val="uk-UA"/>
        </w:rPr>
        <w:t>Порушення або неправильне застосування норм матеріаль</w:t>
        <w:softHyphen/>
        <w:t>ного права може полягати, по-перше, у тому, що суд першої інстанції при постановленні рішення не застосував закону, який треба було застосувати (п. 1 ст. 313 ЦПК). Одним з окремих ви-</w:t>
      </w:r>
    </w:p>
    <w:p>
      <w:pPr>
        <w:pStyle w:val="Normal"/>
        <w:shd w:fill="FFFFFF" w:val="clear"/>
        <w:rPr>
          <w:szCs w:val="24"/>
        </w:rPr>
      </w:pPr>
      <w:r>
        <w:rPr>
          <w:b/>
          <w:bCs/>
          <w:color w:val="000000"/>
          <w:sz w:val="21"/>
          <w:szCs w:val="21"/>
          <w:lang w:val="uk-UA"/>
        </w:rPr>
        <w:t>392</w:t>
      </w:r>
    </w:p>
    <w:p>
      <w:pPr>
        <w:pStyle w:val="Normal"/>
        <w:shd w:fill="FFFFFF" w:val="clear"/>
        <w:rPr>
          <w:szCs w:val="24"/>
        </w:rPr>
      </w:pPr>
      <w:r>
        <w:rPr>
          <w:b/>
          <w:bCs/>
          <w:i/>
          <w:iCs/>
          <w:color w:val="000000"/>
          <w:sz w:val="21"/>
          <w:szCs w:val="21"/>
          <w:lang w:val="uk-UA"/>
        </w:rPr>
        <w:t>Глава ХХПІ</w:t>
      </w:r>
    </w:p>
    <w:p>
      <w:pPr>
        <w:pStyle w:val="Normal"/>
        <w:shd w:fill="FFFFFF" w:val="clear"/>
        <w:rPr>
          <w:szCs w:val="24"/>
        </w:rPr>
      </w:pPr>
      <w:r>
        <w:rPr>
          <w:color w:val="000000"/>
          <w:sz w:val="24"/>
          <w:szCs w:val="24"/>
          <w:lang w:val="uk-UA"/>
        </w:rPr>
        <w:t>падків незаконності судового рішення з мотиву незастосування належного матеріального закону є вирішення справи на підставі аналогії закону або аналогії права при обставинах, коли є норма, що регулює дані спірні правовідносини. Але слід мати на увазі, що відсутність посилання у мотивувальній частині рішення на норму матеріального права ще не означає, що суд не застосував закон, який підлягає застосуванню. Частіше за все це свідчить про про</w:t>
        <w:softHyphen/>
        <w:t>цесуальну недбалість суду, а не про незаконність рішення.</w:t>
      </w:r>
    </w:p>
    <w:p>
      <w:pPr>
        <w:pStyle w:val="Normal"/>
        <w:shd w:fill="FFFFFF" w:val="clear"/>
        <w:rPr>
          <w:szCs w:val="24"/>
        </w:rPr>
      </w:pPr>
      <w:r>
        <w:rPr>
          <w:color w:val="000000"/>
          <w:sz w:val="24"/>
          <w:szCs w:val="24"/>
          <w:lang w:val="uk-UA"/>
        </w:rPr>
        <w:t>Порушення або неправильне застосування норм матеріально</w:t>
        <w:softHyphen/>
        <w:t>го права, по-друге, може полягати у тому, що суд першої інстанції при винесенні рішення застосував закон, який не треба було зас</w:t>
        <w:softHyphen/>
        <w:t>тосовувати (п. 2 ст. 33 ЩІК). З даним порушенням суд касаційної інстанції має справу тоді, коли суд першої інстанції своє рішення ґрунтує на скасованому законі або на законі, який ще не набрав чинності, тобто всупереч правилам про дію норм права в часі. Незаконним рішення може бути і у випадках недотримання судом першої інстанції правил про межі дії закону у просторі. Якщо су</w:t>
        <w:softHyphen/>
        <w:t>дове рішення грунтується на підзаконних або локальних норматив</w:t>
        <w:softHyphen/>
        <w:t>них актах, які протирічать законові, то воно теж є незаконним.</w:t>
      </w:r>
    </w:p>
    <w:p>
      <w:pPr>
        <w:pStyle w:val="Normal"/>
        <w:shd w:fill="FFFFFF" w:val="clear"/>
        <w:rPr>
          <w:szCs w:val="24"/>
        </w:rPr>
      </w:pPr>
      <w:r>
        <w:rPr>
          <w:color w:val="000000"/>
          <w:sz w:val="24"/>
          <w:szCs w:val="24"/>
          <w:lang w:val="uk-UA"/>
        </w:rPr>
        <w:t>Однак частіше за все зустрічаються випадки незаконності судових рішень внаслідок неправильної юридичної кваліфікації спірних матеріальних правовідносин. Вона зводиться до того, що: 1) при постановленні рішення суд першої інстанції правиль</w:t>
        <w:softHyphen/>
        <w:t>но визначив галузь матеріального права, але допустив помилку у виборі норми права, яка регулює спірне правовідношення; 2) суд правильно визначив галузь матеріального права, але зас</w:t>
        <w:softHyphen/>
        <w:t>тосував норму права з іншої галузі права, яка не підходить до да</w:t>
        <w:softHyphen/>
        <w:t>ного випадку; 3) суд неправильно визначив галузь матеріально</w:t>
        <w:softHyphen/>
        <w:t>го права, а тому і кваліфікація правовідносин є невірною.</w:t>
      </w:r>
    </w:p>
    <w:p>
      <w:pPr>
        <w:pStyle w:val="Normal"/>
        <w:shd w:fill="FFFFFF" w:val="clear"/>
        <w:rPr>
          <w:szCs w:val="24"/>
        </w:rPr>
      </w:pPr>
      <w:r>
        <w:rPr>
          <w:color w:val="000000"/>
          <w:sz w:val="24"/>
          <w:szCs w:val="24"/>
          <w:lang w:val="uk-UA"/>
        </w:rPr>
        <w:t>Порушення або неправильне застосування норм матеріально</w:t>
        <w:softHyphen/>
        <w:t>го права, нарешті, може полягати і в неправильному тлумаченні матеріального закону (п. З ст. 313 ЦПК). У данному разі йдеться про застосування належних норм права, але помилкове усвідом</w:t>
        <w:softHyphen/>
        <w:t>лення судом смислу закону тягне неправильне його застосування. Неправильний висновок суду про права та обов'язки сторін може бути через недодержання правил про способи тлумачення (істо</w:t>
        <w:softHyphen/>
        <w:t>ричний, систематичний тощо). Але частіше за все помилки в су</w:t>
        <w:softHyphen/>
        <w:t>довій практиці мають місце при тлумаченні норм права за обся</w:t>
        <w:softHyphen/>
        <w:t>гом їх дії, коли суди тлумачать і застосовують їх або необ^рунто-вано поширено, або, навпаки, необгрунтоване обмежено.</w:t>
      </w:r>
    </w:p>
    <w:p>
      <w:pPr>
        <w:pStyle w:val="Normal"/>
        <w:shd w:fill="FFFFFF" w:val="clear"/>
        <w:rPr>
          <w:szCs w:val="24"/>
        </w:rPr>
      </w:pPr>
      <w:r>
        <w:rPr>
          <w:b/>
          <w:bCs/>
          <w:i/>
          <w:iCs/>
          <w:color w:val="000000"/>
          <w:sz w:val="21"/>
          <w:szCs w:val="21"/>
          <w:lang w:val="uk-UA"/>
        </w:rPr>
        <w:t>Оскарження та перевірка судових постанов,</w:t>
      </w:r>
    </w:p>
    <w:p>
      <w:pPr>
        <w:pStyle w:val="Normal"/>
        <w:shd w:fill="FFFFFF" w:val="clear"/>
        <w:rPr>
          <w:szCs w:val="24"/>
        </w:rPr>
      </w:pPr>
      <w:r>
        <w:rPr>
          <w:b/>
          <w:bCs/>
          <w:i/>
          <w:iCs/>
          <w:color w:val="000000"/>
          <w:sz w:val="21"/>
          <w:szCs w:val="21"/>
          <w:u w:val="single"/>
          <w:lang w:val="uk-UA"/>
        </w:rPr>
        <w:t>що не набрали законної сили</w:t>
      </w:r>
      <w:r>
        <w:rPr>
          <w:rFonts w:cs="Arial" w:ascii="Arial" w:hAnsi="Arial"/>
          <w:i/>
          <w:iCs/>
          <w:color w:val="000000"/>
          <w:sz w:val="21"/>
          <w:szCs w:val="21"/>
          <w:lang w:val="uk-UA"/>
        </w:rPr>
        <w:t xml:space="preserve">                               </w:t>
      </w:r>
      <w:r>
        <w:rPr>
          <w:rFonts w:cs="Arial"/>
          <w:b/>
          <w:bCs/>
          <w:color w:val="000000"/>
          <w:sz w:val="21"/>
          <w:szCs w:val="21"/>
          <w:u w:val="single"/>
          <w:lang w:val="uk-UA"/>
        </w:rPr>
        <w:t>393</w:t>
      </w:r>
    </w:p>
    <w:p>
      <w:pPr>
        <w:pStyle w:val="Normal"/>
        <w:shd w:fill="FFFFFF" w:val="clear"/>
        <w:rPr>
          <w:szCs w:val="24"/>
        </w:rPr>
      </w:pPr>
      <w:r>
        <w:rPr>
          <w:color w:val="000000"/>
          <w:sz w:val="24"/>
          <w:szCs w:val="24"/>
          <w:lang w:val="uk-UA"/>
        </w:rPr>
        <w:t>- - Порушення або неправильне застосування норм процесуаль-ного права, як і порушення або неправильне застосування норм матеріального права, також може бути підставою для скасування судових рішень, оскільки при розгляді та вирішенні цивільних справ суди повинні додержуватись цивільної процесуальної фор</w:t>
        <w:softHyphen/>
        <w:t>ми — визначеного нормами процесуального права порядку судо</w:t>
        <w:softHyphen/>
        <w:t>чинства, який забезпечує режим законності у цивільному процесі, захист порушених або оспорюваних прав громадян та організацій.</w:t>
      </w:r>
    </w:p>
    <w:p>
      <w:pPr>
        <w:pStyle w:val="Normal"/>
        <w:shd w:fill="FFFFFF" w:val="clear"/>
        <w:rPr>
          <w:szCs w:val="24"/>
        </w:rPr>
      </w:pPr>
      <w:r>
        <w:rPr>
          <w:color w:val="000000"/>
          <w:sz w:val="24"/>
          <w:szCs w:val="24"/>
          <w:lang w:val="uk-UA"/>
        </w:rPr>
        <w:t>Вплив порушень або неправильного застосування норм ма</w:t>
        <w:softHyphen/>
        <w:t>теріального і норм процесуального права на суть рішення різний. Порушення або неправильне застосування норм матеріального права завжди тягне за собою не тільки незаконність, але й нео</w:t>
        <w:softHyphen/>
        <w:t>бґрунтованість рішення, а отже і його скасування. Що стосуєть</w:t>
        <w:softHyphen/>
        <w:t>ся наслідків порушення або неправильного застосування норм процесуального права, то процесуальний закон ставиться до різних процесуальних порушень по-різному (ст. 314 ЦПК).</w:t>
      </w:r>
    </w:p>
    <w:p>
      <w:pPr>
        <w:pStyle w:val="Normal"/>
        <w:shd w:fill="FFFFFF" w:val="clear"/>
        <w:rPr>
          <w:szCs w:val="24"/>
        </w:rPr>
      </w:pPr>
      <w:r>
        <w:rPr>
          <w:color w:val="000000"/>
          <w:sz w:val="24"/>
          <w:szCs w:val="24"/>
          <w:lang w:val="uk-UA"/>
        </w:rPr>
        <w:t>Порушення або неправильне застосування норм процесуально</w:t>
        <w:softHyphen/>
        <w:t>го права є підставою до скасування рішення лише при умові, якщо це порушення призвело або могло призвести до неправильного вирішення справи (ч. 1 ст. 314 ЦПК). Як видно, одна група проце</w:t>
        <w:softHyphen/>
        <w:t>суальних порушень тягне скасування рішення лише тоді, коли вони істотно вплинули або могли вплинути на судове рішення. Проце</w:t>
        <w:softHyphen/>
        <w:t>суальний закон наділяє суд касаційної інстанції правом оцінити, чи вплинуло або чи могло вплинути дане процесуальне порушення суду першої інстанції на правильність вирішення справи. Наприк</w:t>
        <w:softHyphen/>
        <w:t>лад, порушення правил про підсудність призводить до скасування судового рішення лише тоді, коли внаслідок даного порушення ви</w:t>
        <w:softHyphen/>
        <w:t>несено неправильне рішення або порушені процесуальні права осіб, які брали участь у справі, щодо особистої участі в розгляді справи.</w:t>
      </w:r>
    </w:p>
    <w:p>
      <w:pPr>
        <w:pStyle w:val="Normal"/>
        <w:shd w:fill="FFFFFF" w:val="clear"/>
        <w:rPr>
          <w:szCs w:val="24"/>
        </w:rPr>
      </w:pPr>
      <w:r>
        <w:rPr>
          <w:color w:val="000000"/>
          <w:sz w:val="24"/>
          <w:szCs w:val="24"/>
          <w:lang w:val="uk-UA"/>
        </w:rPr>
        <w:t>До іншої групи процесуальних порушень закон ставиться цілком певно, визнаючи їх безумовними підставами для скасуван</w:t>
        <w:softHyphen/>
        <w:t>ня судового рішення. До цих порушень належать, перш за все, розгляд справи неправомочним складом суду (п. 1 ст. 314 ЦПК). Неправомочним склад суду буде, якщо: І) порушені вимоги ст. 16 ЦПК про склад суду першої інстанції; 2) судді призначені з по</w:t>
        <w:softHyphen/>
        <w:t>рушенням встановленого порядку; 3) суддя бере участь у ново</w:t>
        <w:softHyphen/>
        <w:t>му розгляді справи по першій інстанції в разі скасування рішен</w:t>
        <w:softHyphen/>
        <w:t>ня, постановленого з його участю (ч. 1 ст. 21 ЦПК); 4) суддя, який брав участь у розгляді справи в касаційному порядку або в по-нагляду, брав участь у розгляді тієї ж справи по першій</w:t>
      </w:r>
    </w:p>
    <w:p>
      <w:pPr>
        <w:pStyle w:val="Normal"/>
        <w:shd w:fill="FFFFFF" w:val="clear"/>
        <w:rPr>
          <w:szCs w:val="24"/>
        </w:rPr>
      </w:pPr>
      <w:r>
        <w:rPr>
          <w:color w:val="000000"/>
          <w:sz w:val="22"/>
          <w:szCs w:val="22"/>
          <w:lang w:val="uk-UA"/>
        </w:rPr>
        <w:t>394</w:t>
      </w:r>
    </w:p>
    <w:p>
      <w:pPr>
        <w:pStyle w:val="Normal"/>
        <w:shd w:fill="FFFFFF" w:val="clear"/>
        <w:rPr>
          <w:szCs w:val="24"/>
        </w:rPr>
      </w:pPr>
      <w:r>
        <w:rPr>
          <w:b/>
          <w:bCs/>
          <w:i/>
          <w:iCs/>
          <w:color w:val="000000"/>
          <w:lang w:val="uk-UA"/>
        </w:rPr>
        <w:t xml:space="preserve">Глава </w:t>
      </w:r>
      <w:r>
        <w:rPr>
          <w:b/>
          <w:bCs/>
          <w:i/>
          <w:iCs/>
          <w:color w:val="000000"/>
          <w:lang w:val="en-US"/>
        </w:rPr>
        <w:t>XXIII</w:t>
      </w:r>
    </w:p>
    <w:p>
      <w:pPr>
        <w:pStyle w:val="Normal"/>
        <w:shd w:fill="FFFFFF" w:val="clear"/>
        <w:rPr>
          <w:szCs w:val="24"/>
        </w:rPr>
      </w:pPr>
      <w:r>
        <w:rPr>
          <w:color w:val="000000"/>
          <w:sz w:val="24"/>
          <w:szCs w:val="24"/>
          <w:lang w:val="uk-UA"/>
        </w:rPr>
        <w:t>інстанції (чч. 2 і 3 от. 21 ЦПК); 5) порушені правила статей 18-20 ЦПК про відводи та самовідводи.</w:t>
      </w:r>
    </w:p>
    <w:p>
      <w:pPr>
        <w:pStyle w:val="Normal"/>
        <w:shd w:fill="FFFFFF" w:val="clear"/>
        <w:rPr>
          <w:szCs w:val="24"/>
        </w:rPr>
      </w:pPr>
      <w:r>
        <w:rPr>
          <w:color w:val="000000"/>
          <w:sz w:val="24"/>
          <w:szCs w:val="24"/>
          <w:lang w:val="uk-UA"/>
        </w:rPr>
        <w:t>Пункт 2 ст. 314 ЦПК як безумовну підставу до скасування рішення розцінює розгляд справи з порушенням правші ст. 210 ЦПК про таємницю нарадчої кімнати. Порушення правил про мову, якою ведеться судочинство (ст. 9 ЦПК), також тягне безумовне скасуван</w:t>
        <w:softHyphen/>
        <w:t>ня рішення (п. З ст. 314 ЦПК). Відсутність підпису будь-якого з суддів у рішенні або наявність підпису судді, який не зазначений в рішенні, позбавляє дане рішення якості і процесуального докумен</w:t>
        <w:softHyphen/>
        <w:t>та, і акта правосудця. Тому і таке рішення повинно скасовуватись. Аналогічно ставиться закон і до тих випадків, коли рішення поста</w:t>
        <w:softHyphen/>
        <w:t>новлено не тими суддями, які входили до складу суду, що розгля</w:t>
        <w:softHyphen/>
        <w:t>дав справу (п. 5 ст. 314 ЦПК). Дане процесуальне порушений зуст</w:t>
        <w:softHyphen/>
        <w:t>річається у судовій практиці частіше за все тоді, коли згідно із ст. 209 ЦПК складання мотивованого рішення суд відкладав.</w:t>
      </w:r>
    </w:p>
    <w:p>
      <w:pPr>
        <w:pStyle w:val="Normal"/>
        <w:shd w:fill="FFFFFF" w:val="clear"/>
        <w:rPr>
          <w:szCs w:val="24"/>
        </w:rPr>
      </w:pPr>
      <w:r>
        <w:rPr>
          <w:color w:val="000000"/>
          <w:sz w:val="24"/>
          <w:szCs w:val="24"/>
          <w:lang w:val="uk-UA"/>
        </w:rPr>
        <w:t>Згідно із ст. 314 ЦПК рішення суду першої інстанції підлягає безумовному скасуванню, якщо у справі відсутній протокол су</w:t>
        <w:softHyphen/>
        <w:t>дового засідання або він не підписаний головуючим і секретарем судового засідання; якщо справу в суді першої інстанції розгля</w:t>
        <w:softHyphen/>
        <w:t>нуто у відсутності будь-якої з осіб, які беруть участь у справі, не повідомлених про час і місце судового засідання, тобто порушені суб'єктивні права цих осіб по участі у справі, рішення також по</w:t>
        <w:softHyphen/>
        <w:t>винно скасовуватися. І, нарешті, безумовною підставою до ска</w:t>
        <w:softHyphen/>
        <w:t>сування навіть правильного по суті рішення суду першої інстанції є ті випадки, коли суд вирішив питання про права і обов'язки осіб, які не були притягнуті до участі в справі.</w:t>
      </w:r>
    </w:p>
    <w:p>
      <w:pPr>
        <w:pStyle w:val="Normal"/>
        <w:shd w:fill="FFFFFF" w:val="clear"/>
        <w:rPr>
          <w:szCs w:val="24"/>
        </w:rPr>
      </w:pPr>
      <w:r>
        <w:rPr>
          <w:color w:val="000000"/>
          <w:sz w:val="24"/>
          <w:szCs w:val="24"/>
          <w:lang w:val="uk-UA"/>
        </w:rPr>
        <w:t>Перелік безумовних підстав до скасування рішень суду пер</w:t>
        <w:softHyphen/>
        <w:t>шої інстанції у касаційному порядку є вичерпним. Але складності судової практики диктують необхідність його розширення. Так, порушення принципів незалежності суддів і підкорення їх тільки законові, здійснення правосуддя тільки судом і на засадах рівності громадян перед законом і судом, гласності повинні передбачати</w:t>
        <w:softHyphen/>
        <w:t>ся процесуальним законом як безумовні підстави до скасування рішень у касаційному порядку.</w:t>
      </w:r>
    </w:p>
    <w:p>
      <w:pPr>
        <w:pStyle w:val="Normal"/>
        <w:shd w:fill="FFFFFF" w:val="clear"/>
        <w:rPr>
          <w:szCs w:val="24"/>
        </w:rPr>
      </w:pPr>
      <w:r>
        <w:rPr>
          <w:rFonts w:cs="Arial" w:ascii="Arial" w:hAnsi="Arial"/>
          <w:color w:val="000000"/>
          <w:sz w:val="28"/>
          <w:szCs w:val="28"/>
          <w:lang w:val="uk-UA"/>
        </w:rPr>
        <w:t>§ 7. Оскарження ухвал суду першої інстанції</w:t>
      </w:r>
    </w:p>
    <w:p>
      <w:pPr>
        <w:pStyle w:val="Normal"/>
        <w:shd w:fill="FFFFFF" w:val="clear"/>
        <w:rPr>
          <w:szCs w:val="24"/>
        </w:rPr>
      </w:pPr>
      <w:r>
        <w:rPr>
          <w:color w:val="000000"/>
          <w:sz w:val="24"/>
          <w:szCs w:val="24"/>
          <w:lang w:val="uk-UA"/>
        </w:rPr>
        <w:t>ільне процесуальне законодавство передбачає мож</w:t>
        <w:softHyphen/>
        <w:t>ливість оскарження в касаційному порядку не тільки рішень, але й ухвал суду першої інстанції.</w:t>
      </w:r>
      <w:r>
        <w:rPr>
          <w:rFonts w:ascii="Arial" w:hAnsi="Arial"/>
          <w:color w:val="000000"/>
          <w:sz w:val="24"/>
          <w:szCs w:val="24"/>
          <w:lang w:val="uk-UA"/>
        </w:rPr>
        <w:t xml:space="preserve">                                         </w:t>
      </w:r>
      <w:r>
        <w:rPr>
          <w:color w:val="000000"/>
          <w:sz w:val="24"/>
          <w:szCs w:val="24"/>
          <w:lang w:val="uk-UA"/>
        </w:rPr>
        <w:t xml:space="preserve">'' </w:t>
      </w:r>
      <w:r>
        <w:rPr>
          <w:color w:val="000000"/>
          <w:sz w:val="24"/>
          <w:szCs w:val="24"/>
          <w:vertAlign w:val="superscript"/>
          <w:lang w:val="uk-UA"/>
        </w:rPr>
        <w:t>л</w:t>
      </w:r>
      <w:r>
        <w:rPr>
          <w:color w:val="000000"/>
          <w:sz w:val="24"/>
          <w:szCs w:val="24"/>
          <w:lang w:val="uk-UA"/>
        </w:rPr>
        <w:t>-</w:t>
      </w:r>
    </w:p>
    <w:p>
      <w:pPr>
        <w:pStyle w:val="Normal"/>
        <w:shd w:fill="FFFFFF" w:val="clear"/>
        <w:rPr>
          <w:szCs w:val="24"/>
        </w:rPr>
      </w:pPr>
      <w:r>
        <w:rPr>
          <w:b/>
          <w:bCs/>
          <w:i/>
          <w:iCs/>
          <w:color w:val="000000"/>
          <w:sz w:val="21"/>
          <w:szCs w:val="21"/>
          <w:lang w:val="uk-UA"/>
        </w:rPr>
        <w:t>Оскарження та перевірка судових постанов,</w:t>
      </w:r>
    </w:p>
    <w:p>
      <w:pPr>
        <w:pStyle w:val="Normal"/>
        <w:shd w:fill="FFFFFF" w:val="clear"/>
        <w:rPr>
          <w:szCs w:val="24"/>
        </w:rPr>
      </w:pPr>
      <w:r>
        <w:rPr>
          <w:b/>
          <w:bCs/>
          <w:i/>
          <w:iCs/>
          <w:color w:val="000000"/>
          <w:sz w:val="21"/>
          <w:szCs w:val="21"/>
          <w:u w:val="single"/>
          <w:lang w:val="uk-UA"/>
        </w:rPr>
        <w:t>що не набрали законної сили</w:t>
      </w:r>
      <w:r>
        <w:rPr>
          <w:rFonts w:cs="Arial" w:ascii="Arial" w:hAnsi="Arial"/>
          <w:i/>
          <w:iCs/>
          <w:color w:val="000000"/>
          <w:sz w:val="21"/>
          <w:szCs w:val="21"/>
          <w:lang w:val="uk-UA"/>
        </w:rPr>
        <w:t xml:space="preserve">                               </w:t>
      </w:r>
      <w:r>
        <w:rPr>
          <w:rFonts w:cs="Arial"/>
          <w:b/>
          <w:bCs/>
          <w:color w:val="000000"/>
          <w:sz w:val="21"/>
          <w:szCs w:val="21"/>
          <w:u w:val="single"/>
          <w:lang w:val="uk-UA"/>
        </w:rPr>
        <w:t>395</w:t>
      </w:r>
    </w:p>
    <w:p>
      <w:pPr>
        <w:pStyle w:val="Normal"/>
        <w:shd w:fill="FFFFFF" w:val="clear"/>
        <w:rPr>
          <w:szCs w:val="24"/>
        </w:rPr>
      </w:pPr>
      <w:r>
        <w:rPr>
          <w:color w:val="000000"/>
          <w:sz w:val="25"/>
          <w:szCs w:val="25"/>
          <w:lang w:val="uk-UA"/>
        </w:rPr>
        <w:t>Згідної із ст. 323 ЦПК ухвали суду першої інстанції, крім ухвал Верховного Суду України, можуть бути протягом десяти днів з наступного дня після їх оголошення оскаржені окремо від рішен</w:t>
        <w:softHyphen/>
        <w:t>ня дуду сторонами та іншими особами, які брали участь у справі, до суду касаційної інстанції у випадках, прямо передбачених у за</w:t>
        <w:softHyphen/>
        <w:t>коні,/! якщо вони перешкоджають дальшому рухові справи.</w:t>
      </w:r>
    </w:p>
    <w:p>
      <w:pPr>
        <w:pStyle w:val="Normal"/>
        <w:shd w:fill="FFFFFF" w:val="clear"/>
        <w:rPr>
          <w:szCs w:val="24"/>
        </w:rPr>
      </w:pPr>
      <w:r>
        <w:rPr>
          <w:color w:val="000000"/>
          <w:sz w:val="25"/>
          <w:szCs w:val="25"/>
          <w:lang w:val="uk-UA"/>
        </w:rPr>
        <w:t>З точки зору можливості касаційного оскарження ухвали суду першої інстанції, таким чином, можна розподілити на дві групи.</w:t>
      </w:r>
    </w:p>
    <w:p>
      <w:pPr>
        <w:pStyle w:val="Normal"/>
        <w:shd w:fill="FFFFFF" w:val="clear"/>
        <w:rPr>
          <w:szCs w:val="24"/>
        </w:rPr>
      </w:pPr>
      <w:r>
        <w:rPr>
          <w:color w:val="000000"/>
          <w:sz w:val="25"/>
          <w:szCs w:val="25"/>
          <w:lang w:val="uk-UA"/>
        </w:rPr>
        <w:t>Перша група — ухвали, які набирають законної сили негай</w:t>
        <w:softHyphen/>
        <w:t>но, а тому касаційному оскарженню не підлягають. Заперечення проти них (крім ухвал Верховного Суду України) можна вклю</w:t>
        <w:softHyphen/>
        <w:t>чити до касаційної скарги або подання (ч. 2 ст. 323 ЦПК). До них належать, зокрема, такі ухвали; з питань відводу, заявленного суддям, прокурору, секретарю судового засідання, експерту, пе</w:t>
        <w:softHyphen/>
        <w:t>рекладачеві, крім випадків передачі справи у зв'язку з відводом на розгляд іншого суду (ст. 22 ЦПК); про задоволення заяви про забезпечення доказів, у тому числі про призначення експертизи (статті 39, 57 ЦПК); про зняття штрафу або зменшення розміру штрафу (ст. 83 ЦПК); про поновлення процесуальних строків (ст. 89 ЦПК); про допущення або притягнення до участі в справі третіх осіб, які не заявляють самостійних вимог на предмет спору (ст. 108 ЦПК); про залишення без руху заяви, що не відповідає вимогам закону (ч. 1 ст. 139 ЦПК); про об'єднання в одне провад</w:t>
        <w:softHyphen/>
        <w:t>ження кількох позовів (ст.144 ЦПК); про продовження строку підготовки справи до судового розгляду (ст. 146 ЦПК) та ін.</w:t>
      </w:r>
      <w:r>
        <w:rPr>
          <w:color w:val="000000"/>
          <w:sz w:val="25"/>
          <w:szCs w:val="25"/>
          <w:vertAlign w:val="superscript"/>
          <w:lang w:val="uk-UA"/>
        </w:rPr>
        <w:t>1</w:t>
      </w:r>
      <w:r>
        <w:rPr>
          <w:color w:val="000000"/>
          <w:sz w:val="25"/>
          <w:szCs w:val="25"/>
          <w:lang w:val="uk-UA"/>
        </w:rPr>
        <w:t xml:space="preserve"> До цієї групи відносяться також ухвали Верховного Суду України.</w:t>
      </w:r>
    </w:p>
    <w:p>
      <w:pPr>
        <w:pStyle w:val="Normal"/>
        <w:shd w:fill="FFFFFF" w:val="clear"/>
        <w:rPr>
          <w:szCs w:val="24"/>
        </w:rPr>
      </w:pPr>
      <w:r>
        <w:rPr>
          <w:color w:val="000000"/>
          <w:sz w:val="25"/>
          <w:szCs w:val="25"/>
          <w:lang w:val="uk-UA"/>
        </w:rPr>
        <w:t>Друга група — ухвали, які можуть бути самостійним об'єк</w:t>
        <w:softHyphen/>
        <w:t>том касаційного оскарження. До них відносяться ухвали, пере</w:t>
        <w:softHyphen/>
        <w:t>лічені в п. 1 ст. 323 ЦПК, і ті ухвали, які перешкоджають даль</w:t>
        <w:softHyphen/>
        <w:t>шому рухові справи. До останніх слід віднести такі ухвали суду першої інстанції, які створюють перепони на шляху розвитку процесуального провадження, переривають рух справи. Перепо</w:t>
        <w:softHyphen/>
        <w:t>ни ці можуть бути або відносними, якщо суд своєю ухвалою при</w:t>
        <w:softHyphen/>
        <w:t>пиняє рух справи на певний строк, не закінчуючи її (зупинення провадження в справі), або абсолютними, якщо суд своєю ухва</w:t>
        <w:softHyphen/>
        <w:t>лою завершує провадження в справі без постановлення рішення (закриття провадження, залишення заяви без розгляду). Ці ухва</w:t>
        <w:softHyphen/>
        <w:t>ли є самостійним об'єктом оскарження, тому що вони впливають</w:t>
      </w:r>
    </w:p>
    <w:p>
      <w:pPr>
        <w:pStyle w:val="Normal"/>
        <w:shd w:fill="FFFFFF" w:val="clear"/>
        <w:rPr>
          <w:szCs w:val="24"/>
        </w:rPr>
      </w:pPr>
      <w:r>
        <w:rPr>
          <w:color w:val="000000"/>
          <w:lang w:val="uk-UA"/>
        </w:rPr>
        <w:t xml:space="preserve">'   </w:t>
      </w:r>
      <w:r>
        <w:rPr>
          <w:color w:val="000000"/>
          <w:vertAlign w:val="superscript"/>
          <w:lang w:val="uk-UA"/>
        </w:rPr>
        <w:t>1</w:t>
      </w:r>
      <w:r>
        <w:rPr>
          <w:color w:val="000000"/>
          <w:lang w:val="uk-UA"/>
        </w:rPr>
        <w:t xml:space="preserve"> Див.: Бюлетень законодавства і юридичної практики України 1993 №6. С. 386-387.</w:t>
      </w:r>
    </w:p>
    <w:p>
      <w:pPr>
        <w:pStyle w:val="Normal"/>
        <w:shd w:fill="FFFFFF" w:val="clear"/>
        <w:rPr>
          <w:szCs w:val="24"/>
        </w:rPr>
      </w:pPr>
      <w:r>
        <w:rPr>
          <w:color w:val="000000"/>
          <w:sz w:val="22"/>
          <w:szCs w:val="22"/>
          <w:lang w:val="uk-UA"/>
        </w:rPr>
        <w:t>396</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II</w:t>
      </w:r>
    </w:p>
    <w:p>
      <w:pPr>
        <w:pStyle w:val="Normal"/>
        <w:shd w:fill="FFFFFF" w:val="clear"/>
        <w:rPr>
          <w:szCs w:val="24"/>
        </w:rPr>
      </w:pPr>
      <w:r>
        <w:rPr>
          <w:color w:val="000000"/>
          <w:sz w:val="25"/>
          <w:szCs w:val="25"/>
          <w:lang w:val="uk-UA"/>
        </w:rPr>
        <w:t>,на рух справи, вирішують його долю або на певний період, або «назавжди. Об'єктом касаційного оскарження може бути і окре</w:t>
        <w:softHyphen/>
        <w:t xml:space="preserve">ма ухвала суду першої шстанції (ст. 235 ЦПК). </w:t>
      </w:r>
      <w:r>
        <w:rPr>
          <w:color w:val="000000"/>
          <w:sz w:val="25"/>
          <w:szCs w:val="25"/>
          <w:vertAlign w:val="superscript"/>
          <w:lang w:val="uk-UA"/>
        </w:rPr>
        <w:t>!</w:t>
      </w:r>
      <w:r>
        <w:rPr>
          <w:color w:val="000000"/>
          <w:sz w:val="25"/>
          <w:szCs w:val="25"/>
          <w:lang w:val="uk-UA"/>
        </w:rPr>
        <w:t xml:space="preserve">      Суб'єктами касаційного оскарження ухвал суду першої ін</w:t>
        <w:softHyphen/>
        <w:t>станції є сторони та інші особи, які брали участь у справі. Про</w:t>
        <w:softHyphen/>
        <w:t>курор або заступник прокурора приносять окреме подання на незаконну або необгрунтовану ухвалу незалежно від того, чи брали вони участь у даній справі. Окремі ухвали можуть бути оскаржені особою, відносно якої вони постановлені.</w:t>
      </w:r>
    </w:p>
    <w:p>
      <w:pPr>
        <w:pStyle w:val="Normal"/>
        <w:shd w:fill="FFFFFF" w:val="clear"/>
        <w:rPr>
          <w:szCs w:val="24"/>
        </w:rPr>
      </w:pPr>
      <w:r>
        <w:rPr>
          <w:color w:val="000000"/>
          <w:sz w:val="25"/>
          <w:szCs w:val="25"/>
          <w:lang w:val="uk-UA"/>
        </w:rPr>
        <w:t>Скарги, подання на ухвали суду першої шстанції можуть бути подані протягом десяти днів з наступного дня після проголошен</w:t>
        <w:softHyphen/>
        <w:t>ня ухвали через суд, який її постановив. Скарга, подання повинні відповідати вимогам ст. 292 ЦПК.</w:t>
      </w:r>
    </w:p>
    <w:p>
      <w:pPr>
        <w:pStyle w:val="Normal"/>
        <w:shd w:fill="FFFFFF" w:val="clear"/>
        <w:rPr>
          <w:szCs w:val="24"/>
        </w:rPr>
      </w:pPr>
      <w:r>
        <w:rPr>
          <w:color w:val="000000"/>
          <w:sz w:val="25"/>
          <w:szCs w:val="25"/>
          <w:lang w:val="uk-UA"/>
        </w:rPr>
        <w:t>Розглядаються скарги і подання на ухвали суду першої ін</w:t>
        <w:softHyphen/>
        <w:t>станції у тому ж порядку, що й касаційні скарги. Суд касаційної інстанції завершує розгляд справи постановленням касаційної ухвали, в якій він вправі: залишити ухвалу суду першої інстанції без змін, а скаргу чи подання — без задоволення; скасувати ухва</w:t>
        <w:softHyphen/>
        <w:t>лу і передати питання на новий розгляд суду першої інстанції; ска</w:t>
        <w:softHyphen/>
        <w:t>сувати ухвалу суду першої шстанції і вирішити питання по суті.</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XIV</w:t>
      </w:r>
    </w:p>
    <w:p>
      <w:pPr>
        <w:pStyle w:val="Normal"/>
        <w:shd w:fill="FFFFFF" w:val="clear"/>
        <w:rPr>
          <w:szCs w:val="24"/>
        </w:rPr>
      </w:pPr>
      <w:r>
        <w:rPr>
          <w:rFonts w:cs="Arial" w:ascii="Arial" w:hAnsi="Arial"/>
          <w:color w:val="000000"/>
          <w:sz w:val="33"/>
          <w:szCs w:val="33"/>
          <w:lang w:val="uk-UA"/>
        </w:rPr>
        <w:t xml:space="preserve">ПЕРЕГЛЯД У ПОРЯДКУ НАГЛЯДУ СУДОВИХ РІШЕНЬ, УХВАЛ І ПОСТАНОВ, ЩО НАБРАЛИ </w:t>
      </w:r>
      <w:r>
        <w:rPr>
          <w:rFonts w:cs="Arial" w:ascii="Arial" w:hAnsi="Arial"/>
          <w:color w:val="000000"/>
          <w:sz w:val="33"/>
          <w:szCs w:val="33"/>
          <w:u w:val="single"/>
          <w:lang w:val="uk-UA"/>
        </w:rPr>
        <w:t>ЗАКОННОЇ СИЛИ</w:t>
      </w:r>
      <w:r>
        <w:rPr>
          <w:rFonts w:cs="Arial" w:ascii="Arial" w:hAnsi="Arial"/>
          <w:color w:val="000000"/>
          <w:sz w:val="33"/>
          <w:szCs w:val="33"/>
          <w:lang w:val="uk-UA"/>
        </w:rPr>
        <w:t>_________________</w:t>
      </w:r>
    </w:p>
    <w:p>
      <w:pPr>
        <w:pStyle w:val="Normal"/>
        <w:shd w:fill="FFFFFF" w:val="clear"/>
        <w:rPr>
          <w:szCs w:val="24"/>
        </w:rPr>
      </w:pPr>
      <w:r>
        <w:rPr>
          <w:rFonts w:cs="Arial" w:ascii="Arial" w:hAnsi="Arial"/>
          <w:color w:val="000000"/>
          <w:sz w:val="28"/>
          <w:szCs w:val="28"/>
          <w:lang w:val="uk-UA"/>
        </w:rPr>
        <w:t>§ 1. Сутність перегляду судових рішень, ухвал і постанов у порядку судового нагляду</w:t>
      </w:r>
    </w:p>
    <w:p>
      <w:pPr>
        <w:pStyle w:val="Normal"/>
        <w:shd w:fill="FFFFFF" w:val="clear"/>
        <w:rPr>
          <w:szCs w:val="24"/>
        </w:rPr>
      </w:pPr>
      <w:r>
        <w:rPr>
          <w:color w:val="000000"/>
          <w:sz w:val="26"/>
          <w:szCs w:val="26"/>
          <w:lang w:val="en-US"/>
        </w:rPr>
        <w:t xml:space="preserve">X </w:t>
      </w:r>
      <w:r>
        <w:rPr>
          <w:color w:val="000000"/>
          <w:sz w:val="26"/>
          <w:szCs w:val="26"/>
          <w:lang w:val="uk-UA"/>
        </w:rPr>
        <w:t>Аерегляд судових рішень, ухвал і постанов у порядку судового нагляду є одним з процесуальних засобів забезпечен</w:t>
        <w:softHyphen/>
        <w:t>ня законності і захисту прав громадян та організацій. Він має виключний характер і істотно відрізняється від касаційного розгляду цивільних справ. Предметом касаційного розгляду є рішення і ухвали, які не набрали законної сили. Предметом пе</w:t>
        <w:softHyphen/>
        <w:t>регляду в порядку нагляду є судові постанови, що набрали за</w:t>
        <w:softHyphen/>
        <w:t>конної сили. Касаційний розгляд відбувається за ініціативою заінтересованих осіб, тобто по касаційній скарзі осіб, які беруть участь у справі, або по касаційному поданню прокурора. На відміну від цього перегляд у порядку нагляду можливий тільки при принесенні протестів службовими особами прокуратури чи суду, уповноваженими на опротестування рішень, ухвал і поста</w:t>
        <w:softHyphen/>
        <w:t>нов (ст. 328 ЦПК).</w:t>
      </w:r>
    </w:p>
    <w:p>
      <w:pPr>
        <w:pStyle w:val="Normal"/>
        <w:shd w:fill="FFFFFF" w:val="clear"/>
        <w:rPr>
          <w:szCs w:val="24"/>
        </w:rPr>
      </w:pPr>
      <w:r>
        <w:rPr>
          <w:color w:val="000000"/>
          <w:sz w:val="26"/>
          <w:szCs w:val="26"/>
          <w:lang w:val="uk-UA"/>
        </w:rPr>
        <w:t>Цивільним процесуальним законодавством передбачені су</w:t>
        <w:softHyphen/>
        <w:t>дово-наглядні інстанції, що розглядають судові постанови в по</w:t>
        <w:softHyphen/>
        <w:t>рядку нагляду (ст. 330 ЦПК), а також специфічні підстави для скасування судових актів у порядку нагляду (ст. 338 ЦПК).</w:t>
      </w:r>
    </w:p>
    <w:p>
      <w:pPr>
        <w:pStyle w:val="Normal"/>
        <w:shd w:fill="FFFFFF" w:val="clear"/>
        <w:rPr>
          <w:szCs w:val="24"/>
        </w:rPr>
      </w:pPr>
      <w:r>
        <w:rPr>
          <w:color w:val="000000"/>
          <w:sz w:val="26"/>
          <w:szCs w:val="26"/>
          <w:lang w:val="uk-UA"/>
        </w:rPr>
        <w:t>Виключний характер перегляду у порядку нагляду передба</w:t>
        <w:softHyphen/>
        <w:t>чає права сторін та інших осіб, які беруть участь у справі, дава</w:t>
        <w:softHyphen/>
        <w:t>ти письмові пояснення на протест. Що стосується їх права бра</w:t>
        <w:softHyphen/>
        <w:t>ти участь у розгляді справи, то воно залежить від розсуду нагляд</w:t>
        <w:softHyphen/>
        <w:t>ного суду (статті 332, 333 ЦПК).</w:t>
      </w:r>
    </w:p>
    <w:p>
      <w:pPr>
        <w:pStyle w:val="Normal"/>
        <w:shd w:fill="FFFFFF" w:val="clear"/>
        <w:rPr>
          <w:szCs w:val="24"/>
        </w:rPr>
      </w:pPr>
      <w:r>
        <w:rPr>
          <w:b/>
          <w:bCs/>
          <w:color w:val="000000"/>
          <w:sz w:val="21"/>
          <w:szCs w:val="21"/>
          <w:lang w:val="uk-UA"/>
        </w:rPr>
        <w:t>39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V</w:t>
      </w:r>
    </w:p>
    <w:p>
      <w:pPr>
        <w:pStyle w:val="Normal"/>
        <w:shd w:fill="FFFFFF" w:val="clear"/>
        <w:rPr>
          <w:szCs w:val="24"/>
        </w:rPr>
      </w:pPr>
      <w:r>
        <w:rPr>
          <w:color w:val="000000"/>
          <w:sz w:val="25"/>
          <w:szCs w:val="25"/>
          <w:lang w:val="uk-UA"/>
        </w:rPr>
        <w:t>Можливість перегляду судових постанов у порядку нагляду не обмежується ніякими строками.</w:t>
      </w:r>
    </w:p>
    <w:p>
      <w:pPr>
        <w:pStyle w:val="Normal"/>
        <w:shd w:fill="FFFFFF" w:val="clear"/>
        <w:rPr>
          <w:szCs w:val="24"/>
        </w:rPr>
      </w:pPr>
      <w:r>
        <w:rPr>
          <w:color w:val="000000"/>
          <w:sz w:val="25"/>
          <w:szCs w:val="25"/>
          <w:lang w:val="uk-UA"/>
        </w:rPr>
        <w:t>Існування інституту перегляду судових постанов у порядку нагляду обумовлюється необхідністю забезпечення стабільності судових актів, що вступили в законну силу, а також дотримання законності, охорони прав громадян і організацій, оскільки, якщо по справі винесене незаконне або необгрунтоване рішення, воно, хоч і вступило в законну силу, повинно бути скасоване.</w:t>
      </w:r>
    </w:p>
    <w:p>
      <w:pPr>
        <w:pStyle w:val="Normal"/>
        <w:shd w:fill="FFFFFF" w:val="clear"/>
        <w:rPr>
          <w:szCs w:val="24"/>
        </w:rPr>
      </w:pPr>
      <w:r>
        <w:rPr>
          <w:color w:val="000000"/>
          <w:sz w:val="25"/>
          <w:szCs w:val="25"/>
          <w:lang w:val="uk-UA"/>
        </w:rPr>
        <w:t>Наглядні інстанції перевіряють законність і обґрунтованість судових постанов, винесених нижчестоящими судами, відпо</w:t>
        <w:softHyphen/>
        <w:t>відність цих постанов об'єктивній істині, вони виявляють і вип</w:t>
        <w:softHyphen/>
        <w:t>равляють помилки, допущені судами, здійснюють нагляд за діяльністю нижчестоящих судів. Судовий нагляд, таким чином, забезпечує здійснення завдань правосудця, правильного застосу</w:t>
        <w:softHyphen/>
        <w:t>вання законів судами, встановлення єдності судової практики.</w:t>
      </w:r>
    </w:p>
    <w:p>
      <w:pPr>
        <w:pStyle w:val="Normal"/>
        <w:shd w:fill="FFFFFF" w:val="clear"/>
        <w:rPr>
          <w:szCs w:val="24"/>
        </w:rPr>
      </w:pPr>
      <w:r>
        <w:rPr>
          <w:rFonts w:cs="Arial" w:ascii="Arial" w:hAnsi="Arial"/>
          <w:color w:val="000000"/>
          <w:sz w:val="28"/>
          <w:szCs w:val="28"/>
          <w:lang w:val="uk-UA"/>
        </w:rPr>
        <w:t>§ 2. Підстави для скасування судових постанов у порядку нагляду</w:t>
      </w:r>
    </w:p>
    <w:p>
      <w:pPr>
        <w:pStyle w:val="Normal"/>
        <w:shd w:fill="FFFFFF" w:val="clear"/>
        <w:rPr>
          <w:szCs w:val="24"/>
        </w:rPr>
      </w:pPr>
      <w:r>
        <w:rPr>
          <w:color w:val="000000"/>
          <w:sz w:val="25"/>
          <w:szCs w:val="25"/>
          <w:lang w:val="uk-UA"/>
        </w:rPr>
        <w:t>Г5ідпс</w:t>
      </w:r>
    </w:p>
    <w:p>
      <w:pPr>
        <w:pStyle w:val="Normal"/>
        <w:shd w:fill="FFFFFF" w:val="clear"/>
        <w:rPr>
          <w:szCs w:val="24"/>
        </w:rPr>
      </w:pPr>
      <w:r>
        <w:rPr>
          <w:color w:val="000000"/>
          <w:sz w:val="25"/>
          <w:szCs w:val="25"/>
          <w:lang w:val="uk-UA"/>
        </w:rPr>
        <w:t>Іовідно до ст. 338 ЦПК підставами для скасування су</w:t>
        <w:softHyphen/>
        <w:t>дових постанов у порядку нагляду є їх необґрунтованість або істотні порушення норм матеріального чи процесуального права.</w:t>
      </w:r>
    </w:p>
    <w:p>
      <w:pPr>
        <w:pStyle w:val="Normal"/>
        <w:shd w:fill="FFFFFF" w:val="clear"/>
        <w:rPr>
          <w:szCs w:val="24"/>
        </w:rPr>
      </w:pPr>
      <w:r>
        <w:rPr>
          <w:color w:val="000000"/>
          <w:sz w:val="25"/>
          <w:szCs w:val="25"/>
          <w:lang w:val="uk-UA"/>
        </w:rPr>
        <w:t>Необґрунтованість трактується як неправильність постанов з точки зору фактичних обставин справи, а незаконність — як неправильність їх з правової сторони. Між цими поняттями існує найтісніший зв'язок. Наприклад, незаконність рішення часто призводить і до його необґрунтованості. Так, при порушенні судом процесуальних норм, що регулюють порядок розгляду справи і визначають право осіб, що беруть участь у справі, не виключена можливість винесення необгрунтованого рішення, оскільки при наявності таких порушень суд не може всебічно дослідити обставини справи і встановити дійсні взаємовідноси</w:t>
        <w:softHyphen/>
        <w:t>ни сторін. Поверхове ж з'ясування фактичних обставин сгірави в свою чергу може призвести до винесення не тільки необгрун</w:t>
        <w:softHyphen/>
        <w:t>тованого, але й незаконного рішення, оскільки в результаті цьо</w:t>
        <w:softHyphen/>
        <w:t>го суд може допустити помилку у визначенні характеру право</w:t>
        <w:softHyphen/>
        <w:t>відносин, існуючих між сторонами.</w:t>
      </w:r>
    </w:p>
    <w:p>
      <w:pPr>
        <w:pStyle w:val="Normal"/>
        <w:shd w:fill="FFFFFF" w:val="clear"/>
        <w:rPr>
          <w:szCs w:val="24"/>
        </w:rPr>
      </w:pPr>
      <w:r>
        <w:rPr>
          <w:color w:val="000000"/>
          <w:sz w:val="25"/>
          <w:szCs w:val="25"/>
          <w:lang w:val="uk-UA"/>
        </w:rPr>
        <w:t>Разом з тим для того, щоб в кожному конкретному випадку можна було точно визначити суть помилки, допущеної судом, і встановити, відноситься вона до фактичних обставин справи чи</w:t>
      </w:r>
    </w:p>
    <w:p>
      <w:pPr>
        <w:pStyle w:val="Normal"/>
        <w:shd w:fill="FFFFFF" w:val="clear"/>
        <w:rPr>
          <w:szCs w:val="24"/>
        </w:rPr>
      </w:pPr>
      <w:r>
        <w:rPr>
          <w:b/>
          <w:bCs/>
          <w:i/>
          <w:iCs/>
          <w:color w:val="000000"/>
          <w:sz w:val="21"/>
          <w:szCs w:val="21"/>
          <w:lang w:val="uk-UA"/>
        </w:rPr>
        <w:t xml:space="preserve">Перегляд у порядку нагляду </w:t>
      </w:r>
      <w:r>
        <w:rPr>
          <w:b/>
          <w:bCs/>
          <w:color w:val="000000"/>
          <w:sz w:val="21"/>
          <w:szCs w:val="21"/>
          <w:lang w:val="uk-UA"/>
        </w:rPr>
        <w:t>______</w:t>
      </w:r>
      <w:r>
        <w:rPr>
          <w:b/>
          <w:bCs/>
          <w:i/>
          <w:iCs/>
          <w:color w:val="000000"/>
          <w:sz w:val="21"/>
          <w:szCs w:val="21"/>
          <w:u w:val="single"/>
          <w:lang w:val="uk-UA"/>
        </w:rPr>
        <w:t xml:space="preserve">судових рішень ухвал і постанов, що набрали законної сили       </w:t>
      </w:r>
      <w:r>
        <w:rPr>
          <w:b/>
          <w:bCs/>
          <w:color w:val="000000"/>
          <w:sz w:val="21"/>
          <w:szCs w:val="21"/>
          <w:u w:val="single"/>
          <w:lang w:val="uk-UA"/>
        </w:rPr>
        <w:t>399</w:t>
      </w:r>
    </w:p>
    <w:p>
      <w:pPr>
        <w:pStyle w:val="Normal"/>
        <w:shd w:fill="FFFFFF" w:val="clear"/>
        <w:rPr>
          <w:szCs w:val="24"/>
        </w:rPr>
      </w:pPr>
      <w:r>
        <w:rPr>
          <w:color w:val="000000"/>
          <w:sz w:val="25"/>
          <w:szCs w:val="25"/>
          <w:lang w:val="uk-UA"/>
        </w:rPr>
        <w:t>до застосування норм права, необґрунтованість та незаконність необхідно розмежовувати. Це особливо важливо як при визна</w:t>
        <w:softHyphen/>
        <w:t>ченні підстав до опротестування судових постанов, так і при за</w:t>
        <w:softHyphen/>
        <w:t>стосуванні відповідних повноважень судово-наглядними органа</w:t>
        <w:softHyphen/>
        <w:t>ми</w:t>
      </w:r>
      <w:r>
        <w:rPr>
          <w:color w:val="000000"/>
          <w:sz w:val="25"/>
          <w:szCs w:val="25"/>
          <w:vertAlign w:val="superscript"/>
          <w:lang w:val="uk-UA"/>
        </w:rPr>
        <w:t>1</w:t>
      </w:r>
      <w:r>
        <w:rPr>
          <w:color w:val="000000"/>
          <w:sz w:val="25"/>
          <w:szCs w:val="25"/>
          <w:lang w:val="uk-UA"/>
        </w:rPr>
        <w:t>, оскільки скасування рішення з направленням справи на но</w:t>
        <w:softHyphen/>
        <w:t>вий розгляд або зміна рішення, чи винесення нового рішення залежить від того, яке воно — необгрунтоване чи незаконне. Якщо вищестоящий суд виявить необґрунтованість рішення, зок</w:t>
        <w:softHyphen/>
        <w:t>рема, неповне вияснення обставин, що мають істотне значення, або невідповідність висновків суду, викладених у рішенні, обста</w:t>
        <w:softHyphen/>
        <w:t>винам справи, він повинен скасувати рішення і направити спра</w:t>
        <w:softHyphen/>
        <w:t>ву на новий розгляд у суд першої інстанції, тому що вказані не</w:t>
        <w:softHyphen/>
        <w:t>доліки може виправити тільки той суд, який розглядає справу по суті. Між тим незаконність рішення не завжди є обов'язковою умовою його скасування з передачею справи на новий розгляд у суд першої інстанції (п. 5 ст. 337 ЦПК).</w:t>
      </w:r>
    </w:p>
    <w:p>
      <w:pPr>
        <w:pStyle w:val="Normal"/>
        <w:shd w:fill="FFFFFF" w:val="clear"/>
        <w:rPr>
          <w:szCs w:val="24"/>
        </w:rPr>
      </w:pPr>
      <w:r>
        <w:rPr>
          <w:color w:val="000000"/>
          <w:sz w:val="25"/>
          <w:szCs w:val="25"/>
          <w:lang w:val="uk-UA"/>
        </w:rPr>
        <w:t>Стаття 338 ЦПК розглядає необґрунтованість рішень, ухвал або постанов суду як одну з підстав їх скасування, але зміст нео</w:t>
        <w:softHyphen/>
        <w:t>бґрунтованості у вказаних статтях не розкривається. Поняття необґрунтованості постанов у касаційному і наглядному провад</w:t>
        <w:softHyphen/>
        <w:t>женні можна трактувати однаково, тому за основу можно взяти ст. 312 ЦПК, яка закріплює обсяг необґрунтованості. Виходячи з цього, необґрунтованість судових актів може бути наслідком неповноти з'ясування обставин, що мають значення для справи; недоведеності обставин, що мають значення для справи, які суд вважає встановленими; невідповідності висновків суду обстави</w:t>
        <w:softHyphen/>
        <w:t>нам справи.</w:t>
      </w:r>
    </w:p>
    <w:p>
      <w:pPr>
        <w:pStyle w:val="Normal"/>
        <w:shd w:fill="FFFFFF" w:val="clear"/>
        <w:rPr>
          <w:szCs w:val="24"/>
        </w:rPr>
      </w:pPr>
      <w:r>
        <w:rPr>
          <w:color w:val="000000"/>
          <w:sz w:val="25"/>
          <w:szCs w:val="25"/>
          <w:lang w:val="uk-UA"/>
        </w:rPr>
        <w:t>Неповне з'ясування обставин, що мають значення для спра</w:t>
        <w:softHyphen/>
        <w:t>ви, може мати місце як в результаті поверхового дослідження їх, так і в силу недостатньої перевірки окремих юридичних фактів, що є підставою для опротестування і скасування судових поста</w:t>
        <w:softHyphen/>
        <w:t>нов, в яких допущені такого роду порушення.</w:t>
      </w:r>
    </w:p>
    <w:p>
      <w:pPr>
        <w:pStyle w:val="Normal"/>
        <w:shd w:fill="FFFFFF" w:val="clear"/>
        <w:rPr>
          <w:szCs w:val="24"/>
        </w:rPr>
      </w:pPr>
      <w:r>
        <w:rPr>
          <w:color w:val="000000"/>
          <w:sz w:val="25"/>
          <w:szCs w:val="25"/>
          <w:lang w:val="uk-UA"/>
        </w:rPr>
        <w:t>Інша різновидність необґрунтованості судових постанов по</w:t>
        <w:softHyphen/>
        <w:t>в'язана з доведеністю або недоведеністю фактичних обставин справи. Тут можливі такі варіанти; а) недоведеність обставин, які суд вважає встановленими (в даному випадку суд визнає факти встановленими при відсутності доказів); б) визнання судом фактів не встановленими при наявності в справі доказів, що підтверд</w:t>
        <w:softHyphen/>
        <w:t>жують обставини справи (помилки, що допускають суди в дано</w:t>
        <w:softHyphen/>
        <w:t>му 'випадку, пов'язані з помилковою оцінкою доказів).</w:t>
      </w:r>
    </w:p>
    <w:p>
      <w:pPr>
        <w:pStyle w:val="Normal"/>
        <w:shd w:fill="FFFFFF" w:val="clear"/>
        <w:rPr>
          <w:szCs w:val="24"/>
        </w:rPr>
      </w:pPr>
      <w:r>
        <w:rPr>
          <w:color w:val="000000"/>
          <w:sz w:val="21"/>
          <w:szCs w:val="21"/>
          <w:lang w:val="uk-UA"/>
        </w:rPr>
        <w:t>40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V</w:t>
      </w:r>
    </w:p>
    <w:p>
      <w:pPr>
        <w:pStyle w:val="Normal"/>
        <w:shd w:fill="FFFFFF" w:val="clear"/>
        <w:rPr>
          <w:szCs w:val="24"/>
        </w:rPr>
      </w:pPr>
      <w:r>
        <w:rPr>
          <w:color w:val="000000"/>
          <w:sz w:val="25"/>
          <w:szCs w:val="25"/>
          <w:lang w:val="uk-UA"/>
        </w:rPr>
        <w:t>Необґрунтованість судових постанов у результаті невідпові</w:t>
        <w:softHyphen/>
        <w:t>дності висновків суду обставинам справи полягає в недоліках, що містяться в мотивувальній і резолютивній частинах судових по</w:t>
        <w:softHyphen/>
        <w:t>станов.</w:t>
      </w:r>
    </w:p>
    <w:p>
      <w:pPr>
        <w:pStyle w:val="Normal"/>
        <w:shd w:fill="FFFFFF" w:val="clear"/>
        <w:rPr>
          <w:szCs w:val="24"/>
        </w:rPr>
      </w:pPr>
      <w:r>
        <w:rPr>
          <w:color w:val="000000"/>
          <w:sz w:val="25"/>
          <w:szCs w:val="25"/>
          <w:lang w:val="uk-UA"/>
        </w:rPr>
        <w:t>Підставами для скасування в порядку нагляду судових поста</w:t>
        <w:softHyphen/>
        <w:t>нов є істотні порушення норм процесуального і матеріального права. Під істотними слід розуміти такі порушення, що вплинули на правильність винесеної постанови, наприклад, порушення норм, які закріплюють основні положення цивільного процесу і права осіб, які беруть участь у справі (право на звернення до суду за судовим захистом, колегіальність у розгляді справ, незалежність судів і підкорення їх тільки законові, гласність процесу та ін.).</w:t>
      </w:r>
    </w:p>
    <w:p>
      <w:pPr>
        <w:pStyle w:val="Normal"/>
        <w:shd w:fill="FFFFFF" w:val="clear"/>
        <w:rPr>
          <w:szCs w:val="24"/>
        </w:rPr>
      </w:pPr>
      <w:r>
        <w:rPr>
          <w:color w:val="000000"/>
          <w:sz w:val="25"/>
          <w:szCs w:val="25"/>
          <w:lang w:val="uk-UA"/>
        </w:rPr>
        <w:t>Процесуальне законодавство (ст. 314 ЦПК) містить перелік безумовних підстав для скасування судових рішень, тобто таких, при наявності яких вищестояща інстанція зобов'язана скасувати рішення нижчестоящого суду. До таких законодавець відносить порушення принципів процесу, порушення основних прав сторін та інших осіб, які беруть участь у справі, порушення норм, що забезпечують належне оформлення процесуальних документів.</w:t>
      </w:r>
    </w:p>
    <w:p>
      <w:pPr>
        <w:pStyle w:val="Normal"/>
        <w:shd w:fill="FFFFFF" w:val="clear"/>
        <w:rPr>
          <w:szCs w:val="24"/>
        </w:rPr>
      </w:pPr>
      <w:r>
        <w:rPr>
          <w:color w:val="000000"/>
          <w:sz w:val="25"/>
          <w:szCs w:val="25"/>
          <w:lang w:val="uk-UA"/>
        </w:rPr>
        <w:t>Підставою для ©протестування судових постанов у порядку нагляду є і порушення норм матеріального права.</w:t>
      </w:r>
    </w:p>
    <w:p>
      <w:pPr>
        <w:pStyle w:val="Normal"/>
        <w:shd w:fill="FFFFFF" w:val="clear"/>
        <w:rPr>
          <w:szCs w:val="24"/>
        </w:rPr>
      </w:pPr>
      <w:r>
        <w:rPr>
          <w:color w:val="000000"/>
          <w:sz w:val="25"/>
          <w:szCs w:val="25"/>
          <w:lang w:val="uk-UA"/>
        </w:rPr>
        <w:t>Відповідно до ст. 313 ЦПК норми матеріального права вва</w:t>
        <w:softHyphen/>
        <w:t>жаються порушеними чи неправильно застосованими, якщо суд не застосував закон, який треба було застосувати; якщо суд за</w:t>
        <w:softHyphen/>
        <w:t>стосував закон, який не треба було застосовувати; якщо суд не</w:t>
        <w:softHyphen/>
        <w:t>правильно витлумачив закон.</w:t>
      </w:r>
    </w:p>
    <w:p>
      <w:pPr>
        <w:pStyle w:val="Normal"/>
        <w:shd w:fill="FFFFFF" w:val="clear"/>
        <w:rPr>
          <w:szCs w:val="24"/>
        </w:rPr>
      </w:pPr>
      <w:r>
        <w:rPr>
          <w:color w:val="000000"/>
          <w:sz w:val="25"/>
          <w:szCs w:val="25"/>
          <w:lang w:val="uk-UA"/>
        </w:rPr>
        <w:t>Незастосування належного закону зводиться до того, що в судовому акті зовсім відсутнє посилання на закон, яким регу</w:t>
        <w:softHyphen/>
        <w:t>люється дане правовідношення і на підставі якого можна було б правильно розв'язати справу. Однак лише відсутність посилан</w:t>
        <w:softHyphen/>
        <w:t>ня на норму матеріального права не може бути підставою до скасування рішення. Опротестування і скасування тієї чи іншої судової постанови можуть мати місце, якщо в результаті неза-стосування закону був винесений неправильний судовий акт. Під незастосуванням закону розуміються і такі випадки, коли суд посилається на підзаконний акт, виданий неналежним органом або в неналежному порядку.</w:t>
      </w:r>
    </w:p>
    <w:p>
      <w:pPr>
        <w:pStyle w:val="Normal"/>
        <w:shd w:fill="FFFFFF" w:val="clear"/>
        <w:rPr>
          <w:szCs w:val="24"/>
        </w:rPr>
      </w:pPr>
      <w:r>
        <w:rPr>
          <w:color w:val="000000"/>
          <w:sz w:val="25"/>
          <w:szCs w:val="25"/>
          <w:lang w:val="uk-UA"/>
        </w:rPr>
        <w:t>На практиці часто зустрічаються випадки застосування зако</w:t>
        <w:softHyphen/>
        <w:t>ну, який не підлягає застосуванню, або неправильного тлумачен</w:t>
        <w:softHyphen/>
        <w:t>ня закону. Для правильного застосування закону суд повинен</w:t>
      </w:r>
    </w:p>
    <w:p>
      <w:pPr>
        <w:pStyle w:val="Normal"/>
        <w:shd w:fill="FFFFFF" w:val="clear"/>
        <w:rPr>
          <w:szCs w:val="24"/>
        </w:rPr>
      </w:pPr>
      <w:r>
        <w:rPr>
          <w:b/>
          <w:bCs/>
          <w:i/>
          <w:iCs/>
          <w:color w:val="000000"/>
          <w:lang w:val="uk-UA"/>
        </w:rPr>
        <w:t xml:space="preserve">Перегляд у порядку нагляду </w:t>
      </w:r>
      <w:r>
        <w:rPr>
          <w:b/>
          <w:bCs/>
          <w:i/>
          <w:iCs/>
          <w:color w:val="000000"/>
          <w:u w:val="single"/>
          <w:lang w:val="uk-UA"/>
        </w:rPr>
        <w:t xml:space="preserve">судових рішень ухвал і постанов, що набрали законної сили      </w:t>
      </w:r>
      <w:r>
        <w:rPr>
          <w:b/>
          <w:bCs/>
          <w:color w:val="000000"/>
          <w:u w:val="single"/>
          <w:lang w:val="uk-UA"/>
        </w:rPr>
        <w:t>401</w:t>
      </w:r>
    </w:p>
    <w:p>
      <w:pPr>
        <w:pStyle w:val="Normal"/>
        <w:shd w:fill="FFFFFF" w:val="clear"/>
        <w:rPr>
          <w:szCs w:val="24"/>
        </w:rPr>
      </w:pPr>
      <w:r>
        <w:rPr>
          <w:color w:val="000000"/>
          <w:sz w:val="25"/>
          <w:szCs w:val="25"/>
          <w:lang w:val="uk-UA"/>
        </w:rPr>
        <w:t>визначити фактичний склад і природу правовідношення, а також правила дії закону в часі і у просторі. Правильне тлумачення за</w:t>
        <w:softHyphen/>
        <w:t>кону передбачає правильні юридичні висновки у справі.</w:t>
      </w:r>
    </w:p>
    <w:p>
      <w:pPr>
        <w:pStyle w:val="Normal"/>
        <w:shd w:fill="FFFFFF" w:val="clear"/>
        <w:rPr>
          <w:szCs w:val="24"/>
        </w:rPr>
      </w:pPr>
      <w:r>
        <w:rPr>
          <w:rFonts w:cs="Arial" w:ascii="Arial" w:hAnsi="Arial"/>
          <w:color w:val="000000"/>
          <w:sz w:val="28"/>
          <w:szCs w:val="28"/>
          <w:lang w:val="uk-UA"/>
        </w:rPr>
        <w:t>§ 3. Суб'єкти права опротестування</w:t>
      </w:r>
    </w:p>
    <w:p>
      <w:pPr>
        <w:pStyle w:val="Normal"/>
        <w:shd w:fill="FFFFFF" w:val="clear"/>
        <w:rPr>
          <w:szCs w:val="24"/>
        </w:rPr>
      </w:pPr>
      <w:r>
        <w:rPr>
          <w:rFonts w:cs="Arial" w:ascii="Arial" w:hAnsi="Arial"/>
          <w:color w:val="000000"/>
          <w:sz w:val="28"/>
          <w:szCs w:val="28"/>
          <w:lang w:val="uk-UA"/>
        </w:rPr>
        <w:t>і скасування рішень, ухвал і постанов у порядку нагляду</w:t>
      </w:r>
    </w:p>
    <w:p>
      <w:pPr>
        <w:pStyle w:val="Normal"/>
        <w:shd w:fill="FFFFFF" w:val="clear"/>
        <w:rPr>
          <w:szCs w:val="24"/>
        </w:rPr>
      </w:pPr>
      <w:r>
        <w:rPr>
          <w:rFonts w:cs="Arial" w:ascii="Arial" w:hAnsi="Arial"/>
          <w:b/>
          <w:bCs/>
          <w:color w:val="000000"/>
          <w:sz w:val="24"/>
          <w:szCs w:val="24"/>
          <w:lang w:val="uk-UA"/>
        </w:rPr>
        <w:t>На</w:t>
      </w:r>
    </w:p>
    <w:p>
      <w:pPr>
        <w:pStyle w:val="Normal"/>
        <w:shd w:fill="FFFFFF" w:val="clear"/>
        <w:rPr>
          <w:szCs w:val="24"/>
        </w:rPr>
      </w:pPr>
      <w:r>
        <w:rPr>
          <w:color w:val="000000"/>
          <w:sz w:val="25"/>
          <w:szCs w:val="25"/>
          <w:lang w:val="uk-UA"/>
        </w:rPr>
        <w:t>Іаглядне судочинство характеризується колом суб'єк</w:t>
        <w:softHyphen/>
        <w:t>тів права опротестування і скасування судових рішень, ухвал і по</w:t>
        <w:softHyphen/>
        <w:t>станов.</w:t>
      </w:r>
    </w:p>
    <w:p>
      <w:pPr>
        <w:pStyle w:val="Normal"/>
        <w:shd w:fill="FFFFFF" w:val="clear"/>
        <w:rPr>
          <w:szCs w:val="24"/>
        </w:rPr>
      </w:pPr>
      <w:r>
        <w:rPr>
          <w:color w:val="000000"/>
          <w:sz w:val="25"/>
          <w:szCs w:val="25"/>
          <w:lang w:val="uk-UA"/>
        </w:rPr>
        <w:t>ЦПК містить вичерпний перелік посадових осіб суду та про</w:t>
        <w:softHyphen/>
        <w:t>куратури** котрі мають право опротестувати судові постанови.</w:t>
      </w:r>
    </w:p>
    <w:p>
      <w:pPr>
        <w:pStyle w:val="Normal"/>
        <w:shd w:fill="FFFFFF" w:val="clear"/>
        <w:rPr>
          <w:szCs w:val="24"/>
        </w:rPr>
      </w:pPr>
      <w:r>
        <w:rPr>
          <w:color w:val="000000"/>
          <w:sz w:val="25"/>
          <w:szCs w:val="25"/>
          <w:lang w:val="uk-UA"/>
        </w:rPr>
        <w:t>'Стаття 328 ЦПК передбачає, що таке право мають Голова Верховного Суду України, Генеральний прокурор України та їх заступники, голова Верховного Суду Автономної Республіки Крим, обласного, Київського і Севастопольського міських судів та їх заступники, прокурор Автономної Республіки Крим, об</w:t>
        <w:softHyphen/>
        <w:t>ласті, міст Києва, Севастополя та їх заступники, а також голова військового суду регіону, Військово-Морських Сил, військовий прокурор (на правах прокурора області) та їх заступники.</w:t>
      </w:r>
    </w:p>
    <w:p>
      <w:pPr>
        <w:pStyle w:val="Normal"/>
        <w:shd w:fill="FFFFFF" w:val="clear"/>
        <w:rPr>
          <w:szCs w:val="24"/>
        </w:rPr>
      </w:pPr>
      <w:r>
        <w:rPr>
          <w:color w:val="000000"/>
          <w:sz w:val="25"/>
          <w:szCs w:val="25"/>
          <w:lang w:val="uk-UA"/>
        </w:rPr>
        <w:t>Правом принесення протесту у порядку нагляду не користу</w:t>
        <w:softHyphen/>
        <w:t>ються міські та районні прокурори, але вони можуть у випадку встановлення порушення закону або необґрунтованості тих чи інших судових постанов увійти з поданням до прокурора області про їх опротестування в порядку нагляду.</w:t>
      </w:r>
    </w:p>
    <w:p>
      <w:pPr>
        <w:pStyle w:val="Normal"/>
        <w:shd w:fill="FFFFFF" w:val="clear"/>
        <w:rPr>
          <w:szCs w:val="24"/>
        </w:rPr>
      </w:pPr>
      <w:r>
        <w:rPr>
          <w:color w:val="000000"/>
          <w:sz w:val="25"/>
          <w:szCs w:val="25"/>
          <w:lang w:val="uk-UA"/>
        </w:rPr>
        <w:t>Службові особи, правомочні на опротестування судових по</w:t>
        <w:softHyphen/>
        <w:t>станов у порядку нагляду, а також прокурори міст (районів) ма</w:t>
        <w:softHyphen/>
        <w:t>ють право в межах своєї компетенції витребувати з відповідних судів цивільні справи для розв'язання питання про наявність підстав для принесення протесту в порядку нагляду незалежно від того, виконане чи не виконане рішення суду та який строк прой</w:t>
        <w:softHyphen/>
        <w:t>шов після вступу рішення в законну силу.</w:t>
      </w:r>
    </w:p>
    <w:p>
      <w:pPr>
        <w:pStyle w:val="Normal"/>
        <w:shd w:fill="FFFFFF" w:val="clear"/>
        <w:rPr>
          <w:szCs w:val="24"/>
        </w:rPr>
      </w:pPr>
      <w:r>
        <w:rPr>
          <w:color w:val="000000"/>
          <w:sz w:val="25"/>
          <w:szCs w:val="25"/>
          <w:lang w:val="uk-UA"/>
        </w:rPr>
        <w:t>Чинне законодавство не містить ніяких обмежень у регламен</w:t>
        <w:softHyphen/>
        <w:t>тації приводів порушення провадження в порядку нагляду. Най</w:t>
        <w:softHyphen/>
        <w:t>більш частим приводом до порушення наглядного провадження є скарги осіб, які беруть участь у справі, та їх представників. Ці скарги на практиці називають скаргами в порядку нагля</w:t>
        <w:softHyphen/>
        <w:t>ду. С. Ю. Кац вважав, що вони мають процесуальне значення, бо є підставою для виникнення цивільних процесуальних право-</w:t>
      </w:r>
    </w:p>
    <w:p>
      <w:pPr>
        <w:pStyle w:val="Normal"/>
        <w:shd w:fill="FFFFFF" w:val="clear"/>
        <w:rPr>
          <w:szCs w:val="24"/>
        </w:rPr>
      </w:pPr>
      <w:r>
        <w:rPr>
          <w:b/>
          <w:bCs/>
          <w:color w:val="000000"/>
          <w:sz w:val="21"/>
          <w:szCs w:val="21"/>
          <w:lang w:val="uk-UA"/>
        </w:rPr>
        <w:t>40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V</w:t>
      </w:r>
    </w:p>
    <w:p>
      <w:pPr>
        <w:pStyle w:val="Normal"/>
        <w:shd w:fill="FFFFFF" w:val="clear"/>
        <w:rPr>
          <w:szCs w:val="24"/>
        </w:rPr>
      </w:pPr>
      <w:r>
        <w:rPr>
          <w:color w:val="000000"/>
          <w:sz w:val="25"/>
          <w:szCs w:val="25"/>
          <w:lang w:val="uk-UA"/>
        </w:rPr>
        <w:t>відносин між заявниками та посадовими особами прокуратури та суду</w:t>
      </w:r>
      <w:r>
        <w:rPr>
          <w:color w:val="000000"/>
          <w:sz w:val="25"/>
          <w:szCs w:val="25"/>
          <w:vertAlign w:val="superscript"/>
          <w:lang w:val="uk-UA"/>
        </w:rPr>
        <w:t>1</w:t>
      </w:r>
      <w:r>
        <w:rPr>
          <w:color w:val="000000"/>
          <w:sz w:val="25"/>
          <w:szCs w:val="25"/>
          <w:lang w:val="uk-UA"/>
        </w:rPr>
        <w:t>. Такий підхід уявляється спірним. Зазначені, скарги не мають процесуального характеру, оскільки правовідносини не регулюються нормами процесуального права і в них відсутній обов'язковий суб'єкт цивільних процесуальних правовідносин — суд. Тому порядок розгляду цих скарг регулюється не цивільним процесуальним законодавством, а Законом України від 2 жовт</w:t>
        <w:softHyphen/>
        <w:t>ня 1996 р. «Про звернення громадян»</w:t>
      </w:r>
      <w:r>
        <w:rPr>
          <w:color w:val="000000"/>
          <w:sz w:val="25"/>
          <w:szCs w:val="25"/>
          <w:vertAlign w:val="superscript"/>
          <w:lang w:val="uk-UA"/>
        </w:rPr>
        <w:t>2</w:t>
      </w:r>
      <w:r>
        <w:rPr>
          <w:color w:val="000000"/>
          <w:sz w:val="25"/>
          <w:szCs w:val="25"/>
          <w:lang w:val="uk-UA"/>
        </w:rPr>
        <w:t>. Про виникнення ж -ци</w:t>
        <w:softHyphen/>
        <w:t>вільних процесуальних правовідносин слід говорити в тому ви</w:t>
        <w:softHyphen/>
        <w:t>падку, коли означені у ст. 328 ЦПК особи витребують справу з суду та принесуть протест.</w:t>
      </w:r>
      <w:r>
        <w:rPr>
          <w:rFonts w:ascii="Arial" w:hAnsi="Arial"/>
          <w:color w:val="000000"/>
          <w:sz w:val="25"/>
          <w:szCs w:val="25"/>
          <w:lang w:val="uk-UA"/>
        </w:rPr>
        <w:t xml:space="preserve">                                                     </w:t>
      </w:r>
      <w:r>
        <w:rPr>
          <w:color w:val="000000"/>
          <w:sz w:val="25"/>
          <w:szCs w:val="25"/>
          <w:lang w:val="uk-UA"/>
        </w:rPr>
        <w:t>• '</w:t>
      </w:r>
    </w:p>
    <w:p>
      <w:pPr>
        <w:pStyle w:val="Normal"/>
        <w:shd w:fill="FFFFFF" w:val="clear"/>
        <w:rPr>
          <w:szCs w:val="24"/>
        </w:rPr>
      </w:pPr>
      <w:r>
        <w:rPr>
          <w:color w:val="000000"/>
          <w:sz w:val="25"/>
          <w:szCs w:val="25"/>
          <w:lang w:val="uk-UA"/>
        </w:rPr>
        <w:t>Вивчення справи після її витребування є одним з важливих елементів наглядного провадження. У разі встановлення відсут</w:t>
        <w:softHyphen/>
        <w:t>ності підстав для принесення протесту, якщо подавалася скарга в порядку нагляду, то заінтересованій особі направляється мотиво</w:t>
        <w:softHyphen/>
        <w:t>ване та обґрунтоване повідомлення про відмову у принесенні про</w:t>
        <w:softHyphen/>
        <w:t>тесту, а справа повертається до суду, який постановив рішення. Якщо ж вивчення справи свідчить про те, що відповідна постано</w:t>
        <w:softHyphen/>
        <w:t>ва незаконна або необгрунтована, посадова особа складає протест у порядку нагляду та направляє його разом із справою у належ</w:t>
        <w:softHyphen/>
        <w:t>ний судовий орган, котрий має право розглядати протест, а копії протесту направляються особам, які беруть участь у справі, і вони повідомляються про час та місце розгляду справи.</w:t>
      </w:r>
    </w:p>
    <w:p>
      <w:pPr>
        <w:pStyle w:val="Normal"/>
        <w:shd w:fill="FFFFFF" w:val="clear"/>
        <w:rPr>
          <w:szCs w:val="24"/>
        </w:rPr>
      </w:pPr>
      <w:r>
        <w:rPr>
          <w:color w:val="000000"/>
          <w:sz w:val="25"/>
          <w:szCs w:val="25"/>
          <w:lang w:val="uk-UA"/>
        </w:rPr>
        <w:t>Посадова особа, яка опротестувала судове рішення, мас пра</w:t>
        <w:softHyphen/>
        <w:t>во відкликати, змінити або доповнити його до початку розгля</w:t>
        <w:softHyphen/>
        <w:t>ду справи судом. Якщо протест подав прокурор, то протест може бути змінений або доповнений вищестоящим прокурором. Про відклик протесту суд повідомляє осіб, які беруть участь у справі. При розгляді справи протест не може бути ні відкликаним, ні зміненим.</w:t>
      </w:r>
    </w:p>
    <w:p>
      <w:pPr>
        <w:pStyle w:val="Normal"/>
        <w:shd w:fill="FFFFFF" w:val="clear"/>
        <w:rPr>
          <w:szCs w:val="24"/>
        </w:rPr>
      </w:pPr>
      <w:r>
        <w:rPr>
          <w:color w:val="000000"/>
          <w:sz w:val="25"/>
          <w:szCs w:val="25"/>
          <w:lang w:val="uk-UA"/>
        </w:rPr>
        <w:t>Одночасно з розглядом питання про опротестування поста</w:t>
        <w:softHyphen/>
        <w:t>нови може виникнути питання про необхідність припинення її виконання. Стаття 331 ЦПК встановлює, що службові особи, яким надано право принесення протестів у порядку нагляду, можуть зупинити виконання відповідних рішень до закінчення наглядного провадження. Принесення протесту на рішення суду, прийняте по скарзі на неправомірні дії службової особи, що</w:t>
      </w:r>
    </w:p>
    <w:p>
      <w:pPr>
        <w:pStyle w:val="Normal"/>
        <w:shd w:fill="FFFFFF" w:val="clear"/>
        <w:rPr>
          <w:szCs w:val="24"/>
        </w:rPr>
      </w:pPr>
      <w:r>
        <w:rPr>
          <w:color w:val="000000"/>
          <w:lang w:val="uk-UA"/>
        </w:rPr>
        <w:t xml:space="preserve">' Див.: </w:t>
      </w:r>
      <w:r>
        <w:rPr>
          <w:i/>
          <w:iCs/>
          <w:color w:val="000000"/>
          <w:lang w:val="uk-UA"/>
        </w:rPr>
        <w:t xml:space="preserve">Кац С Ю </w:t>
      </w:r>
      <w:r>
        <w:rPr>
          <w:color w:val="000000"/>
          <w:lang w:val="uk-UA"/>
        </w:rPr>
        <w:t>Судебньш надзор в гражданском судопроизводстве. М., 1980. С. 105, 106.</w:t>
      </w:r>
      <w:r>
        <w:rPr>
          <w:rFonts w:ascii="Arial" w:hAnsi="Arial"/>
          <w:color w:val="000000"/>
          <w:lang w:val="uk-UA"/>
        </w:rPr>
        <w:t xml:space="preserve">                                                                                   </w:t>
      </w:r>
      <w:r>
        <w:rPr>
          <w:color w:val="000000"/>
          <w:lang w:val="uk-UA"/>
        </w:rPr>
        <w:t>• •</w:t>
      </w:r>
    </w:p>
    <w:p>
      <w:pPr>
        <w:pStyle w:val="Normal"/>
        <w:shd w:fill="FFFFFF" w:val="clear"/>
        <w:rPr>
          <w:szCs w:val="24"/>
        </w:rPr>
      </w:pPr>
      <w:r>
        <w:rPr>
          <w:i/>
          <w:iCs/>
          <w:color w:val="000000"/>
          <w:vertAlign w:val="superscript"/>
          <w:lang w:val="uk-UA"/>
        </w:rPr>
        <w:t>2</w:t>
      </w:r>
      <w:r>
        <w:rPr>
          <w:i/>
          <w:iCs/>
          <w:color w:val="000000"/>
          <w:lang w:val="uk-UA"/>
        </w:rPr>
        <w:t xml:space="preserve"> </w:t>
      </w:r>
      <w:r>
        <w:rPr>
          <w:color w:val="000000"/>
          <w:lang w:val="uk-UA"/>
        </w:rPr>
        <w:t>Див.: Відомості Верховної Ради України. 1996. № 47. Ст. 256.</w:t>
      </w:r>
      <w:r>
        <w:rPr>
          <w:rFonts w:ascii="Arial" w:hAnsi="Arial"/>
          <w:color w:val="000000"/>
          <w:lang w:val="uk-UA"/>
        </w:rPr>
        <w:t xml:space="preserve">             </w:t>
      </w:r>
      <w:r>
        <w:rPr>
          <w:color w:val="000000"/>
          <w:lang w:val="uk-UA"/>
        </w:rPr>
        <w:t>^(і"</w:t>
      </w:r>
    </w:p>
    <w:p>
      <w:pPr>
        <w:pStyle w:val="Normal"/>
        <w:shd w:fill="FFFFFF" w:val="clear"/>
        <w:rPr>
          <w:szCs w:val="24"/>
        </w:rPr>
      </w:pPr>
      <w:r>
        <w:rPr>
          <w:b/>
          <w:bCs/>
          <w:i/>
          <w:iCs/>
          <w:color w:val="000000"/>
          <w:sz w:val="21"/>
          <w:szCs w:val="21"/>
          <w:lang w:val="uk-UA"/>
        </w:rPr>
        <w:t xml:space="preserve">Перегляд у порядку нагляду </w:t>
      </w:r>
      <w:r>
        <w:rPr>
          <w:b/>
          <w:bCs/>
          <w:i/>
          <w:iCs/>
          <w:color w:val="000000"/>
          <w:sz w:val="21"/>
          <w:szCs w:val="21"/>
          <w:u w:val="single"/>
          <w:lang w:val="uk-UA"/>
        </w:rPr>
        <w:t xml:space="preserve">_   судових рішень ухвал і постанов, що набрали законної сили      </w:t>
      </w:r>
      <w:r>
        <w:rPr>
          <w:b/>
          <w:bCs/>
          <w:color w:val="000000"/>
          <w:sz w:val="21"/>
          <w:szCs w:val="21"/>
          <w:u w:val="single"/>
          <w:lang w:val="uk-UA"/>
        </w:rPr>
        <w:t>403</w:t>
      </w:r>
    </w:p>
    <w:p>
      <w:pPr>
        <w:pStyle w:val="Normal"/>
        <w:shd w:fill="FFFFFF" w:val="clear"/>
        <w:rPr>
          <w:szCs w:val="24"/>
        </w:rPr>
      </w:pPr>
      <w:r>
        <w:rPr>
          <w:color w:val="000000"/>
          <w:sz w:val="24"/>
          <w:szCs w:val="24"/>
          <w:lang w:val="uk-UA"/>
        </w:rPr>
        <w:t>ущемляють права громадянина, зупиняє виконання рішення до закінчення провадження в порядку нагляду.</w:t>
      </w:r>
    </w:p>
    <w:p>
      <w:pPr>
        <w:pStyle w:val="Normal"/>
        <w:shd w:fill="FFFFFF" w:val="clear"/>
        <w:rPr>
          <w:szCs w:val="24"/>
        </w:rPr>
      </w:pPr>
      <w:r>
        <w:rPr>
          <w:color w:val="000000"/>
          <w:sz w:val="24"/>
          <w:szCs w:val="24"/>
          <w:lang w:val="uk-UA"/>
        </w:rPr>
        <w:t>ЦПК зазначає вичерпні повноваження окремих посадових осіб на опротестування судових постанов у порядку нагляду. Голова Верховного Суду Украши, Генеральний прокурор України та їх заступники мають право вносити протести на рішення будь-якого суду України, за винятком постанов Пленуму Верховного Суду України; голова Верховного Суду Автономної Республіки Крим, обласного, Київського та Севастопольського міських судів та їх заступники, прокурор Автономної Республіки Крим, області, міст Києва, Севастополя та їх заступники — на рішення районного (міського), міжрайонного (окружного) суду, а також касаційні ух</w:t>
        <w:softHyphen/>
        <w:t>вали судової колегії в цивільних справах Верховного Суду Автоном</w:t>
        <w:softHyphen/>
        <w:t>ної Республіки Крим, обласного, Київського та Севастопольсько</w:t>
        <w:softHyphen/>
        <w:t>го міських судів; голова військового суду регіону, Військово-Морсь-ких Сил, військовий прокурор (на правах прокурора області), їх заступники — на рішення військового суду гарнізону.</w:t>
      </w:r>
    </w:p>
    <w:p>
      <w:pPr>
        <w:pStyle w:val="Normal"/>
        <w:shd w:fill="FFFFFF" w:val="clear"/>
        <w:rPr>
          <w:szCs w:val="24"/>
        </w:rPr>
      </w:pPr>
      <w:r>
        <w:rPr>
          <w:color w:val="000000"/>
          <w:sz w:val="24"/>
          <w:szCs w:val="24"/>
          <w:lang w:val="uk-UA"/>
        </w:rPr>
        <w:t>В літературі висловлюється думка, що існуючий порядок перегляду судових рішень наглядною інстанцією, при якому го</w:t>
        <w:softHyphen/>
        <w:t>лова обласного чи Верховного Суду або їх заступники витребу</w:t>
        <w:softHyphen/>
        <w:t xml:space="preserve">ють справу </w:t>
      </w:r>
      <w:r>
        <w:rPr>
          <w:i/>
          <w:iCs/>
          <w:color w:val="000000"/>
          <w:sz w:val="24"/>
          <w:szCs w:val="24"/>
          <w:lang w:val="uk-UA"/>
        </w:rPr>
        <w:t xml:space="preserve">з </w:t>
      </w:r>
      <w:r>
        <w:rPr>
          <w:color w:val="000000"/>
          <w:sz w:val="24"/>
          <w:szCs w:val="24"/>
          <w:lang w:val="uk-UA"/>
        </w:rPr>
        <w:t>нижчестоящого суду, вносять протест та самі ж бе</w:t>
        <w:softHyphen/>
        <w:t>руть участь у його задоволенні або призначають для його роз</w:t>
        <w:softHyphen/>
        <w:t>гляду підлеглих їм суддів, не відповідає принципу незалежності судців, оскільки не виключає можливості впливу на них.</w:t>
      </w:r>
    </w:p>
    <w:p>
      <w:pPr>
        <w:pStyle w:val="Normal"/>
        <w:shd w:fill="FFFFFF" w:val="clear"/>
        <w:rPr>
          <w:szCs w:val="24"/>
        </w:rPr>
      </w:pPr>
      <w:r>
        <w:rPr>
          <w:color w:val="000000"/>
          <w:sz w:val="24"/>
          <w:szCs w:val="24"/>
          <w:lang w:val="uk-UA"/>
        </w:rPr>
        <w:t>Право перевірки справи та принесення протесту у наглядну інстанцію повинно належати тільки прокурору та його заступни</w:t>
        <w:softHyphen/>
        <w:t>ку. Голова суду та йога заступники не повинні мати права на принесення протесту. Розгляд такої справи повинен бути тільки колегіальним</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Законодавство закріплює не тільки коло посадових осіб, які мають право вносити протести на судові постанови, що вступи</w:t>
        <w:softHyphen/>
        <w:t>ли в законну силу, а й перелік судових органів, які розглядають протести.</w:t>
      </w:r>
    </w:p>
    <w:p>
      <w:pPr>
        <w:pStyle w:val="Normal"/>
        <w:shd w:fill="FFFFFF" w:val="clear"/>
        <w:rPr>
          <w:szCs w:val="24"/>
        </w:rPr>
      </w:pPr>
      <w:r>
        <w:rPr>
          <w:color w:val="000000"/>
          <w:sz w:val="24"/>
          <w:szCs w:val="24"/>
          <w:lang w:val="uk-UA"/>
        </w:rPr>
        <w:t>Справи у порядку нагляду розглядають:</w:t>
      </w:r>
    </w:p>
    <w:p>
      <w:pPr>
        <w:pStyle w:val="Normal"/>
        <w:shd w:fill="FFFFFF" w:val="clear"/>
        <w:rPr>
          <w:szCs w:val="24"/>
        </w:rPr>
      </w:pPr>
      <w:r>
        <w:rPr>
          <w:color w:val="000000"/>
          <w:sz w:val="24"/>
          <w:szCs w:val="24"/>
          <w:lang w:val="uk-UA"/>
        </w:rPr>
        <w:t>1) президія Верховного Суду Автономної Республіки Крим, обласного, Київського та Севастопольського міських судів — за протестами Голови Верховного Суду України, Генерального прокурора Украши та їх заступників, голови Верховного Суду</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Маляренко В. </w:t>
      </w:r>
      <w:r>
        <w:rPr>
          <w:color w:val="000000"/>
          <w:lang w:val="uk-UA"/>
        </w:rPr>
        <w:t>Актуальні проблеми становлення судової влади в Ук</w:t>
        <w:softHyphen/>
        <w:t>раїні // Право України. 1996. '№ 1. С. 31-37.</w:t>
      </w:r>
    </w:p>
    <w:p>
      <w:pPr>
        <w:pStyle w:val="Normal"/>
        <w:shd w:fill="FFFFFF" w:val="clear"/>
        <w:rPr>
          <w:szCs w:val="24"/>
        </w:rPr>
      </w:pPr>
      <w:r>
        <w:rPr>
          <w:b/>
          <w:bCs/>
          <w:color w:val="000000"/>
          <w:sz w:val="21"/>
          <w:szCs w:val="21"/>
          <w:lang w:val="uk-UA"/>
        </w:rPr>
        <w:t>40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V</w:t>
      </w:r>
    </w:p>
    <w:p>
      <w:pPr>
        <w:pStyle w:val="Normal"/>
        <w:shd w:fill="FFFFFF" w:val="clear"/>
        <w:rPr>
          <w:szCs w:val="24"/>
        </w:rPr>
      </w:pPr>
      <w:r>
        <w:rPr>
          <w:color w:val="000000"/>
          <w:sz w:val="25"/>
          <w:szCs w:val="25"/>
          <w:lang w:val="uk-UA"/>
        </w:rPr>
        <w:t>Автономної Республіки Крим, обласного, Київського, Севасто</w:t>
        <w:softHyphen/>
        <w:t>польського міських судів та їх заступників, прокурора Автоном</w:t>
        <w:softHyphen/>
        <w:t>ної Республіки Крим, області, міст Києва, Севастополя та їх зас</w:t>
        <w:softHyphen/>
        <w:t>тупників — на рішення районних (міських) судів, міжрайонних (окружних) судів та на касаційні ухвали Верховного Суду Авто</w:t>
        <w:softHyphen/>
        <w:t>номної Республіки Крим, обласних судів, Київського і Севасто</w:t>
        <w:softHyphen/>
        <w:t>польського міських судів;</w:t>
      </w:r>
    </w:p>
    <w:p>
      <w:pPr>
        <w:pStyle w:val="Normal"/>
        <w:shd w:fill="FFFFFF" w:val="clear"/>
        <w:rPr>
          <w:szCs w:val="24"/>
        </w:rPr>
      </w:pPr>
      <w:r>
        <w:rPr>
          <w:color w:val="000000"/>
          <w:sz w:val="25"/>
          <w:szCs w:val="25"/>
          <w:lang w:val="uk-UA"/>
        </w:rPr>
        <w:t>2) військовий суд регіону, Військово-Морських Сил — за протестами Голови Верховного Суду України, Генерального прокурора України та їх заступників, голови військового суду регіону, Військово-Морських Сил та їх заступників, військових прокурорів (на правах прокурора області)—на рішення військо</w:t>
        <w:softHyphen/>
        <w:t>вих судів гарнізонів;</w:t>
      </w:r>
    </w:p>
    <w:p>
      <w:pPr>
        <w:pStyle w:val="Normal"/>
        <w:shd w:fill="FFFFFF" w:val="clear"/>
        <w:rPr>
          <w:szCs w:val="24"/>
        </w:rPr>
      </w:pPr>
      <w:r>
        <w:rPr>
          <w:color w:val="000000"/>
          <w:sz w:val="25"/>
          <w:szCs w:val="25"/>
          <w:lang w:val="uk-UA"/>
        </w:rPr>
        <w:t>3) судова колегія у цивільних справах Верховного Суду Ук</w:t>
        <w:softHyphen/>
        <w:t>раїни — за протестами Голови Верховного Суду України, Гене</w:t>
        <w:softHyphen/>
        <w:t>рального прокурора України та їх заступників — на рішення районних (міських) судів, міжрайонних (окружних) судів, Верхов</w:t>
        <w:softHyphen/>
        <w:t>ного Суду Автономної Республіки Крим, обласних судів, Київсь</w:t>
        <w:softHyphen/>
        <w:t>кого і Севастопольського міських судів, міжобласного суду;</w:t>
      </w:r>
    </w:p>
    <w:p>
      <w:pPr>
        <w:pStyle w:val="Normal"/>
        <w:shd w:fill="FFFFFF" w:val="clear"/>
        <w:rPr>
          <w:szCs w:val="24"/>
        </w:rPr>
      </w:pPr>
      <w:r>
        <w:rPr>
          <w:color w:val="000000"/>
          <w:sz w:val="25"/>
          <w:szCs w:val="25"/>
          <w:lang w:val="uk-UA"/>
        </w:rPr>
        <w:t>4) військова колегія Верховного Суду України — за протес</w:t>
        <w:softHyphen/>
        <w:t>тами Голови Верховного Суду України, Генерального прокуро</w:t>
        <w:softHyphen/>
        <w:t>ра України та їх заступників — на рішення військових судів гар</w:t>
        <w:softHyphen/>
        <w:t>нізонів, регіонів, Військово-Морських Сил та на касаційні ухва</w:t>
        <w:softHyphen/>
        <w:t>ли військових судів регіонів, Військово-Морських Сил;</w:t>
      </w:r>
    </w:p>
    <w:p>
      <w:pPr>
        <w:pStyle w:val="Normal"/>
        <w:shd w:fill="FFFFFF" w:val="clear"/>
        <w:rPr>
          <w:szCs w:val="24"/>
        </w:rPr>
      </w:pPr>
      <w:r>
        <w:rPr>
          <w:color w:val="000000"/>
          <w:sz w:val="25"/>
          <w:szCs w:val="25"/>
          <w:lang w:val="uk-UA"/>
        </w:rPr>
        <w:t>5) Пленум Верховного Суду України — за протестами Голо</w:t>
        <w:softHyphen/>
        <w:t>ви Верховного Суду України, Генерального прокурора України та їх заступників — на рішення судової колегії в цивільних спра</w:t>
        <w:softHyphen/>
        <w:t>вах та військової колегії Верховного Суду України.</w:t>
      </w:r>
    </w:p>
    <w:p>
      <w:pPr>
        <w:pStyle w:val="Normal"/>
        <w:shd w:fill="FFFFFF" w:val="clear"/>
        <w:rPr>
          <w:szCs w:val="24"/>
        </w:rPr>
      </w:pPr>
      <w:r>
        <w:rPr>
          <w:rFonts w:cs="Courier New" w:ascii="Courier New" w:hAnsi="Courier New"/>
          <w:color w:val="000000"/>
          <w:sz w:val="36"/>
          <w:szCs w:val="36"/>
          <w:lang w:val="uk-UA"/>
        </w:rPr>
        <w:t>§ 4. Розгляд справи в порядку нагляду</w:t>
      </w:r>
    </w:p>
    <w:p>
      <w:pPr>
        <w:pStyle w:val="Normal"/>
        <w:shd w:fill="FFFFFF" w:val="clear"/>
        <w:rPr>
          <w:szCs w:val="24"/>
        </w:rPr>
      </w:pPr>
      <w:r>
        <w:rPr>
          <w:smallCaps/>
          <w:color w:val="000000"/>
          <w:sz w:val="25"/>
          <w:szCs w:val="25"/>
          <w:lang w:val="uk-UA"/>
        </w:rPr>
        <w:t xml:space="preserve">а </w:t>
      </w:r>
      <w:r>
        <w:rPr>
          <w:color w:val="000000"/>
          <w:sz w:val="25"/>
          <w:szCs w:val="25"/>
          <w:lang w:val="uk-UA"/>
        </w:rPr>
        <w:t>озгляд справи в порядку нагляду відбувається у формі судового засідання.</w:t>
      </w:r>
    </w:p>
    <w:p>
      <w:pPr>
        <w:pStyle w:val="Normal"/>
        <w:shd w:fill="FFFFFF" w:val="clear"/>
        <w:rPr>
          <w:szCs w:val="24"/>
        </w:rPr>
      </w:pPr>
      <w:r>
        <w:rPr>
          <w:color w:val="000000"/>
          <w:sz w:val="25"/>
          <w:szCs w:val="25"/>
          <w:lang w:val="uk-UA"/>
        </w:rPr>
        <w:t>В судовому засіданні здійснюються принципи колегіальності і незалежності судів і підкорення їх тільки законові. В президії Вер</w:t>
        <w:softHyphen/>
        <w:t>ховного Суду Автономної Республіки Крим, обласного, Київсько</w:t>
        <w:softHyphen/>
        <w:t>го та Севастопольського міських судів розгляд відбувається в складі більшості членів президії, в судовій колегії у цивільних спра</w:t>
        <w:softHyphen/>
        <w:t>вах Верховного Суду України — в складі трьох суддів, в Пленумі Верховного Суду України — при наявності не менше двох тре¥йн</w:t>
      </w:r>
    </w:p>
    <w:p>
      <w:pPr>
        <w:pStyle w:val="Normal"/>
        <w:shd w:fill="FFFFFF" w:val="clear"/>
        <w:rPr>
          <w:szCs w:val="24"/>
        </w:rPr>
      </w:pPr>
      <w:r>
        <w:rPr>
          <w:b/>
          <w:bCs/>
          <w:i/>
          <w:iCs/>
          <w:color w:val="000000"/>
          <w:lang w:val="uk-UA"/>
        </w:rPr>
        <w:t xml:space="preserve">Перегляд у порядку нагляду </w:t>
      </w:r>
      <w:r>
        <w:rPr>
          <w:b/>
          <w:bCs/>
          <w:i/>
          <w:iCs/>
          <w:color w:val="000000"/>
          <w:u w:val="single"/>
          <w:lang w:val="uk-UA"/>
        </w:rPr>
        <w:t xml:space="preserve">судових рішень ухвал і посіпшим, що набрали законної сили      </w:t>
      </w:r>
      <w:r>
        <w:rPr>
          <w:b/>
          <w:bCs/>
          <w:color w:val="000000"/>
          <w:u w:val="single"/>
          <w:lang w:val="uk-UA"/>
        </w:rPr>
        <w:t>405</w:t>
      </w:r>
    </w:p>
    <w:p>
      <w:pPr>
        <w:pStyle w:val="Normal"/>
        <w:shd w:fill="FFFFFF" w:val="clear"/>
        <w:rPr>
          <w:szCs w:val="24"/>
        </w:rPr>
      </w:pPr>
      <w:r>
        <w:rPr>
          <w:color w:val="000000"/>
          <w:sz w:val="25"/>
          <w:szCs w:val="25"/>
          <w:lang w:val="uk-UA"/>
        </w:rPr>
        <w:t>складу Пленуму (ст. 16 ЩІК). Засідання повинно проводитись у певній послідовності, щоб забезпечити всебічну перевірку закон</w:t>
        <w:softHyphen/>
        <w:t>ності та обґрунтованості постанов, які перевіряються.</w:t>
      </w:r>
    </w:p>
    <w:p>
      <w:pPr>
        <w:pStyle w:val="Normal"/>
        <w:shd w:fill="FFFFFF" w:val="clear"/>
        <w:rPr>
          <w:szCs w:val="24"/>
        </w:rPr>
      </w:pPr>
      <w:r>
        <w:rPr>
          <w:color w:val="000000"/>
          <w:sz w:val="25"/>
          <w:szCs w:val="25"/>
          <w:lang w:val="uk-UA"/>
        </w:rPr>
        <w:t>Судове засідання складається з таких частин: підготовчої; доповіді справи; пояснень осіб, які беруть участь у справі (якщо вони повідомлені про розгляд справи в наглядній інстанції); підтримки прокурором протесту або доведення своєї думки по справі за протестом голови суду або його заступником; винесення і оголошення судової постанови.</w:t>
      </w:r>
    </w:p>
    <w:p>
      <w:pPr>
        <w:pStyle w:val="Normal"/>
        <w:shd w:fill="FFFFFF" w:val="clear"/>
        <w:rPr>
          <w:szCs w:val="24"/>
        </w:rPr>
      </w:pPr>
      <w:r>
        <w:rPr>
          <w:color w:val="000000"/>
          <w:sz w:val="25"/>
          <w:szCs w:val="25"/>
          <w:lang w:val="uk-UA"/>
        </w:rPr>
        <w:t>Основне призначення підготовчої частини полягає у визна</w:t>
        <w:softHyphen/>
        <w:t>ченні можливості слухання справи в даному судовому засіданні, приданому складі суддів і осіб, які беруть участь у справі. Голо</w:t>
        <w:softHyphen/>
        <w:t>вуючий відкриває судове засідання, об'являє склад суду, повідом</w:t>
        <w:softHyphen/>
        <w:t>ляє, хто прокурор, і оголошує, яка справа буде розглядатись, ким принесений протест і з'ясовує, чи є відводи складу суду.</w:t>
      </w:r>
    </w:p>
    <w:p>
      <w:pPr>
        <w:pStyle w:val="Normal"/>
        <w:shd w:fill="FFFFFF" w:val="clear"/>
        <w:rPr>
          <w:szCs w:val="24"/>
        </w:rPr>
      </w:pPr>
      <w:r>
        <w:rPr>
          <w:color w:val="000000"/>
          <w:sz w:val="25"/>
          <w:szCs w:val="25"/>
          <w:lang w:val="uk-UA"/>
        </w:rPr>
        <w:t>Відвід може бути заявлений з мотивів заінтересованості суддів у результаті справи або у випадку повторної участі судді в розгляді справи (ст. 21 ЦПК) та з інших, передбачених законом підстав.</w:t>
      </w:r>
    </w:p>
    <w:p>
      <w:pPr>
        <w:pStyle w:val="Normal"/>
        <w:shd w:fill="FFFFFF" w:val="clear"/>
        <w:rPr>
          <w:szCs w:val="24"/>
        </w:rPr>
      </w:pPr>
      <w:r>
        <w:rPr>
          <w:color w:val="000000"/>
          <w:sz w:val="25"/>
          <w:szCs w:val="25"/>
          <w:lang w:val="uk-UA"/>
        </w:rPr>
        <w:t>У підготовчій частиш судового засідання повинно бути роз</w:t>
        <w:softHyphen/>
        <w:t>в'язане і питання про можливість розгляду справи при наявності даного складу осіб, які беруть участь у справі. Згідно із ст. 332 ЦПК у необхідних випадках сторони та інші особи, які беруть участь у справі, повідомляються про час і місце її розгляду. Це означає, що в цих випадках судово-наглядний орган повинен сповістити осіб, які беруть участь у справі, забезпечити їх особи</w:t>
        <w:softHyphen/>
        <w:t>сту участь у засіданні з метою з'ясування тих чи інших обставин чи підтвердження тих чи інших фактів. Якщо особи, які беруть участь у справі, з поважних причин не з'явились у засідання на</w:t>
        <w:softHyphen/>
        <w:t>глядної інстанції, справу доцільно відкласти.</w:t>
      </w:r>
    </w:p>
    <w:p>
      <w:pPr>
        <w:pStyle w:val="Normal"/>
        <w:shd w:fill="FFFFFF" w:val="clear"/>
        <w:rPr>
          <w:szCs w:val="24"/>
        </w:rPr>
      </w:pPr>
      <w:r>
        <w:rPr>
          <w:color w:val="000000"/>
          <w:sz w:val="25"/>
          <w:szCs w:val="25"/>
          <w:lang w:val="uk-UA"/>
        </w:rPr>
        <w:t>Процесуальне законодавство (ст. 332 ЦПК) вимагає надіслан</w:t>
        <w:softHyphen/>
        <w:t>ня копій наглядного протесту сторонам та іншим особам, які беруть участь у справі. Суди зобов'язані направляти копії протесту з таким розрахунком, щоб особи, які беруть участь у справі, мали мож</w:t>
        <w:softHyphen/>
        <w:t>ливість подати письмові пояснення на протест і додаткові матеріа</w:t>
        <w:softHyphen/>
        <w:t>ли по справі. Порушення цих правил є підставою до відкладення справи в наглядній інстанції, а також для скасування постанови наглядної інстанції, якщо справа була розглянута, але копії протес</w:t>
        <w:softHyphen/>
        <w:t>ту сторонам і особам, які брали участь у справі, не були надіслані.</w:t>
      </w:r>
    </w:p>
    <w:p>
      <w:pPr>
        <w:pStyle w:val="Normal"/>
        <w:shd w:fill="FFFFFF" w:val="clear"/>
        <w:rPr>
          <w:szCs w:val="24"/>
        </w:rPr>
      </w:pPr>
      <w:r>
        <w:rPr>
          <w:color w:val="000000"/>
          <w:sz w:val="25"/>
          <w:szCs w:val="25"/>
          <w:lang w:val="uk-UA"/>
        </w:rPr>
        <w:t>^Ррзгляд справи починається з доповіді по справі. На основі доповіді наглядна інстанція повинна одержати повне уявлення</w:t>
      </w:r>
    </w:p>
    <w:p>
      <w:pPr>
        <w:pStyle w:val="Normal"/>
        <w:shd w:fill="FFFFFF" w:val="clear"/>
        <w:rPr>
          <w:szCs w:val="24"/>
        </w:rPr>
      </w:pPr>
      <w:r>
        <w:rPr>
          <w:b/>
          <w:bCs/>
          <w:color w:val="000000"/>
          <w:sz w:val="21"/>
          <w:szCs w:val="21"/>
          <w:lang w:val="uk-UA"/>
        </w:rPr>
        <w:t>40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u w:val="single"/>
          <w:lang w:val="en-US"/>
        </w:rPr>
        <w:t>XXIV</w:t>
      </w:r>
    </w:p>
    <w:p>
      <w:pPr>
        <w:pStyle w:val="Normal"/>
        <w:shd w:fill="FFFFFF" w:val="clear"/>
        <w:rPr>
          <w:szCs w:val="24"/>
        </w:rPr>
      </w:pPr>
      <w:r>
        <w:rPr>
          <w:color w:val="000000"/>
          <w:sz w:val="24"/>
          <w:szCs w:val="24"/>
          <w:lang w:val="uk-UA"/>
        </w:rPr>
        <w:t>про правильність чи неправильність судових постанов, що вине</w:t>
        <w:softHyphen/>
        <w:t>сені по справі, дослідженість судом всіх обставин, управи; пра</w:t>
        <w:softHyphen/>
        <w:t>вильність застосування норм процесуального і матеріального права. Доповідач повинен вказати, чи заслуговують на увагу мотиви, що містяться у протесті, заявах заінтересованих осіб, у поясненнях на протест, повідомити, які є додаткові матеріали по справі і яке доказове значення вони мають.</w:t>
      </w:r>
    </w:p>
    <w:p>
      <w:pPr>
        <w:pStyle w:val="Normal"/>
        <w:shd w:fill="FFFFFF" w:val="clear"/>
        <w:rPr>
          <w:szCs w:val="24"/>
        </w:rPr>
      </w:pPr>
      <w:r>
        <w:rPr>
          <w:color w:val="000000"/>
          <w:sz w:val="24"/>
          <w:szCs w:val="24"/>
          <w:lang w:val="uk-UA"/>
        </w:rPr>
        <w:t>Справа за протестом на рішення, ухвалу, постанову, що на</w:t>
        <w:softHyphen/>
        <w:t>брали законної сили, розглядається президіями Верховного Суду Автономної Республіки Крим, обласного, Київського і Севасто</w:t>
        <w:softHyphen/>
        <w:t>польського міських судів та військовим судом регіону, Військо-во-Морських Сил не пізніше як через двадцять днів, а в судовій колегії в цивільних справах та у військовій колегії Верховного Суду України—не пізніше як через один місяць з дня надходжен</w:t>
        <w:softHyphen/>
        <w:t>ня справи з протестом.</w:t>
      </w:r>
    </w:p>
    <w:p>
      <w:pPr>
        <w:pStyle w:val="Normal"/>
        <w:shd w:fill="FFFFFF" w:val="clear"/>
        <w:rPr>
          <w:szCs w:val="24"/>
        </w:rPr>
      </w:pPr>
      <w:r>
        <w:rPr>
          <w:color w:val="000000"/>
          <w:sz w:val="24"/>
          <w:szCs w:val="24"/>
          <w:lang w:val="uk-UA"/>
        </w:rPr>
        <w:t>Справи за протестами в порядку судового наг/шду в президії Верховного Суду Автономної Республіки Крим, обласного, Киї</w:t>
        <w:softHyphen/>
        <w:t>вського і Севастопольського міських судів доповідає голова, зас</w:t>
        <w:softHyphen/>
        <w:t>тупник голови, член президії або судця Верховного Суду Респуб</w:t>
        <w:softHyphen/>
        <w:t>ліки Крим, обласного, Київського і Севастопольського міських судів, у військовому суді регіону, Військово-Морських Сид, у судовій колегії в цивільних справах і військовій колегії Верхов</w:t>
        <w:softHyphen/>
        <w:t>ного Суду України — Голова, заступник Голови або один із суддів, а в Пленумі Верховного Суду України — Голова, заступ</w:t>
        <w:softHyphen/>
        <w:t>ник Голови або члени Пленуму, які раніше не брали участі в роз</w:t>
        <w:softHyphen/>
        <w:t>гляді цієї справи (ст. 335 ЦПК).</w:t>
      </w:r>
    </w:p>
    <w:p>
      <w:pPr>
        <w:pStyle w:val="Normal"/>
        <w:shd w:fill="FFFFFF" w:val="clear"/>
        <w:rPr>
          <w:szCs w:val="24"/>
        </w:rPr>
      </w:pPr>
      <w:r>
        <w:rPr>
          <w:color w:val="000000"/>
          <w:sz w:val="24"/>
          <w:szCs w:val="24"/>
          <w:lang w:val="uk-UA"/>
        </w:rPr>
        <w:t>У розгляді справи в порядку судового нагляду беруть участь прокурор, який підтримує протест або викладає думку по справі, що розглядається за протестом голови суду чи його заступника. Прокурор зобов'язаний викласти позицію прокуратури по даній справі. Слід відмітити особливості становища прокурора, коли він викладає думку по справі, яка порушена за протестом службової особи суду. В цьому випадку він повинен визначити своє ставлен</w:t>
        <w:softHyphen/>
        <w:t>ня не тільки до постанов, винесених по справі, але й до суті проте</w:t>
        <w:softHyphen/>
        <w:t>сту службової особи суду. Його думка повинна бути мотивованою і обґрунтованою, в ній потрібно вказати, як наглядна інстанція з урахуванням її повноважень повинна розв'язати справу.</w:t>
      </w:r>
    </w:p>
    <w:p>
      <w:pPr>
        <w:pStyle w:val="Normal"/>
        <w:shd w:fill="FFFFFF" w:val="clear"/>
        <w:rPr>
          <w:szCs w:val="24"/>
        </w:rPr>
      </w:pPr>
      <w:r>
        <w:rPr>
          <w:color w:val="000000"/>
          <w:sz w:val="24"/>
          <w:szCs w:val="24"/>
          <w:lang w:val="uk-UA"/>
        </w:rPr>
        <w:t>Суд, розглядаючи справу в порядку нагляду, згідно із ст. 336 ЦПК не зв'язаний доводами протесту і зобов'язаний перевірити справу в повному обсязі. Законність і обґрунтованість судо,ви#</w:t>
      </w:r>
    </w:p>
    <w:p>
      <w:pPr>
        <w:pStyle w:val="Normal"/>
        <w:shd w:fill="FFFFFF" w:val="clear"/>
        <w:rPr>
          <w:szCs w:val="24"/>
        </w:rPr>
      </w:pPr>
      <w:r>
        <w:rPr>
          <w:b/>
          <w:bCs/>
          <w:i/>
          <w:iCs/>
          <w:color w:val="000000"/>
          <w:sz w:val="21"/>
          <w:szCs w:val="21"/>
          <w:lang w:val="uk-UA"/>
        </w:rPr>
        <w:t xml:space="preserve">Перегляд у порядку нагляду </w:t>
      </w:r>
      <w:r>
        <w:rPr>
          <w:b/>
          <w:bCs/>
          <w:i/>
          <w:iCs/>
          <w:color w:val="000000"/>
          <w:sz w:val="21"/>
          <w:szCs w:val="21"/>
          <w:u w:val="single"/>
          <w:lang w:val="uk-UA"/>
        </w:rPr>
        <w:t xml:space="preserve">судових рішень ухвал і постанов, що набрали законної сили      </w:t>
      </w:r>
      <w:r>
        <w:rPr>
          <w:b/>
          <w:bCs/>
          <w:color w:val="000000"/>
          <w:sz w:val="21"/>
          <w:szCs w:val="21"/>
          <w:u w:val="single"/>
          <w:lang w:val="uk-UA"/>
        </w:rPr>
        <w:t>407</w:t>
      </w:r>
    </w:p>
    <w:p>
      <w:pPr>
        <w:pStyle w:val="Normal"/>
        <w:shd w:fill="FFFFFF" w:val="clear"/>
        <w:rPr>
          <w:szCs w:val="24"/>
        </w:rPr>
      </w:pPr>
      <w:r>
        <w:rPr>
          <w:color w:val="000000"/>
          <w:sz w:val="25"/>
          <w:szCs w:val="25"/>
          <w:lang w:val="uk-UA"/>
        </w:rPr>
        <w:t>постанов перевіряються за наявними у справі і додатково пода</w:t>
        <w:softHyphen/>
        <w:t>ними матеріалами як в опротестованій, так і в неопротестованій частинах, а також щодо осіб, не вказаних у протесті. Додаткові матеріали можуть бути прилучені до протесту або подані безпо</w:t>
        <w:softHyphen/>
        <w:t>середньо в суд громадянами і організаціями. Суд, який розгля</w:t>
        <w:softHyphen/>
        <w:t>дає справу в порядку нагляду, має право сам витребувати не</w:t>
        <w:softHyphen/>
        <w:t>обхідні матеріали за клопотанням осіб, які беруть участь у справі, їх представників, а також за своєю ініціативою. Додаткові мате</w:t>
        <w:softHyphen/>
        <w:t>ріали оцшюються в сукупності з доказами, що містяться в справі, і беруться до уваги при розв'язанні питання про законність і об</w:t>
        <w:softHyphen/>
        <w:t>ґрунтованість винесених по справі судових постанов. Наглядна інстанція не має права змінювати рішення чи постановляти нове рішення на підставі додаткових матеріалів, які не розглядались судом першої інстанції. Ці матеріали можуть буть покладені тільки в основу скасування судової постанови.</w:t>
      </w:r>
    </w:p>
    <w:p>
      <w:pPr>
        <w:pStyle w:val="Normal"/>
        <w:shd w:fill="FFFFFF" w:val="clear"/>
        <w:rPr>
          <w:szCs w:val="24"/>
        </w:rPr>
      </w:pPr>
      <w:r>
        <w:rPr>
          <w:color w:val="000000"/>
          <w:sz w:val="25"/>
          <w:szCs w:val="25"/>
          <w:lang w:val="uk-UA"/>
        </w:rPr>
        <w:t>В результаті розгляду справи судовр-наглядний орган вино</w:t>
        <w:softHyphen/>
        <w:t>сить постанову чи ухвалу з висновками суду з приводу законності і обґрунтованості перевірених судових постанов.</w:t>
      </w:r>
    </w:p>
    <w:p>
      <w:pPr>
        <w:pStyle w:val="Normal"/>
        <w:shd w:fill="FFFFFF" w:val="clear"/>
        <w:rPr>
          <w:szCs w:val="24"/>
        </w:rPr>
      </w:pPr>
      <w:r>
        <w:rPr>
          <w:color w:val="000000"/>
          <w:sz w:val="25"/>
          <w:szCs w:val="25"/>
          <w:lang w:val="uk-UA"/>
        </w:rPr>
        <w:t>Постанови президії Верховного Суду Автономної Республіки Крим, обласних, Київського і Севастопольського міських судів, ухвали військових судів регіонів, Військово-Морських Сил, ухвали судової колегії в цивільних справах і військової колегії Верховного Суду України, постанови Пленуму Верховного Суду України поста</w:t>
        <w:softHyphen/>
        <w:t>новляються з додержанням правил, передбачених ст. 17 ЩІК.</w:t>
      </w:r>
    </w:p>
    <w:p>
      <w:pPr>
        <w:pStyle w:val="Normal"/>
        <w:shd w:fill="FFFFFF" w:val="clear"/>
        <w:rPr>
          <w:szCs w:val="24"/>
        </w:rPr>
      </w:pPr>
      <w:r>
        <w:rPr>
          <w:color w:val="000000"/>
          <w:sz w:val="25"/>
          <w:szCs w:val="25"/>
          <w:lang w:val="uk-UA"/>
        </w:rPr>
        <w:t>Ухвала військового суду регіону, Військово-Морських Сил, судової колегії в цивільних справах і військової колегії Верхов</w:t>
        <w:softHyphen/>
        <w:t>ного Суду України, постановлена за протестом у порядку судо</w:t>
        <w:softHyphen/>
        <w:t>вого нагляду, підписується всім складом суду.</w:t>
      </w:r>
    </w:p>
    <w:p>
      <w:pPr>
        <w:pStyle w:val="Normal"/>
        <w:shd w:fill="FFFFFF" w:val="clear"/>
        <w:rPr>
          <w:szCs w:val="24"/>
        </w:rPr>
      </w:pPr>
      <w:r>
        <w:rPr>
          <w:color w:val="000000"/>
          <w:sz w:val="25"/>
          <w:szCs w:val="25"/>
          <w:lang w:val="uk-UA"/>
        </w:rPr>
        <w:t>Постанова президії Верховного Суду Автономної Республі</w:t>
        <w:softHyphen/>
        <w:t>ки Крим, обласного, Київського і Севастопольського міських судів підписується головуючим у засіданні президії, а постанова Пленуму Верховного Суду України—головуючим та секретарем Пленуму.</w:t>
      </w:r>
    </w:p>
    <w:p>
      <w:pPr>
        <w:pStyle w:val="Normal"/>
        <w:shd w:fill="FFFFFF" w:val="clear"/>
        <w:rPr>
          <w:szCs w:val="24"/>
        </w:rPr>
      </w:pPr>
      <w:r>
        <w:rPr>
          <w:color w:val="000000"/>
          <w:sz w:val="25"/>
          <w:szCs w:val="25"/>
          <w:lang w:val="uk-UA"/>
        </w:rPr>
        <w:t>В засіданні Пленуму Верховного Суду України ведеться про</w:t>
        <w:softHyphen/>
        <w:t>токол, який підписується головуючим та секретарем Пленуму.</w:t>
      </w:r>
    </w:p>
    <w:p>
      <w:pPr>
        <w:pStyle w:val="Normal"/>
        <w:shd w:fill="FFFFFF" w:val="clear"/>
        <w:rPr>
          <w:szCs w:val="24"/>
        </w:rPr>
      </w:pPr>
      <w:r>
        <w:rPr>
          <w:color w:val="000000"/>
          <w:sz w:val="25"/>
          <w:szCs w:val="25"/>
          <w:lang w:val="uk-UA"/>
        </w:rPr>
        <w:t>Постанови і ухвали, що виносяться судово-наглядними орга</w:t>
        <w:softHyphen/>
        <w:t>нами, складаються з чотирьох частин; вступної, описової, моти</w:t>
        <w:softHyphen/>
        <w:t>вувальної і резолютивної.</w:t>
      </w:r>
    </w:p>
    <w:p>
      <w:pPr>
        <w:pStyle w:val="Normal"/>
        <w:shd w:fill="FFFFFF" w:val="clear"/>
        <w:rPr>
          <w:szCs w:val="24"/>
        </w:rPr>
      </w:pPr>
      <w:r>
        <w:rPr>
          <w:color w:val="000000"/>
          <w:sz w:val="25"/>
          <w:szCs w:val="25"/>
          <w:lang w:val="uk-UA"/>
        </w:rPr>
        <w:t>У вступній частині встановлюється часі місце розгляду спра-вйТСклад суду, прізвище прокурора і доповідача. Описова части-</w:t>
      </w:r>
    </w:p>
    <w:p>
      <w:pPr>
        <w:pStyle w:val="Normal"/>
        <w:shd w:fill="FFFFFF" w:val="clear"/>
        <w:rPr>
          <w:szCs w:val="24"/>
        </w:rPr>
      </w:pPr>
      <w:r>
        <w:rPr>
          <w:color w:val="000000"/>
          <w:sz w:val="21"/>
          <w:szCs w:val="21"/>
          <w:lang w:val="uk-UA"/>
        </w:rPr>
        <w:t>40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V</w:t>
      </w:r>
    </w:p>
    <w:p>
      <w:pPr>
        <w:pStyle w:val="Normal"/>
        <w:shd w:fill="FFFFFF" w:val="clear"/>
        <w:rPr>
          <w:szCs w:val="24"/>
        </w:rPr>
      </w:pPr>
      <w:r>
        <w:rPr>
          <w:color w:val="000000"/>
          <w:sz w:val="25"/>
          <w:szCs w:val="25"/>
          <w:lang w:val="uk-UA"/>
        </w:rPr>
        <w:t>на містить обставини справи, зміст винесених по справі постанов, зміст протесту. В мотивувальній частині викладаються доводи наглядної інстанції в обґрунтування постановленого рішення, а в резолютивній частині викладається суть рішення наглядної інстанції, а також вказується суд, до якого передається справа у випадку передачі її на новий розгляд.</w:t>
      </w:r>
    </w:p>
    <w:p>
      <w:pPr>
        <w:pStyle w:val="Normal"/>
        <w:shd w:fill="FFFFFF" w:val="clear"/>
        <w:rPr>
          <w:szCs w:val="24"/>
        </w:rPr>
      </w:pPr>
      <w:r>
        <w:rPr>
          <w:color w:val="000000"/>
          <w:sz w:val="25"/>
          <w:szCs w:val="25"/>
          <w:lang w:val="uk-UA"/>
        </w:rPr>
        <w:t>Розглядаючи справу в порядку судового нагляду, судова ко</w:t>
        <w:softHyphen/>
        <w:t>легія в цивільних справах і військова колегія Верховного Суду України та військові суди регіонів, Військово-Морських Сил можуть постановити окрему ухвалу, а президія Верховного Суду Автономної Республіки Крим, обласного, Київського і Севасто</w:t>
        <w:softHyphen/>
        <w:t>польського міських судів та Пленум Верховного Суду України — окрему постанову, якщо вони виявляють під час розгляду спра</w:t>
        <w:softHyphen/>
        <w:t>ви в порядку нагляду помилки, допущені судами, що розгляда</w:t>
        <w:softHyphen/>
        <w:t>ють справу, порушення законності чи істотні недоліки в роботі державних установ та інших організацій, а також недотримання окремими громадянами закону.</w:t>
      </w:r>
    </w:p>
    <w:p>
      <w:pPr>
        <w:pStyle w:val="Normal"/>
        <w:shd w:fill="FFFFFF" w:val="clear"/>
        <w:rPr>
          <w:szCs w:val="24"/>
        </w:rPr>
      </w:pPr>
      <w:r>
        <w:rPr>
          <w:rFonts w:cs="Arial" w:ascii="Arial" w:hAnsi="Arial"/>
          <w:color w:val="000000"/>
          <w:sz w:val="28"/>
          <w:szCs w:val="28"/>
          <w:lang w:val="uk-UA"/>
        </w:rPr>
        <w:t>§ 5. Повноваження суду, що розглядає справу в порядку нагляду</w:t>
      </w:r>
    </w:p>
    <w:p>
      <w:pPr>
        <w:pStyle w:val="Normal"/>
        <w:shd w:fill="FFFFFF" w:val="clear"/>
        <w:rPr>
          <w:szCs w:val="24"/>
        </w:rPr>
      </w:pPr>
      <w:r>
        <w:rPr>
          <w:color w:val="000000"/>
          <w:sz w:val="25"/>
          <w:szCs w:val="25"/>
          <w:lang w:val="uk-UA"/>
        </w:rPr>
        <w:t>, як розглядають справи в порядку нагляду, мають певне коло повноважень. Характер і обсяг цих повноважень відповідає функціям, що виконують судово-наглядні органи.</w:t>
      </w:r>
    </w:p>
    <w:p>
      <w:pPr>
        <w:pStyle w:val="Normal"/>
        <w:shd w:fill="FFFFFF" w:val="clear"/>
        <w:rPr>
          <w:szCs w:val="24"/>
        </w:rPr>
      </w:pPr>
      <w:r>
        <w:rPr>
          <w:color w:val="000000"/>
          <w:sz w:val="25"/>
          <w:szCs w:val="25"/>
          <w:lang w:val="uk-UA"/>
        </w:rPr>
        <w:t>Повноваження суду слід трактувати не тільки як його права, але й як обов'язки, оскільки при наявності умов, передбачених законом для застосування тих чи інших повноважень, наглядний суд не тільки має право, але й зобов'язаний їх застосовувати.</w:t>
      </w:r>
    </w:p>
    <w:p>
      <w:pPr>
        <w:pStyle w:val="Normal"/>
        <w:shd w:fill="FFFFFF" w:val="clear"/>
        <w:rPr>
          <w:szCs w:val="24"/>
        </w:rPr>
      </w:pPr>
      <w:r>
        <w:rPr>
          <w:color w:val="000000"/>
          <w:sz w:val="25"/>
          <w:szCs w:val="25"/>
          <w:lang w:val="uk-UA"/>
        </w:rPr>
        <w:t>Законодавством (ст. 337 ЦПК) детально регламентуються повноваження суду, що розглядає справу в порядку нагляду, які дають йому можливість повністю здійснити покладені на ньо</w:t>
        <w:softHyphen/>
        <w:t>го функції.</w:t>
      </w:r>
    </w:p>
    <w:p>
      <w:pPr>
        <w:pStyle w:val="Normal"/>
        <w:shd w:fill="FFFFFF" w:val="clear"/>
        <w:rPr>
          <w:szCs w:val="24"/>
        </w:rPr>
      </w:pPr>
      <w:r>
        <w:rPr>
          <w:color w:val="000000"/>
          <w:sz w:val="25"/>
          <w:szCs w:val="25"/>
          <w:lang w:val="uk-UA"/>
        </w:rPr>
        <w:t>Окремі повноваження наглядної інстанції тісно пов'язані з характером порушень, які були допущені нижчестоящими суда</w:t>
        <w:softHyphen/>
        <w:t>ми. Відповідно до п. 1 ст. 337 ЦПК суд наглядної інстанції має право залишити рішення, ухвалу чи постанову без зміни, а про</w:t>
        <w:softHyphen/>
        <w:t>тест — без задоволення, якщо буде встановлено, що нижчестоя-щий суд виніс законне і обґрунтоване рішення. При цьому на</w:t>
        <w:softHyphen/>
        <w:t>глядна інстанція зобов'язана мотивувати та обґрунтувага,.ному вона залишила протест без задоволення.</w:t>
      </w:r>
      <w:r>
        <w:rPr>
          <w:rFonts w:ascii="Arial" w:hAnsi="Arial"/>
          <w:color w:val="000000"/>
          <w:sz w:val="25"/>
          <w:szCs w:val="25"/>
          <w:lang w:val="uk-UA"/>
        </w:rPr>
        <w:t xml:space="preserve">                            </w:t>
      </w:r>
      <w:r>
        <w:rPr>
          <w:smallCaps/>
          <w:color w:val="000000"/>
          <w:sz w:val="25"/>
          <w:szCs w:val="25"/>
          <w:lang w:val="uk-UA"/>
        </w:rPr>
        <w:t xml:space="preserve">а </w:t>
      </w:r>
      <w:r>
        <w:rPr>
          <w:color w:val="000000"/>
          <w:sz w:val="25"/>
          <w:szCs w:val="25"/>
          <w:lang w:val="uk-UA"/>
        </w:rPr>
        <w:t>г ' '</w:t>
      </w:r>
    </w:p>
    <w:p>
      <w:pPr>
        <w:pStyle w:val="Normal"/>
        <w:shd w:fill="FFFFFF" w:val="clear"/>
        <w:rPr>
          <w:szCs w:val="24"/>
        </w:rPr>
      </w:pPr>
      <w:r>
        <w:rPr>
          <w:b/>
          <w:bCs/>
          <w:i/>
          <w:iCs/>
          <w:color w:val="000000"/>
          <w:sz w:val="21"/>
          <w:szCs w:val="21"/>
          <w:lang w:val="uk-UA"/>
        </w:rPr>
        <w:t xml:space="preserve">Перегляд у порядку нагляду </w:t>
      </w:r>
      <w:r>
        <w:rPr>
          <w:b/>
          <w:bCs/>
          <w:i/>
          <w:iCs/>
          <w:color w:val="000000"/>
          <w:sz w:val="21"/>
          <w:szCs w:val="21"/>
          <w:u w:val="single"/>
          <w:lang w:val="uk-UA"/>
        </w:rPr>
        <w:t xml:space="preserve">судових рішень ухвал і постанов, що набрали законної сили      </w:t>
      </w:r>
      <w:r>
        <w:rPr>
          <w:b/>
          <w:bCs/>
          <w:color w:val="000000"/>
          <w:sz w:val="21"/>
          <w:szCs w:val="21"/>
          <w:u w:val="single"/>
          <w:lang w:val="uk-UA"/>
        </w:rPr>
        <w:t>409</w:t>
      </w:r>
    </w:p>
    <w:p>
      <w:pPr>
        <w:pStyle w:val="Normal"/>
        <w:shd w:fill="FFFFFF" w:val="clear"/>
        <w:rPr>
          <w:szCs w:val="24"/>
        </w:rPr>
      </w:pPr>
      <w:r>
        <w:rPr>
          <w:color w:val="000000"/>
          <w:sz w:val="25"/>
          <w:szCs w:val="25"/>
          <w:lang w:val="uk-UA"/>
        </w:rPr>
        <w:t xml:space="preserve">• </w:t>
      </w:r>
      <w:r>
        <w:rPr>
          <w:color w:val="000000"/>
          <w:sz w:val="25"/>
          <w:szCs w:val="25"/>
          <w:lang w:val="uk-UA"/>
        </w:rPr>
        <w:t>Згідно з п. 2 ст. 337 ЦПК суд має право скасувати рішення, ухвалу чи постанову повністю або частково і направити справу на новий розгляд до суду першої або касаційної інстанції. Це повноваження застосовуєгься, якщо нижчестоящии суд виніс незаконне чи необгрунтоване рішення. На новий касаційний роз</w:t>
        <w:softHyphen/>
        <w:t>гляд справа може бути передана, якщо суд касаційної інстанції допустив істотні процесуальні порушення, що позбавили його можливості належним чином перевірити законність і обґрунто</w:t>
        <w:softHyphen/>
        <w:t>ваність рішення і доводи скарги або касаційного подання (непо</w:t>
        <w:softHyphen/>
        <w:t>відомлення осіб, які беруть участь у справі, про час і місце розг</w:t>
        <w:softHyphen/>
        <w:t>ляду справи, розгляд справи судом у неналежному складі тощо). Разом з тим суд, що розглядає справу в порядку нагляду, не по</w:t>
        <w:softHyphen/>
        <w:t>винен направляти справу на новий касаційний розгляд, якщо він не згодний з висновками касаційної інстанції, що спричинили нео</w:t>
        <w:softHyphen/>
        <w:t>бгрунтоване скасування рішення суду першої інстанції. При ска</w:t>
        <w:softHyphen/>
        <w:t>суванні судових постанов суди наглядної інстанції зобов'язані вик</w:t>
        <w:softHyphen/>
        <w:t>ласти мотиви скасування, зазначити, які докази слід витребувати та які додаткові дії повинен зробити суд при новому розгляді спра</w:t>
        <w:softHyphen/>
        <w:t>ви. Однак суду першої інстанції не можуть бути дані вказівки, що визначають наперед висновки про доказовість тих чи інших обста</w:t>
        <w:softHyphen/>
        <w:t>вин справи, вірогідність доказів, а також про те, яка повинна бути застосована норма матеріального права і яке рішення повинно бути винесене при новому розгляді справи (ст. 341 ЦПК).</w:t>
      </w:r>
    </w:p>
    <w:p>
      <w:pPr>
        <w:pStyle w:val="Normal"/>
        <w:shd w:fill="FFFFFF" w:val="clear"/>
        <w:rPr>
          <w:szCs w:val="24"/>
        </w:rPr>
      </w:pPr>
      <w:r>
        <w:rPr>
          <w:color w:val="000000"/>
          <w:sz w:val="25"/>
          <w:szCs w:val="25"/>
          <w:lang w:val="uk-UA"/>
        </w:rPr>
        <w:t>Повноваження наглядної інстанції про скасування рішення, ухвали чи постанови повністю чи частково і закриття проваджен</w:t>
        <w:softHyphen/>
        <w:t>ня у справі чи залишення заяви без розгляду (п. З ст. 337 ЦПК) ґрунтується на положеннях, закріплених у статтях 227,229 ЦПК. Підстави закриття провадження по справі чи залишення заяви без розгляду точно визначені законом і не можуть бути безпідстав</w:t>
        <w:softHyphen/>
        <w:t>но розширені наглядною інстанцією. Суд, що розглядає справу в порядку нагляду, має право закрити провадження по справі або залишити заяву без розгляду, якщо обставини, що тягнуть за со</w:t>
        <w:softHyphen/>
        <w:t>бою прийняття такого рішення, не вимагають перевірки в суді першої інстанції.</w:t>
      </w:r>
    </w:p>
    <w:p>
      <w:pPr>
        <w:pStyle w:val="Normal"/>
        <w:shd w:fill="FFFFFF" w:val="clear"/>
        <w:rPr>
          <w:szCs w:val="24"/>
        </w:rPr>
      </w:pPr>
      <w:r>
        <w:rPr>
          <w:color w:val="000000"/>
          <w:sz w:val="25"/>
          <w:szCs w:val="25"/>
          <w:lang w:val="uk-UA"/>
        </w:rPr>
        <w:t>Якщо суд, що розглядає справу в порядку нагляду, скасо</w:t>
        <w:softHyphen/>
        <w:t>вує судову постанову повністю або частково, але приходить до висновку про наявність обставин, що є підставою для зупинен</w:t>
        <w:softHyphen/>
        <w:t>ня провадження по справі, він направляє справу в суд першої інстанції з вказівкою обговорити питання про зупинення про</w:t>
        <w:softHyphen/>
        <w:t>вадження по справі.</w:t>
      </w:r>
    </w:p>
    <w:p>
      <w:pPr>
        <w:pStyle w:val="Normal"/>
        <w:shd w:fill="FFFFFF" w:val="clear"/>
        <w:rPr>
          <w:szCs w:val="24"/>
        </w:rPr>
      </w:pPr>
      <w:r>
        <w:rPr>
          <w:b/>
          <w:bCs/>
          <w:color w:val="000000"/>
          <w:sz w:val="21"/>
          <w:szCs w:val="21"/>
          <w:lang w:val="uk-UA"/>
        </w:rPr>
        <w:t>410</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V</w:t>
      </w:r>
    </w:p>
    <w:p>
      <w:pPr>
        <w:pStyle w:val="Normal"/>
        <w:shd w:fill="FFFFFF" w:val="clear"/>
        <w:rPr>
          <w:szCs w:val="24"/>
        </w:rPr>
      </w:pPr>
      <w:r>
        <w:rPr>
          <w:color w:val="000000"/>
          <w:sz w:val="25"/>
          <w:szCs w:val="25"/>
          <w:lang w:val="uk-UA"/>
        </w:rPr>
        <w:t>Повноваження наглядної інстанції на залишення в силі одно</w:t>
        <w:softHyphen/>
        <w:t>го з раніше постановлених судових рішень (п. 4 ст. 337 ЦПК) застосовується, якщо судові постанови не суперечать закону і відповідають обставинам справи.</w:t>
      </w:r>
    </w:p>
    <w:p>
      <w:pPr>
        <w:pStyle w:val="Normal"/>
        <w:shd w:fill="FFFFFF" w:val="clear"/>
        <w:rPr>
          <w:szCs w:val="24"/>
        </w:rPr>
      </w:pPr>
      <w:r>
        <w:rPr>
          <w:color w:val="000000"/>
          <w:sz w:val="25"/>
          <w:szCs w:val="25"/>
          <w:lang w:val="uk-UA"/>
        </w:rPr>
        <w:t>Відповідно до п. 5 ст. 337 ЦПК наглядна інстанція має пра</w:t>
        <w:softHyphen/>
        <w:t>во змінити опротестовану судову постанову чи винести нове рішення, не передаючи справи на новий розгляд. Однак ці повно</w:t>
        <w:softHyphen/>
        <w:t>важення вона має право застосовувати лише при умові, якщо по справі не вимагається збирання або додаткової перевірки доказів, обставини справи встановлені судом першої інстанції повно і правильно, але допущено помилку у застосуванні норм матері</w:t>
        <w:softHyphen/>
        <w:t>ального права.</w:t>
      </w:r>
    </w:p>
    <w:p>
      <w:pPr>
        <w:pStyle w:val="Normal"/>
        <w:shd w:fill="FFFFFF" w:val="clear"/>
        <w:rPr>
          <w:szCs w:val="24"/>
        </w:rPr>
      </w:pPr>
      <w:r>
        <w:rPr>
          <w:rFonts w:cs="Arial" w:ascii="Arial" w:hAnsi="Arial"/>
          <w:i/>
          <w:iCs/>
          <w:color w:val="000000"/>
          <w:sz w:val="23"/>
          <w:szCs w:val="23"/>
          <w:lang w:val="uk-UA"/>
        </w:rPr>
        <w:t>і</w:t>
      </w:r>
    </w:p>
    <w:p>
      <w:pPr>
        <w:pStyle w:val="Normal"/>
        <w:shd w:fill="FFFFFF" w:val="clear"/>
        <w:rPr>
          <w:szCs w:val="24"/>
        </w:rPr>
      </w:pPr>
      <w:r>
        <w:rPr>
          <w:rFonts w:cs="Arial" w:ascii="Arial" w:hAnsi="Arial"/>
          <w:color w:val="000000"/>
          <w:sz w:val="105"/>
          <w:szCs w:val="105"/>
          <w:lang w:val="uk-UA"/>
        </w:rPr>
        <w:t>І</w:t>
      </w:r>
    </w:p>
    <w:p>
      <w:pPr>
        <w:pStyle w:val="Normal"/>
        <w:shd w:fill="FFFFFF" w:val="clear"/>
        <w:rPr>
          <w:szCs w:val="24"/>
        </w:rPr>
      </w:pPr>
      <w:r>
        <w:rPr>
          <w:rFonts w:cs="Arial" w:ascii="Arial" w:hAnsi="Arial"/>
          <w:color w:val="000000"/>
          <w:sz w:val="41"/>
          <w:szCs w:val="41"/>
          <w:lang w:val="uk-UA"/>
        </w:rPr>
        <w:t>Глава ХХУ</w:t>
      </w:r>
    </w:p>
    <w:p>
      <w:pPr>
        <w:pStyle w:val="Normal"/>
        <w:shd w:fill="FFFFFF" w:val="clear"/>
        <w:rPr>
          <w:szCs w:val="24"/>
        </w:rPr>
      </w:pPr>
      <w:r>
        <w:rPr>
          <w:rFonts w:cs="Arial" w:ascii="Arial" w:hAnsi="Arial"/>
          <w:color w:val="000000"/>
          <w:sz w:val="33"/>
          <w:szCs w:val="33"/>
          <w:lang w:val="uk-UA"/>
        </w:rPr>
        <w:t xml:space="preserve">ПЕРЕГЛЯД У ЗВ'ЯЗКУ З НОВОВИЯВЛЕНИМИ ОБСТАВИНАМИ РІШЕНЬ, УХВАЛ І ПОСТАНОВ СУДУ, </w:t>
      </w:r>
      <w:r>
        <w:rPr>
          <w:rFonts w:cs="Arial" w:ascii="Arial" w:hAnsi="Arial"/>
          <w:color w:val="000000"/>
          <w:sz w:val="33"/>
          <w:szCs w:val="33"/>
          <w:u w:val="single"/>
          <w:lang w:val="uk-UA"/>
        </w:rPr>
        <w:t>ЩО НАБРАЛИ ЗАКОННОЇ СИЛИ</w:t>
      </w:r>
    </w:p>
    <w:p>
      <w:pPr>
        <w:pStyle w:val="Normal"/>
        <w:shd w:fill="FFFFFF" w:val="clear"/>
        <w:rPr>
          <w:szCs w:val="24"/>
        </w:rPr>
      </w:pPr>
      <w:r>
        <w:rPr>
          <w:rFonts w:cs="Arial" w:ascii="Arial" w:hAnsi="Arial"/>
          <w:color w:val="000000"/>
          <w:sz w:val="28"/>
          <w:szCs w:val="28"/>
          <w:lang w:val="uk-UA"/>
        </w:rPr>
        <w:t>§ 1. Сутність та значення перегляду у зв'язку з нововиявленими обставинами рішень, ухвал і постанов суду, що набрали законної сили</w:t>
      </w:r>
    </w:p>
    <w:p>
      <w:pPr>
        <w:pStyle w:val="Normal"/>
        <w:shd w:fill="FFFFFF" w:val="clear"/>
        <w:rPr>
          <w:szCs w:val="24"/>
        </w:rPr>
      </w:pPr>
      <w:r>
        <w:rPr>
          <w:color w:val="000000"/>
          <w:sz w:val="25"/>
          <w:szCs w:val="25"/>
          <w:lang w:val="en-US"/>
        </w:rPr>
        <w:t xml:space="preserve">X </w:t>
      </w:r>
      <w:r>
        <w:rPr>
          <w:color w:val="000000"/>
          <w:sz w:val="25"/>
          <w:szCs w:val="25"/>
          <w:lang w:val="uk-UA"/>
        </w:rPr>
        <w:t>Перегляд у зв'язку з нововиявленими обставинами рі</w:t>
        <w:softHyphen/>
        <w:t>шень, ухвал і постанов суду, що набрали законної сили, як і роз</w:t>
        <w:softHyphen/>
        <w:t>гляд справ у порядку судового нагляду, є засобом перевірки пра</w:t>
        <w:softHyphen/>
        <w:t>вильності судових рішень, ухвал та постанов. Цей інститут сприяє належному здійсненню правосуддя у цивільних справах, поста-новленню законних та обґрунтованих рішень, ухвал і постанов суду, захисту прав та законних інтересів фізичних та юридичних осіб. Однак він має специфічну мету, яка полягає у встановленні наявності або відсутності нововиявлених обставин.</w:t>
      </w:r>
    </w:p>
    <w:p>
      <w:pPr>
        <w:pStyle w:val="Normal"/>
        <w:shd w:fill="FFFFFF" w:val="clear"/>
        <w:rPr>
          <w:szCs w:val="24"/>
        </w:rPr>
      </w:pPr>
      <w:r>
        <w:rPr>
          <w:color w:val="000000"/>
          <w:sz w:val="25"/>
          <w:szCs w:val="25"/>
          <w:lang w:val="uk-UA"/>
        </w:rPr>
        <w:t>Інститут перегляду у зв'язку з нововиявленими обставинами рішень, ухвал і постанов суду, що набрали законної сили, від</w:t>
        <w:softHyphen/>
        <w:t>різняється від суміжного інституту судового нагляду. Сутність різниці у колі осіб, які за законом можуть ставити питання про перегляд, у суб'єктах перегляду, підставах перегляду, судових інстанціях, які здійснюють перегляд, та ін.</w:t>
      </w:r>
    </w:p>
    <w:p>
      <w:pPr>
        <w:pStyle w:val="Normal"/>
        <w:shd w:fill="FFFFFF" w:val="clear"/>
        <w:rPr>
          <w:szCs w:val="24"/>
        </w:rPr>
      </w:pPr>
      <w:r>
        <w:rPr>
          <w:color w:val="000000"/>
          <w:sz w:val="25"/>
          <w:szCs w:val="25"/>
          <w:lang w:val="uk-UA"/>
        </w:rPr>
        <w:t>Перегляд у порядку судового нагляду виникає, якщо прине</w:t>
        <w:softHyphen/>
        <w:t>сено протест у порядку судового нагляду відповідною посадовою особою суду або прокуратури, зазначеною у ст. 328 ЦПК. За за</w:t>
        <w:softHyphen/>
        <w:t>явою осіб, які беруть участь у справі, перегляд у порядку судо</w:t>
        <w:softHyphen/>
        <w:t>вого нагляду виникнути не може. Перегляд у зв'язку з нововияв-</w:t>
      </w:r>
    </w:p>
    <w:p>
      <w:pPr>
        <w:pStyle w:val="Normal"/>
        <w:shd w:fill="FFFFFF" w:val="clear"/>
        <w:rPr>
          <w:szCs w:val="24"/>
        </w:rPr>
      </w:pPr>
      <w:r>
        <w:rPr>
          <w:color w:val="000000"/>
          <w:sz w:val="21"/>
          <w:szCs w:val="21"/>
          <w:lang w:val="uk-UA"/>
        </w:rPr>
        <w:t>412</w:t>
      </w:r>
      <w:r>
        <w:rPr>
          <w:rFonts w:ascii="Arial" w:hAnsi="Arial"/>
          <w:color w:val="000000"/>
          <w:sz w:val="21"/>
          <w:szCs w:val="21"/>
          <w:lang w:val="uk-UA"/>
        </w:rPr>
        <w:t xml:space="preserve">                                           </w:t>
      </w:r>
      <w:r>
        <w:rPr>
          <w:b/>
          <w:bCs/>
          <w:i/>
          <w:iCs/>
          <w:color w:val="000000"/>
          <w:sz w:val="21"/>
          <w:szCs w:val="21"/>
          <w:lang w:val="uk-UA"/>
        </w:rPr>
        <w:t>Глава ХХУ</w:t>
      </w:r>
    </w:p>
    <w:p>
      <w:pPr>
        <w:pStyle w:val="Normal"/>
        <w:shd w:fill="FFFFFF" w:val="clear"/>
        <w:rPr>
          <w:szCs w:val="24"/>
        </w:rPr>
      </w:pPr>
      <w:r>
        <w:rPr>
          <w:color w:val="000000"/>
          <w:sz w:val="25"/>
          <w:szCs w:val="25"/>
          <w:lang w:val="uk-UA"/>
        </w:rPr>
        <w:t>леними обставинами може мати місце за заявою сторін, інших осіб, які брали участь у справі, або за поданням прокурора.</w:t>
      </w:r>
    </w:p>
    <w:p>
      <w:pPr>
        <w:pStyle w:val="Normal"/>
        <w:shd w:fill="FFFFFF" w:val="clear"/>
        <w:rPr>
          <w:szCs w:val="24"/>
        </w:rPr>
      </w:pPr>
      <w:r>
        <w:rPr>
          <w:color w:val="000000"/>
          <w:sz w:val="25"/>
          <w:szCs w:val="25"/>
          <w:lang w:val="uk-UA"/>
        </w:rPr>
        <w:t xml:space="preserve">Об'єктом перегляду в порядку судового нагляду та у зв'язку з нововиявленими обставинами </w:t>
      </w:r>
      <w:r>
        <w:rPr>
          <w:i/>
          <w:iCs/>
          <w:color w:val="000000"/>
          <w:sz w:val="25"/>
          <w:szCs w:val="25"/>
          <w:lang w:val="uk-UA"/>
        </w:rPr>
        <w:t xml:space="preserve">є </w:t>
      </w:r>
      <w:r>
        <w:rPr>
          <w:color w:val="000000"/>
          <w:sz w:val="25"/>
          <w:szCs w:val="25"/>
          <w:lang w:val="uk-UA"/>
        </w:rPr>
        <w:t>рішення та ухвали і постанови, які набрали законної сили. Але при перегляді в порядку нагляду перевіряються всі рішення, ухвали, постанови, які були постанов</w:t>
        <w:softHyphen/>
        <w:t>лені по справі. Об'єктом перегляду за нововиявленими обстави</w:t>
        <w:softHyphen/>
        <w:t>нами, незалежно від виду провадження, можуть бути судові рішення ухвали судів-першої інстанції, що набрали законної сили, і якими закінчується процес (про припинення провадження по справі, про залишення заяви без розгляду та з інших питань, якщо вони перешкоджають подальшому провадженню по справі), ка</w:t>
        <w:softHyphen/>
        <w:t>саційні ухвали і постанови судів наглядної інстанції, якими зміне</w:t>
        <w:softHyphen/>
        <w:t>но рішення, постановлене нове рішення, закрите провадження в справі або заява залишена без розгляду. Якщо в одне проваджен</w:t>
        <w:softHyphen/>
        <w:t>ня були об'єднані кілька позовних вимог (статті 104,144 ЦПК), рішення може бути переглянуте тільки в частині тих вимог, які стосуються нововиявлених обставин</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Не відносяться до об'єктів перегляду за нововиявленими об</w:t>
        <w:softHyphen/>
        <w:t>ставинами ухвали і постанови судів касаційної і наглядної ін</w:t>
        <w:softHyphen/>
        <w:t>станції, якими залишено без змін рішення суду першої інстанції.</w:t>
      </w:r>
    </w:p>
    <w:p>
      <w:pPr>
        <w:pStyle w:val="Normal"/>
        <w:shd w:fill="FFFFFF" w:val="clear"/>
        <w:rPr>
          <w:szCs w:val="24"/>
        </w:rPr>
      </w:pPr>
      <w:r>
        <w:rPr>
          <w:color w:val="000000"/>
          <w:sz w:val="25"/>
          <w:szCs w:val="25"/>
          <w:lang w:val="uk-UA"/>
        </w:rPr>
        <w:t>Підставами скасування судових актів у порядку судового нагляду є їх необґрунтованість або істотні порушення норм ма</w:t>
        <w:softHyphen/>
        <w:t>теріального чи процесуального права. Підставами перегляду у зв'язку з нововиявленими обставинами є: істотні для справи об</w:t>
        <w:softHyphen/>
        <w:t>ставини, що не були і не могли бути відомі заявникові; встанов</w:t>
        <w:softHyphen/>
        <w:t>лені вироком суду, що набрав законної сили, завідомо неправдиві показання свідка, завідомо неправдивий висновок експерта, за</w:t>
        <w:softHyphen/>
        <w:t>відомо неправильний переклад, фальшивість документів або ре</w:t>
        <w:softHyphen/>
        <w:t>чових доказів, що потягли за собою постановлення незаконно</w:t>
        <w:softHyphen/>
        <w:t>го або необгрунтованого рішення; встановлені вироком суду, що набрав законної сили, злочинні дії сторін, інших осіб, які беруть участь у справі, або їх представників чи злочинні діяння судців, вчинені при розгляді даної справи; скасування рішення, вироку, ухвали або постанови іншого органу, що стали підставою для постановлення даного рішення, ухвали чи постанови.</w:t>
      </w:r>
    </w:p>
    <w:p>
      <w:pPr>
        <w:pStyle w:val="Normal"/>
        <w:shd w:fill="FFFFFF" w:val="clear"/>
        <w:rPr>
          <w:szCs w:val="24"/>
        </w:rPr>
      </w:pPr>
      <w:r>
        <w:rPr>
          <w:color w:val="000000"/>
          <w:vertAlign w:val="superscript"/>
          <w:lang w:val="uk-UA"/>
        </w:rPr>
        <w:t>1</w:t>
      </w:r>
      <w:r>
        <w:rPr>
          <w:color w:val="000000"/>
          <w:lang w:val="uk-UA"/>
        </w:rPr>
        <w:t xml:space="preserve"> Див.: п. 2 постанови Пленуму Верховного Суду України від 27 лютого 1981 р. «Про практику перегляду судами у зв'язку з нововиявленими обставина</w:t>
        <w:softHyphen/>
        <w:t xml:space="preserve">ми рішень, ухвал і постанов у цивільних справах, що набрали законної сиди»,// Бюлетень законодавства і юридичної практики України. 1995. № 1. С. </w:t>
      </w:r>
      <w:r>
        <w:rPr>
          <w:i/>
          <w:iCs/>
          <w:color w:val="000000"/>
          <w:lang w:val="uk-UA"/>
        </w:rPr>
        <w:t>42$-$%}. ^</w:t>
      </w:r>
    </w:p>
    <w:p>
      <w:pPr>
        <w:pStyle w:val="Normal"/>
        <w:shd w:fill="FFFFFF" w:val="clear"/>
        <w:rPr>
          <w:szCs w:val="24"/>
        </w:rPr>
      </w:pPr>
      <w:r>
        <w:rPr>
          <w:b/>
          <w:bCs/>
          <w:i/>
          <w:iCs/>
          <w:color w:val="000000"/>
          <w:lang w:val="uk-UA"/>
        </w:rPr>
        <w:t xml:space="preserve">Перегляд у зв 'язку з нововиявленими обставинами </w:t>
      </w:r>
      <w:r>
        <w:rPr>
          <w:b/>
          <w:bCs/>
          <w:color w:val="000000"/>
          <w:lang w:val="uk-UA"/>
        </w:rPr>
        <w:t>________</w:t>
      </w:r>
      <w:r>
        <w:rPr>
          <w:b/>
          <w:bCs/>
          <w:i/>
          <w:iCs/>
          <w:color w:val="000000"/>
          <w:u w:val="single"/>
          <w:lang w:val="uk-UA"/>
        </w:rPr>
        <w:t>рішень, ухвал і постанов суду, що набрали законної сили</w:t>
      </w:r>
      <w:r>
        <w:rPr>
          <w:b/>
          <w:bCs/>
          <w:color w:val="000000"/>
          <w:lang w:val="uk-UA"/>
        </w:rPr>
        <w:t>_____</w:t>
      </w:r>
      <w:r>
        <w:rPr>
          <w:b/>
          <w:bCs/>
          <w:color w:val="000000"/>
          <w:u w:val="single"/>
          <w:lang w:val="uk-UA"/>
        </w:rPr>
        <w:t>413</w:t>
      </w:r>
    </w:p>
    <w:p>
      <w:pPr>
        <w:pStyle w:val="Normal"/>
        <w:shd w:fill="FFFFFF" w:val="clear"/>
        <w:rPr>
          <w:szCs w:val="24"/>
        </w:rPr>
      </w:pPr>
      <w:r>
        <w:rPr>
          <w:color w:val="000000"/>
          <w:sz w:val="25"/>
          <w:szCs w:val="25"/>
          <w:lang w:val="uk-UA"/>
        </w:rPr>
        <w:t>Перегляд у порядку судового нагляду здійснюють наглядні інстанції (ст. 335 ЦПК). Рішення, що набрали законної сили, пе</w:t>
        <w:softHyphen/>
        <w:t>реглядаються у зв'язку з нововиявленими обставинами судом, який виніс це рішення. Перегляд у зв'язку з нововиявленими об</w:t>
        <w:softHyphen/>
        <w:t>ставинами ухвал і постанов касаційної або наглядної інстанції, якими змінено рішення суду першої інстанції чи постановлено нове рішення, провадиться судом, який змінив рішення або виніс нове рішення (ст. 345 ЦПК).</w:t>
      </w:r>
    </w:p>
    <w:p>
      <w:pPr>
        <w:pStyle w:val="Normal"/>
        <w:shd w:fill="FFFFFF" w:val="clear"/>
        <w:rPr>
          <w:szCs w:val="24"/>
        </w:rPr>
      </w:pPr>
      <w:r>
        <w:rPr>
          <w:color w:val="000000"/>
          <w:sz w:val="25"/>
          <w:szCs w:val="25"/>
          <w:lang w:val="uk-UA"/>
        </w:rPr>
        <w:t>Строки принесення протесту у порядку судового нагляду відповідною посадовою особою суду чи прокуратури законом не передбачені. Подання заяви про перегляд у зв'язку з нововияв</w:t>
        <w:softHyphen/>
        <w:t>леними обставинами можливе лише протягом трьох місяців з дня встановлення обставини, що стала підставою для перегляду рішення, ухвали або постанови.</w:t>
      </w:r>
    </w:p>
    <w:p>
      <w:pPr>
        <w:pStyle w:val="Normal"/>
        <w:shd w:fill="FFFFFF" w:val="clear"/>
        <w:rPr>
          <w:szCs w:val="24"/>
        </w:rPr>
      </w:pPr>
      <w:r>
        <w:rPr>
          <w:color w:val="000000"/>
          <w:sz w:val="25"/>
          <w:szCs w:val="25"/>
          <w:lang w:val="uk-UA"/>
        </w:rPr>
        <w:t>Розрізняються порядок провадження по перегляду та коло повноважень судових інстанцій, які переглядають рішення, ухва</w:t>
        <w:softHyphen/>
        <w:t>ли та постанови у зв'язку з нововиявленими обставинами та у порядку судового нагляду.</w:t>
      </w:r>
    </w:p>
    <w:p>
      <w:pPr>
        <w:pStyle w:val="Normal"/>
        <w:shd w:fill="FFFFFF" w:val="clear"/>
        <w:rPr>
          <w:szCs w:val="24"/>
        </w:rPr>
      </w:pPr>
      <w:r>
        <w:rPr>
          <w:color w:val="000000"/>
          <w:sz w:val="25"/>
          <w:szCs w:val="25"/>
          <w:lang w:val="uk-UA"/>
        </w:rPr>
        <w:t>Сутність інституту перегляду у зв'язку з нововиявленими обставинами проявляється і в тому, що притаманним для тако</w:t>
        <w:softHyphen/>
        <w:t>го перегляду є відсутність помилки суду, який постановив рішен</w:t>
        <w:softHyphen/>
        <w:t>ня, ухвалу чи постанову, яка переглядається. Сама перевірка су</w:t>
        <w:softHyphen/>
        <w:t>дової постанови викликана не помилкою суду або порушенням закону, а виявленням невідомих заявникові обставин.</w:t>
      </w:r>
    </w:p>
    <w:p>
      <w:pPr>
        <w:pStyle w:val="Normal"/>
        <w:shd w:fill="FFFFFF" w:val="clear"/>
        <w:rPr>
          <w:szCs w:val="24"/>
        </w:rPr>
      </w:pPr>
      <w:r>
        <w:rPr>
          <w:rFonts w:cs="Arial" w:ascii="Arial" w:hAnsi="Arial"/>
          <w:color w:val="000000"/>
          <w:sz w:val="28"/>
          <w:szCs w:val="28"/>
          <w:lang w:val="uk-UA"/>
        </w:rPr>
        <w:t>§ 2. Підстави перегляду у зв'язку з нововиявленими обставинами</w:t>
      </w:r>
    </w:p>
    <w:p>
      <w:pPr>
        <w:pStyle w:val="Normal"/>
        <w:shd w:fill="FFFFFF" w:val="clear"/>
        <w:rPr>
          <w:szCs w:val="24"/>
        </w:rPr>
      </w:pPr>
      <w:r>
        <w:rPr>
          <w:b/>
          <w:bCs/>
          <w:color w:val="000000"/>
          <w:sz w:val="27"/>
          <w:szCs w:val="27"/>
          <w:lang w:val="uk-UA"/>
        </w:rPr>
        <w:t>Пе</w:t>
      </w:r>
    </w:p>
    <w:p>
      <w:pPr>
        <w:pStyle w:val="Normal"/>
        <w:shd w:fill="FFFFFF" w:val="clear"/>
        <w:rPr>
          <w:szCs w:val="24"/>
        </w:rPr>
      </w:pPr>
      <w:r>
        <w:rPr>
          <w:color w:val="000000"/>
          <w:sz w:val="25"/>
          <w:szCs w:val="25"/>
          <w:lang w:val="uk-UA"/>
        </w:rPr>
        <w:t>Іерегляд у зв'язку з нововиявленими обставинами рі</w:t>
        <w:softHyphen/>
        <w:t>шень, ухвал і постанов може виникнути лише при наявності так званих нововиявлених обставин. У зв'язку з цим виникає потреба визначити поняття нововиявлених обставин. Правильне вирішен</w:t>
        <w:softHyphen/>
        <w:t>ня цього питання має істотне значення для судової практики.</w:t>
      </w:r>
    </w:p>
    <w:p>
      <w:pPr>
        <w:pStyle w:val="Normal"/>
        <w:shd w:fill="FFFFFF" w:val="clear"/>
        <w:rPr>
          <w:szCs w:val="24"/>
        </w:rPr>
      </w:pPr>
      <w:r>
        <w:rPr>
          <w:color w:val="000000"/>
          <w:sz w:val="25"/>
          <w:szCs w:val="25"/>
          <w:lang w:val="uk-UA"/>
        </w:rPr>
        <w:t>У постанові Пленуму Верховного Суду України від 27 люто</w:t>
        <w:softHyphen/>
        <w:t>го 1981 р. «Про практику перегляду судами у зв'язку з нововияв</w:t>
        <w:softHyphen/>
        <w:t>леними обставинами рішень, ухвал і постанов у цивільних спра</w:t>
        <w:softHyphen/>
        <w:t>вах, що набрали законної сили» відзначається, що у судовій прак</w:t>
        <w:softHyphen/>
        <w:t>тиці мають місце істотні недоліки, бо в ряді випадків обставини визнаються нововиявленими лише тому, що суд не знав про їх наявність, без з'ясування того, чи могли вони бути відомі заяв-</w:t>
      </w:r>
    </w:p>
    <w:p>
      <w:pPr>
        <w:pStyle w:val="Normal"/>
        <w:shd w:fill="FFFFFF" w:val="clear"/>
        <w:rPr>
          <w:szCs w:val="24"/>
        </w:rPr>
      </w:pPr>
      <w:r>
        <w:rPr>
          <w:color w:val="000000"/>
          <w:sz w:val="21"/>
          <w:szCs w:val="21"/>
          <w:lang w:val="uk-UA"/>
        </w:rPr>
        <w:t>414</w:t>
      </w:r>
      <w:r>
        <w:rPr>
          <w:rFonts w:ascii="Arial" w:hAnsi="Arial"/>
          <w:color w:val="000000"/>
          <w:sz w:val="21"/>
          <w:szCs w:val="21"/>
          <w:lang w:val="uk-UA"/>
        </w:rPr>
        <w:t xml:space="preserve">                                           </w:t>
      </w:r>
      <w:r>
        <w:rPr>
          <w:b/>
          <w:bCs/>
          <w:i/>
          <w:iCs/>
          <w:color w:val="000000"/>
          <w:sz w:val="21"/>
          <w:szCs w:val="21"/>
          <w:lang w:val="uk-UA"/>
        </w:rPr>
        <w:t>Глава ХХУ</w:t>
      </w:r>
    </w:p>
    <w:p>
      <w:pPr>
        <w:pStyle w:val="Normal"/>
        <w:shd w:fill="FFFFFF" w:val="clear"/>
        <w:rPr>
          <w:szCs w:val="24"/>
        </w:rPr>
      </w:pPr>
      <w:r>
        <w:rPr>
          <w:color w:val="000000"/>
          <w:sz w:val="25"/>
          <w:szCs w:val="25"/>
          <w:lang w:val="uk-UA"/>
        </w:rPr>
        <w:t>никові. До них помилково відносяться нові, тобто ті, що виник</w:t>
        <w:softHyphen/>
        <w:t>ли після постановлення рішення обставини, чи виявлені після розгляду справи нові докази. Нерідко за наявності підстав для перегляду судових рішень у зв'язку з нововиявленими обстави</w:t>
        <w:softHyphen/>
        <w:t>нами вони переглядаються у порядку судового нагляду.</w:t>
      </w:r>
    </w:p>
    <w:p>
      <w:pPr>
        <w:pStyle w:val="Normal"/>
        <w:shd w:fill="FFFFFF" w:val="clear"/>
        <w:rPr>
          <w:szCs w:val="24"/>
        </w:rPr>
      </w:pPr>
      <w:r>
        <w:rPr>
          <w:color w:val="000000"/>
          <w:sz w:val="25"/>
          <w:szCs w:val="25"/>
          <w:lang w:val="uk-UA"/>
        </w:rPr>
        <w:t>Цивільне процесуальне законодавство не дає поняття ново-виявлених обставин, але у науці цивільного процесуального пра</w:t>
        <w:softHyphen/>
        <w:t>ва нововиявлені обставини визначаються як юридичні факти, які існували в момент розгляду справи та мали істотне значення для його вирішення, але не були та не могли бути відомі ні заявни</w:t>
        <w:softHyphen/>
        <w:t>кові, ні суду. Таким чином, нововиявлені обставини — це:</w:t>
      </w:r>
    </w:p>
    <w:p>
      <w:pPr>
        <w:pStyle w:val="Normal"/>
        <w:shd w:fill="FFFFFF" w:val="clear"/>
        <w:rPr>
          <w:szCs w:val="24"/>
        </w:rPr>
      </w:pPr>
      <w:r>
        <w:rPr>
          <w:color w:val="000000"/>
          <w:sz w:val="25"/>
          <w:szCs w:val="25"/>
          <w:lang w:val="uk-UA"/>
        </w:rPr>
        <w:t>1) юридичний факт, який існував на час розгляду справи;</w:t>
      </w:r>
    </w:p>
    <w:p>
      <w:pPr>
        <w:pStyle w:val="Normal"/>
        <w:shd w:fill="FFFFFF" w:val="clear"/>
        <w:rPr>
          <w:szCs w:val="24"/>
        </w:rPr>
      </w:pPr>
      <w:r>
        <w:rPr>
          <w:color w:val="000000"/>
          <w:sz w:val="25"/>
          <w:szCs w:val="25"/>
          <w:lang w:val="uk-UA"/>
        </w:rPr>
        <w:t>2) юридичний факт, який має істотне значення для справи, тобто тягне за собою виникнення, зміну, припинення пра</w:t>
        <w:softHyphen/>
        <w:t>вовідносин;</w:t>
      </w:r>
    </w:p>
    <w:p>
      <w:pPr>
        <w:pStyle w:val="Normal"/>
        <w:shd w:fill="FFFFFF" w:val="clear"/>
        <w:rPr>
          <w:szCs w:val="24"/>
        </w:rPr>
      </w:pPr>
      <w:r>
        <w:rPr>
          <w:color w:val="000000"/>
          <w:sz w:val="25"/>
          <w:szCs w:val="25"/>
          <w:lang w:val="uk-UA"/>
        </w:rPr>
        <w:t>3) обставина, яка не була та не могла бути відома під час розгляду справи ні заявникові, ні суду, який розглядав справу.</w:t>
      </w:r>
    </w:p>
    <w:p>
      <w:pPr>
        <w:pStyle w:val="Normal"/>
        <w:shd w:fill="FFFFFF" w:val="clear"/>
        <w:rPr>
          <w:szCs w:val="24"/>
        </w:rPr>
      </w:pPr>
      <w:r>
        <w:rPr>
          <w:color w:val="000000"/>
          <w:sz w:val="25"/>
          <w:szCs w:val="25"/>
          <w:lang w:val="uk-UA"/>
        </w:rPr>
        <w:t>Оскільки нововиявлені обставини — це факти, від яких зале</w:t>
        <w:softHyphen/>
        <w:t>жить виникнення, зміна та припинення прав та обов'язків осіб» які беруть участь у справі, то їх треба відрізняти від судових доказів, які призначені для встановлення цих фактів. Поява нових доказів може потягнута перегляд справ в порядку судового нагляду.</w:t>
      </w:r>
    </w:p>
    <w:p>
      <w:pPr>
        <w:pStyle w:val="Normal"/>
        <w:shd w:fill="FFFFFF" w:val="clear"/>
        <w:rPr>
          <w:szCs w:val="24"/>
        </w:rPr>
      </w:pPr>
      <w:r>
        <w:rPr>
          <w:color w:val="000000"/>
          <w:sz w:val="25"/>
          <w:szCs w:val="25"/>
          <w:lang w:val="uk-UA"/>
        </w:rPr>
        <w:t>Крім того, нововиявлені обставини необхідно відрізняти від нових обставин, які виникли після розгляду справи та постанов</w:t>
        <w:softHyphen/>
        <w:t>лення рішеня, ухвали або постанови суду, а також від обставин, які змінилися, тобто обставин, які були покладені в обґрунтуван</w:t>
        <w:softHyphen/>
        <w:t>ня судових актів, але надалі змінилися. Як виникнення нових обставин, так і зміна обставин може послужити підставою для пред'явлення нового позову, але не для перегляду справи у зв'язку з нововиявленими обставинами.</w:t>
      </w:r>
    </w:p>
    <w:p>
      <w:pPr>
        <w:pStyle w:val="Normal"/>
        <w:shd w:fill="FFFFFF" w:val="clear"/>
        <w:rPr>
          <w:szCs w:val="24"/>
        </w:rPr>
      </w:pPr>
      <w:r>
        <w:rPr>
          <w:color w:val="000000"/>
          <w:sz w:val="25"/>
          <w:szCs w:val="25"/>
          <w:lang w:val="uk-UA"/>
        </w:rPr>
        <w:t>Цивільне процесуальне законодавство встановило вичерп</w:t>
        <w:softHyphen/>
        <w:t>ний перелік підстав для перегляду у зв'язку з нововиявленими обставинами рішень, ухвал і постанов суду, що набрали закон</w:t>
        <w:softHyphen/>
        <w:t>ної сили. Згідно із ст. 343 ЦПК ними є:</w:t>
      </w:r>
    </w:p>
    <w:p>
      <w:pPr>
        <w:pStyle w:val="Normal"/>
        <w:shd w:fill="FFFFFF" w:val="clear"/>
        <w:rPr>
          <w:szCs w:val="24"/>
        </w:rPr>
      </w:pPr>
      <w:r>
        <w:rPr>
          <w:color w:val="000000"/>
          <w:sz w:val="25"/>
          <w:szCs w:val="25"/>
          <w:lang w:val="uk-UA"/>
        </w:rPr>
        <w:t>1) істотні для справи обставини, що не були і не могли бути відомі заявникові;</w:t>
      </w:r>
    </w:p>
    <w:p>
      <w:pPr>
        <w:pStyle w:val="Normal"/>
        <w:shd w:fill="FFFFFF" w:val="clear"/>
        <w:rPr>
          <w:szCs w:val="24"/>
        </w:rPr>
      </w:pPr>
      <w:r>
        <w:rPr>
          <w:color w:val="000000"/>
          <w:sz w:val="25"/>
          <w:szCs w:val="25"/>
          <w:lang w:val="uk-UA"/>
        </w:rPr>
        <w:t>2) встановлені вироком суду, що набрав законної сили, завідо-мо неправдиві показання свідків, завідомо неправильний вис</w:t>
        <w:softHyphen/>
        <w:t>новок експерта, завідомо неправильнй переклад, фальшиаіеїь'</w:t>
      </w:r>
    </w:p>
    <w:p>
      <w:pPr>
        <w:pStyle w:val="Normal"/>
        <w:shd w:fill="FFFFFF" w:val="clear"/>
        <w:rPr>
          <w:szCs w:val="24"/>
        </w:rPr>
      </w:pPr>
      <w:r>
        <w:rPr>
          <w:b/>
          <w:bCs/>
          <w:i/>
          <w:iCs/>
          <w:color w:val="000000"/>
          <w:sz w:val="21"/>
          <w:szCs w:val="21"/>
          <w:lang w:val="uk-UA"/>
        </w:rPr>
        <w:t xml:space="preserve">Перегляд у зв'язку з нововиявленими обставинами </w:t>
      </w:r>
      <w:r>
        <w:rPr>
          <w:b/>
          <w:bCs/>
          <w:i/>
          <w:iCs/>
          <w:color w:val="000000"/>
          <w:sz w:val="21"/>
          <w:szCs w:val="21"/>
          <w:u w:val="single"/>
          <w:lang w:val="uk-UA"/>
        </w:rPr>
        <w:t>рішень, ухвал і постанов суду, що набрали законної сили</w:t>
      </w:r>
      <w:r>
        <w:rPr>
          <w:b/>
          <w:bCs/>
          <w:color w:val="000000"/>
          <w:sz w:val="21"/>
          <w:szCs w:val="21"/>
          <w:lang w:val="uk-UA"/>
        </w:rPr>
        <w:t>_____</w:t>
      </w:r>
      <w:r>
        <w:rPr>
          <w:b/>
          <w:bCs/>
          <w:color w:val="000000"/>
          <w:sz w:val="21"/>
          <w:szCs w:val="21"/>
          <w:u w:val="single"/>
          <w:lang w:val="uk-UA"/>
        </w:rPr>
        <w:t>415</w:t>
      </w:r>
    </w:p>
    <w:p>
      <w:pPr>
        <w:pStyle w:val="Normal"/>
        <w:shd w:fill="FFFFFF" w:val="clear"/>
        <w:rPr>
          <w:szCs w:val="24"/>
        </w:rPr>
      </w:pPr>
      <w:r>
        <w:rPr>
          <w:color w:val="000000"/>
          <w:sz w:val="25"/>
          <w:szCs w:val="25"/>
          <w:lang w:val="uk-UA"/>
        </w:rPr>
        <w:t>документів або речових доказів, що потягли за собою поста-І       новлення незаконного або необгрунтованого рішення;</w:t>
      </w:r>
    </w:p>
    <w:p>
      <w:pPr>
        <w:pStyle w:val="Normal"/>
        <w:shd w:fill="FFFFFF" w:val="clear"/>
        <w:rPr>
          <w:szCs w:val="24"/>
        </w:rPr>
      </w:pPr>
      <w:r>
        <w:rPr>
          <w:color w:val="000000"/>
          <w:sz w:val="25"/>
          <w:szCs w:val="25"/>
          <w:lang w:val="uk-UA"/>
        </w:rPr>
        <w:t>3) встановлені вироком суду, що набрав законної сили, зло-,   чинні дії сторін, інших осіб, які беруть участь у справі, або</w:t>
      </w:r>
    </w:p>
    <w:p>
      <w:pPr>
        <w:pStyle w:val="Normal"/>
        <w:shd w:fill="FFFFFF" w:val="clear"/>
        <w:rPr>
          <w:szCs w:val="24"/>
        </w:rPr>
      </w:pPr>
      <w:r>
        <w:rPr>
          <w:color w:val="000000"/>
          <w:sz w:val="25"/>
          <w:szCs w:val="25"/>
          <w:lang w:val="uk-UA"/>
        </w:rPr>
        <w:t>їх представників» чи злочинні діяння суддів, вчинені при розгляді даної справи;</w:t>
      </w:r>
    </w:p>
    <w:p>
      <w:pPr>
        <w:pStyle w:val="Normal"/>
        <w:shd w:fill="FFFFFF" w:val="clear"/>
        <w:rPr>
          <w:szCs w:val="24"/>
        </w:rPr>
      </w:pPr>
      <w:r>
        <w:rPr>
          <w:color w:val="000000"/>
          <w:sz w:val="25"/>
          <w:szCs w:val="25"/>
          <w:lang w:val="uk-UA"/>
        </w:rPr>
        <w:t>4) скасування рішення, вироку, ухвали або постанови суду чи постанови іншого органу, що стали підставою для поста-новлення даного рішення, ухвали чи постанови.</w:t>
      </w:r>
    </w:p>
    <w:p>
      <w:pPr>
        <w:pStyle w:val="Normal"/>
        <w:shd w:fill="FFFFFF" w:val="clear"/>
        <w:rPr>
          <w:szCs w:val="24"/>
        </w:rPr>
      </w:pPr>
      <w:r>
        <w:rPr>
          <w:color w:val="000000"/>
          <w:sz w:val="25"/>
          <w:szCs w:val="25"/>
          <w:lang w:val="uk-UA"/>
        </w:rPr>
        <w:t>Під передбаченими, у п. 1 ст. 343 ЩІК істотними для справи обставинами слід розуміти факти, які мають юридичне значен</w:t>
        <w:softHyphen/>
        <w:t>ня для взаємовідносин сторін, які спорять. Потрібно, щоб ці фак</w:t>
        <w:softHyphen/>
        <w:t>ти існували під час розгляду справи, але не були і не могли бути відомі ні особам, які беруть участь у справі, ні суду, який її роз</w:t>
        <w:softHyphen/>
        <w:t>глядає та вирішує. Тому і рішення було винесено без урахуван</w:t>
        <w:softHyphen/>
        <w:t>ня цих юридичних фактів. Якщо б ці факти були відомі, то з їх урахуванням було б постановлене інше рішення.</w:t>
      </w:r>
    </w:p>
    <w:p>
      <w:pPr>
        <w:pStyle w:val="Normal"/>
        <w:shd w:fill="FFFFFF" w:val="clear"/>
        <w:rPr>
          <w:szCs w:val="24"/>
        </w:rPr>
      </w:pPr>
      <w:r>
        <w:rPr>
          <w:color w:val="000000"/>
          <w:sz w:val="25"/>
          <w:szCs w:val="25"/>
          <w:lang w:val="uk-UA"/>
        </w:rPr>
        <w:t>Як приклад можна навести випадок, коли громадянин звернув</w:t>
        <w:softHyphen/>
        <w:t>ся до суду з позовом до свого брата про визнання права на полови</w:t>
        <w:softHyphen/>
        <w:t>ну спадкоємного майна, яке залишилося після смерті їх матері. У по</w:t>
        <w:softHyphen/>
        <w:t>зовній заяві позивач посилався на те, що він та вщповщач є спадкоє</w:t>
        <w:softHyphen/>
        <w:t>мцями за законом і тому мають рівне право на спадщину. Суд постановив рішення, яким визнав за кожним із спадкоємців право на 1/2 частину спадкоємного майна. Після того як судове рішення по справі набрало законної сили, відповідачу стало відомо про те, що в нотаріальній конторі є заповіт, яким все своє майно мати за</w:t>
        <w:softHyphen/>
        <w:t>повідала йому. У даному випадку складення заповіту, що є юридич</w:t>
        <w:softHyphen/>
        <w:t>ним фактом, буде нововиявленою обставиною, при наявності якої відповідач по справі може звернутися до суду із заявою про перегляд рішення у зв'язку з нововиявленими обставинами. Рішення, в свою чергу, не може бути визнане правильним та підлягає перегляду.</w:t>
      </w:r>
    </w:p>
    <w:p>
      <w:pPr>
        <w:pStyle w:val="Normal"/>
        <w:shd w:fill="FFFFFF" w:val="clear"/>
        <w:rPr>
          <w:szCs w:val="24"/>
        </w:rPr>
      </w:pPr>
      <w:r>
        <w:rPr>
          <w:color w:val="000000"/>
          <w:sz w:val="25"/>
          <w:szCs w:val="25"/>
          <w:lang w:val="uk-UA"/>
        </w:rPr>
        <w:t>Пункт 2 ст. 343 ЦПК передбачає таку групу підстав перегля</w:t>
        <w:softHyphen/>
        <w:t>ду у зв'язку з нововиявленими обставинами, які пов'язані з недо</w:t>
        <w:softHyphen/>
        <w:t>броякісністю доказового матеріалу (завідомо неправдиві пока</w:t>
        <w:softHyphen/>
        <w:t>зання свідка, завідомо неправильний висновок експерта, фаль</w:t>
        <w:softHyphen/>
        <w:t>шивість документів або речових доказів), що потягли за собою постановлення незаконного або необгрунтованого рішення. Крім недоброякісності засобів доказування до цієї групи підстав пере</w:t>
        <w:softHyphen/>
        <w:t>гляду у зв'язку з нововиявленими обставинами п. 2 ст. 343 ЦПК відйоеить також і завідомо неправильний переклад, який не є</w:t>
      </w:r>
    </w:p>
    <w:p>
      <w:pPr>
        <w:pStyle w:val="Normal"/>
        <w:shd w:fill="FFFFFF" w:val="clear"/>
        <w:rPr>
          <w:szCs w:val="24"/>
        </w:rPr>
      </w:pPr>
      <w:r>
        <w:rPr>
          <w:color w:val="000000"/>
          <w:sz w:val="21"/>
          <w:szCs w:val="21"/>
          <w:lang w:val="uk-UA"/>
        </w:rPr>
        <w:t>416</w:t>
      </w:r>
      <w:r>
        <w:rPr>
          <w:rFonts w:ascii="Arial" w:hAnsi="Arial"/>
          <w:color w:val="000000"/>
          <w:sz w:val="21"/>
          <w:szCs w:val="21"/>
          <w:lang w:val="uk-UA"/>
        </w:rPr>
        <w:t xml:space="preserve">                                           </w:t>
      </w:r>
      <w:r>
        <w:rPr>
          <w:b/>
          <w:bCs/>
          <w:i/>
          <w:iCs/>
          <w:color w:val="000000"/>
          <w:sz w:val="21"/>
          <w:szCs w:val="21"/>
          <w:lang w:val="uk-UA"/>
        </w:rPr>
        <w:t>Глава ХХУ</w:t>
      </w:r>
    </w:p>
    <w:p>
      <w:pPr>
        <w:pStyle w:val="Normal"/>
        <w:shd w:fill="FFFFFF" w:val="clear"/>
        <w:rPr>
          <w:szCs w:val="24"/>
        </w:rPr>
      </w:pPr>
      <w:r>
        <w:rPr>
          <w:color w:val="000000"/>
          <w:sz w:val="25"/>
          <w:szCs w:val="25"/>
          <w:lang w:val="uk-UA"/>
        </w:rPr>
        <w:t>засобом доказування, але може призвести до постановлення не</w:t>
        <w:softHyphen/>
        <w:t>законного або необгрунтованого рішення.</w:t>
      </w:r>
    </w:p>
    <w:p>
      <w:pPr>
        <w:pStyle w:val="Normal"/>
        <w:shd w:fill="FFFFFF" w:val="clear"/>
        <w:rPr>
          <w:szCs w:val="24"/>
        </w:rPr>
      </w:pPr>
      <w:r>
        <w:rPr>
          <w:color w:val="000000"/>
          <w:sz w:val="25"/>
          <w:szCs w:val="25"/>
          <w:lang w:val="uk-UA"/>
        </w:rPr>
        <w:t>Судові акти можуть бути переглянуті у тому випадку, якщо передбачені у п. 2 ст. 343 ЦПК підстави будуть встановлені ви-роком суду, що набрав законної сили. При вирішенні питання про перегляд суд повинен переконатися, що встановлені вироком суду обставини вплинули на правильність постановленого рішен</w:t>
        <w:softHyphen/>
        <w:t>ня, ухвали або постанови суду. Тому не може бути підставою для перегляду судової постанови у зв'язку з нововиявленими обста</w:t>
        <w:softHyphen/>
        <w:t>винами встановлений вироком суду факт недостовірності того чи іншого доказового матеріалу, якщо юридичні факти, які були покладені в підставу рішення, ухвали або постанови, підтверджу</w:t>
        <w:softHyphen/>
        <w:t>ються іншими достовірними матеріалами.</w:t>
      </w:r>
    </w:p>
    <w:p>
      <w:pPr>
        <w:pStyle w:val="Normal"/>
        <w:shd w:fill="FFFFFF" w:val="clear"/>
        <w:rPr>
          <w:szCs w:val="24"/>
        </w:rPr>
      </w:pPr>
      <w:r>
        <w:rPr>
          <w:color w:val="000000"/>
          <w:sz w:val="25"/>
          <w:szCs w:val="25"/>
          <w:lang w:val="uk-UA"/>
        </w:rPr>
        <w:t>Згідно з п. З ст. 343 ЦПК третю групу підстав перегляду у зв'язку з нововиявленими обставинами складають обставини, які встановлені вироком суду, що набрав законної сили, та які по</w:t>
        <w:softHyphen/>
        <w:t>в'язані із злочинною діяльністю сторін, інших осіб, які беруть участь у справі, або їх представників, або злочинними діяннями суддів, які вчинені при розгляді даної справи. Слід мати на увазі, що факт злочинних діянь вказаних суб'єктів процесуальної діяль</w:t>
        <w:softHyphen/>
        <w:t>ності незалежно від наслідків, які вони потягли для постановле</w:t>
        <w:softHyphen/>
        <w:t>ного рішення, завжди є підставою до його перегляду у зв'язку з нововиявленими обставинами.</w:t>
      </w:r>
    </w:p>
    <w:p>
      <w:pPr>
        <w:pStyle w:val="Normal"/>
        <w:shd w:fill="FFFFFF" w:val="clear"/>
        <w:rPr>
          <w:szCs w:val="24"/>
        </w:rPr>
      </w:pPr>
      <w:r>
        <w:rPr>
          <w:color w:val="000000"/>
          <w:sz w:val="25"/>
          <w:szCs w:val="25"/>
          <w:lang w:val="uk-UA"/>
        </w:rPr>
        <w:t>Вище вказувалося, що для того, щоб бути підставою для пе</w:t>
        <w:softHyphen/>
        <w:t>регляду рішень, ухвал або постанов у зв'язку з нововиявленими обставинами, факти, зазначені у пп. 2, 3 ст. 343 ЦПК, повинні бути встановлені вироком суду, що набрав законної сили. Але це лише за загальним правилом.</w:t>
      </w:r>
    </w:p>
    <w:p>
      <w:pPr>
        <w:pStyle w:val="Normal"/>
        <w:shd w:fill="FFFFFF" w:val="clear"/>
        <w:rPr>
          <w:szCs w:val="24"/>
        </w:rPr>
      </w:pPr>
      <w:r>
        <w:rPr>
          <w:color w:val="000000"/>
          <w:sz w:val="25"/>
          <w:szCs w:val="25"/>
          <w:lang w:val="uk-UA"/>
        </w:rPr>
        <w:t>Пленум Верховного Суду України у п. 6 Постанови від 27 лютого 1981 р. № 1 «Про практику перегляду судами у зв'язку з нововиявленими обставинами рішень, ухвал і постанов у ци</w:t>
        <w:softHyphen/>
        <w:t>вільних справах, що набрали законної сили» вказав, що суди по</w:t>
        <w:softHyphen/>
        <w:t>винні виходити з того, що посилання в заяві або поданні на наявність у матеріалах справи завідомо неправдивих показань свідка, завідомо неправильного висновку експерта, завідомо не</w:t>
        <w:softHyphen/>
        <w:t>правильного перекладу, фальшивих документів або речових доказів чи вчинення по даній справі злочинних дій сторонами, іншими особами, які беруть участь у справі, їх представниками або суддями за загальним правилом визнається підставою для перегляду судового рішення, якщо ці обставини встановлені</w:t>
      </w:r>
    </w:p>
    <w:p>
      <w:pPr>
        <w:pStyle w:val="Normal"/>
        <w:shd w:fill="FFFFFF" w:val="clear"/>
        <w:rPr>
          <w:szCs w:val="24"/>
        </w:rPr>
      </w:pPr>
      <w:r>
        <w:rPr>
          <w:b/>
          <w:bCs/>
          <w:i/>
          <w:iCs/>
          <w:color w:val="000000"/>
          <w:lang w:val="uk-UA"/>
        </w:rPr>
        <w:t xml:space="preserve">Перегляд у зв'язку з нововиявленими обставинами </w:t>
      </w:r>
      <w:r>
        <w:rPr>
          <w:b/>
          <w:bCs/>
          <w:i/>
          <w:iCs/>
          <w:color w:val="000000"/>
          <w:u w:val="single"/>
          <w:lang w:val="uk-UA"/>
        </w:rPr>
        <w:t>рішень, ухвал і постанов суду, що набрали законної сили</w:t>
      </w:r>
      <w:r>
        <w:rPr>
          <w:b/>
          <w:bCs/>
          <w:color w:val="000000"/>
          <w:lang w:val="uk-UA"/>
        </w:rPr>
        <w:t>_____</w:t>
      </w:r>
      <w:r>
        <w:rPr>
          <w:b/>
          <w:bCs/>
          <w:color w:val="000000"/>
          <w:u w:val="single"/>
          <w:lang w:val="uk-UA"/>
        </w:rPr>
        <w:t>417</w:t>
      </w:r>
    </w:p>
    <w:p>
      <w:pPr>
        <w:pStyle w:val="Normal"/>
        <w:shd w:fill="FFFFFF" w:val="clear"/>
        <w:rPr>
          <w:szCs w:val="24"/>
        </w:rPr>
      </w:pPr>
      <w:r>
        <w:rPr>
          <w:color w:val="000000"/>
          <w:sz w:val="25"/>
          <w:szCs w:val="25"/>
          <w:lang w:val="uk-UA"/>
        </w:rPr>
        <w:t>вироком суду, що набрав законної сили. У випадках, коли від</w:t>
        <w:softHyphen/>
        <w:t>носно особи, яка вчинила суспільне небезпечне діяння, провад</w:t>
        <w:softHyphen/>
        <w:t>ження у кримінальній справі в силу закону не може бути закінче</w:t>
        <w:softHyphen/>
        <w:t>но постановленням вироку (за спливом строків давності, внаслі</w:t>
        <w:softHyphen/>
        <w:t>док акту амністії, помилування, недосягнення віку кримінальної відповідальності, у зв'язку зі смертю), на підтвердження наяв</w:t>
        <w:softHyphen/>
        <w:t>ності вказаних обставин суд може врахувати постанову слідчих органів по результатах розслідування, проведеного в порядку кримінального судочинства, якщо вона винесена у суворій відповідності до закону.</w:t>
      </w:r>
    </w:p>
    <w:p>
      <w:pPr>
        <w:pStyle w:val="Normal"/>
        <w:shd w:fill="FFFFFF" w:val="clear"/>
        <w:rPr>
          <w:szCs w:val="24"/>
        </w:rPr>
      </w:pPr>
      <w:r>
        <w:rPr>
          <w:color w:val="000000"/>
          <w:sz w:val="25"/>
          <w:szCs w:val="25"/>
          <w:lang w:val="uk-UA"/>
        </w:rPr>
        <w:t>Останню групу підстав для перегляду у зв'язку з нововиявле</w:t>
        <w:softHyphen/>
        <w:t>ними обставинами закріплено у п. 4 ст. 343 ЦПК. Цю групу скла</w:t>
        <w:softHyphen/>
        <w:t>дають факти скасування рішення, вироку, ухвали або постано</w:t>
        <w:softHyphen/>
        <w:t>ви суду чи постанови іншого органу, що стали підставою для постановлення даного рішення, ухвали чи постанови.</w:t>
      </w:r>
    </w:p>
    <w:p>
      <w:pPr>
        <w:pStyle w:val="Normal"/>
        <w:shd w:fill="FFFFFF" w:val="clear"/>
        <w:rPr>
          <w:szCs w:val="24"/>
        </w:rPr>
      </w:pPr>
      <w:r>
        <w:rPr>
          <w:color w:val="000000"/>
          <w:sz w:val="25"/>
          <w:szCs w:val="25"/>
          <w:lang w:val="uk-UA"/>
        </w:rPr>
        <w:t>В основу цієї групи обставин покладена преюдиціальна за</w:t>
        <w:softHyphen/>
        <w:t>лежність між актами правосуддя та актами інших органів. Вони враховуються тоді, коли преюдиціальний акт загальнообов'язко</w:t>
        <w:softHyphen/>
        <w:t>вий, постановлений компетентним органом, а встановлені ним факти мають юридичне значення.</w:t>
      </w:r>
    </w:p>
    <w:p>
      <w:pPr>
        <w:pStyle w:val="Normal"/>
        <w:shd w:fill="FFFFFF" w:val="clear"/>
        <w:rPr>
          <w:szCs w:val="24"/>
        </w:rPr>
      </w:pPr>
      <w:r>
        <w:rPr>
          <w:color w:val="000000"/>
          <w:sz w:val="25"/>
          <w:szCs w:val="25"/>
          <w:lang w:val="uk-UA"/>
        </w:rPr>
        <w:t>Питання про те, акти яких органів, крім судових, можуть мати преюдиціальне значення, в законі чітко не вирішено. Якщо говорити про підстави, перелічені у п. 4 ст. 343 ЦПК, то такими актами можуть бути акти «інших органів». Однак порівняння цієї норми з п. З ст. 345 ЦПК приводить до висновку, що це акти органів державного управління.</w:t>
      </w:r>
    </w:p>
    <w:p>
      <w:pPr>
        <w:pStyle w:val="Normal"/>
        <w:shd w:fill="FFFFFF" w:val="clear"/>
        <w:rPr>
          <w:szCs w:val="24"/>
        </w:rPr>
      </w:pPr>
      <w:r>
        <w:rPr>
          <w:color w:val="000000"/>
          <w:sz w:val="25"/>
          <w:szCs w:val="25"/>
          <w:lang w:val="uk-UA"/>
        </w:rPr>
        <w:t>Важливе значення для цієї групи має встановлення меж пре</w:t>
        <w:softHyphen/>
        <w:t>юдиціального значення таких актів, тобто кола фактів, що мо</w:t>
        <w:softHyphen/>
        <w:t>жуть мати значення нововиявлених обставин. Для судових поста</w:t>
        <w:softHyphen/>
        <w:t>нов преюдиціальне значення визначається статтями 31 і 32 ЦПК. Для постанов інших органів така вказівка в законі відсутня. Фак</w:t>
        <w:softHyphen/>
        <w:t>ти, які встановлені постановою адміністративного та іншого органу, будуть обов'язкові для суду тоді, коли вони постановлені в порядку здійснення ними своєї виключної компетенції.</w:t>
      </w:r>
    </w:p>
    <w:p>
      <w:pPr>
        <w:pStyle w:val="Normal"/>
        <w:shd w:fill="FFFFFF" w:val="clear"/>
        <w:rPr>
          <w:szCs w:val="24"/>
        </w:rPr>
      </w:pPr>
      <w:r>
        <w:rPr>
          <w:color w:val="000000"/>
          <w:sz w:val="25"/>
          <w:szCs w:val="25"/>
          <w:lang w:val="uk-UA"/>
        </w:rPr>
        <w:t>Розглядаючи це питання, слід мати на увазі, що скасування преюдиціального акта не завжди тягне за собою перегляд судо</w:t>
        <w:softHyphen/>
        <w:t>вого рішення, ухвали або постанови у зв'язку з нововиявленими обставинами. Аналіз п. З ст. 345 ЦПК дозволяє зробити висно</w:t>
        <w:softHyphen/>
        <w:t>вок, що сприятливі наслідки для перегляду настануть лише тоді, коли такі акти були скасовані, а замість них постановлені інші,</w:t>
      </w:r>
    </w:p>
    <w:p>
      <w:pPr>
        <w:pStyle w:val="Normal"/>
        <w:shd w:fill="FFFFFF" w:val="clear"/>
        <w:rPr>
          <w:szCs w:val="24"/>
        </w:rPr>
      </w:pPr>
      <w:r>
        <w:rPr>
          <w:color w:val="000000"/>
          <w:sz w:val="11"/>
          <w:szCs w:val="11"/>
          <w:lang w:val="uk-UA"/>
        </w:rPr>
        <w:t>149 144</w:t>
      </w:r>
    </w:p>
    <w:p>
      <w:pPr>
        <w:pStyle w:val="Normal"/>
        <w:shd w:fill="FFFFFF" w:val="clear"/>
        <w:rPr>
          <w:szCs w:val="24"/>
        </w:rPr>
      </w:pPr>
      <w:r>
        <w:rPr>
          <w:color w:val="000000"/>
          <w:sz w:val="21"/>
          <w:szCs w:val="21"/>
          <w:lang w:val="uk-UA"/>
        </w:rPr>
        <w:t>418</w:t>
      </w:r>
    </w:p>
    <w:p>
      <w:pPr>
        <w:pStyle w:val="Normal"/>
        <w:shd w:fill="FFFFFF" w:val="clear"/>
        <w:rPr>
          <w:szCs w:val="24"/>
        </w:rPr>
      </w:pPr>
      <w:r>
        <w:rPr>
          <w:b/>
          <w:bCs/>
          <w:i/>
          <w:iCs/>
          <w:color w:val="000000"/>
          <w:sz w:val="21"/>
          <w:szCs w:val="21"/>
          <w:lang w:val="uk-UA"/>
        </w:rPr>
        <w:t>Глава ХХУ</w:t>
      </w:r>
    </w:p>
    <w:p>
      <w:pPr>
        <w:pStyle w:val="Normal"/>
        <w:shd w:fill="FFFFFF" w:val="clear"/>
        <w:rPr>
          <w:szCs w:val="24"/>
        </w:rPr>
      </w:pPr>
      <w:r>
        <w:rPr>
          <w:color w:val="000000"/>
          <w:sz w:val="25"/>
          <w:szCs w:val="25"/>
          <w:lang w:val="uk-UA"/>
        </w:rPr>
        <w:t>протилежні за своїм змістом</w:t>
      </w:r>
      <w:r>
        <w:rPr>
          <w:color w:val="000000"/>
          <w:sz w:val="25"/>
          <w:szCs w:val="25"/>
          <w:vertAlign w:val="superscript"/>
          <w:lang w:val="uk-UA"/>
        </w:rPr>
        <w:t>1</w:t>
      </w:r>
      <w:r>
        <w:rPr>
          <w:color w:val="000000"/>
          <w:sz w:val="25"/>
          <w:szCs w:val="25"/>
          <w:lang w:val="uk-UA"/>
        </w:rPr>
        <w:t>. Крім того, треба зазначити, що згідно з п. 7 вищевказаної постанови Пленуму Верховного Суду України при розгляді заяви або подання про перегляд судових рішень у зв'язку із скасуванням рішення, ухвали, вироку, поста</w:t>
        <w:softHyphen/>
        <w:t>нови суду по іншій справі або постанови іншого органу необхід</w:t>
        <w:softHyphen/>
        <w:t>но мати на увазі, що скасування такого акта може бути визнано нововиявленою обставиною лише у тому випадку, якщо суд об</w:t>
        <w:softHyphen/>
        <w:t>грунтував дане судове рішення цим актом або виходив із вказано</w:t>
        <w:softHyphen/>
        <w:t>го акта, не посилаючись прямо на нього; якщо вже прийнято но</w:t>
        <w:softHyphen/>
        <w:t>вий акт, протилежний за змістом скасованому, або коли саме ска</w:t>
        <w:softHyphen/>
        <w:t>сування акта означає протилежне вирішення питання (наприклад, виконком міської, районної Ради народних депутатів скасував своє рішення з приводу безоплатного вилучення самовільно збудова</w:t>
        <w:softHyphen/>
        <w:t>ного громадянином будинку і дав згоду узаконити будівлю).</w:t>
      </w:r>
    </w:p>
    <w:p>
      <w:pPr>
        <w:pStyle w:val="Normal"/>
        <w:shd w:fill="FFFFFF" w:val="clear"/>
        <w:rPr>
          <w:szCs w:val="24"/>
        </w:rPr>
      </w:pPr>
      <w:r>
        <w:rPr>
          <w:rFonts w:cs="Arial" w:ascii="Arial" w:hAnsi="Arial"/>
          <w:color w:val="000000"/>
          <w:sz w:val="28"/>
          <w:szCs w:val="28"/>
          <w:lang w:val="uk-UA"/>
        </w:rPr>
        <w:t>§ 3. Процесуальний порядок перегляду у зв'язку з нововиявленими обставинами</w:t>
      </w:r>
    </w:p>
    <w:p>
      <w:pPr>
        <w:pStyle w:val="Normal"/>
        <w:shd w:fill="FFFFFF" w:val="clear"/>
        <w:rPr>
          <w:szCs w:val="24"/>
        </w:rPr>
      </w:pPr>
      <w:r>
        <w:rPr>
          <w:color w:val="000000"/>
          <w:sz w:val="25"/>
          <w:szCs w:val="25"/>
          <w:lang w:val="uk-UA"/>
        </w:rPr>
        <w:t>-Цивільне процесуальне законодавство окреслило коло суб'єктів процесуальної діяльності, які мають право ставити перед судом питання про перегляд у зв'язку з нововиявленими обставина</w:t>
        <w:softHyphen/>
        <w:t>ми рішень, ухвал і постанов суду, що набрали законної сили. Таки</w:t>
        <w:softHyphen/>
        <w:t>ми суб'єктами є особи, які беруть участь у справі: сторони, треті осо</w:t>
        <w:softHyphen/>
        <w:t>би, які заявляють самостійні вимоги (ст. 107 ЦПК), треті особи, які не заявляють самостійних вимог (ст. 108 ЦПК), органи державного управління, профспілки, підприємства, установи, організації, колгос</w:t>
        <w:softHyphen/>
        <w:t>пи, інші кооперативні організації, їх об'єднання, інші громадські організації або окремі громадяни, які захищають права і законні інтереси інших осіб (ст. 121 ЦПК), представники сторін та третіх осіб, заявники і заінтересовані особи в справах, що виникають з адміністративно-правових відносин (ст. 236 ЦПК), і в справах, що розглядаються судом в порядку окремого провадження (ст. 254 ЦПК). Слід мати на увазі, що судовий представник може ставити питання про перегляд у зв'язку з нововиявленими обставинами лише тоді, коди про це прямо зазначено у виданому йому дорученні. Та- 1 кий висновок дозволяє зробити аналіз правових норм, які закріплю-1 ють повноваження представників, і, зокрема ст. 115 ЦПК, яка, на,;] наш погляд, піддягає розширеному тлумаченню у даному випадку.</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Штефан М Й </w:t>
      </w:r>
      <w:r>
        <w:rPr>
          <w:color w:val="000000"/>
          <w:sz w:val="19"/>
          <w:szCs w:val="19"/>
          <w:lang w:val="uk-UA"/>
        </w:rPr>
        <w:t>Цивільний процес. С. 504-505.</w:t>
      </w:r>
      <w:r>
        <w:rPr>
          <w:rFonts w:ascii="Arial" w:hAnsi="Arial"/>
          <w:color w:val="000000"/>
          <w:sz w:val="19"/>
          <w:szCs w:val="19"/>
          <w:lang w:val="uk-UA"/>
        </w:rPr>
        <w:t xml:space="preserve">                     </w:t>
      </w:r>
      <w:r>
        <w:rPr>
          <w:color w:val="000000"/>
          <w:sz w:val="19"/>
          <w:szCs w:val="19"/>
          <w:lang w:val="uk-UA"/>
        </w:rPr>
        <w:t>&lt; /</w:t>
      </w:r>
    </w:p>
    <w:p>
      <w:pPr>
        <w:pStyle w:val="Normal"/>
        <w:shd w:fill="FFFFFF" w:val="clear"/>
        <w:rPr>
          <w:szCs w:val="24"/>
        </w:rPr>
      </w:pPr>
      <w:r>
        <w:rPr>
          <w:b/>
          <w:bCs/>
          <w:i/>
          <w:iCs/>
          <w:color w:val="000000"/>
          <w:sz w:val="21"/>
          <w:szCs w:val="21"/>
          <w:lang w:val="uk-UA"/>
        </w:rPr>
        <w:t xml:space="preserve">Перегляд у зв'язку з нововиявленими обставинами </w:t>
      </w:r>
      <w:r>
        <w:rPr>
          <w:b/>
          <w:bCs/>
          <w:i/>
          <w:iCs/>
          <w:color w:val="000000"/>
          <w:sz w:val="21"/>
          <w:szCs w:val="21"/>
          <w:u w:val="single"/>
          <w:lang w:val="uk-UA"/>
        </w:rPr>
        <w:t>рішень, ухвал і постанов суду, що набрали законної сили</w:t>
      </w:r>
      <w:r>
        <w:rPr>
          <w:b/>
          <w:bCs/>
          <w:color w:val="000000"/>
          <w:sz w:val="21"/>
          <w:szCs w:val="21"/>
          <w:lang w:val="uk-UA"/>
        </w:rPr>
        <w:t>_____</w:t>
      </w:r>
      <w:r>
        <w:rPr>
          <w:b/>
          <w:bCs/>
          <w:color w:val="000000"/>
          <w:sz w:val="21"/>
          <w:szCs w:val="21"/>
          <w:u w:val="single"/>
          <w:lang w:val="uk-UA"/>
        </w:rPr>
        <w:t>419</w:t>
      </w:r>
    </w:p>
    <w:p>
      <w:pPr>
        <w:pStyle w:val="Normal"/>
        <w:shd w:fill="FFFFFF" w:val="clear"/>
        <w:rPr>
          <w:szCs w:val="24"/>
        </w:rPr>
      </w:pPr>
      <w:r>
        <w:rPr>
          <w:color w:val="000000"/>
          <w:sz w:val="25"/>
          <w:szCs w:val="25"/>
          <w:lang w:val="uk-UA"/>
        </w:rPr>
        <w:t>Правонаступник сторони або треьої особи, яка заявляє са</w:t>
        <w:softHyphen/>
        <w:t>мостійні вимоги на предмет спору, якщо спірні правовідносини допускають правонаступництво, також може ставити питання про перегляд у зв'язку з нововиявленими^ обставинами судової постанови, оскільки процесуальне правонаступництво допус</w:t>
        <w:softHyphen/>
        <w:t>кається у всіх стадіях процесу (ст. 106 ЦПК).</w:t>
      </w:r>
    </w:p>
    <w:p>
      <w:pPr>
        <w:pStyle w:val="Normal"/>
        <w:shd w:fill="FFFFFF" w:val="clear"/>
        <w:rPr>
          <w:szCs w:val="24"/>
        </w:rPr>
      </w:pPr>
      <w:r>
        <w:rPr>
          <w:color w:val="000000"/>
          <w:sz w:val="25"/>
          <w:szCs w:val="25"/>
          <w:lang w:val="uk-UA"/>
        </w:rPr>
        <w:t xml:space="preserve">Прокурор може ставити питання про перегляд у зв'язку </w:t>
      </w:r>
      <w:r>
        <w:rPr>
          <w:i/>
          <w:iCs/>
          <w:color w:val="000000"/>
          <w:sz w:val="25"/>
          <w:szCs w:val="25"/>
          <w:lang w:val="uk-UA"/>
        </w:rPr>
        <w:t xml:space="preserve">з </w:t>
      </w:r>
      <w:r>
        <w:rPr>
          <w:color w:val="000000"/>
          <w:sz w:val="25"/>
          <w:szCs w:val="25"/>
          <w:lang w:val="uk-UA"/>
        </w:rPr>
        <w:t>но</w:t>
        <w:softHyphen/>
        <w:t>вовиявленими обставинами незалежно від того, брав він участь у попередніх стадіях процесу чи ні.</w:t>
      </w:r>
    </w:p>
    <w:p>
      <w:pPr>
        <w:pStyle w:val="Normal"/>
        <w:shd w:fill="FFFFFF" w:val="clear"/>
        <w:rPr>
          <w:szCs w:val="24"/>
        </w:rPr>
      </w:pPr>
      <w:r>
        <w:rPr>
          <w:color w:val="000000"/>
          <w:sz w:val="25"/>
          <w:szCs w:val="25"/>
          <w:lang w:val="uk-UA"/>
        </w:rPr>
        <w:t>Особи, які беруть участь у справі, звертаються до суду із за</w:t>
        <w:softHyphen/>
        <w:t>явою, а прокурор—з поданням. Цивільне процесуальне законо</w:t>
        <w:softHyphen/>
        <w:t>давств не містить вимог до форми і змісту заяви осіб, які беруть участь у справі, або подання прокурора. Але відповідно до п. 10 постанови Пленуму Верховного Суду України від 27 лютого 1981 р. «Про практику перегляду судами у зв'язку з нововиявле</w:t>
        <w:softHyphen/>
        <w:t>ними обставинами рішень, ухвал і постанов у цивільних справах, що набрали законної сили» стосовно правил ст. 137 ЦПК заява або подання про перегляд судового рішення подається до суду в письмовій формі і повинна містити необхідні для її розгляду відо</w:t>
        <w:softHyphen/>
        <w:t>мості, зокрема, назву сторін по справі і предмет позову, дату су</w:t>
        <w:softHyphen/>
        <w:t>дового рішення і його зміст, виклад нововиявлених обставин, якими обґрунтовується прохання про перегляд, час, коли заяв</w:t>
        <w:softHyphen/>
        <w:t>нику стали відомі ці обставини, посилання на докази, що ствер</w:t>
        <w:softHyphen/>
        <w:t>джують їх наявність. Якщо заява не містить усіх необхідних відо</w:t>
        <w:softHyphen/>
        <w:t>мостей, настають наслідки, передбачені ст. 139 ЦПК.</w:t>
      </w:r>
    </w:p>
    <w:p>
      <w:pPr>
        <w:pStyle w:val="Normal"/>
        <w:shd w:fill="FFFFFF" w:val="clear"/>
        <w:rPr>
          <w:szCs w:val="24"/>
        </w:rPr>
      </w:pPr>
      <w:r>
        <w:rPr>
          <w:color w:val="000000"/>
          <w:sz w:val="25"/>
          <w:szCs w:val="25"/>
          <w:lang w:val="uk-UA"/>
        </w:rPr>
        <w:t>Заява чи подання повинні містити у собі назву суду, куди звер</w:t>
        <w:softHyphen/>
        <w:t>тається заявник, ім'я особи, яка подає заяву, тощо. Заява про перегляд судових постанов у зв'язку з нововиявленими обстави</w:t>
        <w:softHyphen/>
        <w:t>нами державним митом не сплачується.</w:t>
      </w:r>
    </w:p>
    <w:p>
      <w:pPr>
        <w:pStyle w:val="Normal"/>
        <w:shd w:fill="FFFFFF" w:val="clear"/>
        <w:rPr>
          <w:szCs w:val="24"/>
        </w:rPr>
      </w:pPr>
      <w:r>
        <w:rPr>
          <w:color w:val="000000"/>
          <w:sz w:val="25"/>
          <w:szCs w:val="25"/>
          <w:lang w:val="uk-UA"/>
        </w:rPr>
        <w:t>Враховуючи, що заява про перегляд у зв'язку з нововиявле</w:t>
        <w:softHyphen/>
        <w:t>ними обставинами повинна відповідати правилам статей 137 та 139 ЦПК, на неї поширюються правила ст. 138, тобто до заяви треба додати її копії та копії письмових матеріалів.</w:t>
      </w:r>
    </w:p>
    <w:p>
      <w:pPr>
        <w:pStyle w:val="Normal"/>
        <w:shd w:fill="FFFFFF" w:val="clear"/>
        <w:rPr>
          <w:szCs w:val="24"/>
        </w:rPr>
      </w:pPr>
      <w:r>
        <w:rPr>
          <w:color w:val="000000"/>
          <w:sz w:val="25"/>
          <w:szCs w:val="25"/>
          <w:lang w:val="uk-UA"/>
        </w:rPr>
        <w:t>Відповідно до ст. 345 особи, які беруть участь у справі, пода</w:t>
        <w:softHyphen/>
        <w:t>ють заяву про перегляд рішень, ухвал і постанов суду у зв'язку з нововиявленими обставинами протягом трьох місяців з дня вста</w:t>
        <w:softHyphen/>
        <w:t>новлення обставини, що стала підставою для перегляду рішення, ухвали або постанови. Зазначений термін на звернення до суду із заявою про перегляд судових постанов у зв'язку з нововиявле</w:t>
        <w:softHyphen/>
        <w:t>ними обставинами обчислюється:</w:t>
      </w:r>
    </w:p>
    <w:p>
      <w:pPr>
        <w:pStyle w:val="Normal"/>
        <w:shd w:fill="FFFFFF" w:val="clear"/>
        <w:rPr>
          <w:szCs w:val="24"/>
        </w:rPr>
      </w:pPr>
      <w:r>
        <w:rPr>
          <w:color w:val="000000"/>
          <w:sz w:val="21"/>
          <w:szCs w:val="21"/>
          <w:lang w:val="uk-UA"/>
        </w:rPr>
        <w:t>420</w:t>
      </w:r>
    </w:p>
    <w:p>
      <w:pPr>
        <w:pStyle w:val="Normal"/>
        <w:shd w:fill="FFFFFF" w:val="clear"/>
        <w:rPr>
          <w:szCs w:val="24"/>
        </w:rPr>
      </w:pPr>
      <w:r>
        <w:rPr>
          <w:b/>
          <w:bCs/>
          <w:i/>
          <w:iCs/>
          <w:color w:val="000000"/>
          <w:sz w:val="19"/>
          <w:szCs w:val="19"/>
          <w:lang w:val="uk-UA"/>
        </w:rPr>
        <w:t xml:space="preserve">Глава </w:t>
      </w:r>
      <w:r>
        <w:rPr>
          <w:b/>
          <w:bCs/>
          <w:i/>
          <w:iCs/>
          <w:color w:val="000000"/>
          <w:sz w:val="19"/>
          <w:szCs w:val="19"/>
          <w:lang w:val="en-US"/>
        </w:rPr>
        <w:t xml:space="preserve">XX </w:t>
      </w:r>
      <w:r>
        <w:rPr>
          <w:b/>
          <w:bCs/>
          <w:i/>
          <w:iCs/>
          <w:color w:val="000000"/>
          <w:sz w:val="19"/>
          <w:szCs w:val="19"/>
          <w:lang w:val="uk-UA"/>
        </w:rPr>
        <w:t>У</w:t>
      </w:r>
    </w:p>
    <w:p>
      <w:pPr>
        <w:pStyle w:val="Normal"/>
        <w:shd w:fill="FFFFFF" w:val="clear"/>
        <w:rPr>
          <w:szCs w:val="24"/>
        </w:rPr>
      </w:pPr>
      <w:r>
        <w:rPr>
          <w:color w:val="000000"/>
          <w:sz w:val="25"/>
          <w:szCs w:val="25"/>
          <w:lang w:val="uk-UA"/>
        </w:rPr>
        <w:t>1) у випадках наявності істотних для справи обставин, що не були і не могли бути відомі заявникові,— з дня відкриття обставин, що мають істотне значення для справи;</w:t>
      </w:r>
    </w:p>
    <w:p>
      <w:pPr>
        <w:pStyle w:val="Normal"/>
        <w:shd w:fill="FFFFFF" w:val="clear"/>
        <w:rPr>
          <w:szCs w:val="24"/>
        </w:rPr>
      </w:pPr>
      <w:r>
        <w:rPr>
          <w:color w:val="000000"/>
          <w:sz w:val="25"/>
          <w:szCs w:val="25"/>
          <w:lang w:val="uk-UA"/>
        </w:rPr>
        <w:t>2) у випадках встановлення вироком суду, що набрав закон</w:t>
        <w:softHyphen/>
        <w:t>ної сили, завідомо неправдивих показань свідка, завідомо неправильного висновку експерта, завідомо неправильно</w:t>
        <w:softHyphen/>
        <w:t>го перекладу, фальшивості документів або речових доказів, що потягли за собою постановлення незаконного або нео</w:t>
        <w:softHyphen/>
        <w:t>бгрунтованого рішення, або встановлення вироком суду, що набрав законної сили, злочинних дій сторін, інших осіб, які беруть участь у справі, або їх представників чи злочинних діянь суддів, вчинених при розгляді даної справи,— з дня, коли вирок у кримінальній справі набрав законної сили;</w:t>
      </w:r>
    </w:p>
    <w:p>
      <w:pPr>
        <w:pStyle w:val="Normal"/>
        <w:shd w:fill="FFFFFF" w:val="clear"/>
        <w:rPr>
          <w:szCs w:val="24"/>
        </w:rPr>
      </w:pPr>
      <w:r>
        <w:rPr>
          <w:color w:val="000000"/>
          <w:sz w:val="25"/>
          <w:szCs w:val="25"/>
          <w:lang w:val="uk-UA"/>
        </w:rPr>
        <w:t>3) у випадку скасування рішення, вироку, ухвали або поста</w:t>
        <w:softHyphen/>
        <w:t>нови суду чи постанови іншого органу, що стали підставою для постановлення даного рішення, ухвали чи постано</w:t>
        <w:softHyphen/>
        <w:t>ви,— з дня набрання вироком, рішенням, ухвалою або по</w:t>
        <w:softHyphen/>
        <w:t>становою суду законної сили або винесення органом дер</w:t>
        <w:softHyphen/>
        <w:t>жавного управління постанови, протилежної за своїм зміс</w:t>
        <w:softHyphen/>
        <w:t>том вироку, рішенню, ухвалі або постанові, на яких було обґрунтовано рішення, ухвалу або постанову, що перегля</w:t>
        <w:softHyphen/>
        <w:t>дається у зв'язку з нововиявленими обставинами.</w:t>
      </w:r>
    </w:p>
    <w:p>
      <w:pPr>
        <w:pStyle w:val="Normal"/>
        <w:shd w:fill="FFFFFF" w:val="clear"/>
        <w:rPr>
          <w:szCs w:val="24"/>
        </w:rPr>
      </w:pPr>
      <w:r>
        <w:rPr>
          <w:color w:val="000000"/>
          <w:sz w:val="25"/>
          <w:szCs w:val="25"/>
          <w:lang w:val="uk-UA"/>
        </w:rPr>
        <w:t>Якщо особи, які беруть участь у справі, пропустять строк подання заяви про перегляд судової постанови у зв'язку з ново-виявленими обставинами, то строк може бути поновлений, якщо він пропущений з поважних причин. Поновлення строку прово</w:t>
        <w:softHyphen/>
        <w:t>диться відповідно до правил ст. 89 ЦПК. Якщо судом, до якого звернулася особа, яка бере участь у справі, буде встановлено, що строк пропущений з неповажних причин, то відповідно до ст. 85 ЦПК заява повинна бути залишена без розгляду.</w:t>
      </w:r>
    </w:p>
    <w:p>
      <w:pPr>
        <w:pStyle w:val="Normal"/>
        <w:shd w:fill="FFFFFF" w:val="clear"/>
        <w:rPr>
          <w:szCs w:val="24"/>
        </w:rPr>
      </w:pPr>
      <w:r>
        <w:rPr>
          <w:color w:val="000000"/>
          <w:sz w:val="25"/>
          <w:szCs w:val="25"/>
          <w:lang w:val="uk-UA"/>
        </w:rPr>
        <w:t>Згідно з п. 8 постанови Пленуму Верховного Суду України від 27 лютого 1981 р. передбачений ст. 345 ЦПК тримісячний строк для подачі заяви про перегляд судового рішення не поши</w:t>
        <w:softHyphen/>
        <w:t>рюється на подання прокурора з цього питання.</w:t>
      </w:r>
    </w:p>
    <w:p>
      <w:pPr>
        <w:pStyle w:val="Normal"/>
        <w:shd w:fill="FFFFFF" w:val="clear"/>
        <w:rPr>
          <w:szCs w:val="24"/>
        </w:rPr>
      </w:pPr>
      <w:r>
        <w:rPr>
          <w:color w:val="000000"/>
          <w:sz w:val="25"/>
          <w:szCs w:val="25"/>
          <w:lang w:val="uk-UA"/>
        </w:rPr>
        <w:t>Суб'єкти, що не є особами, які беруть участь у справі, права порушення питання про перегляд у зв'язку з нововиявленими об</w:t>
        <w:softHyphen/>
        <w:t>ставинами не мають. Про наявність нововиявлених обставин, які є підставою такого перегляду, вони можуть повідомити відповід</w:t>
        <w:softHyphen/>
        <w:t>них уповноважених осіб.</w:t>
      </w:r>
    </w:p>
    <w:p>
      <w:pPr>
        <w:pStyle w:val="Normal"/>
        <w:shd w:fill="FFFFFF" w:val="clear"/>
        <w:rPr>
          <w:szCs w:val="24"/>
        </w:rPr>
      </w:pPr>
      <w:r>
        <w:rPr>
          <w:color w:val="000000"/>
          <w:sz w:val="25"/>
          <w:szCs w:val="25"/>
          <w:lang w:val="uk-UA"/>
        </w:rPr>
        <w:t>На підставі ст. 345 ЦПК рішення суду першої інстанції, що набрало законної сили, переглядається у зв'язку з нововиявлени-</w:t>
      </w:r>
    </w:p>
    <w:p>
      <w:pPr>
        <w:pStyle w:val="Normal"/>
        <w:shd w:fill="FFFFFF" w:val="clear"/>
        <w:rPr>
          <w:szCs w:val="24"/>
        </w:rPr>
      </w:pPr>
      <w:r>
        <w:rPr>
          <w:b/>
          <w:bCs/>
          <w:i/>
          <w:iCs/>
          <w:color w:val="000000"/>
          <w:sz w:val="21"/>
          <w:szCs w:val="21"/>
          <w:lang w:val="uk-UA"/>
        </w:rPr>
        <w:t xml:space="preserve">Перегляд у зв'язку з нововиявленими обставинами </w:t>
      </w:r>
      <w:r>
        <w:rPr>
          <w:b/>
          <w:bCs/>
          <w:i/>
          <w:iCs/>
          <w:color w:val="000000"/>
          <w:sz w:val="21"/>
          <w:szCs w:val="21"/>
          <w:u w:val="single"/>
          <w:lang w:val="uk-UA"/>
        </w:rPr>
        <w:t xml:space="preserve">рішень, ухвал і постанов суду, що набрали законної сили         </w:t>
      </w:r>
      <w:r>
        <w:rPr>
          <w:b/>
          <w:bCs/>
          <w:color w:val="000000"/>
          <w:sz w:val="21"/>
          <w:szCs w:val="21"/>
          <w:u w:val="single"/>
          <w:lang w:val="uk-UA"/>
        </w:rPr>
        <w:t>421</w:t>
      </w:r>
    </w:p>
    <w:p>
      <w:pPr>
        <w:pStyle w:val="Normal"/>
        <w:shd w:fill="FFFFFF" w:val="clear"/>
        <w:rPr>
          <w:szCs w:val="24"/>
        </w:rPr>
      </w:pPr>
      <w:r>
        <w:rPr>
          <w:color w:val="000000"/>
          <w:sz w:val="25"/>
          <w:szCs w:val="25"/>
          <w:lang w:val="uk-UA"/>
        </w:rPr>
        <w:t>ми обставинами судом, який виніс це рішення. При неможливості розгляду справи в цьому суді рішення переглядається тим судом, якому воно буде передане у встановленому порядку (ст. 133 ЦПК) разом із заявою. Перегляд у зв'язку з нововиявленими обставинами ухвал і постанов касаційної або наглядної інстанції, якими змінено рішення суду першої інстанції чи постановлено нове рішення, провадиться судом, що змінив рішення або виніс нове рішення. Ухвали і постанови судів цих інстанцій, якими було закрите провадження в справі або заява залишена без розгляду, переглядаються за нововиявленими обставинами судом, який закрив провадження в справі або залишив заяву без розгляду.</w:t>
      </w:r>
    </w:p>
    <w:p>
      <w:pPr>
        <w:pStyle w:val="Normal"/>
        <w:shd w:fill="FFFFFF" w:val="clear"/>
        <w:rPr>
          <w:szCs w:val="24"/>
        </w:rPr>
      </w:pPr>
      <w:r>
        <w:rPr>
          <w:color w:val="000000"/>
          <w:sz w:val="25"/>
          <w:szCs w:val="25"/>
          <w:lang w:val="uk-UA"/>
        </w:rPr>
        <w:t>При надходженні заяви особи, яка бере участь у справі, або подання прокурора судця повинен провести необхідні підготовчі дії.</w:t>
      </w:r>
    </w:p>
    <w:p>
      <w:pPr>
        <w:pStyle w:val="Normal"/>
        <w:shd w:fill="FFFFFF" w:val="clear"/>
        <w:rPr>
          <w:szCs w:val="24"/>
        </w:rPr>
      </w:pPr>
      <w:r>
        <w:rPr>
          <w:color w:val="000000"/>
          <w:sz w:val="25"/>
          <w:szCs w:val="25"/>
          <w:lang w:val="uk-UA"/>
        </w:rPr>
        <w:t>Заява або подання підлягає розгляду в одному провадженні із справою, по якій винесено судове рішення. Якщо справа не збереглася, заява може бути розглянута лише після відновлення судового провадження.</w:t>
      </w:r>
    </w:p>
    <w:p>
      <w:pPr>
        <w:pStyle w:val="Normal"/>
        <w:shd w:fill="FFFFFF" w:val="clear"/>
        <w:rPr>
          <w:szCs w:val="24"/>
        </w:rPr>
      </w:pPr>
      <w:r>
        <w:rPr>
          <w:color w:val="000000"/>
          <w:sz w:val="25"/>
          <w:szCs w:val="25"/>
          <w:lang w:val="uk-UA"/>
        </w:rPr>
        <w:t>У заяві або поданні можна ставити питання про перегляд рішен</w:t>
        <w:softHyphen/>
        <w:t>ня, ухвали, постанови по одній справі. У тих випадках, коли ново-виявлені обставини стосуються судових рішень взаємозв'язаних справ, заява подається і розглядається по кожній справі окремо.</w:t>
      </w:r>
    </w:p>
    <w:p>
      <w:pPr>
        <w:pStyle w:val="Normal"/>
        <w:shd w:fill="FFFFFF" w:val="clear"/>
        <w:rPr>
          <w:szCs w:val="24"/>
        </w:rPr>
      </w:pPr>
      <w:r>
        <w:rPr>
          <w:color w:val="000000"/>
          <w:sz w:val="25"/>
          <w:szCs w:val="25"/>
          <w:lang w:val="uk-UA"/>
        </w:rPr>
        <w:t>Відповідно до ст. 346 ЦПК суд розглядає заяву чи подання про перегляд судового рішення, ухвали або постанови у зв'язку з нововиявленими обставинами в судовому засіданні, повідомив</w:t>
        <w:softHyphen/>
        <w:t>ши про день розгляду справи заявника та осіб, які брали участь у справі. Неявка їх не перешкоджає розглядові справи.</w:t>
      </w:r>
    </w:p>
    <w:p>
      <w:pPr>
        <w:pStyle w:val="Normal"/>
        <w:shd w:fill="FFFFFF" w:val="clear"/>
        <w:rPr>
          <w:szCs w:val="24"/>
        </w:rPr>
      </w:pPr>
      <w:r>
        <w:rPr>
          <w:color w:val="000000"/>
          <w:sz w:val="25"/>
          <w:szCs w:val="25"/>
          <w:lang w:val="uk-UA"/>
        </w:rPr>
        <w:t>Заяви і подання про перегляд судового акта розглядаються за правилами, які регулюють розгляд справи у судовому засі</w:t>
        <w:softHyphen/>
        <w:t>данні, з урахуванням особливостей даного питання. Особа, яка подала заяву, виступає в процесі як заявник, першою дає пояс</w:t>
        <w:softHyphen/>
        <w:t>нення і виступає у дебатах; за рештою осіб, які беруть участь у справі, зберігається їх попереднє процесуальне становище. При розгляді подання першим дає пояснення прокурор, а потім осо</w:t>
        <w:softHyphen/>
        <w:t>ба, в інтересах якої внесено подання.</w:t>
      </w:r>
    </w:p>
    <w:p>
      <w:pPr>
        <w:pStyle w:val="Normal"/>
        <w:shd w:fill="FFFFFF" w:val="clear"/>
        <w:rPr>
          <w:szCs w:val="24"/>
        </w:rPr>
      </w:pPr>
      <w:r>
        <w:rPr>
          <w:color w:val="000000"/>
          <w:sz w:val="25"/>
          <w:szCs w:val="25"/>
          <w:lang w:val="uk-UA"/>
        </w:rPr>
        <w:t>Особи, які беруть участь у справі, та прокурор, за поданням якого порушено перегляд рішення, ухвали або постанови у зв'яз</w:t>
        <w:softHyphen/>
        <w:t xml:space="preserve">ку </w:t>
      </w:r>
      <w:r>
        <w:rPr>
          <w:i/>
          <w:iCs/>
          <w:color w:val="000000"/>
          <w:sz w:val="25"/>
          <w:szCs w:val="25"/>
          <w:lang w:val="uk-UA"/>
        </w:rPr>
        <w:t xml:space="preserve">з </w:t>
      </w:r>
      <w:r>
        <w:rPr>
          <w:color w:val="000000"/>
          <w:sz w:val="25"/>
          <w:szCs w:val="25"/>
          <w:lang w:val="uk-UA"/>
        </w:rPr>
        <w:t>нововиявленими обставинами, до розгляду справи та в су</w:t>
        <w:softHyphen/>
        <w:t>довому засіданні відповідно до принципу змагальності мають право подавати докази і обґрунтування або заперечення наяв</w:t>
        <w:softHyphen/>
        <w:t>ності підстав для відповідного перегляду. Ці докази досліджують-</w:t>
      </w:r>
    </w:p>
    <w:p>
      <w:pPr>
        <w:pStyle w:val="Normal"/>
        <w:shd w:fill="FFFFFF" w:val="clear"/>
        <w:rPr>
          <w:szCs w:val="24"/>
        </w:rPr>
      </w:pPr>
      <w:r>
        <w:rPr>
          <w:b/>
          <w:bCs/>
          <w:color w:val="000000"/>
          <w:sz w:val="21"/>
          <w:szCs w:val="21"/>
          <w:lang w:val="uk-UA"/>
        </w:rPr>
        <w:t>422</w:t>
      </w:r>
    </w:p>
    <w:p>
      <w:pPr>
        <w:pStyle w:val="Normal"/>
        <w:shd w:fill="FFFFFF" w:val="clear"/>
        <w:rPr>
          <w:szCs w:val="24"/>
        </w:rPr>
      </w:pPr>
      <w:r>
        <w:rPr>
          <w:b/>
          <w:bCs/>
          <w:i/>
          <w:iCs/>
          <w:color w:val="000000"/>
          <w:lang w:val="uk-UA"/>
        </w:rPr>
        <w:t>Глава ХХУ</w:t>
      </w:r>
    </w:p>
    <w:p>
      <w:pPr>
        <w:pStyle w:val="Normal"/>
        <w:shd w:fill="FFFFFF" w:val="clear"/>
        <w:rPr>
          <w:szCs w:val="24"/>
        </w:rPr>
      </w:pPr>
      <w:r>
        <w:rPr>
          <w:color w:val="000000"/>
          <w:sz w:val="25"/>
          <w:szCs w:val="25"/>
          <w:lang w:val="uk-UA"/>
        </w:rPr>
        <w:t>ся та оцінюються судом за загальними правилами цивільного судочинства. Слід мати на увазі, що оцінка доказів судом, який переглядає судове рішення, ухвалу або постанову, обов'язково має місце в усіх випадках перегляду (як у касаційному порядку, так4 в порядку судового нагляду і у зв'язку з нововиявленими обстави</w:t>
        <w:softHyphen/>
        <w:t>нами), але відрізняється характер, мета та наслідки такої оцінки. Характер завдань, які стоять перед судом у процесі його діяльності по здійсненню правосуддя, визначає і характер оцінки доказів.</w:t>
      </w:r>
    </w:p>
    <w:p>
      <w:pPr>
        <w:pStyle w:val="Normal"/>
        <w:shd w:fill="FFFFFF" w:val="clear"/>
        <w:rPr>
          <w:szCs w:val="24"/>
        </w:rPr>
      </w:pPr>
      <w:r>
        <w:rPr>
          <w:color w:val="000000"/>
          <w:sz w:val="25"/>
          <w:szCs w:val="25"/>
          <w:lang w:val="uk-UA"/>
        </w:rPr>
        <w:t>При перегляді рішень, ухвал або постанов суду у зв'язку з но</w:t>
        <w:softHyphen/>
        <w:t>вовиявленими обставинами суд оцінює нові докази, які підтверд</w:t>
        <w:softHyphen/>
        <w:t>жують наявність або відсутність нововиявлених обставин.</w:t>
      </w:r>
    </w:p>
    <w:p>
      <w:pPr>
        <w:pStyle w:val="Normal"/>
        <w:shd w:fill="FFFFFF" w:val="clear"/>
        <w:rPr>
          <w:szCs w:val="24"/>
        </w:rPr>
      </w:pPr>
      <w:r>
        <w:rPr>
          <w:color w:val="000000"/>
          <w:sz w:val="25"/>
          <w:szCs w:val="25"/>
          <w:lang w:val="uk-UA"/>
        </w:rPr>
        <w:t>При перегляді рішень, ухвал і постанов у зв'язку з нововиявле</w:t>
        <w:softHyphen/>
        <w:t>ними обставинами подання доказів має метою підтвердити на</w:t>
        <w:softHyphen/>
        <w:t>явність або відсутність нововиявлених обставин і довести наявність або відсутність підстав для перегляду внаслідок цих обставин.</w:t>
      </w:r>
    </w:p>
    <w:p>
      <w:pPr>
        <w:pStyle w:val="Normal"/>
        <w:shd w:fill="FFFFFF" w:val="clear"/>
        <w:rPr>
          <w:szCs w:val="24"/>
        </w:rPr>
      </w:pPr>
      <w:r>
        <w:rPr>
          <w:color w:val="000000"/>
          <w:sz w:val="25"/>
          <w:szCs w:val="25"/>
          <w:lang w:val="uk-UA"/>
        </w:rPr>
        <w:t>Таким чином, подані до суду докази при перегляді у зв'язку з нововиявленими обставинами оцінюються судом тільки з точ</w:t>
        <w:softHyphen/>
        <w:t>ки зору існування або неіснування нововиявлених обставин, а також впливу цих обставин (крім обставин, зазначених у п. З ст. 343 ЦПК) на правосудність постановленого такого, що набра</w:t>
        <w:softHyphen/>
        <w:t>ло законної сили, рішення, ухвали чи постанови по справі.</w:t>
      </w:r>
    </w:p>
    <w:p>
      <w:pPr>
        <w:pStyle w:val="Normal"/>
        <w:shd w:fill="FFFFFF" w:val="clear"/>
        <w:rPr>
          <w:szCs w:val="24"/>
        </w:rPr>
      </w:pPr>
      <w:r>
        <w:rPr>
          <w:color w:val="000000"/>
          <w:sz w:val="25"/>
          <w:szCs w:val="25"/>
          <w:lang w:val="uk-UA"/>
        </w:rPr>
        <w:t>При перегляді у зв'язку з нововиявленими обставинами суд не повинен оцінювати зібрані по справі докази з точки зору ви</w:t>
        <w:softHyphen/>
        <w:t>рішення спору по суті, визначення прав та обов'язків сторін. Ці питання має вирішувати суд, який розглядає справу по суті.</w:t>
      </w:r>
    </w:p>
    <w:p>
      <w:pPr>
        <w:pStyle w:val="Normal"/>
        <w:shd w:fill="FFFFFF" w:val="clear"/>
        <w:rPr>
          <w:szCs w:val="24"/>
        </w:rPr>
      </w:pPr>
      <w:r>
        <w:rPr>
          <w:color w:val="000000"/>
          <w:sz w:val="25"/>
          <w:szCs w:val="25"/>
          <w:lang w:val="uk-UA"/>
        </w:rPr>
        <w:t>Відповідно до ст. 346 ЦПК суд перевіряє обґрунтованість за</w:t>
        <w:softHyphen/>
        <w:t>яви чи подання; при наявності передбачених законом підстав по</w:t>
        <w:softHyphen/>
        <w:t>становляє ухвалу про задоволення заяви або подання про перегляд рішення, ухвали чи постанови, скасовує рішення, ухвалу чи поста</w:t>
        <w:softHyphen/>
        <w:t>нову. При необґрунтованості заяви або подання суд відхиляє їх.</w:t>
      </w:r>
    </w:p>
    <w:p>
      <w:pPr>
        <w:pStyle w:val="Normal"/>
        <w:shd w:fill="FFFFFF" w:val="clear"/>
        <w:rPr>
          <w:szCs w:val="24"/>
        </w:rPr>
      </w:pPr>
      <w:r>
        <w:rPr>
          <w:color w:val="000000"/>
          <w:sz w:val="25"/>
          <w:szCs w:val="25"/>
          <w:lang w:val="uk-UA"/>
        </w:rPr>
        <w:t>Відповідно до п. 13 постанови Пленуму Верховного Суду України від 27 лютого 1981 р. «Про практику перегляду судами у зв'язку з нововиявленими обставинами рішень, ухвал і поста</w:t>
        <w:softHyphen/>
        <w:t>нов у цивільних'справах, що набрали законної сили», розглянув</w:t>
        <w:softHyphen/>
        <w:t>ши заяву (подання) про перегляд рішення, ухвали, постанови, суд виносить мотивовану ухвалу згідно з правилами ст. 234 ЦПК. Зокрема, в ухвалі повинні бути вказані дата і зміст рішення (ух</w:t>
        <w:softHyphen/>
        <w:t>вали) суду першої інстанції, а також всі ухвали і постанови по справі, висновки суду з приводу наявності нововиявлених рбста-вин і фактичні дані, з яких при цьому виходив суд. Визнавши</w:t>
      </w:r>
    </w:p>
    <w:p>
      <w:pPr>
        <w:pStyle w:val="Normal"/>
        <w:shd w:fill="FFFFFF" w:val="clear"/>
        <w:rPr>
          <w:szCs w:val="24"/>
        </w:rPr>
      </w:pPr>
      <w:r>
        <w:rPr>
          <w:b/>
          <w:bCs/>
          <w:i/>
          <w:iCs/>
          <w:color w:val="000000"/>
          <w:sz w:val="21"/>
          <w:szCs w:val="21"/>
          <w:lang w:val="uk-UA"/>
        </w:rPr>
        <w:t xml:space="preserve">Перегляд у зв'язку з нововиявленими обставинами </w:t>
      </w:r>
      <w:r>
        <w:rPr>
          <w:b/>
          <w:bCs/>
          <w:i/>
          <w:iCs/>
          <w:color w:val="000000"/>
          <w:sz w:val="21"/>
          <w:szCs w:val="21"/>
          <w:u w:val="single"/>
          <w:lang w:val="uk-UA"/>
        </w:rPr>
        <w:t xml:space="preserve">рішень, ухвал </w:t>
      </w:r>
      <w:r>
        <w:rPr>
          <w:b/>
          <w:bCs/>
          <w:color w:val="000000"/>
          <w:sz w:val="21"/>
          <w:szCs w:val="21"/>
          <w:u w:val="single"/>
          <w:lang w:val="uk-UA"/>
        </w:rPr>
        <w:t xml:space="preserve">І </w:t>
      </w:r>
      <w:r>
        <w:rPr>
          <w:b/>
          <w:bCs/>
          <w:i/>
          <w:iCs/>
          <w:color w:val="000000"/>
          <w:sz w:val="21"/>
          <w:szCs w:val="21"/>
          <w:u w:val="single"/>
          <w:lang w:val="uk-UA"/>
        </w:rPr>
        <w:t xml:space="preserve">постанов суду, що набрали законної сили         </w:t>
      </w:r>
      <w:r>
        <w:rPr>
          <w:b/>
          <w:bCs/>
          <w:color w:val="000000"/>
          <w:sz w:val="21"/>
          <w:szCs w:val="21"/>
          <w:u w:val="single"/>
          <w:lang w:val="uk-UA"/>
        </w:rPr>
        <w:t>423</w:t>
      </w:r>
    </w:p>
    <w:p>
      <w:pPr>
        <w:pStyle w:val="Normal"/>
        <w:shd w:fill="FFFFFF" w:val="clear"/>
        <w:rPr>
          <w:szCs w:val="24"/>
        </w:rPr>
      </w:pPr>
      <w:r>
        <w:rPr>
          <w:color w:val="000000"/>
          <w:sz w:val="25"/>
          <w:szCs w:val="25"/>
          <w:lang w:val="uk-UA"/>
        </w:rPr>
        <w:t>заяву (подання) обґрунтованою, суд у резолютивній частині ух</w:t>
        <w:softHyphen/>
        <w:t>вали вказує про її задоволення і скасовує рішення.</w:t>
      </w:r>
    </w:p>
    <w:p>
      <w:pPr>
        <w:pStyle w:val="Normal"/>
        <w:shd w:fill="FFFFFF" w:val="clear"/>
        <w:rPr>
          <w:szCs w:val="24"/>
        </w:rPr>
      </w:pPr>
      <w:r>
        <w:rPr>
          <w:color w:val="000000"/>
          <w:sz w:val="25"/>
          <w:szCs w:val="25"/>
          <w:lang w:val="uk-UA"/>
        </w:rPr>
        <w:t>При розгляді заяви чи подання судом, що змінив у касаційно</w:t>
        <w:softHyphen/>
        <w:t>му порядку або в порядку судового нагляду рішення, цей суд у ре</w:t>
        <w:softHyphen/>
        <w:t>золютивній частиш ухвали вказує як про скасування своєї ухвали (постанови), так і про скасування судових рішень, що були змінені.</w:t>
      </w:r>
    </w:p>
    <w:p>
      <w:pPr>
        <w:pStyle w:val="Normal"/>
        <w:shd w:fill="FFFFFF" w:val="clear"/>
        <w:rPr>
          <w:szCs w:val="24"/>
        </w:rPr>
      </w:pPr>
      <w:r>
        <w:rPr>
          <w:color w:val="000000"/>
          <w:sz w:val="25"/>
          <w:szCs w:val="25"/>
          <w:lang w:val="uk-UA"/>
        </w:rPr>
        <w:t>Ухвали або постанови, якими залишені без зміни рішення суду, чи ухвала касаційної або наглядної інстанції про винесен</w:t>
        <w:softHyphen/>
        <w:t>ня нового рішення, закриття провадження в справі або залишен</w:t>
        <w:softHyphen/>
        <w:t>ня заяви без розгляду після скасування залишених ними без зміни судових рішень втрачають свою силу, тому суди не вирішують питання про їх скасування</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Після скасування рішення, ухвали або постанови справа роз</w:t>
        <w:softHyphen/>
        <w:t>глядається судом за правилами, встановленими ЦПК для певної судової інстанції. Але при цьому слід мати на увазі, що, виходя</w:t>
        <w:softHyphen/>
        <w:t>чи із змісту ст. 346 ЦПК, перевірка обґрунтованості заяви про пе</w:t>
        <w:softHyphen/>
        <w:t>регляд судового акта і новий розгляд справи по суті провадить</w:t>
        <w:softHyphen/>
        <w:t>ся в окремих судових засіданнях.</w:t>
      </w:r>
    </w:p>
    <w:p>
      <w:pPr>
        <w:pStyle w:val="Normal"/>
        <w:shd w:fill="FFFFFF" w:val="clear"/>
        <w:rPr>
          <w:szCs w:val="24"/>
        </w:rPr>
      </w:pPr>
      <w:r>
        <w:rPr>
          <w:color w:val="000000"/>
          <w:sz w:val="25"/>
          <w:szCs w:val="25"/>
          <w:lang w:val="uk-UA"/>
        </w:rPr>
        <w:t>У цивільному процесуальному законодавстві не врегульова</w:t>
        <w:softHyphen/>
        <w:t>но питання про тривалість строку між переглядом судового рішення, ухвали чи постанови у зв'язку з нововиявленими обста</w:t>
        <w:softHyphen/>
        <w:t>винами і розглядом справи по суті. На наш погляд, слід погоди</w:t>
        <w:softHyphen/>
        <w:t>тись з М. Й. Штефаном, який вважає, що з метою створення не</w:t>
        <w:softHyphen/>
        <w:t>обхідного процесуального забезпечення права на захист між та</w:t>
        <w:softHyphen/>
        <w:t>кими судовими засіданнями повинен бути проміжок часу, який існує між одержанням повістки-повідомлення і розглядом спра</w:t>
        <w:softHyphen/>
        <w:t>ви по суті в суді першої інстанції, встановлений ст. 91 ЦПК</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Постановленням ухвали про задоволення заяви чи подання або ухвали про відхилення заяви чи подання закінчується стадія перегляду у зв'язку з нововиявленими обставинами рішень, ух</w:t>
        <w:softHyphen/>
        <w:t>вал і постанов суду, що набрали законної сили.</w:t>
      </w:r>
    </w:p>
    <w:p>
      <w:pPr>
        <w:pStyle w:val="Normal"/>
        <w:shd w:fill="FFFFFF" w:val="clear"/>
        <w:rPr>
          <w:szCs w:val="24"/>
        </w:rPr>
      </w:pPr>
      <w:r>
        <w:rPr>
          <w:color w:val="000000"/>
          <w:sz w:val="25"/>
          <w:szCs w:val="25"/>
          <w:lang w:val="uk-UA"/>
        </w:rPr>
        <w:t>Ухвала суду про задоволення заяви чи подання про перегляд рішення, ухвали або постанови суду у зв'язку з нововиявленими обставинами оскарженню не підлягає.</w:t>
      </w:r>
    </w:p>
    <w:p>
      <w:pPr>
        <w:pStyle w:val="Normal"/>
        <w:shd w:fill="FFFFFF" w:val="clear"/>
        <w:rPr>
          <w:szCs w:val="24"/>
        </w:rPr>
      </w:pPr>
      <w:r>
        <w:rPr>
          <w:color w:val="000000"/>
          <w:sz w:val="25"/>
          <w:szCs w:val="25"/>
          <w:lang w:val="uk-UA"/>
        </w:rPr>
        <w:t>Ухвала суду про відхилення заяви або подання про перегляд рішення, ухвали чи постанови у зв'язку з нововиявленими обста</w:t>
        <w:softHyphen/>
        <w:t>винами може бути оскаржена, на неї може бути внесено подан</w:t>
        <w:softHyphen/>
        <w:t>ня прокурора.</w:t>
      </w:r>
    </w:p>
    <w:p>
      <w:pPr>
        <w:pStyle w:val="Normal"/>
        <w:shd w:fill="FFFFFF" w:val="clear"/>
        <w:rPr>
          <w:szCs w:val="24"/>
        </w:rPr>
      </w:pPr>
      <w:r>
        <w:rPr>
          <w:color w:val="000000"/>
          <w:vertAlign w:val="superscript"/>
          <w:lang w:val="uk-UA"/>
        </w:rPr>
        <w:t>1</w:t>
      </w:r>
      <w:r>
        <w:rPr>
          <w:color w:val="000000"/>
          <w:lang w:val="uk-UA"/>
        </w:rPr>
        <w:t xml:space="preserve"> Див.: Бюлетень законодавства і юридичної практики України. 1995. № 1. С. </w:t>
      </w:r>
      <w:r>
        <w:rPr>
          <w:i/>
          <w:iCs/>
          <w:color w:val="000000"/>
          <w:lang w:val="uk-UA"/>
        </w:rPr>
        <w:t>№-430.</w:t>
      </w:r>
    </w:p>
    <w:p>
      <w:pPr>
        <w:pStyle w:val="Normal"/>
        <w:shd w:fill="FFFFFF" w:val="clear"/>
        <w:rPr>
          <w:szCs w:val="24"/>
        </w:rPr>
      </w:pPr>
      <w:r>
        <w:rPr>
          <w:color w:val="000000"/>
          <w:vertAlign w:val="superscript"/>
          <w:lang w:val="uk-UA"/>
        </w:rPr>
        <w:t>2</w:t>
      </w:r>
      <w:r>
        <w:rPr>
          <w:color w:val="000000"/>
          <w:lang w:val="uk-UA"/>
        </w:rPr>
        <w:t xml:space="preserve">Дйв.: </w:t>
      </w:r>
      <w:r>
        <w:rPr>
          <w:i/>
          <w:iCs/>
          <w:color w:val="000000"/>
          <w:lang w:val="uk-UA"/>
        </w:rPr>
        <w:t xml:space="preserve">Штефан М. Й. </w:t>
      </w:r>
      <w:r>
        <w:rPr>
          <w:color w:val="000000"/>
          <w:lang w:val="uk-UA"/>
        </w:rPr>
        <w:t>Цивільний процес. С. 509.</w:t>
      </w:r>
    </w:p>
    <w:p>
      <w:pPr>
        <w:pStyle w:val="Normal"/>
        <w:shd w:fill="FFFFFF" w:val="clear"/>
        <w:rPr>
          <w:szCs w:val="24"/>
        </w:rPr>
      </w:pPr>
      <w:r>
        <w:rPr>
          <w:rFonts w:cs="Courier New" w:ascii="Courier New" w:hAnsi="Courier New"/>
          <w:color w:val="000000"/>
          <w:sz w:val="50"/>
          <w:szCs w:val="50"/>
          <w:lang w:val="uk-UA"/>
        </w:rPr>
        <w:t xml:space="preserve">Глава </w:t>
      </w:r>
      <w:r>
        <w:rPr>
          <w:rFonts w:cs="Courier New" w:ascii="Courier New" w:hAnsi="Courier New"/>
          <w:color w:val="000000"/>
          <w:sz w:val="50"/>
          <w:szCs w:val="50"/>
          <w:lang w:val="en-US"/>
        </w:rPr>
        <w:t>XXVI</w:t>
      </w:r>
    </w:p>
    <w:p>
      <w:pPr>
        <w:pStyle w:val="Normal"/>
        <w:shd w:fill="FFFFFF" w:val="clear"/>
        <w:rPr>
          <w:szCs w:val="24"/>
        </w:rPr>
      </w:pPr>
      <w:r>
        <w:rPr>
          <w:rFonts w:cs="Courier New" w:ascii="Courier New" w:hAnsi="Courier New"/>
          <w:color w:val="000000"/>
          <w:sz w:val="38"/>
          <w:szCs w:val="38"/>
          <w:lang w:val="uk-UA"/>
        </w:rPr>
        <w:t>ВИКОНАННЯ СУДОВИХ РІШЕНЬ</w:t>
      </w:r>
    </w:p>
    <w:p>
      <w:pPr>
        <w:pStyle w:val="Normal"/>
        <w:shd w:fill="FFFFFF" w:val="clear"/>
        <w:rPr>
          <w:szCs w:val="24"/>
        </w:rPr>
      </w:pPr>
      <w:r>
        <w:rPr>
          <w:rFonts w:cs="Arial" w:ascii="Arial" w:hAnsi="Arial"/>
          <w:color w:val="000000"/>
          <w:sz w:val="29"/>
          <w:szCs w:val="29"/>
          <w:lang w:val="uk-UA"/>
        </w:rPr>
        <w:t>1. Сутність виконавчого провадження</w:t>
      </w:r>
    </w:p>
    <w:p>
      <w:pPr>
        <w:pStyle w:val="Normal"/>
        <w:shd w:fill="FFFFFF" w:val="clear"/>
        <w:rPr>
          <w:szCs w:val="24"/>
        </w:rPr>
      </w:pPr>
      <w:r>
        <w:rPr>
          <w:color w:val="000000"/>
          <w:sz w:val="25"/>
          <w:szCs w:val="25"/>
          <w:lang w:val="uk-UA"/>
        </w:rPr>
        <w:t>виконання судових рішень — заключний етап у процесі реалізації захисту цивільних прав. Виконавче провадження ха</w:t>
        <w:softHyphen/>
        <w:t>рактеризується тим, що воно може бути порушено і не в зв'язку з судовим розглядом справи, оскільки закон (ст. 348 ЦПК) дору</w:t>
        <w:softHyphen/>
        <w:t>чає органам виконання виконувати і акти інших органів (адмі</w:t>
        <w:softHyphen/>
        <w:t>ністративних органів, нотаріату, товариських, третейських судів та ін.). Виконавче провадження забезпечує досягнення матеріаль</w:t>
        <w:softHyphen/>
        <w:t>но-правової мети судової та несудової юрисдикційної діяльності. Зв'язок виконавчого провадження з попередніми стадіями судо</w:t>
        <w:softHyphen/>
        <w:t>вого процесу визначається єдністю цілей, які закріплені законом для всього судочинства в цілому і полягають у захисті прав та охоронюваних законом інтересів.</w:t>
      </w:r>
    </w:p>
    <w:p>
      <w:pPr>
        <w:pStyle w:val="Normal"/>
        <w:shd w:fill="FFFFFF" w:val="clear"/>
        <w:rPr>
          <w:szCs w:val="24"/>
        </w:rPr>
      </w:pPr>
      <w:r>
        <w:rPr>
          <w:color w:val="000000"/>
          <w:sz w:val="25"/>
          <w:szCs w:val="25"/>
          <w:lang w:val="uk-UA"/>
        </w:rPr>
        <w:t>Процес захисту права після постановлення рішення і набран</w:t>
        <w:softHyphen/>
        <w:t>ня ним законної сили продовжується у формі виконавчого провад</w:t>
        <w:softHyphen/>
        <w:t>ження, що складає заключну стадію цивільного процесу. Приму</w:t>
        <w:softHyphen/>
        <w:t>сове виконання судових рішень гарантує і завершує здійснення прав сторін, визнаних судом, та підтверджених ним обов'язків.</w:t>
      </w:r>
    </w:p>
    <w:p>
      <w:pPr>
        <w:pStyle w:val="Normal"/>
        <w:shd w:fill="FFFFFF" w:val="clear"/>
        <w:rPr>
          <w:szCs w:val="24"/>
        </w:rPr>
      </w:pPr>
      <w:r>
        <w:rPr>
          <w:color w:val="000000"/>
          <w:sz w:val="25"/>
          <w:szCs w:val="25"/>
          <w:lang w:val="uk-UA"/>
        </w:rPr>
        <w:t>Таким чином, виконавче провадження можна визначити як сукупність процесуальних дій учасників виконання, які спрямо</w:t>
        <w:softHyphen/>
        <w:t>вані на реалізацію актів юрисдикційних органів та вчиняються у певному, врегульованому цивільним процесуальним законодав</w:t>
        <w:softHyphen/>
        <w:t>ством порядку.</w:t>
      </w:r>
    </w:p>
    <w:p>
      <w:pPr>
        <w:pStyle w:val="Normal"/>
        <w:shd w:fill="FFFFFF" w:val="clear"/>
        <w:rPr>
          <w:szCs w:val="24"/>
        </w:rPr>
      </w:pPr>
      <w:r>
        <w:rPr>
          <w:color w:val="000000"/>
          <w:sz w:val="25"/>
          <w:szCs w:val="25"/>
          <w:lang w:val="uk-UA"/>
        </w:rPr>
        <w:t>В літературі є дискусійним питання про те, чи становить ви</w:t>
        <w:softHyphen/>
        <w:t>конання судових рішень заключну стадію цивільного процесу. Більшість авторів розглядає виконання судових рішень саме як стадію цивільного процесу</w:t>
      </w:r>
      <w:r>
        <w:rPr>
          <w:color w:val="000000"/>
          <w:sz w:val="25"/>
          <w:szCs w:val="25"/>
          <w:vertAlign w:val="superscript"/>
          <w:lang w:val="uk-UA"/>
        </w:rPr>
        <w:t>1</w:t>
      </w:r>
      <w:r>
        <w:rPr>
          <w:color w:val="000000"/>
          <w:sz w:val="25"/>
          <w:szCs w:val="25"/>
          <w:lang w:val="uk-UA"/>
        </w:rPr>
        <w:t>. Поряд з цим існує й інша точка зору,</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Заворотько П П </w:t>
      </w:r>
      <w:r>
        <w:rPr>
          <w:color w:val="000000"/>
          <w:lang w:val="uk-UA"/>
        </w:rPr>
        <w:t>Процессуальньїе гарантии исполнения судебного решения. М., 1974.</w:t>
      </w:r>
    </w:p>
    <w:p>
      <w:pPr>
        <w:pStyle w:val="Normal"/>
        <w:shd w:fill="FFFFFF" w:val="clear"/>
        <w:rPr>
          <w:szCs w:val="24"/>
        </w:rPr>
      </w:pPr>
      <w:r>
        <w:rPr>
          <w:b/>
          <w:bCs/>
          <w:color w:val="000000"/>
          <w:lang w:val="uk-UA"/>
        </w:rPr>
        <w:t>______________________</w:t>
      </w:r>
      <w:r>
        <w:rPr>
          <w:b/>
          <w:bCs/>
          <w:i/>
          <w:iCs/>
          <w:color w:val="000000"/>
          <w:u w:val="single"/>
          <w:lang w:val="uk-UA"/>
        </w:rPr>
        <w:t>Виконання судових рішень</w:t>
      </w:r>
      <w:r>
        <w:rPr>
          <w:b/>
          <w:bCs/>
          <w:color w:val="000000"/>
          <w:lang w:val="uk-UA"/>
        </w:rPr>
        <w:t>___________________</w:t>
      </w:r>
      <w:r>
        <w:rPr>
          <w:b/>
          <w:bCs/>
          <w:color w:val="000000"/>
          <w:u w:val="single"/>
          <w:lang w:val="uk-UA"/>
        </w:rPr>
        <w:t>425</w:t>
      </w:r>
    </w:p>
    <w:p>
      <w:pPr>
        <w:pStyle w:val="Normal"/>
        <w:shd w:fill="FFFFFF" w:val="clear"/>
        <w:rPr>
          <w:szCs w:val="24"/>
        </w:rPr>
      </w:pPr>
      <w:r>
        <w:rPr>
          <w:color w:val="000000"/>
          <w:sz w:val="25"/>
          <w:szCs w:val="25"/>
          <w:lang w:val="uk-UA"/>
        </w:rPr>
        <w:t>згідно з якою виконавче провадження становить самостійний вид провадження. Так, на думку М. К. Юкова, відносини, що вини</w:t>
        <w:softHyphen/>
        <w:t>кають у зв'язку з виконанням рішень юрисдикційних органів, є предметом регулювання самостійної галузі права — виконавчо</w:t>
        <w:softHyphen/>
        <w:t>го права</w:t>
      </w:r>
      <w:r>
        <w:rPr>
          <w:color w:val="000000"/>
          <w:sz w:val="25"/>
          <w:szCs w:val="25"/>
          <w:vertAlign w:val="superscript"/>
          <w:lang w:val="uk-UA"/>
        </w:rPr>
        <w:t>1</w:t>
      </w:r>
      <w:r>
        <w:rPr>
          <w:color w:val="000000"/>
          <w:sz w:val="25"/>
          <w:szCs w:val="25"/>
          <w:lang w:val="uk-UA"/>
        </w:rPr>
        <w:t>. В. М. Шерсткж також вказує, що відносини, які вини</w:t>
        <w:softHyphen/>
        <w:t>кають при виконанні рішень різних юрисдикційних органів, і цивільні процесуальні відносини не є однорідними. Вони мають різний суб'єктний склад, зміст, підстави припинення та інші еле</w:t>
        <w:softHyphen/>
        <w:t>менти</w:t>
      </w:r>
      <w:r>
        <w:rPr>
          <w:color w:val="000000"/>
          <w:sz w:val="25"/>
          <w:szCs w:val="25"/>
          <w:vertAlign w:val="superscript"/>
          <w:lang w:val="uk-UA"/>
        </w:rPr>
        <w:t>2</w:t>
      </w:r>
      <w:r>
        <w:rPr>
          <w:color w:val="000000"/>
          <w:sz w:val="25"/>
          <w:szCs w:val="25"/>
          <w:lang w:val="uk-UA"/>
        </w:rPr>
        <w:t>. Наведені міркування є досить слушними- стосовно перс</w:t>
        <w:softHyphen/>
        <w:t>пектив розвитку цивільного процесуального законодавства та норм, що регулюють виконавче провадження. Але чинне цивіль</w:t>
        <w:softHyphen/>
        <w:t>не процесуальне законодавство регулює виконавче проваджен</w:t>
        <w:softHyphen/>
        <w:t>ня як стадію цивільного процесу. Крім того, слід враховувати, що для забезпечення гарантій здійснення прав учасників виконання є дуже важливою та обставина, що правовідносини між ними та судом, державним виконавцем є процесуальними. Всі ознаки цивільних процесуальних правовідносин притаманні правовідно</w:t>
        <w:softHyphen/>
        <w:t>синам, які виникають при виконанні судових рішень, саме внас</w:t>
        <w:softHyphen/>
        <w:t>лідок того, що вони врегульовані цивільним процесуальним за</w:t>
        <w:softHyphen/>
        <w:t>конодавством. Таким чином, виконання судових рішень є части</w:t>
        <w:softHyphen/>
        <w:t>ною цивільного процесу, його заключною стадією, зв'язок якої з попередніми обумовлений тим, що в рамках цивільного процесу відбувається реалізація норм матеріального права та самого суб'єктивного матеріального права, що випливає з цієї норми.</w:t>
      </w:r>
    </w:p>
    <w:p>
      <w:pPr>
        <w:pStyle w:val="Normal"/>
        <w:shd w:fill="FFFFFF" w:val="clear"/>
        <w:rPr>
          <w:szCs w:val="24"/>
        </w:rPr>
      </w:pPr>
      <w:r>
        <w:rPr>
          <w:rFonts w:cs="Arial" w:ascii="Arial" w:hAnsi="Arial"/>
          <w:color w:val="000000"/>
          <w:sz w:val="29"/>
          <w:szCs w:val="29"/>
          <w:lang w:val="uk-UA"/>
        </w:rPr>
        <w:t>§ 2. Учасники виконавчого провадження</w:t>
      </w:r>
    </w:p>
    <w:p>
      <w:pPr>
        <w:pStyle w:val="Normal"/>
        <w:shd w:fill="FFFFFF" w:val="clear"/>
        <w:rPr>
          <w:szCs w:val="24"/>
        </w:rPr>
      </w:pPr>
      <w:r>
        <w:rPr>
          <w:b/>
          <w:bCs/>
          <w:color w:val="000000"/>
          <w:sz w:val="28"/>
          <w:szCs w:val="28"/>
          <w:lang w:val="uk-UA"/>
        </w:rPr>
        <w:t>ІСо;</w:t>
      </w:r>
    </w:p>
    <w:p>
      <w:pPr>
        <w:pStyle w:val="Normal"/>
        <w:shd w:fill="FFFFFF" w:val="clear"/>
        <w:rPr>
          <w:szCs w:val="24"/>
        </w:rPr>
      </w:pPr>
      <w:r>
        <w:rPr>
          <w:color w:val="000000"/>
          <w:sz w:val="25"/>
          <w:szCs w:val="25"/>
          <w:lang w:val="uk-UA"/>
        </w:rPr>
        <w:t>зло суб'єктів стадії виконання судових рішень має пев</w:t>
        <w:softHyphen/>
        <w:t>ну специфіку у порівнянні з іншими стадіями процесу. Так, у ви</w:t>
        <w:softHyphen/>
        <w:t>конавчому провадженні немає позивача і відповідача, третіх осіб, які заявляють або не заявляють самостійних вимог на предмет спору, свідків та ін.</w:t>
      </w:r>
    </w:p>
    <w:p>
      <w:pPr>
        <w:pStyle w:val="Normal"/>
        <w:shd w:fill="FFFFFF" w:val="clear"/>
        <w:rPr>
          <w:szCs w:val="24"/>
        </w:rPr>
      </w:pPr>
      <w:r>
        <w:rPr>
          <w:color w:val="000000"/>
          <w:sz w:val="25"/>
          <w:szCs w:val="25"/>
          <w:lang w:val="uk-UA"/>
        </w:rPr>
        <w:t>До учасників виконавчого провадження належать: органи виконання, якими закон називає державних виконавців; особи, які беруть участь у справі: сторони (стягувач, боржник) та їх пред</w:t>
        <w:softHyphen/>
        <w:t>ставники, прокурор, органи державного управління, профспілки,</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Юков М. К. </w:t>
      </w:r>
      <w:r>
        <w:rPr>
          <w:color w:val="000000"/>
          <w:lang w:val="uk-UA"/>
        </w:rPr>
        <w:t>Теоретические проблеми системи гражданского процес-суального права: Автореф. дис.... д-ра юрид. наук. Свердловск, 1982.</w:t>
      </w:r>
    </w:p>
    <w:p>
      <w:pPr>
        <w:pStyle w:val="Normal"/>
        <w:shd w:fill="FFFFFF" w:val="clear"/>
        <w:rPr>
          <w:szCs w:val="24"/>
        </w:rPr>
      </w:pPr>
      <w:r>
        <w:rPr>
          <w:color w:val="000000"/>
          <w:vertAlign w:val="superscript"/>
          <w:lang w:val="uk-UA"/>
        </w:rPr>
        <w:t>2</w:t>
      </w:r>
      <w:r>
        <w:rPr>
          <w:color w:val="000000"/>
          <w:lang w:val="uk-UA"/>
        </w:rPr>
        <w:t xml:space="preserve"> Див.: </w:t>
      </w:r>
      <w:r>
        <w:rPr>
          <w:i/>
          <w:iCs/>
          <w:color w:val="000000"/>
          <w:lang w:val="uk-UA"/>
        </w:rPr>
        <w:t xml:space="preserve">Шерстюк В М </w:t>
      </w:r>
      <w:r>
        <w:rPr>
          <w:color w:val="000000"/>
          <w:lang w:val="uk-UA"/>
        </w:rPr>
        <w:t>Система советского гражданского процессуального права. М., 1989.</w:t>
      </w:r>
    </w:p>
    <w:p>
      <w:pPr>
        <w:pStyle w:val="Normal"/>
        <w:shd w:fill="FFFFFF" w:val="clear"/>
        <w:rPr>
          <w:szCs w:val="24"/>
        </w:rPr>
      </w:pPr>
      <w:r>
        <w:rPr>
          <w:b/>
          <w:bCs/>
          <w:color w:val="000000"/>
          <w:sz w:val="21"/>
          <w:szCs w:val="21"/>
          <w:lang w:val="uk-UA"/>
        </w:rPr>
        <w:t>426</w:t>
      </w:r>
    </w:p>
    <w:p>
      <w:pPr>
        <w:pStyle w:val="Normal"/>
        <w:shd w:fill="FFFFFF" w:val="clear"/>
        <w:rPr>
          <w:szCs w:val="24"/>
        </w:rPr>
      </w:pPr>
      <w:r>
        <w:rPr>
          <w:b/>
          <w:bCs/>
          <w:i/>
          <w:iCs/>
          <w:color w:val="000000"/>
          <w:lang w:val="uk-UA"/>
        </w:rPr>
        <w:t xml:space="preserve">Глава </w:t>
      </w:r>
      <w:r>
        <w:rPr>
          <w:b/>
          <w:bCs/>
          <w:i/>
          <w:iCs/>
          <w:color w:val="000000"/>
          <w:lang w:val="en-US"/>
        </w:rPr>
        <w:t>XXVI</w:t>
      </w:r>
    </w:p>
    <w:p>
      <w:pPr>
        <w:pStyle w:val="Normal"/>
        <w:shd w:fill="FFFFFF" w:val="clear"/>
        <w:rPr>
          <w:szCs w:val="24"/>
        </w:rPr>
      </w:pPr>
      <w:r>
        <w:rPr>
          <w:color w:val="000000"/>
          <w:sz w:val="25"/>
          <w:szCs w:val="25"/>
          <w:lang w:val="uk-UA"/>
        </w:rPr>
        <w:t>підприємства, установи, організації — суб'єкти захисту прав інших осіб; та особи, які сприяють виконанню: громадські орга</w:t>
        <w:softHyphen/>
        <w:t>нізації й трудові колективи, охоронці майна, експерти, поняті, перекладачі, представники органів міліції, особи, у яких знахо</w:t>
        <w:softHyphen/>
        <w:t>диться майно або грошові суми боржника, та ін.</w:t>
      </w:r>
    </w:p>
    <w:p>
      <w:pPr>
        <w:pStyle w:val="Normal"/>
        <w:shd w:fill="FFFFFF" w:val="clear"/>
        <w:rPr>
          <w:szCs w:val="24"/>
        </w:rPr>
      </w:pPr>
      <w:r>
        <w:rPr>
          <w:color w:val="000000"/>
          <w:sz w:val="25"/>
          <w:szCs w:val="25"/>
          <w:lang w:val="uk-UA"/>
        </w:rPr>
        <w:t>Відповідно до Закону України від 24 березня 1998 р. «Про державну виконавчу службу»</w:t>
      </w:r>
      <w:r>
        <w:rPr>
          <w:color w:val="000000"/>
          <w:sz w:val="25"/>
          <w:szCs w:val="25"/>
          <w:vertAlign w:val="superscript"/>
          <w:lang w:val="uk-UA"/>
        </w:rPr>
        <w:t>1</w:t>
      </w:r>
      <w:r>
        <w:rPr>
          <w:color w:val="000000"/>
          <w:sz w:val="25"/>
          <w:szCs w:val="25"/>
          <w:lang w:val="uk-UA"/>
        </w:rPr>
        <w:t xml:space="preserve"> виконання рішень судів та інших органів здійснює державна виконавча служба, яка входить у си</w:t>
        <w:softHyphen/>
        <w:t>стему органів Міністерства юстиції України. Систему органів державної виконавчої служби складають: Департамент держав</w:t>
        <w:softHyphen/>
        <w:t>ної виконавчої служби Міністерства юстиції України; відділи державної виконавчої служб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районні, міські (міст обласного значення), районні в містах відділи державної виконавчої служби відповідних уп</w:t>
        <w:softHyphen/>
        <w:t>равлінь юстиції.</w:t>
      </w:r>
    </w:p>
    <w:p>
      <w:pPr>
        <w:pStyle w:val="Normal"/>
        <w:shd w:fill="FFFFFF" w:val="clear"/>
        <w:rPr>
          <w:szCs w:val="24"/>
        </w:rPr>
      </w:pPr>
      <w:r>
        <w:rPr>
          <w:color w:val="000000"/>
          <w:sz w:val="25"/>
          <w:szCs w:val="25"/>
          <w:lang w:val="uk-UA"/>
        </w:rPr>
        <w:t>Виконання рішень судів та інших органів покладено на дер</w:t>
        <w:softHyphen/>
        <w:t>жавних виконавців районних, міських (міст обласного значення), районних у містах відділів державної виконавчої служби. Дер</w:t>
        <w:softHyphen/>
        <w:t>жавними виконавцями згідно із ст. 4 вказаного Закону є началь</w:t>
        <w:softHyphen/>
        <w:t>ник, заступник начальника, старший державний виконавець, державний виконавець наведених відділів державної виконавчої служби. Державні виконавці є державними службовцями.</w:t>
      </w:r>
    </w:p>
    <w:p>
      <w:pPr>
        <w:pStyle w:val="Normal"/>
        <w:shd w:fill="FFFFFF" w:val="clear"/>
        <w:rPr>
          <w:szCs w:val="24"/>
        </w:rPr>
      </w:pPr>
      <w:r>
        <w:rPr>
          <w:color w:val="000000"/>
          <w:sz w:val="25"/>
          <w:szCs w:val="25"/>
          <w:lang w:val="uk-UA"/>
        </w:rPr>
        <w:t>Контроль за діяльністю державних виконавців здійснюють Міністерство юстиції України через Департамент державної ви</w:t>
        <w:softHyphen/>
        <w:t>конавчої служби Міністерства юстиції України, а Головне управ</w:t>
        <w:softHyphen/>
        <w:t>ління юстиції Міністерства юстиції України в Автономній Рес</w:t>
        <w:softHyphen/>
        <w:t>публіці Крим, управління юстиції в областях, містах Києві та Севастополі — через відповідні відділи державної виконавчої служби. Контроль за діяльністю державних виконавців здійсню</w:t>
        <w:softHyphen/>
        <w:t>ють й інші органи в порядку, передбаченому законом.</w:t>
      </w:r>
    </w:p>
    <w:p>
      <w:pPr>
        <w:pStyle w:val="Normal"/>
        <w:shd w:fill="FFFFFF" w:val="clear"/>
        <w:rPr>
          <w:szCs w:val="24"/>
        </w:rPr>
      </w:pPr>
      <w:r>
        <w:rPr>
          <w:color w:val="000000"/>
          <w:sz w:val="25"/>
          <w:szCs w:val="25"/>
          <w:lang w:val="uk-UA"/>
        </w:rPr>
        <w:t>За чинним законодавством контроль за правильним та своє</w:t>
        <w:softHyphen/>
        <w:t>часним виконанням судових рішень здійснює і суддя того суду, при якому перебуває державний виконавець. Формами такого</w:t>
      </w:r>
    </w:p>
    <w:p>
      <w:pPr>
        <w:pStyle w:val="Normal"/>
        <w:shd w:fill="FFFFFF" w:val="clear"/>
        <w:rPr>
          <w:szCs w:val="24"/>
        </w:rPr>
      </w:pPr>
      <w:r>
        <w:rPr>
          <w:color w:val="000000"/>
          <w:vertAlign w:val="superscript"/>
          <w:lang w:val="uk-UA"/>
        </w:rPr>
        <w:t>1</w:t>
      </w:r>
      <w:r>
        <w:rPr>
          <w:color w:val="000000"/>
          <w:lang w:val="uk-UA"/>
        </w:rPr>
        <w:t xml:space="preserve"> Див : Голос України 1998. 21 квіт. Прийняття наведеного Закону обумов</w:t>
        <w:softHyphen/>
        <w:t>лює необхідність прийняття й Закону України «Про виконавче провадження», який би визначав порядок, загальні умови вчинення виконавчих дій; коло осіб, які беруть участь у виконавчому провадженні; заходи примусового виконання, що вимагає змін в ЦПК.</w:t>
      </w:r>
      <w:r>
        <w:rPr>
          <w:rFonts w:ascii="Arial" w:hAnsi="Arial"/>
          <w:color w:val="000000"/>
          <w:lang w:val="uk-UA"/>
        </w:rPr>
        <w:t xml:space="preserve">                                                          </w:t>
      </w:r>
      <w:r>
        <w:rPr>
          <w:color w:val="000000"/>
          <w:lang w:val="uk-UA"/>
        </w:rPr>
        <w:t>І</w:t>
      </w:r>
      <w:r>
        <w:rPr>
          <w:rFonts w:cs="Arial" w:ascii="Arial" w:hAnsi="Arial"/>
          <w:color w:val="000000"/>
          <w:lang w:val="uk-UA"/>
        </w:rPr>
        <w:t xml:space="preserve">               </w:t>
      </w:r>
      <w:r>
        <w:rPr>
          <w:rFonts w:cs="Arial"/>
          <w:color w:val="000000"/>
          <w:lang w:val="uk-UA"/>
        </w:rPr>
        <w:t xml:space="preserve">' </w:t>
      </w:r>
      <w:r>
        <w:rPr>
          <w:color w:val="000000"/>
          <w:lang w:val="uk-UA"/>
        </w:rPr>
        <w:t>•</w:t>
      </w:r>
    </w:p>
    <w:p>
      <w:pPr>
        <w:pStyle w:val="Normal"/>
        <w:shd w:fill="FFFFFF" w:val="clear"/>
        <w:rPr>
          <w:szCs w:val="24"/>
        </w:rPr>
      </w:pPr>
      <w:r>
        <w:rPr>
          <w:i/>
          <w:iCs/>
          <w:color w:val="000000"/>
          <w:sz w:val="21"/>
          <w:szCs w:val="21"/>
          <w:u w:val="single"/>
          <w:lang w:val="uk-UA"/>
        </w:rPr>
        <w:t>Виконання судових рішень</w:t>
      </w:r>
      <w:r>
        <w:rPr>
          <w:rFonts w:cs="Arial" w:ascii="Arial" w:hAnsi="Arial"/>
          <w:i/>
          <w:iCs/>
          <w:color w:val="000000"/>
          <w:sz w:val="21"/>
          <w:szCs w:val="21"/>
          <w:lang w:val="uk-UA"/>
        </w:rPr>
        <w:t xml:space="preserve">                                </w:t>
      </w:r>
      <w:r>
        <w:rPr>
          <w:rFonts w:cs="Arial"/>
          <w:color w:val="000000"/>
          <w:sz w:val="21"/>
          <w:szCs w:val="21"/>
          <w:u w:val="single"/>
          <w:lang w:val="uk-UA"/>
        </w:rPr>
        <w:t>427</w:t>
      </w:r>
    </w:p>
    <w:p>
      <w:pPr>
        <w:pStyle w:val="Normal"/>
        <w:shd w:fill="FFFFFF" w:val="clear"/>
        <w:rPr>
          <w:szCs w:val="24"/>
        </w:rPr>
      </w:pPr>
      <w:r>
        <w:rPr>
          <w:color w:val="000000"/>
          <w:sz w:val="25"/>
          <w:szCs w:val="25"/>
          <w:lang w:val="uk-UA"/>
        </w:rPr>
        <w:t>контролю є: перевірка судом процесуальних дій судового вико</w:t>
        <w:softHyphen/>
        <w:t>навця внаслідок їх оскарження, попереднє санкціонування суд</w:t>
        <w:softHyphen/>
        <w:t>дею процесуальних дій державного виконавця (затвердження актів опису майна, дача дозволу на проведення ВїйсонШ^ЖІ^* робочі дні та ін.), розгляд заяв, скарг стягувача» боржника та інших осіб про захист прав, які порушені в стадії виконання.</w:t>
      </w:r>
    </w:p>
    <w:p>
      <w:pPr>
        <w:pStyle w:val="Normal"/>
        <w:shd w:fill="FFFFFF" w:val="clear"/>
        <w:rPr>
          <w:szCs w:val="24"/>
        </w:rPr>
      </w:pPr>
      <w:r>
        <w:rPr>
          <w:color w:val="000000"/>
          <w:sz w:val="25"/>
          <w:szCs w:val="25"/>
          <w:lang w:val="uk-UA"/>
        </w:rPr>
        <w:t>Ряд важливих питань в стадії виконання вирішується не дер</w:t>
        <w:softHyphen/>
        <w:t>жавним виконавцем, а судом у судовому засіданні: про відстроч</w:t>
        <w:softHyphen/>
        <w:t>ку, розстрочку виконання, заміну способу виконання, скарги на процесуальні дії державного виконавця, відновлення пропуще</w:t>
        <w:softHyphen/>
        <w:t>них строків давності. Суддя одноособове вирішує питання про припинення, зупинення виконання, повернення виконавчих лис</w:t>
        <w:softHyphen/>
        <w:t>тів стягувачеві.</w:t>
      </w:r>
    </w:p>
    <w:p>
      <w:pPr>
        <w:pStyle w:val="Normal"/>
        <w:shd w:fill="FFFFFF" w:val="clear"/>
        <w:rPr>
          <w:szCs w:val="24"/>
        </w:rPr>
      </w:pPr>
      <w:r>
        <w:rPr>
          <w:color w:val="000000"/>
          <w:sz w:val="25"/>
          <w:szCs w:val="25"/>
          <w:lang w:val="uk-UA"/>
        </w:rPr>
        <w:t>В літературі висловлюється думка, що органами виконання у передбачених законом випадках є також установи Національ</w:t>
        <w:softHyphen/>
        <w:t>ного банку України та комерційних банків, органи державної податкової служби та державного фінансового управління, бух</w:t>
        <w:softHyphen/>
        <w:t>галтерія і фінансові частини організацій та інші органи, діями яких реалізується судове рішення</w:t>
      </w:r>
      <w:r>
        <w:rPr>
          <w:color w:val="000000"/>
          <w:sz w:val="25"/>
          <w:szCs w:val="25"/>
          <w:vertAlign w:val="superscript"/>
          <w:lang w:val="uk-UA"/>
        </w:rPr>
        <w:t>1</w:t>
      </w:r>
      <w:r>
        <w:rPr>
          <w:color w:val="000000"/>
          <w:sz w:val="25"/>
          <w:szCs w:val="25"/>
          <w:lang w:val="uk-UA"/>
        </w:rPr>
        <w:t>. Однак ця думка суперечить чинному законодавству, оскільки ст. 350 ЦПК точно вказує, що виконання судових рішень покладається на державних вико</w:t>
        <w:softHyphen/>
        <w:t>навців. Тому наведені установи та органи не є органами виконан</w:t>
        <w:softHyphen/>
        <w:t>ня судових рішень, а виступають як стягувачі, держателі майна тощо, дії яких підконтрольні державному виконавцеві.</w:t>
      </w:r>
    </w:p>
    <w:p>
      <w:pPr>
        <w:pStyle w:val="Normal"/>
        <w:shd w:fill="FFFFFF" w:val="clear"/>
        <w:rPr>
          <w:szCs w:val="24"/>
        </w:rPr>
      </w:pPr>
      <w:r>
        <w:rPr>
          <w:color w:val="000000"/>
          <w:sz w:val="25"/>
          <w:szCs w:val="25"/>
          <w:lang w:val="uk-UA"/>
        </w:rPr>
        <w:t>Так, органи державної податкової служби та державного фінансового управління займають процесуальне становище стя-гувача і не можуть визнаватися органами виконання, бо мають процесуальну заінтересованість у справі. З тієї ж причини не можна визнавати органами виконання дільничні виборчі комісії або дільничні комісії по референдуму, які вносять виправлення у списки виборців при виконанні судових рішень по скаргах на неправильності у списках виборців; органи РАГС або інші орга</w:t>
        <w:softHyphen/>
        <w:t>ни, що оформлюють відповідні документи згідно з рішенням суду про встановлення факту, який підлягає реєстрації в органах РАГС або оформленню в інших органах; органи опіки і піклуван</w:t>
        <w:softHyphen/>
        <w:t>ня та РАГС при виконанні рішень судів про визнання громадя</w:t>
        <w:softHyphen/>
        <w:t>нина безвісно відсутнім або проголошення померлим, а також про визнання громадянина обмежено дієздатним чи недієздат-</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Штефан М Й </w:t>
      </w:r>
      <w:r>
        <w:rPr>
          <w:color w:val="000000"/>
          <w:lang w:val="uk-UA"/>
        </w:rPr>
        <w:t>Цивільний процес. С. 514-515.</w:t>
      </w:r>
    </w:p>
    <w:p>
      <w:pPr>
        <w:pStyle w:val="Normal"/>
        <w:shd w:fill="FFFFFF" w:val="clear"/>
        <w:rPr>
          <w:szCs w:val="24"/>
        </w:rPr>
      </w:pPr>
      <w:r>
        <w:rPr>
          <w:b/>
          <w:bCs/>
          <w:color w:val="000000"/>
          <w:sz w:val="21"/>
          <w:szCs w:val="21"/>
          <w:lang w:val="uk-UA"/>
        </w:rPr>
        <w:t>42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w:t>
      </w:r>
    </w:p>
    <w:p>
      <w:pPr>
        <w:pStyle w:val="Normal"/>
        <w:shd w:fill="FFFFFF" w:val="clear"/>
        <w:rPr>
          <w:szCs w:val="24"/>
        </w:rPr>
      </w:pPr>
      <w:r>
        <w:rPr>
          <w:color w:val="000000"/>
          <w:sz w:val="25"/>
          <w:szCs w:val="25"/>
          <w:lang w:val="uk-UA"/>
        </w:rPr>
        <w:t>ним; нотаріусів при виконанні рішень судів за скаргами на нота</w:t>
        <w:softHyphen/>
        <w:t>ріальні дії або відмову у їх вчиненні; органи, що вчиняють пла</w:t>
        <w:softHyphen/>
        <w:t>тежі при виконанні рішень судів у справах про поновлення прав на втрачені цінні папери на пред'явника. Як держателі майна боржника виступають організації за місцем його роботи, банки.</w:t>
      </w:r>
    </w:p>
    <w:p>
      <w:pPr>
        <w:pStyle w:val="Normal"/>
        <w:shd w:fill="FFFFFF" w:val="clear"/>
        <w:rPr>
          <w:szCs w:val="24"/>
        </w:rPr>
      </w:pPr>
      <w:r>
        <w:rPr>
          <w:color w:val="000000"/>
          <w:sz w:val="25"/>
          <w:szCs w:val="25"/>
          <w:lang w:val="uk-UA"/>
        </w:rPr>
        <w:t>Гарантією законності дій державного виконавця по виконанню рішень є право сторін заявити відвід державному виконавцю. Відпо</w:t>
        <w:softHyphen/>
        <w:t>відно до ст. 360 ЦПК державний виконавець не може брати участі у виконанні рішення, якщо він, його дружина, а також близькі родичі заінтересовані у виконанні цього рішення або якщо він є близьким родичем або перебуває з однією з сторін чи третьою особою в близь</w:t>
        <w:softHyphen/>
        <w:t>ких стосунках, що може вплинути на об'єктивність виконання.</w:t>
      </w:r>
    </w:p>
    <w:p>
      <w:pPr>
        <w:pStyle w:val="Normal"/>
        <w:shd w:fill="FFFFFF" w:val="clear"/>
        <w:rPr>
          <w:szCs w:val="24"/>
        </w:rPr>
      </w:pPr>
      <w:r>
        <w:rPr>
          <w:color w:val="000000"/>
          <w:sz w:val="25"/>
          <w:szCs w:val="25"/>
          <w:lang w:val="uk-UA"/>
        </w:rPr>
        <w:t>Сторонами у виконавчому провадженні є стягувач та боржник.</w:t>
      </w:r>
    </w:p>
    <w:p>
      <w:pPr>
        <w:pStyle w:val="Normal"/>
        <w:shd w:fill="FFFFFF" w:val="clear"/>
        <w:rPr>
          <w:szCs w:val="24"/>
        </w:rPr>
      </w:pPr>
      <w:r>
        <w:rPr>
          <w:color w:val="000000"/>
          <w:sz w:val="25"/>
          <w:szCs w:val="25"/>
          <w:lang w:val="uk-UA"/>
        </w:rPr>
        <w:t>Стягувачем буде сторона, на користь якої провадиться стяг</w:t>
        <w:softHyphen/>
        <w:t>нення або вчиняються певні дії. Боржник — це особа, що має виконати на користь стягувача певні дії, якими реалізуються її обов'язки, підтверджені рішенням суду. Процесуальне станови</w:t>
        <w:softHyphen/>
        <w:t>ще стягувача та боржника не пов'язане нерозривно з становищем позивача та відповідача. Як правило, стягувачем стає позивач, але ним може стати і відповідач, якщо у позові позивачу відмов</w:t>
        <w:softHyphen/>
        <w:t>лено і з нього стягуються судові витрати на користь відповіда</w:t>
        <w:softHyphen/>
        <w:t>ча. Стягувачем може стати третя особа з самостійними вимогами на предмет спору, якщо її вимоги судом задоволені, а боржником — третя особа, яка не заявляє самостійних вимог, у справах з тру</w:t>
        <w:softHyphen/>
        <w:t>дових відносин, якщо суд визнає її винною у тому, що звільнення або перевід було проведено з явним порушенням законодавства.</w:t>
      </w:r>
    </w:p>
    <w:p>
      <w:pPr>
        <w:pStyle w:val="Normal"/>
        <w:shd w:fill="FFFFFF" w:val="clear"/>
        <w:rPr>
          <w:szCs w:val="24"/>
        </w:rPr>
      </w:pPr>
      <w:r>
        <w:rPr>
          <w:color w:val="000000"/>
          <w:sz w:val="25"/>
          <w:szCs w:val="25"/>
          <w:lang w:val="uk-UA"/>
        </w:rPr>
        <w:t>Стягувач та боржник як основні учасники виконавчого про</w:t>
        <w:softHyphen/>
        <w:t>вадження наділені певними процесуальними правами. Стягувач та боржник мають право бути присутніми при вчиненні виконав</w:t>
        <w:softHyphen/>
        <w:t>чих дій або уповноважити на це своїх представників, знайомитись з усіма матеріалами виконавчого провадження, одержувати до</w:t>
        <w:softHyphen/>
        <w:t>відки про хід виконання, укладати мирові угоди, оспорювати належність майна та його оцінку, оскаржувати дії державного виконавця та ухвали судді, суду з питань виконання рішень, по</w:t>
        <w:softHyphen/>
        <w:t>давати заперечення проти розрахунку державного виконавця про розподіл стягнутих грошових сум між стягувачами.</w:t>
      </w:r>
    </w:p>
    <w:p>
      <w:pPr>
        <w:pStyle w:val="Normal"/>
        <w:shd w:fill="FFFFFF" w:val="clear"/>
        <w:rPr>
          <w:szCs w:val="24"/>
        </w:rPr>
      </w:pPr>
      <w:r>
        <w:rPr>
          <w:color w:val="000000"/>
          <w:sz w:val="25"/>
          <w:szCs w:val="25"/>
          <w:lang w:val="uk-UA"/>
        </w:rPr>
        <w:t>Стягувач має право відмовитись від примусового виконання, зменшити розмір стягнення, надати боржнику відстрочку чи роз</w:t>
        <w:softHyphen/>
        <w:t>строчку виконання, заявити про своє бажання залишити за собою непродане майно боржника або будинок у рахунок стягуваних з</w:t>
      </w:r>
    </w:p>
    <w:p>
      <w:pPr>
        <w:pStyle w:val="Normal"/>
        <w:shd w:fill="FFFFFF" w:val="clear"/>
        <w:rPr>
          <w:szCs w:val="24"/>
        </w:rPr>
      </w:pPr>
      <w:r>
        <w:rPr>
          <w:b/>
          <w:bCs/>
          <w:color w:val="000000"/>
          <w:lang w:val="uk-UA"/>
        </w:rPr>
        <w:t>______________________</w:t>
      </w:r>
      <w:r>
        <w:rPr>
          <w:b/>
          <w:bCs/>
          <w:i/>
          <w:iCs/>
          <w:color w:val="000000"/>
          <w:u w:val="single"/>
          <w:lang w:val="uk-UA"/>
        </w:rPr>
        <w:t>Виконання судових рішень</w:t>
      </w:r>
      <w:r>
        <w:rPr>
          <w:b/>
          <w:bCs/>
          <w:color w:val="000000"/>
          <w:lang w:val="uk-UA"/>
        </w:rPr>
        <w:t>___________________</w:t>
      </w:r>
      <w:r>
        <w:rPr>
          <w:b/>
          <w:bCs/>
          <w:color w:val="000000"/>
          <w:u w:val="single"/>
          <w:lang w:val="uk-UA"/>
        </w:rPr>
        <w:t>429</w:t>
      </w:r>
    </w:p>
    <w:p>
      <w:pPr>
        <w:pStyle w:val="Normal"/>
        <w:shd w:fill="FFFFFF" w:val="clear"/>
        <w:rPr>
          <w:szCs w:val="24"/>
        </w:rPr>
      </w:pPr>
      <w:r>
        <w:rPr>
          <w:color w:val="000000"/>
          <w:sz w:val="25"/>
          <w:szCs w:val="25"/>
          <w:lang w:val="uk-UA"/>
        </w:rPr>
        <w:t>боржника сум. Боржник має право вказати майно, на яке слід звер</w:t>
        <w:softHyphen/>
        <w:t>нути стягнення в першу чергу, оскаржити оцінку описаного май</w:t>
        <w:softHyphen/>
        <w:t>на, а також визначити черговість його продажу (ч. 8 ст. 388 ЦПК). Сторони наділені й іншими процесуальними правами.</w:t>
      </w:r>
    </w:p>
    <w:p>
      <w:pPr>
        <w:pStyle w:val="Normal"/>
        <w:shd w:fill="FFFFFF" w:val="clear"/>
        <w:rPr>
          <w:szCs w:val="24"/>
        </w:rPr>
      </w:pPr>
      <w:r>
        <w:rPr>
          <w:color w:val="000000"/>
          <w:sz w:val="25"/>
          <w:szCs w:val="25"/>
          <w:lang w:val="uk-UA"/>
        </w:rPr>
        <w:t>У виконавчому провадженні сторони зобов'язані сумлінно користуватись своїми процесуальними правами, не перешкоджа</w:t>
        <w:softHyphen/>
        <w:t>ти виконанню, виконувати вимоги державного виконавця, спо</w:t>
        <w:softHyphen/>
        <w:t>віщати про зміну свого місця проживання, роботи. Боржник зо</w:t>
        <w:softHyphen/>
        <w:t>бов'язаний допускати державного виконавця для огляду своїх приміщень з метою виявлення належного йому майна, сплачува</w:t>
        <w:softHyphen/>
        <w:t>ти витрати, пов'язані з примусовим виконанням рішення.</w:t>
      </w:r>
    </w:p>
    <w:p>
      <w:pPr>
        <w:pStyle w:val="Normal"/>
        <w:shd w:fill="FFFFFF" w:val="clear"/>
        <w:rPr>
          <w:szCs w:val="24"/>
        </w:rPr>
      </w:pPr>
      <w:r>
        <w:rPr>
          <w:color w:val="000000"/>
          <w:sz w:val="25"/>
          <w:szCs w:val="25"/>
          <w:lang w:val="uk-UA"/>
        </w:rPr>
        <w:t>У виконавчому провадженні, як і в інших стадіях процесу, сторони можуть діяти особисто або через законних чи договір</w:t>
        <w:softHyphen/>
        <w:t>них представників. Державний виконавець має допустити пред</w:t>
        <w:softHyphen/>
        <w:t>ставника у виконавче провадження на підставі належно оформ</w:t>
        <w:softHyphen/>
        <w:t>лених документів, форма яких залежить від виду представницт</w:t>
        <w:softHyphen/>
        <w:t>ва. Повноваження представника, що діє на підставі договору, та представника юридичної особи оформлюються довіреністю, яка посвідчується нотаріально або в іншому встановленому законом порядку. Договірний представник у виконавчому провадженні має всі права сторони, крім права відмовлятися від стягнення, укладати мирову угоду, отримувати майно та кошти, передава</w:t>
        <w:softHyphen/>
        <w:t>ти повноваження іншій особі, пред'являти виконавчий лист до виконання. Повноваження щодо вчинення таких дій мають бути спеціально обумовлені у документі, що посвідчує право представ</w:t>
        <w:softHyphen/>
        <w:t>ника брати участь у виконавчому провадженні.</w:t>
      </w:r>
    </w:p>
    <w:p>
      <w:pPr>
        <w:pStyle w:val="Normal"/>
        <w:shd w:fill="FFFFFF" w:val="clear"/>
        <w:rPr>
          <w:szCs w:val="24"/>
        </w:rPr>
      </w:pPr>
      <w:r>
        <w:rPr>
          <w:color w:val="000000"/>
          <w:sz w:val="25"/>
          <w:szCs w:val="25"/>
          <w:lang w:val="uk-UA"/>
        </w:rPr>
        <w:t>Крім цього, в стадії виконання можлива участь офіційного представника боржника, який призначається судом на прохан</w:t>
        <w:softHyphen/>
        <w:t>ня стягувача у тих випадках, коли місце проживання або місце роботи боржника невідоме і повістку про виконання йому вру</w:t>
        <w:softHyphen/>
        <w:t>чити не можна (ч. З ст. 361 ЦПК).</w:t>
      </w:r>
    </w:p>
    <w:p>
      <w:pPr>
        <w:pStyle w:val="Normal"/>
        <w:shd w:fill="FFFFFF" w:val="clear"/>
        <w:rPr>
          <w:szCs w:val="24"/>
        </w:rPr>
      </w:pPr>
      <w:r>
        <w:rPr>
          <w:color w:val="000000"/>
          <w:sz w:val="25"/>
          <w:szCs w:val="25"/>
          <w:lang w:val="uk-UA"/>
        </w:rPr>
        <w:t>Суб'єкти захисту прав інших осіб—прокурор, органи держав</w:t>
        <w:softHyphen/>
        <w:t>ного управління, профспілки, підприємства, установи, організації — за процесуально-правовим становищем у стадії судового вико</w:t>
        <w:softHyphen/>
        <w:t>нання, як і в попередніх стадіях, прирівнюються до сторін.</w:t>
      </w:r>
    </w:p>
    <w:p>
      <w:pPr>
        <w:pStyle w:val="Normal"/>
        <w:shd w:fill="FFFFFF" w:val="clear"/>
        <w:rPr>
          <w:szCs w:val="24"/>
        </w:rPr>
      </w:pPr>
      <w:r>
        <w:rPr>
          <w:color w:val="000000"/>
          <w:sz w:val="25"/>
          <w:szCs w:val="25"/>
          <w:lang w:val="uk-UA"/>
        </w:rPr>
        <w:t>Представники громадських організацій і трудових колективів можуть залучатись суддею та державним виконавцем до участі в стадії виконання судових рішень, якщо це викликається держав</w:t>
        <w:softHyphen/>
        <w:t>ними або громадськими інтересами і може сприяти більш швид</w:t>
        <w:softHyphen/>
        <w:t>кому і-правильному виконанню судового рішення.</w:t>
      </w:r>
    </w:p>
    <w:p>
      <w:pPr>
        <w:pStyle w:val="Normal"/>
        <w:shd w:fill="FFFFFF" w:val="clear"/>
        <w:rPr>
          <w:szCs w:val="24"/>
        </w:rPr>
      </w:pPr>
      <w:r>
        <w:rPr>
          <w:rFonts w:cs="Arial" w:ascii="Arial" w:hAnsi="Arial"/>
          <w:color w:val="000000"/>
          <w:sz w:val="18"/>
          <w:szCs w:val="18"/>
          <w:lang w:val="uk-UA"/>
        </w:rPr>
        <w:t>430</w:t>
      </w:r>
    </w:p>
    <w:p>
      <w:pPr>
        <w:pStyle w:val="Normal"/>
        <w:shd w:fill="FFFFFF" w:val="clear"/>
        <w:rPr>
          <w:szCs w:val="24"/>
        </w:rPr>
      </w:pPr>
      <w:r>
        <w:rPr>
          <w:b/>
          <w:bCs/>
          <w:i/>
          <w:iCs/>
          <w:color w:val="000000"/>
          <w:lang w:val="uk-UA"/>
        </w:rPr>
        <w:t xml:space="preserve">Глава </w:t>
      </w:r>
      <w:r>
        <w:rPr>
          <w:b/>
          <w:bCs/>
          <w:i/>
          <w:iCs/>
          <w:color w:val="000000"/>
          <w:lang w:val="en-US"/>
        </w:rPr>
        <w:t>XX VI</w:t>
      </w:r>
    </w:p>
    <w:p>
      <w:pPr>
        <w:pStyle w:val="Normal"/>
        <w:shd w:fill="FFFFFF" w:val="clear"/>
        <w:rPr>
          <w:szCs w:val="24"/>
        </w:rPr>
      </w:pPr>
      <w:r>
        <w:rPr>
          <w:color w:val="000000"/>
          <w:sz w:val="25"/>
          <w:szCs w:val="25"/>
          <w:lang w:val="uk-UA"/>
        </w:rPr>
        <w:t>До участі у виконанні судових рішень представники громадсь</w:t>
        <w:softHyphen/>
        <w:t>кості допускаються при наявності у них відповідних повноважень. Представники громадськості вправі знайомитися з матеріалами виконавчого провадження і бути присутніми при проведенні дер</w:t>
        <w:softHyphen/>
        <w:t>жавним виконавцем виконавчих дій, але самостійно вживати будь-яких заходів по виконанню рішення вони не можуть.</w:t>
      </w:r>
    </w:p>
    <w:p>
      <w:pPr>
        <w:pStyle w:val="Normal"/>
        <w:shd w:fill="FFFFFF" w:val="clear"/>
        <w:rPr>
          <w:szCs w:val="24"/>
        </w:rPr>
      </w:pPr>
      <w:r>
        <w:rPr>
          <w:color w:val="000000"/>
          <w:sz w:val="25"/>
          <w:szCs w:val="25"/>
          <w:lang w:val="uk-UA"/>
        </w:rPr>
        <w:t>Інші учасники виконавчого провадження, які лише сприяють виконанню (охоронці майна, експерти, поняті), мають в основ</w:t>
        <w:softHyphen/>
        <w:t>ному процесуальні обов'язки, про виконання яких їм дають роз'яснення суд, суддя, державний виконавець.</w:t>
      </w:r>
    </w:p>
    <w:p>
      <w:pPr>
        <w:pStyle w:val="Normal"/>
        <w:shd w:fill="FFFFFF" w:val="clear"/>
        <w:rPr>
          <w:szCs w:val="24"/>
        </w:rPr>
      </w:pPr>
      <w:r>
        <w:rPr>
          <w:rFonts w:cs="Arial" w:ascii="Arial" w:hAnsi="Arial"/>
          <w:color w:val="000000"/>
          <w:sz w:val="30"/>
          <w:szCs w:val="30"/>
          <w:lang w:val="uk-UA"/>
        </w:rPr>
        <w:t>§ 3. Підстави виконання та виконавчі документи</w:t>
      </w:r>
    </w:p>
    <w:p>
      <w:pPr>
        <w:pStyle w:val="Normal"/>
        <w:shd w:fill="FFFFFF" w:val="clear"/>
        <w:rPr>
          <w:szCs w:val="24"/>
        </w:rPr>
      </w:pPr>
      <w:r>
        <w:rPr>
          <w:color w:val="000000"/>
          <w:sz w:val="25"/>
          <w:szCs w:val="25"/>
          <w:lang w:val="uk-UA"/>
        </w:rPr>
        <w:t>Ілдставами виконання є зазначені в законі акти юрис-дикційних органів, якими підтверджуються суб'єктивні права та обов'язки сторін і засоби захисту та відновлення порушених прав. При цьому акти, які не потребують для їх реалізації примусових заходів (наприклад, рішення суду за позовами про визнання), не слід розглядати як підстави виконання. Підставами виконання є акти не тільки судових, а й інших органів, якщо законом перед</w:t>
        <w:softHyphen/>
        <w:t>бачена можливість примусового виконання такого роду актів державним виконавцем.,</w:t>
      </w:r>
    </w:p>
    <w:p>
      <w:pPr>
        <w:pStyle w:val="Normal"/>
        <w:shd w:fill="FFFFFF" w:val="clear"/>
        <w:rPr>
          <w:szCs w:val="24"/>
        </w:rPr>
      </w:pPr>
      <w:r>
        <w:rPr>
          <w:color w:val="000000"/>
          <w:sz w:val="25"/>
          <w:szCs w:val="25"/>
          <w:lang w:val="uk-UA"/>
        </w:rPr>
        <w:t>Стаття 348 ЦПК передбачає вичерпний перелік підстав ви</w:t>
        <w:softHyphen/>
        <w:t>конання. Основними з них є рішення, ухвали і постанови судів у цивільних справах; вироки, ухвали і постанови судів у криміналь</w:t>
        <w:softHyphen/>
        <w:t>них справах у частині майнових стягнень; постанови суддів або суду у справах про адміністративні правопорушення; виконавчі написи нотаріусів; рішення арбітражного суду, третейських та товариських судів; рішення комісій по трудових спорах; поста</w:t>
        <w:softHyphen/>
        <w:t>нови профспілкових комітетів по спорах про відшкодування шкоди, заподіяної каліцтвом, та ін.</w:t>
      </w:r>
    </w:p>
    <w:p>
      <w:pPr>
        <w:pStyle w:val="Normal"/>
        <w:shd w:fill="FFFFFF" w:val="clear"/>
        <w:rPr>
          <w:szCs w:val="24"/>
        </w:rPr>
      </w:pPr>
      <w:r>
        <w:rPr>
          <w:color w:val="000000"/>
          <w:sz w:val="25"/>
          <w:szCs w:val="25"/>
          <w:lang w:val="uk-UA"/>
        </w:rPr>
        <w:t>На підставі акта, що підлягає виконанню, відповідний орган (суд, арбітражний суд та ін.) видає виконавчий документ, який посвідчує право стягувача на звернення до заходів примусового характеру відносно боржника. Перелік виконавчих документів передбачений ст. 349 ЦПК, відповідно до якої одні з них за фор</w:t>
        <w:softHyphen/>
        <w:t>мою і змістом відрізняються від підстав виконання, інші одночас</w:t>
        <w:softHyphen/>
        <w:t>но виступають підставою виконання і виконавчим документом. Згідно з наведеною статтею виконавчими документами є*. вйїіо-І</w:t>
      </w:r>
    </w:p>
    <w:p>
      <w:pPr>
        <w:pStyle w:val="Normal"/>
        <w:shd w:fill="FFFFFF" w:val="clear"/>
        <w:rPr>
          <w:szCs w:val="24"/>
        </w:rPr>
      </w:pPr>
      <w:r>
        <w:rPr>
          <w:i/>
          <w:iCs/>
          <w:color w:val="000000"/>
          <w:sz w:val="21"/>
          <w:szCs w:val="21"/>
          <w:u w:val="single"/>
          <w:lang w:val="uk-UA"/>
        </w:rPr>
        <w:t>Виконання судових рішень</w:t>
      </w:r>
      <w:r>
        <w:rPr>
          <w:rFonts w:cs="Arial" w:ascii="Arial" w:hAnsi="Arial"/>
          <w:i/>
          <w:iCs/>
          <w:color w:val="000000"/>
          <w:sz w:val="21"/>
          <w:szCs w:val="21"/>
          <w:lang w:val="uk-UA"/>
        </w:rPr>
        <w:t xml:space="preserve">                                </w:t>
      </w:r>
      <w:r>
        <w:rPr>
          <w:rFonts w:cs="Arial"/>
          <w:color w:val="000000"/>
          <w:sz w:val="21"/>
          <w:szCs w:val="21"/>
          <w:u w:val="single"/>
          <w:lang w:val="uk-UA"/>
        </w:rPr>
        <w:t>431</w:t>
      </w:r>
    </w:p>
    <w:p>
      <w:pPr>
        <w:pStyle w:val="Normal"/>
        <w:shd w:fill="FFFFFF" w:val="clear"/>
        <w:rPr>
          <w:szCs w:val="24"/>
        </w:rPr>
      </w:pPr>
      <w:r>
        <w:rPr>
          <w:color w:val="000000"/>
          <w:sz w:val="25"/>
          <w:szCs w:val="25"/>
          <w:lang w:val="uk-UA"/>
        </w:rPr>
        <w:t>навчі листи; виконавчі написи нотаріусів; накази арбітражного суду; посвідчення профспілкових комітетів та ін. Постанови ад</w:t>
        <w:softHyphen/>
        <w:t>міністративних органів, рішення виконавчих комітетів Рад на</w:t>
        <w:softHyphen/>
        <w:t>родних депутатів, виконавчі написи нотаріусів є одночасно і підставами виконання, і виконавчими документами.</w:t>
      </w:r>
    </w:p>
    <w:p>
      <w:pPr>
        <w:pStyle w:val="Normal"/>
        <w:shd w:fill="FFFFFF" w:val="clear"/>
        <w:rPr>
          <w:szCs w:val="24"/>
        </w:rPr>
      </w:pPr>
      <w:r>
        <w:rPr>
          <w:color w:val="000000"/>
          <w:sz w:val="25"/>
          <w:szCs w:val="25"/>
          <w:lang w:val="uk-UA"/>
        </w:rPr>
        <w:t>Виконавчий лист, який видається судом на підставі рішення, що набрало законної сили, за формою має відповідати вимогам закону. Так, у ньому зазначається: найменування суду, який видав виконавчий лист; справа, по якій виданий виконавчий лист; час постановлення рішення; резолютивна частина рішення (дослівно); час набрання рішенням законної сили; час видачі виконавчого листа; повне найменування стягувача, боржника та їх адреси.</w:t>
      </w:r>
    </w:p>
    <w:p>
      <w:pPr>
        <w:pStyle w:val="Normal"/>
        <w:shd w:fill="FFFFFF" w:val="clear"/>
        <w:rPr>
          <w:szCs w:val="24"/>
        </w:rPr>
      </w:pPr>
      <w:r>
        <w:rPr>
          <w:color w:val="000000"/>
          <w:sz w:val="25"/>
          <w:szCs w:val="25"/>
          <w:lang w:val="uk-UA"/>
        </w:rPr>
        <w:t>Передача виконавчого листа державному виконавцеві разом з усною або письмовою заявою стягувача є підставою до пору</w:t>
        <w:softHyphen/>
        <w:t>шення виконання. По справах про стягнення аліментів, про від</w:t>
        <w:softHyphen/>
        <w:t>шкодування збитків, завданих злочином, про відшкодування шкоди, заподіяної каліцтвом чи іншим ушкодженням здоров'я або втратою годувальника, про стягнення грошових сум з служ</w:t>
        <w:softHyphen/>
        <w:t>бових осіб, винних у незаконному звільненні чи переведенні пра</w:t>
        <w:softHyphen/>
        <w:t>цівників або у невиконанні рішення суду про поновлення на роботі, про конфіскацію майна, а також про стягнення сум до державно</w:t>
        <w:softHyphen/>
        <w:t>го бюджету виконавчий лист передається судом безпосередньо державному виконавцеві для виконання, про що повідомляєть</w:t>
        <w:softHyphen/>
        <w:t>ся відповідно фінансовий орган чи стягувач. На прохання стягу</w:t>
        <w:softHyphen/>
        <w:t>вача суд може і по інших справах передати виконавчий лист без</w:t>
        <w:softHyphen/>
        <w:t>посередньо державному виконавцеві для виконання.</w:t>
      </w:r>
    </w:p>
    <w:p>
      <w:pPr>
        <w:pStyle w:val="Normal"/>
        <w:shd w:fill="FFFFFF" w:val="clear"/>
        <w:rPr>
          <w:szCs w:val="24"/>
        </w:rPr>
      </w:pPr>
      <w:r>
        <w:rPr>
          <w:color w:val="000000"/>
          <w:sz w:val="25"/>
          <w:szCs w:val="25"/>
          <w:lang w:val="uk-UA"/>
        </w:rPr>
        <w:t>В разі, якщо виконавчого листа загублено, суд, який поста</w:t>
        <w:softHyphen/>
        <w:t>новив рішення, має право видати дублікат. Заява про видачу дубліката розглядається в судовому засіданні з викликом сторін і заінтересованих осіб, проте їх неявка не є перешкодою для ви</w:t>
        <w:softHyphen/>
        <w:t>рішення питання про видачу дубліката. На службову особу, вин</w:t>
        <w:softHyphen/>
        <w:t>ну у втраті виконавчого документа, суд за поданням державно</w:t>
        <w:softHyphen/>
        <w:t>го виконавця вправі накласти штраф. По кожному рішенню, яке набрало законної сили, видається один виконавчий лист. Коли на підставі постановленого рішення належить передати майно, що є в кількох місцях, або коли рішення постановлено на користь кількох позивачів чи проти кількох відповідачів, суд має право на заяву стягувачів видати кілька виконавчих листів, точно заз</w:t>
        <w:softHyphen/>
        <w:t>начивши, яку частину рішення згаданим листом треба виконати , 354 ЦПК).</w:t>
      </w:r>
    </w:p>
    <w:p>
      <w:pPr>
        <w:pStyle w:val="Normal"/>
        <w:shd w:fill="FFFFFF" w:val="clear"/>
        <w:rPr>
          <w:szCs w:val="24"/>
        </w:rPr>
      </w:pPr>
      <w:r>
        <w:rPr>
          <w:b/>
          <w:bCs/>
          <w:color w:val="000000"/>
          <w:sz w:val="21"/>
          <w:szCs w:val="21"/>
          <w:lang w:val="uk-UA"/>
        </w:rPr>
        <w:t>43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w:t>
      </w:r>
    </w:p>
    <w:p>
      <w:pPr>
        <w:pStyle w:val="Normal"/>
        <w:shd w:fill="FFFFFF" w:val="clear"/>
        <w:rPr>
          <w:szCs w:val="24"/>
        </w:rPr>
      </w:pPr>
      <w:r>
        <w:rPr>
          <w:rFonts w:cs="Arial" w:ascii="Arial" w:hAnsi="Arial"/>
          <w:color w:val="000000"/>
          <w:sz w:val="28"/>
          <w:szCs w:val="28"/>
          <w:lang w:val="uk-UA"/>
        </w:rPr>
        <w:t>4. Строки пред'явлення рішень до виконання</w:t>
      </w:r>
    </w:p>
    <w:p>
      <w:pPr>
        <w:pStyle w:val="Normal"/>
        <w:shd w:fill="FFFFFF" w:val="clear"/>
        <w:rPr>
          <w:szCs w:val="24"/>
        </w:rPr>
      </w:pPr>
      <w:r>
        <w:rPr>
          <w:color w:val="000000"/>
          <w:sz w:val="25"/>
          <w:szCs w:val="25"/>
          <w:lang w:val="uk-UA"/>
        </w:rPr>
        <w:t>\*_лрс</w:t>
      </w:r>
    </w:p>
    <w:p>
      <w:pPr>
        <w:pStyle w:val="Normal"/>
        <w:shd w:fill="FFFFFF" w:val="clear"/>
        <w:rPr>
          <w:szCs w:val="24"/>
        </w:rPr>
      </w:pPr>
      <w:r>
        <w:rPr>
          <w:color w:val="000000"/>
          <w:sz w:val="25"/>
          <w:szCs w:val="25"/>
          <w:lang w:val="uk-UA"/>
        </w:rPr>
        <w:t>зоки давності у стадії виконання судових рішень — це встановлені законом строки, протягом яких судове рішення або рішення несудових органів може бути пред'явлено для при</w:t>
        <w:softHyphen/>
        <w:t>мусового виконання. Дія строку давності виявляється в тому, що при пропуску строку виконавчий лист не видається, а вчасно ви</w:t>
        <w:softHyphen/>
        <w:t>даний і не пред'явлений протягом строку втрачає свою силу і до виконання судом не приймається.</w:t>
      </w:r>
    </w:p>
    <w:p>
      <w:pPr>
        <w:pStyle w:val="Normal"/>
        <w:shd w:fill="FFFFFF" w:val="clear"/>
        <w:rPr>
          <w:szCs w:val="24"/>
        </w:rPr>
      </w:pPr>
      <w:r>
        <w:rPr>
          <w:color w:val="000000"/>
          <w:sz w:val="25"/>
          <w:szCs w:val="25"/>
          <w:lang w:val="uk-UA"/>
        </w:rPr>
        <w:t>Рішення суду в справі, в якій хоч би однією з сторін є грома</w:t>
        <w:softHyphen/>
        <w:t>дянин, може бути пред'явлено для примусового виконання протя</w:t>
        <w:softHyphen/>
        <w:t>гом трьох років з моменту набрання ним законної сили, а в усіх інших справах — протягом одного року (ч. 1 ст. 359 ЦПК). Такі ж строки діють і при пред'явленні до виконання виконавчих на</w:t>
        <w:softHyphen/>
        <w:t>писів нотаріусів. Скорочені строки давності—тримісячні—вста</w:t>
        <w:softHyphen/>
        <w:t>новлені для пред'явлення до виконання рішень арбітражного суду, рішень комісій по трудових спорах та профспілкового комітету, постанов адміністративних органів про накладення штрафів, рішень товариських судів.</w:t>
      </w:r>
    </w:p>
    <w:p>
      <w:pPr>
        <w:pStyle w:val="Normal"/>
        <w:shd w:fill="FFFFFF" w:val="clear"/>
        <w:rPr>
          <w:szCs w:val="24"/>
        </w:rPr>
      </w:pPr>
      <w:r>
        <w:rPr>
          <w:color w:val="000000"/>
          <w:sz w:val="25"/>
          <w:szCs w:val="25"/>
          <w:lang w:val="uk-UA"/>
        </w:rPr>
        <w:t>Перебіг строку давності визначається залежно від виду рішен</w:t>
        <w:softHyphen/>
        <w:t>ня, яке пред'являється для виконання.</w:t>
      </w:r>
    </w:p>
    <w:p>
      <w:pPr>
        <w:pStyle w:val="Normal"/>
        <w:shd w:fill="FFFFFF" w:val="clear"/>
        <w:rPr>
          <w:szCs w:val="24"/>
        </w:rPr>
      </w:pPr>
      <w:r>
        <w:rPr>
          <w:color w:val="000000"/>
          <w:sz w:val="25"/>
          <w:szCs w:val="25"/>
          <w:lang w:val="uk-UA"/>
        </w:rPr>
        <w:t>По судових рішеннях, вироках, ухвалах перебіг строку дав</w:t>
        <w:softHyphen/>
        <w:t>ності починається з моменту набрання ними законної сили; по рішеннях арбітражного суду — з наступного дня після закінчен</w:t>
        <w:softHyphen/>
        <w:t>ня встановленого строку для виконання рішення; по постановах адміністративних органів про накладення штрафів — з наступ</w:t>
        <w:softHyphen/>
        <w:t>ного дня після винесення постанови; по всіх інших виконавчих документах — з наступного дня після їх видачі.</w:t>
      </w:r>
    </w:p>
    <w:p>
      <w:pPr>
        <w:pStyle w:val="Normal"/>
        <w:shd w:fill="FFFFFF" w:val="clear"/>
        <w:rPr>
          <w:szCs w:val="24"/>
        </w:rPr>
      </w:pPr>
      <w:r>
        <w:rPr>
          <w:color w:val="000000"/>
          <w:sz w:val="25"/>
          <w:szCs w:val="25"/>
          <w:lang w:val="uk-UA"/>
        </w:rPr>
        <w:t>Рішення (постанова судді) про стягнення аліментів можуть бути пред'явлені до виконання протягом всього періоду, на який були присуджені ці платежі, але строки давності діють для кож</w:t>
        <w:softHyphen/>
        <w:t>ного окремого платежу і перебіг їх починається з дня настання строку кожного платежу.</w:t>
      </w:r>
    </w:p>
    <w:p>
      <w:pPr>
        <w:pStyle w:val="Normal"/>
        <w:shd w:fill="FFFFFF" w:val="clear"/>
        <w:rPr>
          <w:szCs w:val="24"/>
        </w:rPr>
      </w:pPr>
      <w:r>
        <w:rPr>
          <w:color w:val="000000"/>
          <w:sz w:val="25"/>
          <w:szCs w:val="25"/>
          <w:lang w:val="uk-UA"/>
        </w:rPr>
        <w:t>Строки давності можуть перериватись пред'явленням вико</w:t>
        <w:softHyphen/>
        <w:t>навчого документа для виконання, а також частковим добро</w:t>
        <w:softHyphen/>
        <w:t>вільним виконанням рішень, якщо одна або обидві сторони є громадянами. Після перериву плин строку давності починаєть</w:t>
        <w:softHyphen/>
        <w:t>ся знову з дня повернення виконавчого документа без викойан-</w:t>
      </w:r>
    </w:p>
    <w:p>
      <w:pPr>
        <w:pStyle w:val="Normal"/>
        <w:shd w:fill="FFFFFF" w:val="clear"/>
        <w:rPr>
          <w:szCs w:val="24"/>
        </w:rPr>
      </w:pPr>
      <w:r>
        <w:rPr>
          <w:i/>
          <w:iCs/>
          <w:color w:val="000000"/>
          <w:sz w:val="21"/>
          <w:szCs w:val="21"/>
          <w:u w:val="single"/>
          <w:lang w:val="uk-UA"/>
        </w:rPr>
        <w:t>Виконання судових рішень</w:t>
      </w:r>
      <w:r>
        <w:rPr>
          <w:rFonts w:cs="Arial" w:ascii="Arial" w:hAnsi="Arial"/>
          <w:i/>
          <w:iCs/>
          <w:color w:val="000000"/>
          <w:sz w:val="21"/>
          <w:szCs w:val="21"/>
          <w:lang w:val="uk-UA"/>
        </w:rPr>
        <w:t xml:space="preserve">                                </w:t>
      </w:r>
      <w:r>
        <w:rPr>
          <w:rFonts w:cs="Arial"/>
          <w:color w:val="000000"/>
          <w:sz w:val="21"/>
          <w:szCs w:val="21"/>
          <w:u w:val="single"/>
          <w:lang w:val="uk-UA"/>
        </w:rPr>
        <w:t>433</w:t>
      </w:r>
    </w:p>
    <w:p>
      <w:pPr>
        <w:pStyle w:val="Normal"/>
        <w:shd w:fill="FFFFFF" w:val="clear"/>
        <w:rPr>
          <w:szCs w:val="24"/>
        </w:rPr>
      </w:pPr>
      <w:r>
        <w:rPr>
          <w:color w:val="000000"/>
          <w:sz w:val="25"/>
          <w:szCs w:val="25"/>
          <w:lang w:val="uk-UA"/>
        </w:rPr>
        <w:t>ня, причому час, який сплинув до перериву, не включається до нового строку. Пред'явлення до виконання постанов адміністра</w:t>
        <w:softHyphen/>
        <w:t>тивних органів або службових осіб про накладення штрафів не перериває встановленого для цього виду стягнень тримісячного строку (ст. 303 КпАП).</w:t>
      </w:r>
    </w:p>
    <w:p>
      <w:pPr>
        <w:pStyle w:val="Normal"/>
        <w:shd w:fill="FFFFFF" w:val="clear"/>
        <w:rPr>
          <w:szCs w:val="24"/>
        </w:rPr>
      </w:pPr>
      <w:r>
        <w:rPr>
          <w:color w:val="000000"/>
          <w:sz w:val="25"/>
          <w:szCs w:val="25"/>
          <w:lang w:val="uk-UA"/>
        </w:rPr>
        <w:t>Строк давності, пропущений з поважних причин, може бути поновлено судом, якщо інше не встановлено законом. Суд вправі поновити пропущений строк лише для пред'явлення виконавчих листів та виконавчих написів нотаріусів. Строки давності, вста</w:t>
        <w:softHyphen/>
        <w:t>новлені для пред'явлення наказів арбітражного суду, посвідчень профспілкових комітетів, при пропуску їх можуть бути поновлені тими органами, які їх видали.</w:t>
      </w:r>
    </w:p>
    <w:p>
      <w:pPr>
        <w:pStyle w:val="Normal"/>
        <w:shd w:fill="FFFFFF" w:val="clear"/>
        <w:rPr>
          <w:szCs w:val="24"/>
        </w:rPr>
      </w:pPr>
      <w:r>
        <w:rPr>
          <w:rFonts w:cs="Arial" w:ascii="Arial" w:hAnsi="Arial"/>
          <w:color w:val="000000"/>
          <w:sz w:val="30"/>
          <w:szCs w:val="30"/>
          <w:lang w:val="uk-UA"/>
        </w:rPr>
        <w:t>§ 5. Загальні правила виконання</w:t>
      </w:r>
    </w:p>
    <w:p>
      <w:pPr>
        <w:pStyle w:val="Normal"/>
        <w:shd w:fill="FFFFFF" w:val="clear"/>
        <w:rPr>
          <w:szCs w:val="24"/>
        </w:rPr>
      </w:pPr>
      <w:r>
        <w:rPr>
          <w:color w:val="000000"/>
          <w:sz w:val="25"/>
          <w:szCs w:val="25"/>
          <w:lang w:val="uk-UA"/>
        </w:rPr>
        <w:t>Вс</w:t>
      </w:r>
    </w:p>
    <w:p>
      <w:pPr>
        <w:pStyle w:val="Normal"/>
        <w:shd w:fill="FFFFFF" w:val="clear"/>
        <w:rPr>
          <w:szCs w:val="24"/>
        </w:rPr>
      </w:pPr>
      <w:r>
        <w:rPr>
          <w:color w:val="000000"/>
          <w:sz w:val="25"/>
          <w:szCs w:val="25"/>
          <w:lang w:val="uk-UA"/>
        </w:rPr>
        <w:t>встановлені законом правила виконання судових рі</w:t>
        <w:softHyphen/>
        <w:t>шень властиві всьому виконавчому провадженню.</w:t>
      </w:r>
    </w:p>
    <w:p>
      <w:pPr>
        <w:pStyle w:val="Normal"/>
        <w:shd w:fill="FFFFFF" w:val="clear"/>
        <w:rPr>
          <w:szCs w:val="24"/>
        </w:rPr>
      </w:pPr>
      <w:r>
        <w:rPr>
          <w:color w:val="000000"/>
          <w:sz w:val="25"/>
          <w:szCs w:val="25"/>
          <w:lang w:val="uk-UA"/>
        </w:rPr>
        <w:t>Відповідно до принципу диспозитивності стадія виконання порушується за усною чи письмовою заявою стягувача, але у випадках, зазначених у ст. 356 ЦПК, виконання може бути пору</w:t>
        <w:softHyphen/>
        <w:t>шено на вимогу прокурора, органів державного управління, місцевого самоврядування, профспілок, державних установ, підприємств, кооперативних і громадських організацій, коли за законом вони можуть звертатися до суду за захистом прав інших осіб. У випадках, передбачених ст. 353 ЦПК, виконавчий лист передається судом безпосередньо державному виконавцеві для виконання, про що повідомляється стягувач. Виконавчі докумен</w:t>
        <w:softHyphen/>
        <w:t>ти передаються в суд за місцем проживання чи роботи боржни</w:t>
        <w:softHyphen/>
        <w:t>ка або за місцем знаходження його майна. Якщо боржником є юридична особа, то виконання рішення провадиться за місцем знаходження його органу або майна.</w:t>
      </w:r>
    </w:p>
    <w:p>
      <w:pPr>
        <w:pStyle w:val="Normal"/>
        <w:shd w:fill="FFFFFF" w:val="clear"/>
        <w:rPr>
          <w:szCs w:val="24"/>
        </w:rPr>
      </w:pPr>
      <w:r>
        <w:rPr>
          <w:color w:val="000000"/>
          <w:sz w:val="25"/>
          <w:szCs w:val="25"/>
          <w:lang w:val="uk-UA"/>
        </w:rPr>
        <w:t>Спочатку державний виконавець надсилає боржникові по</w:t>
        <w:softHyphen/>
        <w:t>вістку про добровільне виконання і одночасно з врученням її встановлює йому для добровільного виконання строк до 5 днів, а в справах про виселення громадян з жилих приміщень за рішен</w:t>
        <w:softHyphen/>
        <w:t>ням суду — 10 днів.</w:t>
      </w:r>
    </w:p>
    <w:p>
      <w:pPr>
        <w:pStyle w:val="Normal"/>
        <w:shd w:fill="FFFFFF" w:val="clear"/>
        <w:rPr>
          <w:szCs w:val="24"/>
        </w:rPr>
      </w:pPr>
      <w:r>
        <w:rPr>
          <w:color w:val="000000"/>
          <w:sz w:val="25"/>
          <w:szCs w:val="25"/>
          <w:lang w:val="uk-UA"/>
        </w:rPr>
        <w:t>За загальними правилами ЦПК державний виконавець може приступити до примусового виконання лише після закінчення строку, встановленого для добровільного виконання. Заходи при</w:t>
        <w:softHyphen/>
        <w:t>мусового виконання мають бути застосовані не пізніше 10 днів з</w:t>
      </w:r>
    </w:p>
    <w:p>
      <w:pPr>
        <w:pStyle w:val="Normal"/>
        <w:shd w:fill="FFFFFF" w:val="clear"/>
        <w:rPr>
          <w:szCs w:val="24"/>
        </w:rPr>
      </w:pPr>
      <w:r>
        <w:rPr>
          <w:rFonts w:cs="Arial" w:ascii="Arial" w:hAnsi="Arial"/>
          <w:color w:val="000000"/>
          <w:sz w:val="18"/>
          <w:szCs w:val="18"/>
          <w:lang w:val="uk-UA"/>
        </w:rPr>
        <w:t>43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w:t>
      </w:r>
    </w:p>
    <w:p>
      <w:pPr>
        <w:pStyle w:val="Normal"/>
        <w:shd w:fill="FFFFFF" w:val="clear"/>
        <w:rPr>
          <w:szCs w:val="24"/>
        </w:rPr>
      </w:pPr>
      <w:r>
        <w:rPr>
          <w:color w:val="000000"/>
          <w:sz w:val="25"/>
          <w:szCs w:val="25"/>
          <w:lang w:val="uk-UA"/>
        </w:rPr>
        <w:t>дня закінчення строку для добровільного виконання. Строк закін</w:t>
        <w:softHyphen/>
        <w:t>чення виконання залежить від заходу примусового виконання.</w:t>
      </w:r>
    </w:p>
    <w:p>
      <w:pPr>
        <w:pStyle w:val="Normal"/>
        <w:shd w:fill="FFFFFF" w:val="clear"/>
        <w:rPr>
          <w:szCs w:val="24"/>
        </w:rPr>
      </w:pPr>
      <w:r>
        <w:rPr>
          <w:color w:val="000000"/>
          <w:sz w:val="25"/>
          <w:szCs w:val="25"/>
          <w:lang w:val="uk-UA"/>
        </w:rPr>
        <w:t>Виконання має провадитись у робочі дні з 8 до 22 години. Виконання в нічний час і в неробочі дні допускається у винятко</w:t>
        <w:softHyphen/>
        <w:t>вих випадках і лише з дозволу судді за місцем виконання. В дні свят виконавчі дії не провадяться.</w:t>
      </w:r>
    </w:p>
    <w:p>
      <w:pPr>
        <w:pStyle w:val="Normal"/>
        <w:shd w:fill="FFFFFF" w:val="clear"/>
        <w:rPr>
          <w:szCs w:val="24"/>
        </w:rPr>
      </w:pPr>
      <w:r>
        <w:rPr>
          <w:color w:val="000000"/>
          <w:sz w:val="25"/>
          <w:szCs w:val="25"/>
          <w:lang w:val="uk-UA"/>
        </w:rPr>
        <w:t>В процесі виконання іноді виникають обставини, які пере</w:t>
        <w:softHyphen/>
        <w:t>шкоджають розвитку процесу, викликають ускладнення у вико</w:t>
        <w:softHyphen/>
        <w:t>нанні рішення або його припинення. Такі ускладнення можливі в формі відстрочки, розстрочки, зміни порядку і способу вико</w:t>
        <w:softHyphen/>
        <w:t>нання, зупинення, припинення виконання, повернення виконав</w:t>
        <w:softHyphen/>
        <w:t>чих документів стягувачеві.</w:t>
      </w:r>
    </w:p>
    <w:p>
      <w:pPr>
        <w:pStyle w:val="Normal"/>
        <w:shd w:fill="FFFFFF" w:val="clear"/>
        <w:rPr>
          <w:szCs w:val="24"/>
        </w:rPr>
      </w:pPr>
      <w:r>
        <w:rPr>
          <w:color w:val="000000"/>
          <w:sz w:val="25"/>
          <w:szCs w:val="25"/>
          <w:lang w:val="uk-UA"/>
        </w:rPr>
        <w:t>Державний виконавець може відстрочити або розстрочити виконання рішення тільки за ухвалою суду. При наявності обста</w:t>
        <w:softHyphen/>
        <w:t>вин, що утруднюють виконання рішення (хвороба боржника або членів його сім'ї, відсутність присудженого майна в натурі, сти</w:t>
        <w:softHyphen/>
        <w:t>хійне лихо та ін.), за повідомленням державного виконавця або за заявою боржника районний (міський) суд розглядає це питан</w:t>
        <w:softHyphen/>
        <w:t>ня в судовому засіданні з викликом сторін і у виняткових випад</w:t>
        <w:softHyphen/>
        <w:t>ках, залежно від обставин справи, може відстрочити або роз</w:t>
        <w:softHyphen/>
        <w:t>строчити виконання рішення або дати вказівки державному ви</w:t>
        <w:softHyphen/>
        <w:t>конавцеві про зміну способу та порядку виконання.</w:t>
      </w:r>
    </w:p>
    <w:p>
      <w:pPr>
        <w:pStyle w:val="Normal"/>
        <w:shd w:fill="FFFFFF" w:val="clear"/>
        <w:rPr>
          <w:szCs w:val="24"/>
        </w:rPr>
      </w:pPr>
      <w:r>
        <w:rPr>
          <w:color w:val="000000"/>
          <w:sz w:val="25"/>
          <w:szCs w:val="25"/>
          <w:lang w:val="uk-UA"/>
        </w:rPr>
        <w:t>Відстрочка виконання (ст. 366 ЦПК) призводить до перери-ву у здійсненні виконавчих дій на певний період, визначений су</w:t>
        <w:softHyphen/>
        <w:t>дом, залежно від обставин, які затримують виконання. Розстроч</w:t>
        <w:softHyphen/>
        <w:t>ка виконання приводить до того, що виконання провадиться не в повному обсязі, а певними частинами у строки, точно визначені судом. Заміна способу та порядку виконання має місце тоді, коли виявилась неможливість виконати рішення встановленим спосо</w:t>
        <w:softHyphen/>
        <w:t>бом і порядком.</w:t>
      </w:r>
    </w:p>
    <w:p>
      <w:pPr>
        <w:pStyle w:val="Normal"/>
        <w:shd w:fill="FFFFFF" w:val="clear"/>
        <w:rPr>
          <w:szCs w:val="24"/>
        </w:rPr>
      </w:pPr>
      <w:r>
        <w:rPr>
          <w:color w:val="000000"/>
          <w:sz w:val="25"/>
          <w:szCs w:val="25"/>
          <w:lang w:val="uk-UA"/>
        </w:rPr>
        <w:t>Зупинення виконання—перерва у виконавчому провадженні на невизначений строк, яка настає при наявності обставин, точ</w:t>
        <w:softHyphen/>
        <w:t>но вказаних у законі (статті 367, 368 ЦПК). Закон передбачає обов'язкове і факультативне зупинення виконання залежно від обставин, які його викликають. Суддя зобов'язаний зупинити виконання у випадках: смерті боржника або припинення існуван</w:t>
        <w:softHyphen/>
        <w:t>ня юридичної особи по вимогах, за якими закон допускає пра-вонаступництво; втрати боржником дієздатності; перебування боржника в діючій частині Збройних Сил України чи прохання стягувача, який перебуває в діючій частині Збройних Сил ЇУІкраї-</w:t>
      </w:r>
    </w:p>
    <w:p>
      <w:pPr>
        <w:pStyle w:val="Normal"/>
        <w:shd w:fill="FFFFFF" w:val="clear"/>
        <w:rPr>
          <w:szCs w:val="24"/>
        </w:rPr>
      </w:pPr>
      <w:r>
        <w:rPr>
          <w:b/>
          <w:bCs/>
          <w:i/>
          <w:iCs/>
          <w:color w:val="000000"/>
          <w:sz w:val="21"/>
          <w:szCs w:val="21"/>
          <w:u w:val="single"/>
          <w:lang w:val="uk-UA"/>
        </w:rPr>
        <w:t>Виконання судових рішень</w:t>
      </w:r>
      <w:r>
        <w:rPr>
          <w:b/>
          <w:bCs/>
          <w:color w:val="000000"/>
          <w:sz w:val="21"/>
          <w:szCs w:val="21"/>
          <w:lang w:val="uk-UA"/>
        </w:rPr>
        <w:t>__________________</w:t>
      </w:r>
      <w:r>
        <w:rPr>
          <w:b/>
          <w:bCs/>
          <w:color w:val="000000"/>
          <w:sz w:val="21"/>
          <w:szCs w:val="21"/>
          <w:u w:val="single"/>
          <w:lang w:val="uk-UA"/>
        </w:rPr>
        <w:t>435</w:t>
      </w:r>
    </w:p>
    <w:p>
      <w:pPr>
        <w:pStyle w:val="Normal"/>
        <w:shd w:fill="FFFFFF" w:val="clear"/>
        <w:rPr>
          <w:szCs w:val="24"/>
        </w:rPr>
      </w:pPr>
      <w:r>
        <w:rPr>
          <w:color w:val="000000"/>
          <w:sz w:val="25"/>
          <w:szCs w:val="25"/>
          <w:lang w:val="uk-UA"/>
        </w:rPr>
        <w:t>ни; при оспорюванні боржником виконавчого напису нотаріуса; при пред'явленні позову про виключення майна з опису; при подачі скарги на дії адміністративних органів; за постановою службових осіб, яким законодавством надано право зупиняти виконання рішень (ст. 367 ЦПК).</w:t>
      </w:r>
    </w:p>
    <w:p>
      <w:pPr>
        <w:pStyle w:val="Normal"/>
        <w:shd w:fill="FFFFFF" w:val="clear"/>
        <w:rPr>
          <w:szCs w:val="24"/>
        </w:rPr>
      </w:pPr>
      <w:r>
        <w:rPr>
          <w:color w:val="000000"/>
          <w:sz w:val="25"/>
          <w:szCs w:val="25"/>
          <w:lang w:val="uk-UA"/>
        </w:rPr>
        <w:t>Факультативне (необов'язкове) зупинення допускається на прохання сторони або за ініціативою судді при наявності підстав, передбачених ст. 368 ЦПК, а саме: на прохання боржника, який перебуває у складі Збройних Сил України чи залучений до вико</w:t>
        <w:softHyphen/>
        <w:t>нання будь-якого державного обов'язку; при перебуванні борж</w:t>
        <w:softHyphen/>
        <w:t>ника у тривалому службовому відрядженні; перебуванні боржни</w:t>
        <w:softHyphen/>
        <w:t>ка в лікувальному закладі; при подачі скарги на дії державного виконавця; у випадку розшуку боржника.</w:t>
      </w:r>
    </w:p>
    <w:p>
      <w:pPr>
        <w:pStyle w:val="Normal"/>
        <w:shd w:fill="FFFFFF" w:val="clear"/>
        <w:rPr>
          <w:szCs w:val="24"/>
        </w:rPr>
      </w:pPr>
      <w:r>
        <w:rPr>
          <w:color w:val="000000"/>
          <w:sz w:val="25"/>
          <w:szCs w:val="25"/>
          <w:lang w:val="uk-UA"/>
        </w:rPr>
        <w:t>Поновлюється зупинене виконавче провадження за заявою стягувача або з ініціативи судді після усунення обставин, які вик</w:t>
        <w:softHyphen/>
        <w:t>ликали його зупинення (ст. 369 ЦПК).</w:t>
      </w:r>
    </w:p>
    <w:p>
      <w:pPr>
        <w:pStyle w:val="Normal"/>
        <w:shd w:fill="FFFFFF" w:val="clear"/>
        <w:rPr>
          <w:szCs w:val="24"/>
        </w:rPr>
      </w:pPr>
      <w:r>
        <w:rPr>
          <w:color w:val="000000"/>
          <w:sz w:val="25"/>
          <w:szCs w:val="25"/>
          <w:lang w:val="uk-UA"/>
        </w:rPr>
        <w:t>Припинення виконання тягне за собою втрату права на його поновлення. Причому всі проведеш державним виконавцем підго</w:t>
        <w:softHyphen/>
        <w:t>товчі заходи по примусовому виконанню відміняються, а вико</w:t>
        <w:softHyphen/>
        <w:t>навчий документ повертається стягувачеві з написом про те, з яких обставин рішення не може бути виконане. Виконання рішен</w:t>
        <w:softHyphen/>
        <w:t>ня припиняється у випадках: прийняття судом письмової відмо</w:t>
        <w:softHyphen/>
        <w:t>ви стягувача від стягнення; скасування актів, що були підставою виконання; затвердження судом мирової угоди між боржником і стягувачем; смерті стягувача або боржника, якщо передбачені рішенням права або обов'язки не переходять до правонаступни</w:t>
        <w:softHyphen/>
        <w:t>ка померлого; закінчення зазначеного законом строку давності. При подачі стягувачем письмової відмови від стягнення та при бажанні обох сторін припинити виконання мировою угодою питання про припинення виконання вирішується в судовому за</w:t>
        <w:softHyphen/>
        <w:t>сіданні з роз'ясненням стягувачеві, обом сторонам наслідків, які настануть у зв'язку з прийняттям відмови стягувача і затверджен</w:t>
        <w:softHyphen/>
        <w:t>ням мирової угоди, та з перевіркою, чи не суперечать такі про</w:t>
        <w:softHyphen/>
        <w:t>цесуальні дії сторін закону, чи не порушують чиї-небудь права і законні інтереси, і залежно від наслідків перевірки суд припиняє виконання чи відмовляє в цьому.</w:t>
      </w:r>
    </w:p>
    <w:p>
      <w:pPr>
        <w:pStyle w:val="Normal"/>
        <w:shd w:fill="FFFFFF" w:val="clear"/>
        <w:rPr>
          <w:szCs w:val="24"/>
        </w:rPr>
      </w:pPr>
      <w:r>
        <w:rPr>
          <w:color w:val="000000"/>
          <w:sz w:val="25"/>
          <w:szCs w:val="25"/>
          <w:lang w:val="uk-UA"/>
        </w:rPr>
        <w:t>Стаття 371 ЦПК регулює порядок і підстави повернення ви</w:t>
        <w:softHyphen/>
        <w:t>конавчих документів стягувачеві без виконання або при частко</w:t>
        <w:softHyphen/>
        <w:t>вому виконанні, в зв'язку з чим виконавче провадження вва-закінченим, але на відміну від припинення виконання</w:t>
      </w:r>
    </w:p>
    <w:p>
      <w:pPr>
        <w:pStyle w:val="Normal"/>
        <w:shd w:fill="FFFFFF" w:val="clear"/>
        <w:rPr>
          <w:szCs w:val="24"/>
        </w:rPr>
      </w:pPr>
      <w:r>
        <w:rPr>
          <w:color w:val="000000"/>
          <w:sz w:val="21"/>
          <w:szCs w:val="21"/>
          <w:lang w:val="uk-UA"/>
        </w:rPr>
        <w:t>43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 xml:space="preserve">XX </w:t>
      </w:r>
      <w:r>
        <w:rPr>
          <w:b/>
          <w:bCs/>
          <w:i/>
          <w:iCs/>
          <w:color w:val="000000"/>
          <w:sz w:val="21"/>
          <w:szCs w:val="21"/>
          <w:lang w:val="uk-UA"/>
        </w:rPr>
        <w:t>У І</w:t>
      </w:r>
    </w:p>
    <w:p>
      <w:pPr>
        <w:pStyle w:val="Normal"/>
        <w:shd w:fill="FFFFFF" w:val="clear"/>
        <w:rPr>
          <w:szCs w:val="24"/>
        </w:rPr>
      </w:pPr>
      <w:r>
        <w:rPr>
          <w:color w:val="000000"/>
          <w:sz w:val="25"/>
          <w:szCs w:val="25"/>
          <w:lang w:val="uk-UA"/>
        </w:rPr>
        <w:t>повернення виконавчого документа стягувачеві не позбавляє його права знову пред'явити цей документ у межах строку дав</w:t>
        <w:softHyphen/>
        <w:t>ності. Підстави повернення виконавчих документів стягувачеві можна поділити на дві групи. Першу групу складають розпоряд</w:t>
        <w:softHyphen/>
        <w:t>ження стягувача своїми правами: заява про повернення йому виконавчого документа без виконання; відмова стягувача зали</w:t>
        <w:softHyphen/>
        <w:t>шити за собою майно боржника, яке не було реалізовано при ви</w:t>
        <w:softHyphen/>
        <w:t>конанні рішення, або відмова одержати в натурі вилучені у борж</w:t>
        <w:softHyphen/>
        <w:t>ника певні предмети, зазначені в рішенні суду. Другу групу підстав повернення виконавчого документа складають обставини, які пе</w:t>
        <w:softHyphen/>
        <w:t>решкоджають розвиткові процесу виконання: відсутність у борж</w:t>
        <w:softHyphen/>
        <w:t>ника майна, на яке може бути звернено стягнення; непроживан-ня боржника за вказаною адресою, невстановлення місця його роботи або місця знаходження майна боржника.</w:t>
      </w:r>
    </w:p>
    <w:p>
      <w:pPr>
        <w:pStyle w:val="Normal"/>
        <w:shd w:fill="FFFFFF" w:val="clear"/>
        <w:rPr>
          <w:szCs w:val="24"/>
        </w:rPr>
      </w:pPr>
      <w:r>
        <w:rPr>
          <w:color w:val="000000"/>
          <w:sz w:val="25"/>
          <w:szCs w:val="25"/>
          <w:lang w:val="uk-UA"/>
        </w:rPr>
        <w:t>Питаня про повернення виконавчих документів розглядає суддя за місцем виконання з повідомленням сторін, але неявка їх в суд не заважає рішенню зазначеного питання. Ухвала судді про зупинення та припинення виконавчого провадження, про повер</w:t>
        <w:softHyphen/>
        <w:t>нення виконавчого документа стягувачеві може бути оскаржена.</w:t>
      </w:r>
    </w:p>
    <w:p>
      <w:pPr>
        <w:pStyle w:val="Normal"/>
        <w:shd w:fill="FFFFFF" w:val="clear"/>
        <w:rPr>
          <w:szCs w:val="24"/>
        </w:rPr>
      </w:pPr>
      <w:r>
        <w:rPr>
          <w:color w:val="000000"/>
          <w:sz w:val="25"/>
          <w:szCs w:val="25"/>
          <w:lang w:val="uk-UA"/>
        </w:rPr>
        <w:t>За проведення виконавчих дій плата не стягується. Витрати, пов'язані з виконанням (на зберігання і перевезення майна, на оплату експертів, комісійних, командировочних державному виконавцеві та ін.), провадяться за кошторисом суду, при якому перебуває державний виконавець, а потім за ухвалою судді стя</w:t>
        <w:softHyphen/>
        <w:t>гуються з боржника в доход держави, Особи, виселювані з само-управно зайнятих жилих приміщень, відшкодовують фактичні витрати, пов'язані з виселенням. Виселення осіб з будинків, що загрожують обвалом, провадиться за рахунок відповідних жит</w:t>
        <w:softHyphen/>
        <w:t>лових органів (ст. 372 ЦПК).</w:t>
      </w:r>
    </w:p>
    <w:p>
      <w:pPr>
        <w:pStyle w:val="Normal"/>
        <w:shd w:fill="FFFFFF" w:val="clear"/>
        <w:rPr>
          <w:szCs w:val="24"/>
        </w:rPr>
      </w:pPr>
      <w:r>
        <w:rPr>
          <w:rFonts w:cs="Arial" w:ascii="Arial" w:hAnsi="Arial"/>
          <w:color w:val="000000"/>
          <w:sz w:val="30"/>
          <w:szCs w:val="30"/>
          <w:lang w:val="uk-UA"/>
        </w:rPr>
        <w:t>§ 6. Заходи примусового виконання</w:t>
      </w:r>
    </w:p>
    <w:p>
      <w:pPr>
        <w:pStyle w:val="Normal"/>
        <w:shd w:fill="FFFFFF" w:val="clear"/>
        <w:rPr>
          <w:szCs w:val="24"/>
        </w:rPr>
      </w:pPr>
      <w:r>
        <w:rPr>
          <w:color w:val="000000"/>
          <w:sz w:val="25"/>
          <w:szCs w:val="25"/>
          <w:lang w:val="uk-UA"/>
        </w:rPr>
        <w:t>Законодавство встановлює чотири види заходів реаль</w:t>
        <w:softHyphen/>
        <w:t>ного виконання: 1) звернення стягнення на майно боржника, яке знаходиться у нього; 2) звернення стягнення на майно та грошові суми боржника, які знаходяться у інших осіб; 3) звернення стяг</w:t>
        <w:softHyphen/>
        <w:t>нення на заробітну плату, заробіток, пенсію, стипендію борж</w:t>
        <w:softHyphen/>
        <w:t>ника; 4) вилучення у боржника і передача стягувачеві певних предметів, зазначених у рішенні суду. Пункт 5 ст. 362 ЦПК на</w:t>
        <w:softHyphen/>
        <w:t>дає право суду встановити рішенням інші заходи примусового;.</w:t>
      </w:r>
    </w:p>
    <w:p>
      <w:pPr>
        <w:pStyle w:val="Normal"/>
        <w:shd w:fill="FFFFFF" w:val="clear"/>
        <w:rPr>
          <w:szCs w:val="24"/>
        </w:rPr>
      </w:pPr>
      <w:r>
        <w:rPr>
          <w:b/>
          <w:bCs/>
          <w:i/>
          <w:iCs/>
          <w:color w:val="000000"/>
          <w:u w:val="single"/>
          <w:lang w:val="uk-UA"/>
        </w:rPr>
        <w:t>Виконання судових рішень</w:t>
      </w:r>
    </w:p>
    <w:p>
      <w:pPr>
        <w:pStyle w:val="Normal"/>
        <w:shd w:fill="FFFFFF" w:val="clear"/>
        <w:rPr>
          <w:szCs w:val="24"/>
        </w:rPr>
      </w:pPr>
      <w:r>
        <w:rPr>
          <w:rFonts w:cs="Arial" w:ascii="Arial" w:hAnsi="Arial"/>
          <w:color w:val="000000"/>
          <w:sz w:val="18"/>
          <w:szCs w:val="18"/>
          <w:lang w:val="uk-UA"/>
        </w:rPr>
        <w:t>437</w:t>
      </w:r>
    </w:p>
    <w:p>
      <w:pPr>
        <w:pStyle w:val="Normal"/>
        <w:shd w:fill="FFFFFF" w:val="clear"/>
        <w:rPr>
          <w:szCs w:val="24"/>
        </w:rPr>
      </w:pPr>
      <w:r>
        <w:rPr>
          <w:color w:val="000000"/>
          <w:sz w:val="25"/>
          <w:szCs w:val="25"/>
          <w:lang w:val="uk-UA"/>
        </w:rPr>
        <w:t>виконання, наприклад виконання певних дій, не пов язаних з передачею майна чи грошей: ремонт приміщень, передача дити</w:t>
        <w:softHyphen/>
        <w:t>ни на виховання тощо.</w:t>
      </w:r>
    </w:p>
    <w:p>
      <w:pPr>
        <w:pStyle w:val="Normal"/>
        <w:shd w:fill="FFFFFF" w:val="clear"/>
        <w:rPr>
          <w:szCs w:val="24"/>
        </w:rPr>
      </w:pPr>
      <w:r>
        <w:rPr>
          <w:color w:val="000000"/>
          <w:sz w:val="25"/>
          <w:szCs w:val="25"/>
          <w:lang w:val="uk-UA"/>
        </w:rPr>
        <w:t>Заходи примусового виконання визначаються законом або су</w:t>
        <w:softHyphen/>
        <w:t>дом у судовому рішенні. Проте ні суд, ні державний виконавець не можуть діяти довільно у виборі заходу, а виходять з дій боржника, до звершення яких він зобов'язується судовим рішенням, з об'єкту стягнення, за рахунок якого задовольняються вимоги стягувача.</w:t>
      </w:r>
    </w:p>
    <w:p>
      <w:pPr>
        <w:pStyle w:val="Normal"/>
        <w:shd w:fill="FFFFFF" w:val="clear"/>
        <w:rPr>
          <w:szCs w:val="24"/>
        </w:rPr>
      </w:pPr>
      <w:r>
        <w:rPr>
          <w:rFonts w:cs="Arial" w:ascii="Arial" w:hAnsi="Arial"/>
          <w:color w:val="000000"/>
          <w:sz w:val="29"/>
          <w:szCs w:val="29"/>
          <w:lang w:val="uk-UA"/>
        </w:rPr>
        <w:t>§ 7. Звернення стягнення на майно боржника</w:t>
      </w:r>
    </w:p>
    <w:p>
      <w:pPr>
        <w:pStyle w:val="Normal"/>
        <w:shd w:fill="FFFFFF" w:val="clear"/>
        <w:rPr>
          <w:szCs w:val="24"/>
        </w:rPr>
      </w:pPr>
      <w:r>
        <w:rPr>
          <w:b/>
          <w:bCs/>
          <w:color w:val="000000"/>
          <w:sz w:val="27"/>
          <w:szCs w:val="27"/>
          <w:lang w:val="uk-UA"/>
        </w:rPr>
        <w:t>Пе</w:t>
      </w:r>
    </w:p>
    <w:p>
      <w:pPr>
        <w:pStyle w:val="Normal"/>
        <w:shd w:fill="FFFFFF" w:val="clear"/>
        <w:rPr>
          <w:szCs w:val="24"/>
        </w:rPr>
      </w:pPr>
      <w:r>
        <w:rPr>
          <w:color w:val="000000"/>
          <w:sz w:val="25"/>
          <w:szCs w:val="25"/>
          <w:lang w:val="uk-UA"/>
        </w:rPr>
        <w:t>Іершочерговість звернення стягнення на майно борж</w:t>
        <w:softHyphen/>
        <w:t>ника встановлена законодавством. Не звертається стягнення на майно лише при стягненні з громадян на користь організацій не</w:t>
        <w:softHyphen/>
        <w:t>великих сум, які не перевищують тієї частки заробітної плати (за</w:t>
        <w:softHyphen/>
        <w:t>робітку), яка за законом може бути стягнута одноразово, а також при виконанні виконавчих написів нотаріусів про стягнення з громадян заборгованості на користь організацій незалежно від суми стягнення (ст. 403 ЦПК).</w:t>
      </w:r>
    </w:p>
    <w:p>
      <w:pPr>
        <w:pStyle w:val="Normal"/>
        <w:shd w:fill="FFFFFF" w:val="clear"/>
        <w:rPr>
          <w:szCs w:val="24"/>
        </w:rPr>
      </w:pPr>
      <w:r>
        <w:rPr>
          <w:color w:val="000000"/>
          <w:sz w:val="25"/>
          <w:szCs w:val="25"/>
          <w:lang w:val="uk-UA"/>
        </w:rPr>
        <w:t>В стадії виконання рішень під майном слід розуміти: 1) речі боржника, що знаходяться у нього і в інших осіб, на які закон дозволяє звернення стягнення; 2) грошові суми, які знаходяться у боржника і в інших осіб або належні боржникові від інших осіб (ст. 386 ЦПК); 3) цінності (статті 383, 398 ЦПК). Закон встанов</w:t>
        <w:softHyphen/>
        <w:t>лює перелік майна, на яке не може бути звернене стягнення (до</w:t>
        <w:softHyphen/>
        <w:t>даток № 1 до ст. 379 ЦПК), що гарантує задоволення потреб боржника і його утриманців у предметах першої необхідності.</w:t>
      </w:r>
    </w:p>
    <w:p>
      <w:pPr>
        <w:pStyle w:val="Normal"/>
        <w:shd w:fill="FFFFFF" w:val="clear"/>
        <w:rPr>
          <w:szCs w:val="24"/>
        </w:rPr>
      </w:pPr>
      <w:r>
        <w:rPr>
          <w:color w:val="000000"/>
          <w:sz w:val="25"/>
          <w:szCs w:val="25"/>
          <w:lang w:val="uk-UA"/>
        </w:rPr>
        <w:t>Закон встановлює певні способи звернення стягнення на май</w:t>
        <w:softHyphen/>
        <w:t>но боржника, а саме: виявлення, опис майна з накладенням ареш</w:t>
        <w:softHyphen/>
        <w:t>ту, опечатування і продаж його.</w:t>
      </w:r>
    </w:p>
    <w:p>
      <w:pPr>
        <w:pStyle w:val="Normal"/>
        <w:shd w:fill="FFFFFF" w:val="clear"/>
        <w:rPr>
          <w:szCs w:val="24"/>
        </w:rPr>
      </w:pPr>
      <w:r>
        <w:rPr>
          <w:color w:val="000000"/>
          <w:sz w:val="25"/>
          <w:szCs w:val="25"/>
          <w:lang w:val="uk-UA"/>
        </w:rPr>
        <w:t>При проведенні опису складається акт опису майна. В акті опису потрібно вказати майно, на яке звертається стягнення, його характерні ознаки і оцінку як кожної речі, так і всього описано</w:t>
        <w:softHyphen/>
        <w:t>го майна. Крім того, в акті опису треба вказати майно, яке зали</w:t>
        <w:softHyphen/>
        <w:t>шається боржникові і його сім'ї як предмети першої необхідності, а також вказати все інше майно, на яке стягнення не звертаєть</w:t>
        <w:softHyphen/>
        <w:t>ся, на випадок можливого позову про поділ майна. Акт опису підписується державним виконавцем, понятими, охоронцем май</w:t>
        <w:softHyphen/>
        <w:t>на, стягувачем, боржником.</w:t>
      </w:r>
    </w:p>
    <w:p>
      <w:pPr>
        <w:pStyle w:val="Normal"/>
        <w:shd w:fill="FFFFFF" w:val="clear"/>
        <w:rPr>
          <w:szCs w:val="24"/>
        </w:rPr>
      </w:pPr>
      <w:r>
        <w:rPr>
          <w:b/>
          <w:bCs/>
          <w:color w:val="000000"/>
          <w:sz w:val="19"/>
          <w:szCs w:val="19"/>
          <w:lang w:val="uk-UA"/>
        </w:rPr>
        <w:t>438</w:t>
      </w:r>
      <w:r>
        <w:rPr>
          <w:rFonts w:ascii="Arial" w:hAnsi="Arial"/>
          <w:color w:val="000000"/>
          <w:sz w:val="19"/>
          <w:szCs w:val="19"/>
          <w:lang w:val="uk-UA"/>
        </w:rPr>
        <w:t xml:space="preserve">                                               </w:t>
      </w:r>
      <w:r>
        <w:rPr>
          <w:b/>
          <w:bCs/>
          <w:i/>
          <w:iCs/>
          <w:color w:val="000000"/>
          <w:sz w:val="19"/>
          <w:szCs w:val="19"/>
          <w:lang w:val="uk-UA"/>
        </w:rPr>
        <w:t xml:space="preserve">Глава </w:t>
      </w:r>
      <w:r>
        <w:rPr>
          <w:b/>
          <w:bCs/>
          <w:i/>
          <w:iCs/>
          <w:color w:val="000000"/>
          <w:sz w:val="19"/>
          <w:szCs w:val="19"/>
          <w:lang w:val="en-US"/>
        </w:rPr>
        <w:t xml:space="preserve">XX </w:t>
      </w:r>
      <w:r>
        <w:rPr>
          <w:b/>
          <w:bCs/>
          <w:i/>
          <w:iCs/>
          <w:color w:val="000000"/>
          <w:sz w:val="19"/>
          <w:szCs w:val="19"/>
          <w:lang w:val="uk-UA"/>
        </w:rPr>
        <w:t>У І</w:t>
      </w:r>
    </w:p>
    <w:p>
      <w:pPr>
        <w:pStyle w:val="Normal"/>
        <w:shd w:fill="FFFFFF" w:val="clear"/>
        <w:rPr>
          <w:szCs w:val="24"/>
        </w:rPr>
      </w:pPr>
      <w:r>
        <w:rPr>
          <w:color w:val="000000"/>
          <w:sz w:val="25"/>
          <w:szCs w:val="25"/>
          <w:lang w:val="uk-UA"/>
        </w:rPr>
        <w:t>Опис майна провадиться у присутності боржника або його представника та двох понятих. Як поняті не можуть брати участь працівники суду, прокуратури та органів внутрішніх справ. При опису майна може бути присутнім стягувач або його представник.</w:t>
      </w:r>
    </w:p>
    <w:p>
      <w:pPr>
        <w:pStyle w:val="Normal"/>
        <w:shd w:fill="FFFFFF" w:val="clear"/>
        <w:rPr>
          <w:szCs w:val="24"/>
        </w:rPr>
      </w:pPr>
      <w:r>
        <w:rPr>
          <w:color w:val="000000"/>
          <w:sz w:val="25"/>
          <w:szCs w:val="25"/>
          <w:lang w:val="uk-UA"/>
        </w:rPr>
        <w:t>У випадку відсутності боржника або його представника опис провадиться у присутності будь-кого з повнолітніх членів сім'ї боржника, а якщо відсутні і ці особи — з участю уповноважених житлово-експлуатаційної організації або виконавчого комітету місцевої Ради.</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Опису підлягає майно боржника тільки в тому розмірі, який є необхідним для покриття заборгованості за виконавчим доку</w:t>
        <w:softHyphen/>
        <w:t>ментом та витрат, пов'язаних з виконанням, в тому числі витрат, викликаних вимушеною поїздкою державного виконавця для примусового стягнення.</w:t>
      </w:r>
    </w:p>
    <w:p>
      <w:pPr>
        <w:pStyle w:val="Normal"/>
        <w:shd w:fill="FFFFFF" w:val="clear"/>
        <w:rPr>
          <w:szCs w:val="24"/>
        </w:rPr>
      </w:pPr>
      <w:r>
        <w:rPr>
          <w:color w:val="000000"/>
          <w:sz w:val="25"/>
          <w:szCs w:val="25"/>
          <w:lang w:val="uk-UA"/>
        </w:rPr>
        <w:t>Якщо під час накладення арешту на майно боржника інші особи заявляють на це майно свої права, майно все ж таки вно</w:t>
        <w:softHyphen/>
        <w:t>ситься до опису, а про претензії іншої особи робиться в опису відмітка; одночасно державний виконавець роз'яснює заінтере</w:t>
        <w:softHyphen/>
        <w:t>сованій особі її право звернутися до суду з позовом про звільнен</w:t>
        <w:softHyphen/>
        <w:t>ня майна від арешту, про що робиться відповідна відмітка в акті.</w:t>
      </w:r>
    </w:p>
    <w:p>
      <w:pPr>
        <w:pStyle w:val="Normal"/>
        <w:shd w:fill="FFFFFF" w:val="clear"/>
        <w:rPr>
          <w:szCs w:val="24"/>
        </w:rPr>
      </w:pPr>
      <w:r>
        <w:rPr>
          <w:color w:val="000000"/>
          <w:sz w:val="25"/>
          <w:szCs w:val="25"/>
          <w:lang w:val="uk-UA"/>
        </w:rPr>
        <w:t>Під час опису майна боржник може заявити державному ви</w:t>
        <w:softHyphen/>
        <w:t>конавцеві, на які речі стягнення має бути звернуто в першу чер</w:t>
        <w:softHyphen/>
        <w:t>гу. Державний виконавець повинен задовольнити таку заяву, якщо це не перешкоджає виконанню рішення.</w:t>
      </w:r>
    </w:p>
    <w:p>
      <w:pPr>
        <w:pStyle w:val="Normal"/>
        <w:shd w:fill="FFFFFF" w:val="clear"/>
        <w:rPr>
          <w:szCs w:val="24"/>
        </w:rPr>
      </w:pPr>
      <w:r>
        <w:rPr>
          <w:color w:val="000000"/>
          <w:sz w:val="25"/>
          <w:szCs w:val="25"/>
          <w:lang w:val="uk-UA"/>
        </w:rPr>
        <w:t>На вимогу стягувача, а також при конфіскації майна держав</w:t>
        <w:softHyphen/>
        <w:t>ний виконавець у необхідних випадках може опечатати описані ним предмети, вказавши про це в акті опису.</w:t>
      </w:r>
    </w:p>
    <w:p>
      <w:pPr>
        <w:pStyle w:val="Normal"/>
        <w:shd w:fill="FFFFFF" w:val="clear"/>
        <w:rPr>
          <w:szCs w:val="24"/>
        </w:rPr>
      </w:pPr>
      <w:r>
        <w:rPr>
          <w:color w:val="000000"/>
          <w:sz w:val="25"/>
          <w:szCs w:val="25"/>
          <w:lang w:val="uk-UA"/>
        </w:rPr>
        <w:t>Оцінка майна провадиться державним виконавцем з ураху</w:t>
        <w:softHyphen/>
        <w:t>ванням зносу за роздрібними цінами державної або кооператив</w:t>
        <w:softHyphen/>
        <w:t>ної торгівлі, а якщо їх немає — за середньоринковими цінами, що існують у даній місцевості. Якщо оцінка деяких предметів є ут</w:t>
        <w:softHyphen/>
        <w:t>рудненою або боржник чи стягувач заперечують проти проведе</w:t>
        <w:softHyphen/>
        <w:t>ної державним виконавцем оцінки, для визначення вартості май</w:t>
        <w:softHyphen/>
        <w:t>на державний виконавець запрошує експерта.</w:t>
      </w:r>
    </w:p>
    <w:p>
      <w:pPr>
        <w:pStyle w:val="Normal"/>
        <w:shd w:fill="FFFFFF" w:val="clear"/>
        <w:rPr>
          <w:szCs w:val="24"/>
        </w:rPr>
      </w:pPr>
      <w:r>
        <w:rPr>
          <w:color w:val="000000"/>
          <w:sz w:val="25"/>
          <w:szCs w:val="25"/>
          <w:lang w:val="uk-UA"/>
        </w:rPr>
        <w:t>У випадку, якщо майна, що належить боржникові на праві приватної власності, недостатньо для повного погашення боргу, державний виконавець включає до опису майно, що перебуває в сумісній власності боржника з іншими особами, і звертається до суду з поданням про визначення частки боржника у цьому майні.</w:t>
      </w:r>
    </w:p>
    <w:p>
      <w:pPr>
        <w:pStyle w:val="Normal"/>
        <w:shd w:fill="FFFFFF" w:val="clear"/>
        <w:rPr>
          <w:szCs w:val="24"/>
        </w:rPr>
      </w:pPr>
      <w:r>
        <w:rPr>
          <w:b/>
          <w:bCs/>
          <w:i/>
          <w:iCs/>
          <w:color w:val="000000"/>
          <w:u w:val="single"/>
          <w:lang w:val="uk-UA"/>
        </w:rPr>
        <w:t>Виконання судових рішень</w:t>
      </w:r>
      <w:r>
        <w:rPr>
          <w:rFonts w:cs="Arial" w:ascii="Arial" w:hAnsi="Arial"/>
          <w:i/>
          <w:iCs/>
          <w:color w:val="000000"/>
          <w:lang w:val="uk-UA"/>
        </w:rPr>
        <w:t xml:space="preserve">                                  </w:t>
      </w:r>
      <w:r>
        <w:rPr>
          <w:rFonts w:cs="Arial"/>
          <w:b/>
          <w:bCs/>
          <w:color w:val="000000"/>
          <w:u w:val="single"/>
          <w:lang w:val="uk-UA"/>
        </w:rPr>
        <w:t>439</w:t>
      </w:r>
    </w:p>
    <w:p>
      <w:pPr>
        <w:pStyle w:val="Normal"/>
        <w:shd w:fill="FFFFFF" w:val="clear"/>
        <w:rPr>
          <w:szCs w:val="24"/>
        </w:rPr>
      </w:pPr>
      <w:r>
        <w:rPr>
          <w:color w:val="000000"/>
          <w:sz w:val="25"/>
          <w:szCs w:val="25"/>
          <w:lang w:val="uk-UA"/>
        </w:rPr>
        <w:t>Описане та не вилучене при складенні акту опису майно пере</w:t>
        <w:softHyphen/>
        <w:t>дається на зберігання боржникові або членам його сім'ї. У випад</w:t>
        <w:softHyphen/>
        <w:t>ку відмови боржника прийняти майно на зберігання, відсутності його або за наявності обставин, що не дозволяють передавати майно на зберігання боржникові чи членам його сім'ї, державний виконавець призначає охоронцем іншу особу. Державний вико</w:t>
        <w:softHyphen/>
        <w:t>навець може призначити охоронцем іншу особу і на прохання стягувача, якщо визнає це прохання поважним. Якщо описане майно передається на зберігання не боржникові чи членам його сім'ї, а іншій особі, то охоронець має право на винагороду за зберігання. Державний виконавець, встановивши розтрату, від</w:t>
        <w:softHyphen/>
        <w:t>чуження, схов або підміну майна, що було передано на зберіган</w:t>
        <w:softHyphen/>
        <w:t>ня, складає про це акт і звертається до судді за місцем виконан</w:t>
        <w:softHyphen/>
        <w:t>ня для вирішення питання про відповідальність охоронця.</w:t>
      </w:r>
    </w:p>
    <w:p>
      <w:pPr>
        <w:pStyle w:val="Normal"/>
        <w:shd w:fill="FFFFFF" w:val="clear"/>
        <w:rPr>
          <w:szCs w:val="24"/>
        </w:rPr>
      </w:pPr>
      <w:r>
        <w:rPr>
          <w:color w:val="000000"/>
          <w:sz w:val="25"/>
          <w:szCs w:val="25"/>
          <w:lang w:val="uk-UA"/>
        </w:rPr>
        <w:t>Звернення стягнення на майно завершується його реаліза</w:t>
        <w:softHyphen/>
        <w:t>цією. Державний виконавець може провадити реалізацію тільки будинків (або частини будинку); валютні цінності реалізують Національний банк або інші організації за його дорученням; інше майно реалізується через державні або кооперативні торговельні організації на комісійних засадах. Перевезення майна з метою продажу в інше місце або район допускається лише за взаємною згодою стягувача та боржника і за їх рахунок, а також у тих ви</w:t>
        <w:softHyphen/>
        <w:t>падках, коли в даному місті або районі продаж його є неможли</w:t>
        <w:softHyphen/>
        <w:t>вим. Передача майна для продажу провадиться в строк, встанов</w:t>
        <w:softHyphen/>
        <w:t>лений державним виконавцем, але не раніше п'яти днів і не піз</w:t>
        <w:softHyphen/>
        <w:t>ніше місяця після складення опису. До початку цього строку боржник має право сам під контролем державного виконавця реалізувати майно, що знаходиться під арештом, за ціною, не нижчою вказаної в акті опису.</w:t>
      </w:r>
    </w:p>
    <w:p>
      <w:pPr>
        <w:pStyle w:val="Normal"/>
        <w:shd w:fill="FFFFFF" w:val="clear"/>
        <w:rPr>
          <w:szCs w:val="24"/>
        </w:rPr>
      </w:pPr>
      <w:r>
        <w:rPr>
          <w:color w:val="000000"/>
          <w:sz w:val="25"/>
          <w:szCs w:val="25"/>
          <w:lang w:val="uk-UA"/>
        </w:rPr>
        <w:t>Продукти та інші речі, які швидко псуються, вилучаються та передаються для продажу негайно.</w:t>
      </w:r>
    </w:p>
    <w:p>
      <w:pPr>
        <w:pStyle w:val="Normal"/>
        <w:shd w:fill="FFFFFF" w:val="clear"/>
        <w:rPr>
          <w:szCs w:val="24"/>
        </w:rPr>
      </w:pPr>
      <w:r>
        <w:rPr>
          <w:color w:val="000000"/>
          <w:sz w:val="25"/>
          <w:szCs w:val="25"/>
          <w:lang w:val="uk-UA"/>
        </w:rPr>
        <w:t>Державний виконавець на прохання боржника може визначи</w:t>
        <w:softHyphen/>
        <w:t>ти, в якій черговості слід продавати майно, якщо це не викликає ускладнень або неможливості виконання. Якщо майно заставле</w:t>
        <w:softHyphen/>
        <w:t>не, то про його продаж необхідно повідомити заставодержателя. В разі, якщо від продажу частки майна буде отримана сума, дос</w:t>
        <w:softHyphen/>
        <w:t>татня для задоволення вимог стягувача і для сплати усіх витрат по виконанню, подальший продаж зупиняється. Стягнуті суми посту</w:t>
        <w:softHyphen/>
        <w:t>пають на задоволення вимог стягувачів у порядку встановленої !адершвості. Гроші, отримані торговельною організацією від про-</w:t>
      </w:r>
    </w:p>
    <w:p>
      <w:pPr>
        <w:pStyle w:val="Normal"/>
        <w:shd w:fill="FFFFFF" w:val="clear"/>
        <w:rPr>
          <w:szCs w:val="24"/>
        </w:rPr>
      </w:pPr>
      <w:r>
        <w:rPr>
          <w:color w:val="000000"/>
          <w:lang w:val="uk-UA"/>
        </w:rPr>
        <w:t>440</w:t>
      </w:r>
      <w:r>
        <w:rPr>
          <w:rFonts w:ascii="Arial" w:hAnsi="Arial"/>
          <w:color w:val="000000"/>
          <w:lang w:val="uk-UA"/>
        </w:rPr>
        <w:t xml:space="preserve">                                            </w:t>
      </w:r>
      <w:r>
        <w:rPr>
          <w:b/>
          <w:bCs/>
          <w:i/>
          <w:iCs/>
          <w:color w:val="000000"/>
          <w:lang w:val="uk-UA"/>
        </w:rPr>
        <w:t xml:space="preserve">Глава </w:t>
      </w:r>
      <w:r>
        <w:rPr>
          <w:b/>
          <w:bCs/>
          <w:i/>
          <w:iCs/>
          <w:color w:val="000000"/>
          <w:lang w:val="en-US"/>
        </w:rPr>
        <w:t>XX VI</w:t>
      </w:r>
    </w:p>
    <w:p>
      <w:pPr>
        <w:pStyle w:val="Normal"/>
        <w:shd w:fill="FFFFFF" w:val="clear"/>
        <w:rPr>
          <w:szCs w:val="24"/>
        </w:rPr>
      </w:pPr>
      <w:r>
        <w:rPr>
          <w:color w:val="000000"/>
          <w:sz w:val="25"/>
          <w:szCs w:val="25"/>
          <w:lang w:val="uk-UA"/>
        </w:rPr>
        <w:t>дажу майна, вносяться на депозитний рахунок суду протягом трьох днів з дня продажу. З отриманої суми торговельні організації одержують на свою користь комісійну винагороду.</w:t>
      </w:r>
    </w:p>
    <w:p>
      <w:pPr>
        <w:pStyle w:val="Normal"/>
        <w:shd w:fill="FFFFFF" w:val="clear"/>
        <w:rPr>
          <w:szCs w:val="24"/>
        </w:rPr>
      </w:pPr>
      <w:r>
        <w:rPr>
          <w:color w:val="000000"/>
          <w:sz w:val="25"/>
          <w:szCs w:val="25"/>
          <w:lang w:val="uk-UA"/>
        </w:rPr>
        <w:t>Майно боржника, що не було продане протягом місяця тор</w:t>
        <w:softHyphen/>
        <w:t>говельною організацією, в разі відмови стягувана залишити це майно за собою, може бути переоцінено на вимогу стягувана, боржника або торговельної організації. Переоцінка провадить</w:t>
        <w:softHyphen/>
        <w:t>ся державним виконавцем з участю уповноваженого торговель</w:t>
        <w:softHyphen/>
        <w:t>ної організації. Про час і місце переоцінки сповіщаються стягу-вач і боржник, але їх неявка не є перешкодою для вирішення пи</w:t>
        <w:softHyphen/>
        <w:t>тання про переоцінку. В такому випадку стягував і боржник повідомляються про переоцінку майна, що сталася.</w:t>
      </w:r>
    </w:p>
    <w:p>
      <w:pPr>
        <w:pStyle w:val="Normal"/>
        <w:shd w:fill="FFFFFF" w:val="clear"/>
        <w:rPr>
          <w:szCs w:val="24"/>
        </w:rPr>
      </w:pPr>
      <w:r>
        <w:rPr>
          <w:color w:val="000000"/>
          <w:sz w:val="25"/>
          <w:szCs w:val="25"/>
          <w:lang w:val="uk-UA"/>
        </w:rPr>
        <w:t>Якщо майно після його переоцінки не буде продане протягом двох місяців, державний виконавець повідомляє про це стягувача, якому надається право залишити це майно за собою у сумі пере</w:t>
        <w:softHyphen/>
        <w:t>оцінки. Якщо стягувач у п'ятиденний строк не заявить про своє бажання залишити майно за собою, то арешт з майна знімається, майно повертається боржникові, а виконавчий документ, за відсут</w:t>
        <w:softHyphen/>
        <w:t>ності у боржника іншого майна або доходів, на які може бути звер</w:t>
        <w:softHyphen/>
        <w:t>нуто стягнення, повертається стягувану без виконання.</w:t>
      </w:r>
    </w:p>
    <w:p>
      <w:pPr>
        <w:pStyle w:val="Normal"/>
        <w:shd w:fill="FFFFFF" w:val="clear"/>
        <w:rPr>
          <w:szCs w:val="24"/>
        </w:rPr>
      </w:pPr>
      <w:r>
        <w:rPr>
          <w:rFonts w:cs="Arial" w:ascii="Arial" w:hAnsi="Arial"/>
          <w:color w:val="000000"/>
          <w:sz w:val="29"/>
          <w:szCs w:val="29"/>
          <w:lang w:val="uk-UA"/>
        </w:rPr>
        <w:t>§ 8. Звернення стягнення на будинки</w:t>
      </w:r>
    </w:p>
    <w:p>
      <w:pPr>
        <w:pStyle w:val="Normal"/>
        <w:shd w:fill="FFFFFF" w:val="clear"/>
        <w:rPr>
          <w:szCs w:val="24"/>
        </w:rPr>
      </w:pPr>
      <w:r>
        <w:rPr>
          <w:color w:val="000000"/>
          <w:sz w:val="25"/>
          <w:szCs w:val="25"/>
          <w:lang w:val="uk-UA"/>
        </w:rPr>
        <w:t>Овернення стягнення на будинки провадиться в остан</w:t>
        <w:softHyphen/>
        <w:t>ню чергу при відсутності у боржника іншого майна, крім ви</w:t>
        <w:softHyphen/>
        <w:t>падків стягнення позики, виданої банком на спорудження бу</w:t>
        <w:softHyphen/>
        <w:t>динку. Разом з тим у випадках, якщо боржник відповідно до на</w:t>
        <w:softHyphen/>
        <w:t>даного йому права вказати майно, на яке стягнення має бути звернено в першу чергу, вимагатиме, щоб стягнення перш за все було звернено на будинок, державний виконавець повинен за</w:t>
        <w:softHyphen/>
        <w:t>довольнити таку вимогу, якщо це не буде перешкоджати вико</w:t>
        <w:softHyphen/>
        <w:t>нанню рішення.</w:t>
      </w:r>
    </w:p>
    <w:p>
      <w:pPr>
        <w:pStyle w:val="Normal"/>
        <w:shd w:fill="FFFFFF" w:val="clear"/>
        <w:rPr>
          <w:szCs w:val="24"/>
        </w:rPr>
      </w:pPr>
      <w:r>
        <w:rPr>
          <w:color w:val="000000"/>
          <w:sz w:val="25"/>
          <w:szCs w:val="25"/>
          <w:lang w:val="uk-UA"/>
        </w:rPr>
        <w:t>У осіб, основним заняттям яких є сільське господарство, стяг</w:t>
        <w:softHyphen/>
        <w:t>нення на жилий будинок не допускається, крім випадків: 1) якщо стягуєтья позика, яка видана банком на спорудження будинку; 2) коли ні боржник, ні члени його сім'ї в цьому будинку постійно не проживають. Дозволяється звернення стягнення на незакінче-ну будівлю незалежно від ступеня її готовності за наявності до</w:t>
        <w:softHyphen/>
        <w:t>кумента про наділення боржника земельною ділянкою з надан</w:t>
        <w:softHyphen/>
        <w:t>ням права будувати на ній жилий будинок.</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b/>
          <w:bCs/>
          <w:color w:val="000000"/>
          <w:lang w:val="uk-UA"/>
        </w:rPr>
        <w:t>______________________</w:t>
      </w:r>
      <w:r>
        <w:rPr>
          <w:b/>
          <w:bCs/>
          <w:i/>
          <w:iCs/>
          <w:color w:val="000000"/>
          <w:u w:val="single"/>
          <w:lang w:val="uk-UA"/>
        </w:rPr>
        <w:t>Виконання судових рішень</w:t>
      </w:r>
      <w:r>
        <w:rPr>
          <w:b/>
          <w:bCs/>
          <w:color w:val="000000"/>
          <w:lang w:val="uk-UA"/>
        </w:rPr>
        <w:t>___________________</w:t>
      </w:r>
      <w:r>
        <w:rPr>
          <w:b/>
          <w:bCs/>
          <w:color w:val="000000"/>
          <w:u w:val="single"/>
          <w:lang w:val="uk-UA"/>
        </w:rPr>
        <w:t>441</w:t>
      </w:r>
    </w:p>
    <w:p>
      <w:pPr>
        <w:pStyle w:val="Normal"/>
        <w:shd w:fill="FFFFFF" w:val="clear"/>
        <w:rPr>
          <w:szCs w:val="24"/>
        </w:rPr>
      </w:pPr>
      <w:r>
        <w:rPr>
          <w:color w:val="000000"/>
          <w:sz w:val="25"/>
          <w:szCs w:val="25"/>
          <w:lang w:val="uk-UA"/>
        </w:rPr>
        <w:t>Не може бути об'єктом стягнення самоуправне збудований будинок, оскільки він не є об'єктом права особистої власності громадянина. Стягнення може бути звернено лише на будівельні матеріали від розібрання такого будинку.</w:t>
      </w:r>
    </w:p>
    <w:p>
      <w:pPr>
        <w:pStyle w:val="Normal"/>
        <w:shd w:fill="FFFFFF" w:val="clear"/>
        <w:rPr>
          <w:szCs w:val="24"/>
        </w:rPr>
      </w:pPr>
      <w:r>
        <w:rPr>
          <w:color w:val="000000"/>
          <w:sz w:val="25"/>
          <w:szCs w:val="25"/>
          <w:lang w:val="uk-UA"/>
        </w:rPr>
        <w:t>При зверненні стягнення на будинок державний виконавець одночасно з надісланням боржникові повістки про виконання запитує бюро технічної інвентаризації або житловий відділ ви</w:t>
        <w:softHyphen/>
        <w:t>конкому місцевої Ради про належність будинку боржникові, його вартість, а також запитує нотаріальний орган, чи не накладено на будинок арешт і які є на ньому заборони. Переконавшись, що будинок належить боржникові, державний виконавець вносить в акт опису весь будинок або певну долю боржника в його праві на будинок, накладає на нього арешт і направляє в нотаріальний орган вимогу про реєстрацію арешту.</w:t>
      </w:r>
    </w:p>
    <w:p>
      <w:pPr>
        <w:pStyle w:val="Normal"/>
        <w:shd w:fill="FFFFFF" w:val="clear"/>
        <w:rPr>
          <w:szCs w:val="24"/>
        </w:rPr>
      </w:pPr>
      <w:r>
        <w:rPr>
          <w:color w:val="000000"/>
          <w:sz w:val="25"/>
          <w:szCs w:val="25"/>
          <w:lang w:val="uk-UA"/>
        </w:rPr>
        <w:t>Оцінка будинку (чи його частини) при опису провадиться дер</w:t>
        <w:softHyphen/>
        <w:t>жавним виконавцем за його дійсною вартістю з урахуванням всіх по</w:t>
        <w:softHyphen/>
        <w:t>казників, які його характеризують. У випадку, якщо визначити ці дані складно, для визначення вартості будівлі може бути запроше</w:t>
        <w:softHyphen/>
        <w:t>на як експерт обізнана особа або створено комісію за ухвалою судці.</w:t>
      </w:r>
    </w:p>
    <w:p>
      <w:pPr>
        <w:pStyle w:val="Normal"/>
        <w:shd w:fill="FFFFFF" w:val="clear"/>
        <w:rPr>
          <w:szCs w:val="24"/>
        </w:rPr>
      </w:pPr>
      <w:r>
        <w:rPr>
          <w:color w:val="000000"/>
          <w:sz w:val="25"/>
          <w:szCs w:val="25"/>
          <w:lang w:val="uk-UA"/>
        </w:rPr>
        <w:t>При зверненні стягнення на жилу будівлю залежно від суми, яка підлягає стягненню, до опису включається або домоволодіння в цілому, тобто зі всіма будівлями, що входять до його складу, або точно визначена частка його. Не можна вносити до опису частини будівлі, один поверх або окремі будівлі, що містяться на одній зе</w:t>
        <w:softHyphen/>
        <w:t>мельній ділянці, якщо ці будівлі продаються не на знесення.</w:t>
      </w:r>
    </w:p>
    <w:p>
      <w:pPr>
        <w:pStyle w:val="Normal"/>
        <w:shd w:fill="FFFFFF" w:val="clear"/>
        <w:rPr>
          <w:szCs w:val="24"/>
        </w:rPr>
      </w:pPr>
      <w:r>
        <w:rPr>
          <w:color w:val="000000"/>
          <w:sz w:val="25"/>
          <w:szCs w:val="25"/>
          <w:lang w:val="uk-UA"/>
        </w:rPr>
        <w:t>Реальна частина будинку, що підлягає продажу, у випадку спору визначається судом за поданням державного виконавця.</w:t>
      </w:r>
    </w:p>
    <w:p>
      <w:pPr>
        <w:pStyle w:val="Normal"/>
        <w:shd w:fill="FFFFFF" w:val="clear"/>
        <w:rPr>
          <w:szCs w:val="24"/>
        </w:rPr>
      </w:pPr>
      <w:r>
        <w:rPr>
          <w:color w:val="000000"/>
          <w:sz w:val="25"/>
          <w:szCs w:val="25"/>
          <w:lang w:val="uk-UA"/>
        </w:rPr>
        <w:t>Реалізація належної боржникові жилої будівлі, на яку зверне</w:t>
        <w:softHyphen/>
        <w:t>но стягнення, провадиться шляхом продажу з прилюдних торгів за місцем знаходження будівлі у строк, встановлений державним виконавцем, але не раніше п'яти днів і не пізніше місяця після на</w:t>
        <w:softHyphen/>
        <w:t>кладення арешту державним виконавцем. До настання цього стро</w:t>
        <w:softHyphen/>
        <w:t>ку боржник має право сам під контролем державного виконавця реалізувати будівлю за ціною, не нижчою вказаної в акті опису.</w:t>
      </w:r>
    </w:p>
    <w:p>
      <w:pPr>
        <w:pStyle w:val="Normal"/>
        <w:shd w:fill="FFFFFF" w:val="clear"/>
        <w:rPr>
          <w:szCs w:val="24"/>
        </w:rPr>
      </w:pPr>
      <w:r>
        <w:rPr>
          <w:color w:val="000000"/>
          <w:sz w:val="25"/>
          <w:szCs w:val="25"/>
          <w:lang w:val="uk-UA"/>
        </w:rPr>
        <w:t>Про місце і час проведення торгів державний виконавець сповіщає громадян об'явою не пізніше ніж за 10 днів до торгів. Якщо будівлю заставлено, то про день торгів державний вико</w:t>
        <w:softHyphen/>
        <w:t>навець зобов'язаний сповістити заставодержателя. Об'ява про торги має містити: а) характеристику й оцінку будівлі або її час</w:t>
        <w:softHyphen/>
        <w:t>тки, на яку накладено арешт, з вказівкою, кому належить і де зна-</w:t>
      </w:r>
    </w:p>
    <w:p>
      <w:pPr>
        <w:pStyle w:val="Normal"/>
        <w:shd w:fill="FFFFFF" w:val="clear"/>
        <w:rPr>
          <w:szCs w:val="24"/>
        </w:rPr>
      </w:pPr>
      <w:r>
        <w:rPr>
          <w:b/>
          <w:bCs/>
          <w:color w:val="000000"/>
          <w:sz w:val="21"/>
          <w:szCs w:val="21"/>
          <w:lang w:val="uk-UA"/>
        </w:rPr>
        <w:t>44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w:t>
      </w:r>
    </w:p>
    <w:p>
      <w:pPr>
        <w:pStyle w:val="Normal"/>
        <w:shd w:fill="FFFFFF" w:val="clear"/>
        <w:rPr>
          <w:szCs w:val="24"/>
        </w:rPr>
      </w:pPr>
      <w:r>
        <w:rPr>
          <w:color w:val="000000"/>
          <w:sz w:val="25"/>
          <w:szCs w:val="25"/>
          <w:lang w:val="uk-UA"/>
        </w:rPr>
        <w:t>ходиться будівля; б) місце й час проведення торгів. Витрати, по</w:t>
        <w:softHyphen/>
        <w:t>в'язані з публікацією про торги, стягуються з боржника.</w:t>
      </w:r>
    </w:p>
    <w:p>
      <w:pPr>
        <w:pStyle w:val="Normal"/>
        <w:shd w:fill="FFFFFF" w:val="clear"/>
        <w:rPr>
          <w:szCs w:val="24"/>
        </w:rPr>
      </w:pPr>
      <w:r>
        <w:rPr>
          <w:color w:val="000000"/>
          <w:sz w:val="25"/>
          <w:szCs w:val="25"/>
          <w:lang w:val="uk-UA"/>
        </w:rPr>
        <w:t>Не можуть брати участі у торгах організації, службові осо</w:t>
        <w:softHyphen/>
        <w:t>би місцевих органів влади і управління, суду, прокуратури, органів слідства, органів внутрішніх справ, члени колегії адво</w:t>
        <w:softHyphen/>
        <w:t>катів і члени їх сімей.</w:t>
      </w:r>
    </w:p>
    <w:p>
      <w:pPr>
        <w:pStyle w:val="Normal"/>
        <w:shd w:fill="FFFFFF" w:val="clear"/>
        <w:rPr>
          <w:szCs w:val="24"/>
        </w:rPr>
      </w:pPr>
      <w:r>
        <w:rPr>
          <w:color w:val="000000"/>
          <w:sz w:val="25"/>
          <w:szCs w:val="25"/>
          <w:lang w:val="uk-UA"/>
        </w:rPr>
        <w:t>Для участі в торгах громадяни повинні внести 10 процентів від суми оцінки будинку на депозитний рахунок суду. Боржник до участі в торгах не допускається. Продаж будинку з торгів про</w:t>
        <w:softHyphen/>
        <w:t>вадиться в формі аукціону. Починаються торги з оцінки, зазна</w:t>
        <w:softHyphen/>
        <w:t>ченої в акті опису, проти якої покупці можуть пропонувати над</w:t>
        <w:softHyphen/>
        <w:t>бавку. Будинок вважається проданим тій особі, яка запропону</w:t>
        <w:softHyphen/>
        <w:t>вала на торгах найвищу ціну.</w:t>
      </w:r>
    </w:p>
    <w:p>
      <w:pPr>
        <w:pStyle w:val="Normal"/>
        <w:shd w:fill="FFFFFF" w:val="clear"/>
        <w:rPr>
          <w:szCs w:val="24"/>
        </w:rPr>
      </w:pPr>
      <w:r>
        <w:rPr>
          <w:color w:val="000000"/>
          <w:sz w:val="25"/>
          <w:szCs w:val="25"/>
          <w:lang w:val="uk-UA"/>
        </w:rPr>
        <w:t>Покупець повинен не пізніше п'яти днів з дня торгів внести на депозитний рахунок суду вартість купленого на торгах будин</w:t>
        <w:softHyphen/>
        <w:t>ку із зарахуванням внесених ним до початку торгів 10 процентів від суми оцінки будинку. Якщо покупець не внесе всієї належної з нього суми протягом п'яти днів, то внесена ним до початку торгів сума йому не повертається і зараховується в бюджет. Ця сума зараховується в бюджет також і тоді, коли буде встановле</w:t>
        <w:softHyphen/>
        <w:t>но, що покупець не мав права брати участь у торгах або допус</w:t>
        <w:softHyphen/>
        <w:t>тив інше зловживання своїми правами. Іншим учасникам торгів ця сума повертається після закінчення торгів.</w:t>
      </w:r>
    </w:p>
    <w:p>
      <w:pPr>
        <w:pStyle w:val="Normal"/>
        <w:shd w:fill="FFFFFF" w:val="clear"/>
        <w:rPr>
          <w:szCs w:val="24"/>
        </w:rPr>
      </w:pPr>
      <w:r>
        <w:rPr>
          <w:color w:val="000000"/>
          <w:sz w:val="25"/>
          <w:szCs w:val="25"/>
          <w:lang w:val="uk-UA"/>
        </w:rPr>
        <w:t>Про проведені прилюдні торги державний виконавець скла</w:t>
        <w:softHyphen/>
        <w:t>дає акт. Акт підписується державним виконавцем і покупцем. Після сплати покупцем всієї суми державний виконавець видає йому копію затвердженого суддею акта про продаж будинку з прилюдних торгів. На підставі цієї копії нотаріус видає покупцеві свідоцтво про придбання будинку.</w:t>
      </w:r>
    </w:p>
    <w:p>
      <w:pPr>
        <w:pStyle w:val="Normal"/>
        <w:shd w:fill="FFFFFF" w:val="clear"/>
        <w:rPr>
          <w:szCs w:val="24"/>
        </w:rPr>
      </w:pPr>
      <w:r>
        <w:rPr>
          <w:color w:val="000000"/>
          <w:sz w:val="25"/>
          <w:szCs w:val="25"/>
          <w:lang w:val="uk-UA"/>
        </w:rPr>
        <w:t>Торги можуть бути визнані судом за такі, що не відбулись, коли на торги ніхто не прибув або прибула тільки одна особа; коли ніхто з прибулих не зробив надбавки до суми первісної оцін</w:t>
        <w:softHyphen/>
        <w:t>ки будинку; коли по закінченні торгів покупець не заплатить у п'ятиденний строк повністю належної з нього суми. В цих випад</w:t>
        <w:softHyphen/>
        <w:t>ках державний виконавець складає акт і сповіщає про це стягу-вача. Після оголошення торгів за такі, що не відбулися, стягувач має право залишити будинок за собою за оцінкою, вказаною в акті. Стягувач, який залишив за собою будинок, повинен у п'я</w:t>
        <w:softHyphen/>
        <w:t>тиденний строк сплатити різницю між сумою оцінки і сумою, яка йому належить від боржника.</w:t>
      </w:r>
      <w:r>
        <w:rPr>
          <w:rFonts w:ascii="Arial" w:hAnsi="Arial"/>
          <w:color w:val="000000"/>
          <w:sz w:val="25"/>
          <w:szCs w:val="25"/>
          <w:lang w:val="uk-UA"/>
        </w:rPr>
        <w:t xml:space="preserve">                       </w:t>
      </w:r>
      <w:r>
        <w:rPr>
          <w:color w:val="000000"/>
          <w:sz w:val="25"/>
          <w:szCs w:val="25"/>
          <w:lang w:val="uk-UA"/>
        </w:rPr>
        <w:t>/</w:t>
      </w:r>
      <w:r>
        <w:rPr>
          <w:rFonts w:ascii="Arial" w:hAnsi="Arial"/>
          <w:color w:val="000000"/>
          <w:sz w:val="25"/>
          <w:szCs w:val="25"/>
          <w:lang w:val="uk-UA"/>
        </w:rPr>
        <w:t xml:space="preserve">                  </w:t>
      </w:r>
      <w:r>
        <w:rPr>
          <w:color w:val="000000"/>
          <w:sz w:val="25"/>
          <w:szCs w:val="25"/>
          <w:lang w:val="uk-UA"/>
        </w:rPr>
        <w:t>-.колня</w:t>
      </w:r>
    </w:p>
    <w:p>
      <w:pPr>
        <w:pStyle w:val="Normal"/>
        <w:shd w:fill="FFFFFF" w:val="clear"/>
        <w:rPr>
          <w:szCs w:val="24"/>
        </w:rPr>
      </w:pPr>
      <w:r>
        <w:rPr>
          <w:b/>
          <w:bCs/>
          <w:color w:val="000000"/>
          <w:lang w:val="uk-UA"/>
        </w:rPr>
        <w:t>______________________</w:t>
      </w:r>
      <w:r>
        <w:rPr>
          <w:b/>
          <w:bCs/>
          <w:i/>
          <w:iCs/>
          <w:color w:val="000000"/>
          <w:u w:val="single"/>
          <w:lang w:val="uk-UA"/>
        </w:rPr>
        <w:t>Виконання судових рішень</w:t>
      </w:r>
      <w:r>
        <w:rPr>
          <w:rFonts w:cs="Arial" w:ascii="Arial" w:hAnsi="Arial"/>
          <w:i/>
          <w:iCs/>
          <w:color w:val="000000"/>
          <w:lang w:val="uk-UA"/>
        </w:rPr>
        <w:t xml:space="preserve">                                  </w:t>
      </w:r>
      <w:r>
        <w:rPr>
          <w:rFonts w:cs="Arial"/>
          <w:b/>
          <w:bCs/>
          <w:color w:val="000000"/>
          <w:u w:val="single"/>
          <w:lang w:val="uk-UA"/>
        </w:rPr>
        <w:t>443</w:t>
      </w:r>
    </w:p>
    <w:p>
      <w:pPr>
        <w:pStyle w:val="Normal"/>
        <w:shd w:fill="FFFFFF" w:val="clear"/>
        <w:rPr>
          <w:szCs w:val="24"/>
        </w:rPr>
      </w:pPr>
      <w:r>
        <w:rPr>
          <w:color w:val="000000"/>
          <w:sz w:val="24"/>
          <w:szCs w:val="24"/>
          <w:lang w:val="uk-UA"/>
        </w:rPr>
        <w:t>При порушенні на торгах законодавства торги визнаються су</w:t>
        <w:softHyphen/>
        <w:t>дом недійсними. Підставами визнання торгів недійсними є: 1) про</w:t>
        <w:softHyphen/>
        <w:t>ведення торгів з порушенням встановленого порядку продажу; 2) продаж будинку особі, яка не мала права брати участь у тор</w:t>
        <w:softHyphen/>
        <w:t>гах; 3) зловживання з боку державного виконавця, стягувана або боржника. Визнання торгів недійсними може відбуватися при розгляді скарги на дії державного виконавця; за позовом проку</w:t>
        <w:softHyphen/>
        <w:t>рора; за позовом заінтересованих осіб, права яких було поруше</w:t>
        <w:softHyphen/>
        <w:t>но при проведенні торгів.</w:t>
      </w:r>
    </w:p>
    <w:p>
      <w:pPr>
        <w:pStyle w:val="Normal"/>
        <w:shd w:fill="FFFFFF" w:val="clear"/>
        <w:rPr>
          <w:szCs w:val="24"/>
        </w:rPr>
      </w:pPr>
      <w:r>
        <w:rPr>
          <w:color w:val="000000"/>
          <w:sz w:val="24"/>
          <w:szCs w:val="24"/>
          <w:lang w:val="uk-UA"/>
        </w:rPr>
        <w:t>Якщо торги не відбулися і стягувач не подав заяви про зали</w:t>
        <w:softHyphen/>
        <w:t>шення за ним будинку, або, зробивши таку заяву, не вніс належ</w:t>
        <w:softHyphen/>
        <w:t>ної з нього суми, державний виконавець призначає повторні тор</w:t>
        <w:softHyphen/>
        <w:t>ги не раніше ніж через десять днів з часу проведення перших торгів, при цьому будинок може бути переоцінений по ціні, не нижче інвентаризаційної, а при її відсутності — не нижче стра</w:t>
        <w:softHyphen/>
        <w:t>хової оцінки. Про переоцінку і призначення нових торгів держав</w:t>
        <w:softHyphen/>
        <w:t>ний виконавець сповіщає стягувача і боржника.</w:t>
      </w:r>
    </w:p>
    <w:p>
      <w:pPr>
        <w:pStyle w:val="Normal"/>
        <w:shd w:fill="FFFFFF" w:val="clear"/>
        <w:rPr>
          <w:szCs w:val="24"/>
        </w:rPr>
      </w:pPr>
      <w:r>
        <w:rPr>
          <w:color w:val="000000"/>
          <w:sz w:val="24"/>
          <w:szCs w:val="24"/>
          <w:lang w:val="uk-UA"/>
        </w:rPr>
        <w:t>Якщо торги двічі не відбулись і стягувач відмовився залишити за собою будинок, що продається, з будинку знімається арешт, він повертається боржникові, а виконавчий документ — стягувачеві.</w:t>
      </w:r>
    </w:p>
    <w:p>
      <w:pPr>
        <w:pStyle w:val="Normal"/>
        <w:shd w:fill="FFFFFF" w:val="clear"/>
        <w:rPr>
          <w:szCs w:val="24"/>
        </w:rPr>
      </w:pPr>
      <w:r>
        <w:rPr>
          <w:rFonts w:cs="Arial" w:ascii="Arial" w:hAnsi="Arial"/>
          <w:color w:val="000000"/>
          <w:sz w:val="30"/>
          <w:szCs w:val="30"/>
          <w:lang w:val="uk-UA"/>
        </w:rPr>
        <w:t>§ 9. Звернення стягнення на майно і грошові суми боржника, що знаходяться в інших осіб або належать боржникові від інших осіб</w:t>
      </w:r>
    </w:p>
    <w:p>
      <w:pPr>
        <w:pStyle w:val="Normal"/>
        <w:shd w:fill="FFFFFF" w:val="clear"/>
        <w:rPr>
          <w:szCs w:val="24"/>
        </w:rPr>
      </w:pPr>
      <w:r>
        <w:rPr>
          <w:color w:val="000000"/>
          <w:sz w:val="24"/>
          <w:szCs w:val="24"/>
          <w:lang w:val="uk-UA"/>
        </w:rPr>
        <w:t>\^/амс</w:t>
      </w:r>
    </w:p>
    <w:p>
      <w:pPr>
        <w:pStyle w:val="Normal"/>
        <w:shd w:fill="FFFFFF" w:val="clear"/>
        <w:rPr>
          <w:szCs w:val="24"/>
        </w:rPr>
      </w:pPr>
      <w:r>
        <w:rPr>
          <w:color w:val="000000"/>
          <w:sz w:val="24"/>
          <w:szCs w:val="24"/>
          <w:lang w:val="uk-UA"/>
        </w:rPr>
        <w:t>юстійним заходом виконання є передбачене ст. 386 ЦПК звернення стягнення на майно і грошові суми боржника, що знаходяться у інших осіб або належать боржникові від інших осіб. Характерною рисою цього заходу виконання є обов'язкове надси</w:t>
        <w:softHyphen/>
        <w:t>лання іншим особам запиту, на який вони повинні дати відповідь про те, які у них є гроші чи майно, належні боржникові, або скільки з них належить боржникові. Одночасно з цим державний викона</w:t>
        <w:softHyphen/>
        <w:t>вець повідомляє інших осіб про те, що з часу одержання цього за</w:t>
        <w:softHyphen/>
        <w:t>питу на майно боржника, яке є у них, накладається арешт у межах суми стягнення і що всі належні боржникові платежі до повної спла</w:t>
        <w:softHyphen/>
        <w:t>ти стягуваної суми ці особи зобов'язані вносити не боржникові, а на депозитний рахунок суду. Після одержання відомостей про на</w:t>
        <w:softHyphen/>
        <w:t>явність у інших осіб майна, належного боржникові, державний виконавець описує його, вилучає і продає на загальних підставах.</w:t>
      </w:r>
    </w:p>
    <w:p>
      <w:pPr>
        <w:pStyle w:val="Normal"/>
        <w:shd w:fill="FFFFFF" w:val="clear"/>
        <w:rPr>
          <w:szCs w:val="24"/>
        </w:rPr>
      </w:pPr>
      <w:r>
        <w:rPr>
          <w:color w:val="000000"/>
          <w:sz w:val="21"/>
          <w:szCs w:val="21"/>
          <w:lang w:val="uk-UA"/>
        </w:rPr>
        <w:t>444</w:t>
      </w:r>
      <w:r>
        <w:rPr>
          <w:rFonts w:ascii="Arial" w:hAnsi="Arial"/>
          <w:color w:val="000000"/>
          <w:sz w:val="21"/>
          <w:szCs w:val="21"/>
          <w:lang w:val="uk-UA"/>
        </w:rPr>
        <w:t xml:space="preserve">                                          </w:t>
      </w:r>
      <w:r>
        <w:rPr>
          <w:b/>
          <w:bCs/>
          <w:i/>
          <w:iCs/>
          <w:color w:val="000000"/>
          <w:sz w:val="21"/>
          <w:szCs w:val="21"/>
          <w:lang w:val="uk-UA"/>
        </w:rPr>
        <w:t>Глава ХХУ І</w:t>
      </w:r>
    </w:p>
    <w:p>
      <w:pPr>
        <w:pStyle w:val="Normal"/>
        <w:shd w:fill="FFFFFF" w:val="clear"/>
        <w:rPr>
          <w:szCs w:val="24"/>
        </w:rPr>
      </w:pPr>
      <w:r>
        <w:rPr>
          <w:color w:val="000000"/>
          <w:sz w:val="25"/>
          <w:szCs w:val="25"/>
          <w:lang w:val="uk-UA"/>
        </w:rPr>
        <w:t>На майно боржника, що знаходиться у державних установ і підприємств, державний виконавець не накладає арешту. В цих випадках вилучення майна може бути проведене тільки з момен</w:t>
        <w:softHyphen/>
        <w:t>ту, коли це майно підлягало б передачі боржникові у його роз</w:t>
        <w:softHyphen/>
        <w:t>порядження.</w:t>
      </w:r>
    </w:p>
    <w:p>
      <w:pPr>
        <w:pStyle w:val="Normal"/>
        <w:shd w:fill="FFFFFF" w:val="clear"/>
        <w:rPr>
          <w:szCs w:val="24"/>
        </w:rPr>
      </w:pPr>
      <w:r>
        <w:rPr>
          <w:color w:val="000000"/>
          <w:sz w:val="25"/>
          <w:szCs w:val="25"/>
          <w:lang w:val="uk-UA"/>
        </w:rPr>
        <w:t>На майно боржника, заставлене в кредитних установах, стягнен</w:t>
        <w:softHyphen/>
        <w:t>ня може бути звернено і за претензіями, не забезпеченими заставою. В цьому випадку претензії задовольняються в порядку черговості.</w:t>
      </w:r>
    </w:p>
    <w:p>
      <w:pPr>
        <w:pStyle w:val="Normal"/>
        <w:shd w:fill="FFFFFF" w:val="clear"/>
        <w:rPr>
          <w:szCs w:val="24"/>
        </w:rPr>
      </w:pPr>
      <w:r>
        <w:rPr>
          <w:color w:val="000000"/>
          <w:sz w:val="25"/>
          <w:szCs w:val="25"/>
          <w:lang w:val="uk-UA"/>
        </w:rPr>
        <w:t>При зверненні стягнення на грошові суми, що належать бор</w:t>
        <w:softHyphen/>
        <w:t>жникові від інших осіб і підлягають перерахуванню через банк за правилами розрахункових операцій, державний виконавець сповіщає цих осіб і відповідне відділення банку про те, що на рахунок боржника накладено арешт і платежі, що йому надхо</w:t>
        <w:softHyphen/>
        <w:t>дять, до повного погашення стягуваної суми мають перерахову</w:t>
        <w:softHyphen/>
        <w:t>ватися стягувачеві або на депозитний рахунок суду.</w:t>
      </w:r>
    </w:p>
    <w:p>
      <w:pPr>
        <w:pStyle w:val="Normal"/>
        <w:shd w:fill="FFFFFF" w:val="clear"/>
        <w:rPr>
          <w:szCs w:val="24"/>
        </w:rPr>
      </w:pPr>
      <w:r>
        <w:rPr>
          <w:color w:val="000000"/>
          <w:sz w:val="25"/>
          <w:szCs w:val="25"/>
          <w:lang w:val="uk-UA"/>
        </w:rPr>
        <w:t>У випадку невиконання вимог державного виконавця — не</w:t>
        <w:softHyphen/>
        <w:t>виконання рішення, втрати виконавчого листа, витрати стягну</w:t>
        <w:softHyphen/>
        <w:t>тих сум на інші потреби, а також у разі неповідомлення держав</w:t>
        <w:softHyphen/>
        <w:t>ному виконавцеві відомостей про заробітну плату, грошові суми та майно боржника, про зміну їм місця роботи, затримання по</w:t>
        <w:softHyphen/>
        <w:t>вернення виконавчого документа при звільненні боржника з ро</w:t>
        <w:softHyphen/>
        <w:t>боти тощо—державний виконавець ставить перед судом питан</w:t>
        <w:softHyphen/>
        <w:t>ня про накладення на винних посадових осіб штрафу в розмірі до одного неоподатковуваного мінімуму доходів громадян.</w:t>
      </w:r>
    </w:p>
    <w:p>
      <w:pPr>
        <w:pStyle w:val="Normal"/>
        <w:shd w:fill="FFFFFF" w:val="clear"/>
        <w:rPr>
          <w:szCs w:val="24"/>
        </w:rPr>
      </w:pPr>
      <w:r>
        <w:rPr>
          <w:color w:val="000000"/>
          <w:sz w:val="25"/>
          <w:szCs w:val="25"/>
          <w:lang w:val="uk-UA"/>
        </w:rPr>
        <w:t>У цих випадках стягувач вправі також пред'явити на відпо</w:t>
        <w:softHyphen/>
        <w:t>відну установу, підприємство або організацію позов про стягнен</w:t>
        <w:softHyphen/>
        <w:t>ня суми, що підлягала відрахуванню, але не була відрахована внаслідок вини цієї установи, підприємства, організації.</w:t>
      </w:r>
    </w:p>
    <w:p>
      <w:pPr>
        <w:pStyle w:val="Normal"/>
        <w:shd w:fill="FFFFFF" w:val="clear"/>
        <w:rPr>
          <w:szCs w:val="24"/>
        </w:rPr>
      </w:pPr>
      <w:r>
        <w:rPr>
          <w:color w:val="000000"/>
          <w:sz w:val="25"/>
          <w:szCs w:val="25"/>
          <w:lang w:val="uk-UA"/>
        </w:rPr>
        <w:t>Скарги стягувача або боржника на неправильні дії адмініст</w:t>
        <w:softHyphen/>
        <w:t>рації установ, підприємств та організацій за виконавчими доку</w:t>
        <w:softHyphen/>
        <w:t>ментами державний виконавець зобов'язаний перевірити і вжи</w:t>
        <w:softHyphen/>
        <w:t>ти заходів, що забезпечили б правильне стягнення.</w:t>
      </w:r>
    </w:p>
    <w:p>
      <w:pPr>
        <w:pStyle w:val="Normal"/>
        <w:shd w:fill="FFFFFF" w:val="clear"/>
        <w:rPr>
          <w:szCs w:val="24"/>
        </w:rPr>
      </w:pPr>
      <w:r>
        <w:rPr>
          <w:color w:val="000000"/>
          <w:sz w:val="25"/>
          <w:szCs w:val="25"/>
          <w:lang w:val="uk-UA"/>
        </w:rPr>
        <w:t>Окремим випадком загального правила ст. 386 ЦПК є пра</w:t>
        <w:softHyphen/>
        <w:t>вило ст. 387 ЦПК, яке передбачає звернення стягнення на вкла</w:t>
        <w:softHyphen/>
        <w:t>ди громадян в ощадному банку. Звернення стягнення на вкла</w:t>
        <w:softHyphen/>
        <w:t>ди обмежено лише випадками, зазначеними в цій статті, а саме: 1) при стягненні за вироком, яким задоволене цивільний позов, що виник з кримінальної справи; 2) при стягненні на підставі рішення суду чи постанови судді про стягнення аліментів (при відсутності заробітку або іншого майна, на яке можна звернути</w:t>
      </w:r>
    </w:p>
    <w:p>
      <w:pPr>
        <w:pStyle w:val="Normal"/>
        <w:shd w:fill="FFFFFF" w:val="clear"/>
        <w:rPr>
          <w:szCs w:val="24"/>
        </w:rPr>
      </w:pPr>
      <w:r>
        <w:rPr>
          <w:b/>
          <w:bCs/>
          <w:color w:val="000000"/>
          <w:lang w:val="uk-UA"/>
        </w:rPr>
        <w:t>______________________</w:t>
      </w:r>
      <w:r>
        <w:rPr>
          <w:b/>
          <w:bCs/>
          <w:i/>
          <w:iCs/>
          <w:color w:val="000000"/>
          <w:u w:val="single"/>
          <w:lang w:val="uk-UA"/>
        </w:rPr>
        <w:t>Виконання судових рішень</w:t>
      </w:r>
      <w:r>
        <w:rPr>
          <w:b/>
          <w:bCs/>
          <w:color w:val="000000"/>
          <w:lang w:val="uk-UA"/>
        </w:rPr>
        <w:t>___________________</w:t>
      </w:r>
      <w:r>
        <w:rPr>
          <w:b/>
          <w:bCs/>
          <w:color w:val="000000"/>
          <w:u w:val="single"/>
          <w:lang w:val="uk-UA"/>
        </w:rPr>
        <w:t>445</w:t>
      </w:r>
    </w:p>
    <w:p>
      <w:pPr>
        <w:pStyle w:val="Normal"/>
        <w:shd w:fill="FFFFFF" w:val="clear"/>
        <w:rPr>
          <w:szCs w:val="24"/>
        </w:rPr>
      </w:pPr>
      <w:r>
        <w:rPr>
          <w:color w:val="000000"/>
          <w:sz w:val="24"/>
          <w:szCs w:val="24"/>
          <w:lang w:val="uk-UA"/>
        </w:rPr>
        <w:t>стягнення); 3) при стягненні на підставі рішення суду про поділ вкладу, який суд визнав спільним майном подружжя. Крім звер</w:t>
        <w:softHyphen/>
        <w:t>нення стягнення на вклад закон дозволяє конфіскацію вкладів громадян на підставі вироку, який набрав законної сили.</w:t>
      </w:r>
    </w:p>
    <w:p>
      <w:pPr>
        <w:pStyle w:val="Normal"/>
        <w:shd w:fill="FFFFFF" w:val="clear"/>
        <w:rPr>
          <w:szCs w:val="24"/>
        </w:rPr>
      </w:pPr>
      <w:r>
        <w:rPr>
          <w:rFonts w:cs="Arial" w:ascii="Arial" w:hAnsi="Arial"/>
          <w:color w:val="000000"/>
          <w:sz w:val="29"/>
          <w:szCs w:val="29"/>
          <w:lang w:val="uk-UA"/>
        </w:rPr>
        <w:t>§ 10. Звернення стягнення на заробітну плату (заробіток), пенсію та стипендію боржника</w:t>
      </w:r>
    </w:p>
    <w:p>
      <w:pPr>
        <w:pStyle w:val="Normal"/>
        <w:shd w:fill="FFFFFF" w:val="clear"/>
        <w:rPr>
          <w:szCs w:val="24"/>
        </w:rPr>
      </w:pPr>
      <w:r>
        <w:rPr>
          <w:color w:val="000000"/>
          <w:sz w:val="24"/>
          <w:szCs w:val="24"/>
          <w:lang w:val="uk-UA"/>
        </w:rPr>
        <w:t>чЗаробітна плата (заробіток), пенсія, стипендія є основ</w:t>
        <w:softHyphen/>
        <w:t>ним джерелом забезпечення задоволення матеріальних та духов</w:t>
        <w:softHyphen/>
        <w:t>них потреб працюючих та членів їх сімей, тому законодавство встановлює умови і порядок звернення стягнень на ці доходи і певні межі стягнень.</w:t>
      </w:r>
    </w:p>
    <w:p>
      <w:pPr>
        <w:pStyle w:val="Normal"/>
        <w:shd w:fill="FFFFFF" w:val="clear"/>
        <w:rPr>
          <w:szCs w:val="24"/>
        </w:rPr>
      </w:pPr>
      <w:r>
        <w:rPr>
          <w:color w:val="000000"/>
          <w:sz w:val="24"/>
          <w:szCs w:val="24"/>
          <w:lang w:val="uk-UA"/>
        </w:rPr>
        <w:t>Характерним для заробітної плати є те, що вона сплачуєть</w:t>
        <w:softHyphen/>
        <w:t>ся за роботу, виконувану за трудовим договором.</w:t>
      </w:r>
    </w:p>
    <w:p>
      <w:pPr>
        <w:pStyle w:val="Normal"/>
        <w:shd w:fill="FFFFFF" w:val="clear"/>
        <w:rPr>
          <w:szCs w:val="24"/>
        </w:rPr>
      </w:pPr>
      <w:r>
        <w:rPr>
          <w:color w:val="000000"/>
          <w:sz w:val="24"/>
          <w:szCs w:val="24"/>
          <w:lang w:val="uk-UA"/>
        </w:rPr>
        <w:t>Заробіток — це оплата за працю, яка виконується в зв'язку з членством в певній організації (наприклад, заробіток члена промис</w:t>
        <w:softHyphen/>
        <w:t>лової або споживчої кооперації). Заробітком є оплата праці засуд</w:t>
        <w:softHyphen/>
        <w:t>жених громадян, які відбувають міру покарання у виправних уста</w:t>
        <w:softHyphen/>
        <w:t>новах. Заробітком є і доходи громадян, які займаються підприєм</w:t>
        <w:softHyphen/>
        <w:t>ницькою діяльністю, винагорода авторів, раціоналізаторів тощо.</w:t>
      </w:r>
    </w:p>
    <w:p>
      <w:pPr>
        <w:pStyle w:val="Normal"/>
        <w:shd w:fill="FFFFFF" w:val="clear"/>
        <w:rPr>
          <w:szCs w:val="24"/>
        </w:rPr>
      </w:pPr>
      <w:r>
        <w:rPr>
          <w:color w:val="000000"/>
          <w:sz w:val="24"/>
          <w:szCs w:val="24"/>
          <w:lang w:val="uk-UA"/>
        </w:rPr>
        <w:t>Закон допускає звернення стягнення на пенсії, стипендії осіб, які навчаються у вищих та інших навчальних закладах.</w:t>
      </w:r>
    </w:p>
    <w:p>
      <w:pPr>
        <w:pStyle w:val="Normal"/>
        <w:shd w:fill="FFFFFF" w:val="clear"/>
        <w:rPr>
          <w:szCs w:val="24"/>
        </w:rPr>
      </w:pPr>
      <w:r>
        <w:rPr>
          <w:color w:val="000000"/>
          <w:sz w:val="24"/>
          <w:szCs w:val="24"/>
          <w:lang w:val="uk-UA"/>
        </w:rPr>
        <w:t>Допомога, що виплачується з фонду соціального забезпечен</w:t>
        <w:softHyphen/>
        <w:t>ня при тимчасовій непрацездатності, має цільове призначення, тому закон дозволяє звернення стягнення на цю допомогу тільки за рішенням суду і лише при стягненні аліментів та відшкодуванні шкоди від каліцтва або втрати годувальника.</w:t>
      </w:r>
    </w:p>
    <w:p>
      <w:pPr>
        <w:pStyle w:val="Normal"/>
        <w:shd w:fill="FFFFFF" w:val="clear"/>
        <w:rPr>
          <w:szCs w:val="24"/>
        </w:rPr>
      </w:pPr>
      <w:r>
        <w:rPr>
          <w:color w:val="000000"/>
          <w:sz w:val="24"/>
          <w:szCs w:val="24"/>
          <w:lang w:val="uk-UA"/>
        </w:rPr>
        <w:t>Закон дозволяє звернення стягнення і на суми, одержувані боржником на відшкодування шкоди, заподіяної каліцтвом або іншим ушкодженням здоров'я, а також втратою годувальника (ст. 405 ЦПК).</w:t>
      </w:r>
    </w:p>
    <w:p>
      <w:pPr>
        <w:pStyle w:val="Normal"/>
        <w:shd w:fill="FFFFFF" w:val="clear"/>
        <w:rPr>
          <w:szCs w:val="24"/>
        </w:rPr>
      </w:pPr>
      <w:r>
        <w:rPr>
          <w:color w:val="000000"/>
          <w:sz w:val="24"/>
          <w:szCs w:val="24"/>
          <w:lang w:val="uk-UA"/>
        </w:rPr>
        <w:t>Звернення стягнення на заробітну плату (заробіток) допус</w:t>
        <w:softHyphen/>
        <w:t>кається при умовах: 1) періодичності виплат, встановлених зако</w:t>
        <w:softHyphen/>
        <w:t>ном; 2) відсутності у боржника майна або недостатності його для стягнення всієї суми боргу; 3) при стягненні з громадянина на ко</w:t>
        <w:softHyphen/>
        <w:t>ристь організації невеликих сум, які можна повністю одноразо</w:t>
        <w:softHyphen/>
        <w:t>во стягти з заробітку, не перевищуючи тієї суми, на яку за зако-може бути звернуто стягнення.</w:t>
      </w:r>
    </w:p>
    <w:p>
      <w:pPr>
        <w:pStyle w:val="Normal"/>
        <w:shd w:fill="FFFFFF" w:val="clear"/>
        <w:rPr>
          <w:szCs w:val="24"/>
        </w:rPr>
      </w:pPr>
      <w:r>
        <w:rPr>
          <w:color w:val="000000"/>
          <w:sz w:val="21"/>
          <w:szCs w:val="21"/>
          <w:lang w:val="uk-UA"/>
        </w:rPr>
        <w:t>44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 xml:space="preserve">XX </w:t>
      </w:r>
      <w:r>
        <w:rPr>
          <w:b/>
          <w:bCs/>
          <w:i/>
          <w:iCs/>
          <w:color w:val="000000"/>
          <w:sz w:val="21"/>
          <w:szCs w:val="21"/>
          <w:lang w:val="uk-UA"/>
        </w:rPr>
        <w:t>У І</w:t>
      </w:r>
    </w:p>
    <w:p>
      <w:pPr>
        <w:pStyle w:val="Normal"/>
        <w:shd w:fill="FFFFFF" w:val="clear"/>
        <w:rPr>
          <w:szCs w:val="24"/>
        </w:rPr>
      </w:pPr>
      <w:r>
        <w:rPr>
          <w:color w:val="000000"/>
          <w:sz w:val="25"/>
          <w:szCs w:val="25"/>
          <w:lang w:val="uk-UA"/>
        </w:rPr>
        <w:t>Виконавчі написи нотаріуса про стягнення заборгованості на користь державної організації, незалежно від суми стягнення, надсилаються стягувачами для виконання безпосередньо за міс</w:t>
        <w:softHyphen/>
        <w:t>цем роботи боржника або за місцем одержання пенсії чи сти</w:t>
        <w:softHyphen/>
        <w:t>пендії. В такому ж порядку виконуються постанови про стягнен</w:t>
        <w:softHyphen/>
        <w:t>ня штрафів, накладених в адміністративному порядку.</w:t>
      </w:r>
    </w:p>
    <w:p>
      <w:pPr>
        <w:pStyle w:val="Normal"/>
        <w:shd w:fill="FFFFFF" w:val="clear"/>
        <w:rPr>
          <w:szCs w:val="24"/>
        </w:rPr>
      </w:pPr>
      <w:r>
        <w:rPr>
          <w:color w:val="000000"/>
          <w:sz w:val="25"/>
          <w:szCs w:val="25"/>
          <w:lang w:val="uk-UA"/>
        </w:rPr>
        <w:t>Направляючи виконавчі документі за місцем роботи чи за місцем одержання відповідних доходів, державний виконавець надсилає письмове розпорядження про те, в якому розмірі що</w:t>
        <w:softHyphen/>
        <w:t>місячно повинні провадитись відрахування із зарплати (заробі</w:t>
        <w:softHyphen/>
        <w:t>тку) боржника до повного стягнення всієї суми боргу, але з дот</w:t>
        <w:softHyphen/>
        <w:t>риманням вказаної у законі межі стягнення.</w:t>
      </w:r>
    </w:p>
    <w:p>
      <w:pPr>
        <w:pStyle w:val="Normal"/>
        <w:shd w:fill="FFFFFF" w:val="clear"/>
        <w:rPr>
          <w:szCs w:val="24"/>
        </w:rPr>
      </w:pPr>
      <w:r>
        <w:rPr>
          <w:color w:val="000000"/>
          <w:sz w:val="25"/>
          <w:szCs w:val="25"/>
          <w:lang w:val="uk-UA"/>
        </w:rPr>
        <w:t>Стягнення з заробітної плати (заробітку), пенсії та стипендії провадиться адміністрацією організації, підприємства відраху</w:t>
        <w:softHyphen/>
        <w:t>ванням сум з належної боржникові суми зарплати (заробітку) після відрахування з неї податку. Відраховані суми вручаються стягувачеві особисто або надсилаються йому поштою.</w:t>
      </w:r>
    </w:p>
    <w:p>
      <w:pPr>
        <w:pStyle w:val="Normal"/>
        <w:shd w:fill="FFFFFF" w:val="clear"/>
        <w:rPr>
          <w:szCs w:val="24"/>
        </w:rPr>
      </w:pPr>
      <w:r>
        <w:rPr>
          <w:color w:val="000000"/>
          <w:sz w:val="25"/>
          <w:szCs w:val="25"/>
          <w:lang w:val="uk-UA"/>
        </w:rPr>
        <w:t>Законодавство встановлює єдиний перелік меж стягнень із зарплати (заробітку), пенсії, стипендії, який визначає розмір стяг</w:t>
        <w:softHyphen/>
        <w:t>нень в 50 процентів і 20 процентів як максимальні (ст. 404 ЦПК). Зниження встановлених законом меж стягнень може здійснити лише суд у судовому засіданні з врахуванням конкретних обста</w:t>
        <w:softHyphen/>
        <w:t>вин справи в порядку, встановленому ст. 366 ЦПК.</w:t>
      </w:r>
    </w:p>
    <w:p>
      <w:pPr>
        <w:pStyle w:val="Normal"/>
        <w:shd w:fill="FFFFFF" w:val="clear"/>
        <w:rPr>
          <w:szCs w:val="24"/>
        </w:rPr>
      </w:pPr>
      <w:r>
        <w:rPr>
          <w:color w:val="000000"/>
          <w:sz w:val="25"/>
          <w:szCs w:val="25"/>
          <w:lang w:val="uk-UA"/>
        </w:rPr>
        <w:t>Відраховується 50 процентів зарплати боржника і прирівня</w:t>
        <w:softHyphen/>
        <w:t>них до неї виплат при стягненні збитків, завданих розбоєм і роз</w:t>
        <w:softHyphen/>
        <w:t>краданням державного, кооперативного, іншого громадського чи особистого майна громадян; при відшкодуванні шкоди, запо</w:t>
        <w:softHyphen/>
        <w:t>діяної каліцтвом або іншим ушкодженням здоров'я; при стяг</w:t>
        <w:softHyphen/>
        <w:t>ненні аліментів, крім аліментів на неповнолітніх дітей, де розмір стягнень може перевищувати 50 процентів.</w:t>
      </w:r>
    </w:p>
    <w:p>
      <w:pPr>
        <w:pStyle w:val="Normal"/>
        <w:shd w:fill="FFFFFF" w:val="clear"/>
        <w:rPr>
          <w:szCs w:val="24"/>
        </w:rPr>
      </w:pPr>
      <w:r>
        <w:rPr>
          <w:color w:val="000000"/>
          <w:sz w:val="25"/>
          <w:szCs w:val="25"/>
          <w:lang w:val="uk-UA"/>
        </w:rPr>
        <w:t>По всіх інших видах стягнень відраховується 20 процентів не</w:t>
        <w:softHyphen/>
        <w:t>залежно від кількості пред'явлених виконавчих документів (ст. 404 ЦПК).</w:t>
      </w:r>
    </w:p>
    <w:p>
      <w:pPr>
        <w:pStyle w:val="Normal"/>
        <w:shd w:fill="FFFFFF" w:val="clear"/>
        <w:rPr>
          <w:szCs w:val="24"/>
        </w:rPr>
      </w:pPr>
      <w:r>
        <w:rPr>
          <w:color w:val="000000"/>
          <w:sz w:val="25"/>
          <w:szCs w:val="25"/>
          <w:lang w:val="uk-UA"/>
        </w:rPr>
        <w:t>Коли з заробітної плати (заробітку) боржника провадиться кілька стягнень за декількома листами, для яких законом вста</w:t>
        <w:softHyphen/>
        <w:t>новлено рііні межі стягнення, то в цих випадках боржникові має бути залишено не менше 50 процентів його заробітку.</w:t>
      </w:r>
    </w:p>
    <w:p>
      <w:pPr>
        <w:pStyle w:val="Normal"/>
        <w:shd w:fill="FFFFFF" w:val="clear"/>
        <w:rPr>
          <w:szCs w:val="24"/>
        </w:rPr>
      </w:pPr>
      <w:r>
        <w:rPr>
          <w:color w:val="000000"/>
          <w:sz w:val="25"/>
          <w:szCs w:val="25"/>
          <w:lang w:val="uk-UA"/>
        </w:rPr>
        <w:t>Стягнення із заробітку боржника, який за вироком суду відбуває виправні роботи без позбавлення волі, провадиться без урахуван</w:t>
        <w:softHyphen/>
        <w:t>ня стягнень за вироком. В такому разі стягнення можуть Сягати 70 процентів заробітної плати. Стягнення із заробітку осіб, які відбу</w:t>
        <w:softHyphen/>
        <w:t>вають міру покарання в колоніях та інших виправно-трудов«х&gt;,усг^ &gt;</w:t>
      </w:r>
    </w:p>
    <w:p>
      <w:pPr>
        <w:pStyle w:val="Normal"/>
        <w:shd w:fill="FFFFFF" w:val="clear"/>
        <w:rPr>
          <w:szCs w:val="24"/>
        </w:rPr>
      </w:pPr>
      <w:r>
        <w:rPr>
          <w:b/>
          <w:bCs/>
          <w:i/>
          <w:iCs/>
          <w:color w:val="000000"/>
          <w:u w:val="single"/>
          <w:lang w:val="uk-UA"/>
        </w:rPr>
        <w:t>Виконання судових рішень</w:t>
      </w:r>
      <w:r>
        <w:rPr>
          <w:rFonts w:cs="Arial" w:ascii="Arial" w:hAnsi="Arial"/>
          <w:i/>
          <w:iCs/>
          <w:color w:val="000000"/>
          <w:lang w:val="uk-UA"/>
        </w:rPr>
        <w:t xml:space="preserve">                                  </w:t>
      </w:r>
      <w:r>
        <w:rPr>
          <w:rFonts w:cs="Arial"/>
          <w:b/>
          <w:bCs/>
          <w:color w:val="000000"/>
          <w:u w:val="single"/>
          <w:lang w:val="uk-UA"/>
        </w:rPr>
        <w:t>447</w:t>
      </w:r>
    </w:p>
    <w:p>
      <w:pPr>
        <w:pStyle w:val="Normal"/>
        <w:shd w:fill="FFFFFF" w:val="clear"/>
        <w:rPr>
          <w:szCs w:val="24"/>
        </w:rPr>
      </w:pPr>
      <w:r>
        <w:rPr>
          <w:color w:val="000000"/>
          <w:sz w:val="24"/>
          <w:szCs w:val="24"/>
          <w:lang w:val="uk-UA"/>
        </w:rPr>
        <w:t>тановах, провадиться за правилами статей 52,53 Виправно-трудо</w:t>
        <w:softHyphen/>
        <w:t>вого кодексу (ВТК). З заробітку засуджених стягується вартість харчування, одягу і вимоги за виконавчими листами, але якщо вони не порушують режиму і виконують норми виробітку або завдання, то з їх заробітку, незалежно від усіх стягнень, на їх особистий раху</w:t>
        <w:softHyphen/>
        <w:t>нок зараховуються суми (залежно від ступеня працездатності і виду виправної установи) не менше 10,45, 50 процентів заробітку.</w:t>
      </w:r>
    </w:p>
    <w:p>
      <w:pPr>
        <w:pStyle w:val="Normal"/>
        <w:shd w:fill="FFFFFF" w:val="clear"/>
        <w:rPr>
          <w:szCs w:val="24"/>
        </w:rPr>
      </w:pPr>
      <w:r>
        <w:rPr>
          <w:color w:val="000000"/>
          <w:sz w:val="24"/>
          <w:szCs w:val="24"/>
          <w:lang w:val="uk-UA"/>
        </w:rPr>
        <w:t>Не звертається стягнення на суми, вказані в ст. 406 ЦПК, а саме: на вихідну допомогу при звільненні працівника; на компенсацію за невикористану відпустку, крім стягнення аліментів "у випадку, якщо особа при звільненні одержує компенсацію за невикористану про-тягоМ кількох років відпустку; на компенсації, передбачені законо</w:t>
        <w:softHyphen/>
        <w:t>давством про працю; на премії, що мають одноразовий характер; на суми, виплачувані при переводах на роботу в іншу місцевість, у зв'язку з відрядженням; на державні допомоги багатодітним та оди</w:t>
        <w:softHyphen/>
        <w:t>ноким матерям; на допомогу з коштів соціального страхування, що видається при народженні дитини і на поховання.</w:t>
      </w:r>
    </w:p>
    <w:p>
      <w:pPr>
        <w:pStyle w:val="Normal"/>
        <w:shd w:fill="FFFFFF" w:val="clear"/>
        <w:rPr>
          <w:szCs w:val="24"/>
        </w:rPr>
      </w:pPr>
      <w:r>
        <w:rPr>
          <w:color w:val="000000"/>
          <w:sz w:val="24"/>
          <w:szCs w:val="24"/>
          <w:lang w:val="uk-UA"/>
        </w:rPr>
        <w:t>Державний виконавець повинен не рідше як один раз на квар</w:t>
        <w:softHyphen/>
        <w:t>тал особисто перевіряти правильність стягнення сум із зарплати (заробітку), пенсії і стипендії і своєчасність вручення цих сум стя-гувачеві, про що складає акт.</w:t>
      </w:r>
    </w:p>
    <w:p>
      <w:pPr>
        <w:pStyle w:val="Normal"/>
        <w:shd w:fill="FFFFFF" w:val="clear"/>
        <w:rPr>
          <w:szCs w:val="24"/>
        </w:rPr>
      </w:pPr>
      <w:r>
        <w:rPr>
          <w:color w:val="000000"/>
          <w:sz w:val="24"/>
          <w:szCs w:val="24"/>
          <w:lang w:val="uk-UA"/>
        </w:rPr>
        <w:t>При звільненні боржника з роботи установа, підприємство, організація повертає виконавчий лист державному виконавцеві з позначкою про відрахування, які проведеш, і про нове місце робо</w:t>
        <w:softHyphen/>
        <w:t>ти боржника, якщо воно відоме. Державний виконавець, одержав</w:t>
        <w:softHyphen/>
        <w:t>ши документ, має перевірити правильність проведених записів про стягення і засвідчити їх своїм підписом і печаткою, а потім напра</w:t>
        <w:softHyphen/>
        <w:t>вити виконавчий лист за новим місцем роботи боржника. Після закінчення виконання виконавчий лист з помітками про виконан</w:t>
        <w:softHyphen/>
        <w:t>ня направляється державним виконавцем в суд, яким вирішено спра</w:t>
        <w:softHyphen/>
        <w:t>ву, виконавчий напис нотаріуса—стягувачеві, а постанова про на</w:t>
        <w:softHyphen/>
        <w:t>кладення штрафу — органу, що виніс цю постанову.</w:t>
      </w:r>
    </w:p>
    <w:p>
      <w:pPr>
        <w:pStyle w:val="Normal"/>
        <w:shd w:fill="FFFFFF" w:val="clear"/>
        <w:rPr>
          <w:szCs w:val="24"/>
        </w:rPr>
      </w:pPr>
      <w:r>
        <w:rPr>
          <w:rFonts w:cs="Arial" w:ascii="Arial" w:hAnsi="Arial"/>
          <w:color w:val="000000"/>
          <w:sz w:val="28"/>
          <w:szCs w:val="28"/>
          <w:lang w:val="uk-UA"/>
        </w:rPr>
        <w:t>§11. Виконання рішень відносно державних підприємств, установ, організацій, колгоспів, інших кооперативних і громадських організацій</w:t>
      </w:r>
    </w:p>
    <w:p>
      <w:pPr>
        <w:pStyle w:val="Normal"/>
        <w:shd w:fill="FFFFFF" w:val="clear"/>
        <w:rPr>
          <w:szCs w:val="24"/>
        </w:rPr>
      </w:pPr>
      <w:r>
        <w:rPr>
          <w:color w:val="000000"/>
          <w:sz w:val="24"/>
          <w:szCs w:val="24"/>
          <w:lang w:val="uk-UA"/>
        </w:rPr>
        <w:t>виконання рішень відносно названих організацій про</w:t>
        <w:softHyphen/>
        <w:t>вадиться стягувачем через банк чи іншу кредитну установу або державним виконавцем залежно від того, на чию користь відбу-</w:t>
      </w:r>
    </w:p>
    <w:p>
      <w:pPr>
        <w:pStyle w:val="Normal"/>
        <w:shd w:fill="FFFFFF" w:val="clear"/>
        <w:rPr>
          <w:szCs w:val="24"/>
        </w:rPr>
      </w:pPr>
      <w:r>
        <w:rPr>
          <w:rFonts w:cs="Arial" w:ascii="Arial" w:hAnsi="Arial"/>
          <w:color w:val="000000"/>
          <w:sz w:val="87"/>
          <w:szCs w:val="87"/>
          <w:lang w:val="uk-UA"/>
        </w:rPr>
        <w:t>^</w:t>
      </w:r>
    </w:p>
    <w:p>
      <w:pPr>
        <w:pStyle w:val="Normal"/>
        <w:shd w:fill="FFFFFF" w:val="clear"/>
        <w:rPr>
          <w:szCs w:val="24"/>
        </w:rPr>
      </w:pPr>
      <w:r>
        <w:rPr>
          <w:color w:val="000000"/>
          <w:sz w:val="21"/>
          <w:szCs w:val="21"/>
          <w:lang w:val="uk-UA"/>
        </w:rPr>
        <w:t>44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 VI</w:t>
      </w:r>
    </w:p>
    <w:p>
      <w:pPr>
        <w:pStyle w:val="Normal"/>
        <w:shd w:fill="FFFFFF" w:val="clear"/>
        <w:rPr>
          <w:szCs w:val="24"/>
        </w:rPr>
      </w:pPr>
      <w:r>
        <w:rPr>
          <w:color w:val="000000"/>
          <w:sz w:val="25"/>
          <w:szCs w:val="25"/>
          <w:lang w:val="uk-UA"/>
        </w:rPr>
        <w:t>вається виконання і на який об'єкт звертається стягнення. В пер</w:t>
        <w:softHyphen/>
        <w:t>шу чергу стягнення звертається на грошові кошти підприємств, установ, організацій, кооперативних організацій, що знаходяться в кредитній установі. Якщо стягувачем є підприємство, устано</w:t>
        <w:softHyphen/>
        <w:t>ва, кооперативна чи громадська організація, яка має рахунок в кредитній установі, то виконавчий документ направляється са</w:t>
        <w:softHyphen/>
        <w:t>мим стягувачем безпосередньо у відповідну кредитну установу для перерахування з рахунку боржника на рахунок стягувана присудженої суми в порядку, передбаченому правилами кредит</w:t>
        <w:softHyphen/>
        <w:t>ної установи. В таких випадках державний виконавець не бере участі у виконанні, воно провадиться банком, і контроль за пра</w:t>
        <w:softHyphen/>
        <w:t>вильністю і своєчасністю виконання здійснюється вищим органом кредитної установи. Державний виконавець відносно організацій здійснює виконання у випадках, коли: 1) виконання здійснюєть</w:t>
        <w:softHyphen/>
        <w:t>ся шляхом звернення стягнення на майно цих організацій (при відсутності грошових коштів); 2) за рішенням стягуються кошти на користь громадян; 3) виконуються рішення про передачу ма</w:t>
        <w:softHyphen/>
        <w:t>теріальних цінностей (машин, механізмів); 4) виконується рішен</w:t>
        <w:softHyphen/>
        <w:t>ня, яке зобов'язує боржника здійснити на користь стягувача певні дії (звільнити приміщення, провести ремонт тощо).</w:t>
      </w:r>
    </w:p>
    <w:p>
      <w:pPr>
        <w:pStyle w:val="Normal"/>
        <w:shd w:fill="FFFFFF" w:val="clear"/>
        <w:rPr>
          <w:szCs w:val="24"/>
        </w:rPr>
      </w:pPr>
      <w:r>
        <w:rPr>
          <w:color w:val="000000"/>
          <w:sz w:val="25"/>
          <w:szCs w:val="25"/>
          <w:lang w:val="uk-UA"/>
        </w:rPr>
        <w:t>При стягненні грошових сум на користь громадян державний виконавець направляє виконавчий документ у банк разом з інка</w:t>
        <w:softHyphen/>
        <w:t>совим дорученням для списання суми з рахунку боржника і пе</w:t>
        <w:softHyphen/>
        <w:t>рерахування її на депозитний рахунок суду, з якого вони будуть видані стягувачеві за чеком або переведені йому поштою.</w:t>
      </w:r>
    </w:p>
    <w:p>
      <w:pPr>
        <w:pStyle w:val="Normal"/>
        <w:shd w:fill="FFFFFF" w:val="clear"/>
        <w:rPr>
          <w:szCs w:val="24"/>
        </w:rPr>
      </w:pPr>
      <w:r>
        <w:rPr>
          <w:color w:val="000000"/>
          <w:sz w:val="25"/>
          <w:szCs w:val="25"/>
          <w:lang w:val="uk-UA"/>
        </w:rPr>
        <w:t>При відсутності у юридичних осіб грошових сум, достатніх для покриття заборгованості, стягнення може бути звернено на належне їм майно. Реалізація майна державних підприємств, установ, органі</w:t>
        <w:softHyphen/>
        <w:t>зацій, їх об'єднань, колгоспів, інших кооперативних організацій про</w:t>
        <w:softHyphen/>
        <w:t>вадиться в порядку, встановленому законодавством України.</w:t>
      </w:r>
    </w:p>
    <w:p>
      <w:pPr>
        <w:pStyle w:val="Normal"/>
        <w:shd w:fill="FFFFFF" w:val="clear"/>
        <w:rPr>
          <w:szCs w:val="24"/>
        </w:rPr>
      </w:pPr>
      <w:r>
        <w:rPr>
          <w:color w:val="000000"/>
          <w:sz w:val="25"/>
          <w:szCs w:val="25"/>
          <w:lang w:val="uk-UA"/>
        </w:rPr>
        <w:t>В разі припинення юридичної особи, з якої провадиться стяг</w:t>
        <w:softHyphen/>
        <w:t>нення, шляхом реорганізації (злиття, поділу або приєднання) оплата виконавчих документів провадиться з розрахункового або поточного рахунку тієї організації, на яку покладено відпо-відальністі/за зобов'язаннями первісного боржника. Ця відпо</w:t>
        <w:softHyphen/>
        <w:t>відальність встановлюється рішенням відповідного компетентно</w:t>
        <w:softHyphen/>
        <w:t>го органу про реорганізацію або за передаточним балансом, за</w:t>
        <w:softHyphen/>
        <w:t>твердженим організаціями, що передають і приймають.</w:t>
      </w:r>
    </w:p>
    <w:p>
      <w:pPr>
        <w:pStyle w:val="Normal"/>
        <w:shd w:fill="FFFFFF" w:val="clear"/>
        <w:rPr>
          <w:szCs w:val="24"/>
        </w:rPr>
      </w:pPr>
      <w:r>
        <w:rPr>
          <w:color w:val="000000"/>
          <w:sz w:val="25"/>
          <w:szCs w:val="25"/>
          <w:lang w:val="uk-UA"/>
        </w:rPr>
        <w:t>Якщо юридична особа припиняється шляхом ліквідації з ут</w:t>
        <w:softHyphen/>
        <w:t>воренням ліквідаційної комісії, то ліквідаційна комісія (ліквідком)</w:t>
      </w:r>
    </w:p>
    <w:p>
      <w:pPr>
        <w:pStyle w:val="Normal"/>
        <w:shd w:fill="FFFFFF" w:val="clear"/>
        <w:rPr>
          <w:szCs w:val="24"/>
        </w:rPr>
      </w:pPr>
      <w:r>
        <w:rPr>
          <w:b/>
          <w:bCs/>
          <w:color w:val="000000"/>
          <w:lang w:val="uk-UA"/>
        </w:rPr>
        <w:t>______________________</w:t>
      </w:r>
      <w:r>
        <w:rPr>
          <w:b/>
          <w:bCs/>
          <w:i/>
          <w:iCs/>
          <w:color w:val="000000"/>
          <w:u w:val="single"/>
          <w:lang w:val="uk-UA"/>
        </w:rPr>
        <w:t>Виконання судових рішень</w:t>
      </w:r>
      <w:r>
        <w:rPr>
          <w:rFonts w:cs="Arial" w:ascii="Arial" w:hAnsi="Arial"/>
          <w:i/>
          <w:iCs/>
          <w:color w:val="000000"/>
          <w:lang w:val="uk-UA"/>
        </w:rPr>
        <w:t xml:space="preserve">                                  </w:t>
      </w:r>
      <w:r>
        <w:rPr>
          <w:rFonts w:cs="Arial"/>
          <w:b/>
          <w:bCs/>
          <w:color w:val="000000"/>
          <w:u w:val="single"/>
          <w:lang w:val="uk-UA"/>
        </w:rPr>
        <w:t>449</w:t>
      </w:r>
    </w:p>
    <w:p>
      <w:pPr>
        <w:pStyle w:val="Normal"/>
        <w:shd w:fill="FFFFFF" w:val="clear"/>
        <w:rPr>
          <w:szCs w:val="24"/>
        </w:rPr>
      </w:pPr>
      <w:r>
        <w:rPr>
          <w:color w:val="000000"/>
          <w:sz w:val="24"/>
          <w:szCs w:val="24"/>
          <w:lang w:val="uk-UA"/>
        </w:rPr>
        <w:t>може представити до кредитної установи, де знаходиться раху</w:t>
        <w:softHyphen/>
        <w:t>нок юридичної особи, що ліквідується, заяву про припинення спи</w:t>
        <w:softHyphen/>
        <w:t>сання коштів з рахунку. За цією заявою виконавчі документи, пе</w:t>
        <w:softHyphen/>
        <w:t>редані як до кредитної установи, так і до державного виконавця, за винятком виконавчих документів на стягнення заробітної пла</w:t>
        <w:softHyphen/>
        <w:t>ти та дорівнюваних до неї платежів, передаються ліквідкому для виконання в порядку черговості. Про направлення виконавчого документа ліквідкому має бути повідомлений стягувач.</w:t>
      </w:r>
    </w:p>
    <w:p>
      <w:pPr>
        <w:pStyle w:val="Normal"/>
        <w:shd w:fill="FFFFFF" w:val="clear"/>
        <w:rPr>
          <w:szCs w:val="24"/>
        </w:rPr>
      </w:pPr>
      <w:r>
        <w:rPr>
          <w:color w:val="000000"/>
          <w:sz w:val="24"/>
          <w:szCs w:val="24"/>
          <w:lang w:val="uk-UA"/>
        </w:rPr>
        <w:t>Виконавчі документи на стягнення заробітної плати та дорівню</w:t>
        <w:softHyphen/>
        <w:t>ваних до неї платежів ліквідкому не передаються, а підлягають на</w:t>
        <w:softHyphen/>
        <w:t>правленню до кредитної установи для списання коштів з рахунку організації, що ліквідується, незалежно від пред'явленої заяви лік</w:t>
        <w:softHyphen/>
        <w:t>відкому. В такому ж порядку направляються до кредитної установи виконавчі документи у випадку, якщо ліквідком не заявить про при</w:t>
        <w:softHyphen/>
        <w:t>пинення списання коштів з рахунку організації, що ліквідується.</w:t>
      </w:r>
    </w:p>
    <w:p>
      <w:pPr>
        <w:pStyle w:val="Normal"/>
        <w:shd w:fill="FFFFFF" w:val="clear"/>
        <w:rPr>
          <w:szCs w:val="24"/>
        </w:rPr>
      </w:pPr>
      <w:r>
        <w:rPr>
          <w:rFonts w:cs="Arial" w:ascii="Arial" w:hAnsi="Arial"/>
          <w:color w:val="000000"/>
          <w:sz w:val="30"/>
          <w:szCs w:val="30"/>
          <w:lang w:val="uk-UA"/>
        </w:rPr>
        <w:t>§ 12. Розподіл стягнутих сум між стягувачами</w:t>
      </w:r>
    </w:p>
    <w:p>
      <w:pPr>
        <w:pStyle w:val="Normal"/>
        <w:shd w:fill="FFFFFF" w:val="clear"/>
        <w:rPr>
          <w:szCs w:val="24"/>
        </w:rPr>
      </w:pPr>
      <w:r>
        <w:rPr>
          <w:color w:val="000000"/>
          <w:sz w:val="24"/>
          <w:szCs w:val="24"/>
          <w:lang w:val="uk-UA"/>
        </w:rPr>
        <w:t>Із сум, стягнутих з боржника, в першу чергу покривають</w:t>
        <w:softHyphen/>
        <w:t>ся витрати по виконанню судових рішень, а решта суми надхо</w:t>
        <w:softHyphen/>
        <w:t>дить на задоволення вимог стягувачів.</w:t>
      </w:r>
    </w:p>
    <w:p>
      <w:pPr>
        <w:pStyle w:val="Normal"/>
        <w:shd w:fill="FFFFFF" w:val="clear"/>
        <w:rPr>
          <w:szCs w:val="24"/>
        </w:rPr>
      </w:pPr>
      <w:r>
        <w:rPr>
          <w:color w:val="000000"/>
          <w:sz w:val="24"/>
          <w:szCs w:val="24"/>
          <w:lang w:val="uk-UA"/>
        </w:rPr>
        <w:t>В тих випадках, коли стягнутої з боржника суми не вистачає для задоволення вимог всіх стягувачів, ця сума розподіляється державним виконавцем у черговості, яку встановлює закон, з ура</w:t>
        <w:softHyphen/>
        <w:t>хуванням характеру вимог та їх призначення (статті 374-378 ЦПК).</w:t>
      </w:r>
    </w:p>
    <w:p>
      <w:pPr>
        <w:pStyle w:val="Normal"/>
        <w:shd w:fill="FFFFFF" w:val="clear"/>
        <w:rPr>
          <w:szCs w:val="24"/>
        </w:rPr>
      </w:pPr>
      <w:r>
        <w:rPr>
          <w:color w:val="000000"/>
          <w:sz w:val="24"/>
          <w:szCs w:val="24"/>
          <w:lang w:val="uk-UA"/>
        </w:rPr>
        <w:t>У першу чергу задовольняються вимоги, забезпечені заста</w:t>
        <w:softHyphen/>
        <w:t>вою, про стягнення з вартості заставленого майна.</w:t>
      </w:r>
    </w:p>
    <w:p>
      <w:pPr>
        <w:pStyle w:val="Normal"/>
        <w:shd w:fill="FFFFFF" w:val="clear"/>
        <w:rPr>
          <w:szCs w:val="24"/>
        </w:rPr>
      </w:pPr>
      <w:r>
        <w:rPr>
          <w:color w:val="000000"/>
          <w:sz w:val="24"/>
          <w:szCs w:val="24"/>
          <w:lang w:val="uk-UA"/>
        </w:rPr>
        <w:t>У другу чергу задовольняються: вимоги про стягнення алі</w:t>
        <w:softHyphen/>
        <w:t>ментів; вимоги робітників і службовців, що випливають з трудових правовідносин; вимоги про оплату наданої адвокатом юридичної допомоги; вимоги про оплату винагороди за використання творів у галузі науки, літератури і мистецтва, а також об'єктів права інте</w:t>
        <w:softHyphen/>
        <w:t>лектуальної власності, на які видано охоронні документи; вимоги про відшкодування шкоди, заподіяної каліцтвом або іншим ушкод</w:t>
        <w:softHyphen/>
        <w:t>женням здоров'я, а також у зв'язку з втратою годувальника.</w:t>
      </w:r>
    </w:p>
    <w:p>
      <w:pPr>
        <w:pStyle w:val="Normal"/>
        <w:shd w:fill="FFFFFF" w:val="clear"/>
        <w:rPr>
          <w:szCs w:val="24"/>
        </w:rPr>
      </w:pPr>
      <w:r>
        <w:rPr>
          <w:color w:val="000000"/>
          <w:sz w:val="24"/>
          <w:szCs w:val="24"/>
          <w:lang w:val="uk-UA"/>
        </w:rPr>
        <w:t>Після повного задоволення зазначених вимог задовольня</w:t>
        <w:softHyphen/>
        <w:t>ються вимоги по соціальному страхуванню і вимоги громадян про відшкодування шкоди, заподіяної їх майну злочином або адміністративним правопорушенням.</w:t>
      </w:r>
    </w:p>
    <w:p>
      <w:pPr>
        <w:pStyle w:val="Normal"/>
        <w:shd w:fill="FFFFFF" w:val="clear"/>
        <w:rPr>
          <w:szCs w:val="24"/>
        </w:rPr>
      </w:pPr>
      <w:r>
        <w:rPr>
          <w:color w:val="000000"/>
          <w:sz w:val="13"/>
          <w:szCs w:val="13"/>
          <w:lang w:val="uk-UA"/>
        </w:rPr>
        <w:t>15 9-144</w:t>
      </w:r>
    </w:p>
    <w:p>
      <w:pPr>
        <w:pStyle w:val="Normal"/>
        <w:shd w:fill="FFFFFF" w:val="clear"/>
        <w:rPr>
          <w:szCs w:val="24"/>
        </w:rPr>
      </w:pPr>
      <w:r>
        <w:rPr>
          <w:b/>
          <w:bCs/>
          <w:color w:val="000000"/>
          <w:sz w:val="21"/>
          <w:szCs w:val="21"/>
          <w:lang w:val="uk-UA"/>
        </w:rPr>
        <w:t>45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w:t>
      </w:r>
    </w:p>
    <w:p>
      <w:pPr>
        <w:pStyle w:val="Normal"/>
        <w:shd w:fill="FFFFFF" w:val="clear"/>
        <w:rPr>
          <w:szCs w:val="24"/>
        </w:rPr>
      </w:pPr>
      <w:r>
        <w:rPr>
          <w:color w:val="000000"/>
          <w:sz w:val="24"/>
          <w:szCs w:val="24"/>
          <w:lang w:val="uk-UA"/>
        </w:rPr>
        <w:t>У третю чергу задовольняються: вимоги по податках і непо</w:t>
        <w:softHyphen/>
        <w:t>даткових платежах до бюджету; вимоги органів державного стра</w:t>
        <w:softHyphen/>
        <w:t>хування по обов'язковому страхуванню; вимоги про відшкодуван</w:t>
        <w:softHyphen/>
        <w:t>ня шкоди, заподіяної злочином або адміністративним правопору</w:t>
        <w:softHyphen/>
        <w:t>шенням державним підприємствам, установам, організаціям, колгоспам, іншим кооперативним організаціям, їх об'єднанням, іншим громадським організаціям.</w:t>
      </w:r>
    </w:p>
    <w:p>
      <w:pPr>
        <w:pStyle w:val="Normal"/>
        <w:shd w:fill="FFFFFF" w:val="clear"/>
        <w:rPr>
          <w:szCs w:val="24"/>
        </w:rPr>
      </w:pPr>
      <w:r>
        <w:rPr>
          <w:color w:val="000000"/>
          <w:sz w:val="24"/>
          <w:szCs w:val="24"/>
          <w:lang w:val="uk-UA"/>
        </w:rPr>
        <w:t>У четверту чергу задовольняються не забезпечені заставою вимоги державних підприємств, установ, організацій, колгоспів, інших кооперативних організацій, їх об'єднань, інших громадсь</w:t>
        <w:softHyphen/>
        <w:t>ких організацій.</w:t>
      </w:r>
    </w:p>
    <w:p>
      <w:pPr>
        <w:pStyle w:val="Normal"/>
        <w:shd w:fill="FFFFFF" w:val="clear"/>
        <w:rPr>
          <w:szCs w:val="24"/>
        </w:rPr>
      </w:pPr>
      <w:r>
        <w:rPr>
          <w:color w:val="000000"/>
          <w:sz w:val="24"/>
          <w:szCs w:val="24"/>
          <w:lang w:val="uk-UA"/>
        </w:rPr>
        <w:t>В п'яту чергу задовольняються всі інші вимоги.</w:t>
      </w:r>
    </w:p>
    <w:p>
      <w:pPr>
        <w:pStyle w:val="Normal"/>
        <w:shd w:fill="FFFFFF" w:val="clear"/>
        <w:rPr>
          <w:szCs w:val="24"/>
        </w:rPr>
      </w:pPr>
      <w:r>
        <w:rPr>
          <w:color w:val="000000"/>
          <w:sz w:val="24"/>
          <w:szCs w:val="24"/>
          <w:lang w:val="uk-UA"/>
        </w:rPr>
        <w:t>Вимоги кожної наступної черги задовольняються після по</w:t>
        <w:softHyphen/>
        <w:t>вного погашення вимог попередньої черги.</w:t>
      </w:r>
    </w:p>
    <w:p>
      <w:pPr>
        <w:pStyle w:val="Normal"/>
        <w:shd w:fill="FFFFFF" w:val="clear"/>
        <w:rPr>
          <w:szCs w:val="24"/>
        </w:rPr>
      </w:pPr>
      <w:r>
        <w:rPr>
          <w:color w:val="000000"/>
          <w:sz w:val="24"/>
          <w:szCs w:val="24"/>
          <w:lang w:val="uk-UA"/>
        </w:rPr>
        <w:t>При недостатності стягненої суми для повного задоволення всіх вимог однієї черги ці вимоги задовольняються пропорціонально належній кожному стягувачеві сумі. В такому випадку державний виконавець має вирахувати і згідно з цим скласти розрахунок по сумах, що підлягають виплаті кожному з стягувачів. Сума, що за</w:t>
        <w:softHyphen/>
        <w:t>лишається після задоволення всіх вимог, повертається боржнику.</w:t>
      </w:r>
    </w:p>
    <w:p>
      <w:pPr>
        <w:pStyle w:val="Normal"/>
        <w:shd w:fill="FFFFFF" w:val="clear"/>
        <w:rPr>
          <w:szCs w:val="24"/>
        </w:rPr>
      </w:pPr>
      <w:r>
        <w:rPr>
          <w:color w:val="000000"/>
          <w:sz w:val="24"/>
          <w:szCs w:val="24"/>
          <w:lang w:val="uk-UA"/>
        </w:rPr>
        <w:t>Розрахунок, складений державним виконавцем, передається на затвердження судці у випадку надходження заперечень з боку стягу</w:t>
        <w:softHyphen/>
        <w:t>вачів або боржника. На ухвалу судді про затвердження або зміну роз</w:t>
        <w:softHyphen/>
        <w:t>рахунку може бути подано скаргу, внесено окреме подання. Якщо у триденний строк з дня складання розрахунку не надійде заперечень,, державний виконавець видає гроші всім стягувачам за розрахунком.</w:t>
      </w:r>
    </w:p>
    <w:p>
      <w:pPr>
        <w:pStyle w:val="Normal"/>
        <w:shd w:fill="FFFFFF" w:val="clear"/>
        <w:rPr>
          <w:szCs w:val="24"/>
        </w:rPr>
      </w:pPr>
      <w:r>
        <w:rPr>
          <w:color w:val="000000"/>
          <w:sz w:val="24"/>
          <w:szCs w:val="24"/>
          <w:lang w:val="uk-UA"/>
        </w:rPr>
        <w:t>Правила про черговість задоволення вимог виконуються і в тому випадку, коли в провадженні державного виконавця одно</w:t>
        <w:softHyphen/>
        <w:t>часно знаходяться виконавчий лист про конфіскацію майна і про виконання інших майнових вимог, адресованих до одного й того ж боржника. Проте перед конфіскацією задовольняються стяг</w:t>
        <w:softHyphen/>
        <w:t>нення лише за тими вимогами, які виникли до накладення слідчи</w:t>
        <w:softHyphen/>
        <w:t>ми чи державними виконавцями арешту на майно засуджених з метою забезпечення його конфіскації (ст. 377 ЦПК).</w:t>
      </w:r>
    </w:p>
    <w:p>
      <w:pPr>
        <w:pStyle w:val="Normal"/>
        <w:shd w:fill="FFFFFF" w:val="clear"/>
        <w:rPr>
          <w:szCs w:val="24"/>
        </w:rPr>
      </w:pPr>
      <w:r>
        <w:rPr>
          <w:rFonts w:cs="Arial" w:ascii="Arial" w:hAnsi="Arial"/>
          <w:color w:val="000000"/>
          <w:sz w:val="28"/>
          <w:szCs w:val="28"/>
          <w:lang w:val="uk-UA"/>
        </w:rPr>
        <w:t>§ 13. Виконання рішень про передачу</w:t>
      </w:r>
    </w:p>
    <w:p>
      <w:pPr>
        <w:pStyle w:val="Normal"/>
        <w:shd w:fill="FFFFFF" w:val="clear"/>
        <w:rPr>
          <w:szCs w:val="24"/>
        </w:rPr>
      </w:pPr>
      <w:r>
        <w:rPr>
          <w:rFonts w:cs="Arial" w:ascii="Arial" w:hAnsi="Arial"/>
          <w:color w:val="000000"/>
          <w:sz w:val="28"/>
          <w:szCs w:val="28"/>
          <w:lang w:val="uk-UA"/>
        </w:rPr>
        <w:t>певних предметів і здійснення певних дій</w:t>
      </w:r>
    </w:p>
    <w:p>
      <w:pPr>
        <w:pStyle w:val="Normal"/>
        <w:shd w:fill="FFFFFF" w:val="clear"/>
        <w:rPr>
          <w:szCs w:val="24"/>
        </w:rPr>
      </w:pPr>
      <w:r>
        <w:rPr>
          <w:color w:val="000000"/>
          <w:sz w:val="24"/>
          <w:szCs w:val="24"/>
          <w:lang w:val="uk-UA"/>
        </w:rPr>
        <w:t>Іри присудженні стягувачеві певних предметів він заін</w:t>
        <w:softHyphen/>
        <w:t>тересований в передачі йому саме тих предметів, які вказані: в су-</w:t>
      </w:r>
    </w:p>
    <w:p>
      <w:pPr>
        <w:pStyle w:val="Normal"/>
        <w:shd w:fill="FFFFFF" w:val="clear"/>
        <w:rPr>
          <w:szCs w:val="24"/>
        </w:rPr>
      </w:pPr>
      <w:r>
        <w:rPr>
          <w:b/>
          <w:bCs/>
          <w:color w:val="000000"/>
          <w:sz w:val="21"/>
          <w:szCs w:val="21"/>
          <w:lang w:val="uk-UA"/>
        </w:rPr>
        <w:t>_____________________</w:t>
      </w:r>
      <w:r>
        <w:rPr>
          <w:b/>
          <w:bCs/>
          <w:i/>
          <w:iCs/>
          <w:color w:val="000000"/>
          <w:sz w:val="21"/>
          <w:szCs w:val="21"/>
          <w:u w:val="single"/>
          <w:lang w:val="uk-UA"/>
        </w:rPr>
        <w:t>Виконання судових рішень</w:t>
      </w:r>
      <w:r>
        <w:rPr>
          <w:rFonts w:cs="Arial" w:ascii="Arial" w:hAnsi="Arial"/>
          <w:i/>
          <w:iCs/>
          <w:color w:val="000000"/>
          <w:sz w:val="21"/>
          <w:szCs w:val="21"/>
          <w:lang w:val="uk-UA"/>
        </w:rPr>
        <w:t xml:space="preserve">                                </w:t>
      </w:r>
      <w:r>
        <w:rPr>
          <w:rFonts w:cs="Arial"/>
          <w:b/>
          <w:bCs/>
          <w:color w:val="000000"/>
          <w:sz w:val="21"/>
          <w:szCs w:val="21"/>
          <w:u w:val="single"/>
          <w:lang w:val="uk-UA"/>
        </w:rPr>
        <w:t>451</w:t>
      </w:r>
    </w:p>
    <w:p>
      <w:pPr>
        <w:pStyle w:val="Normal"/>
        <w:shd w:fill="FFFFFF" w:val="clear"/>
        <w:rPr>
          <w:szCs w:val="24"/>
        </w:rPr>
      </w:pPr>
      <w:r>
        <w:rPr>
          <w:color w:val="000000"/>
          <w:sz w:val="25"/>
          <w:szCs w:val="25"/>
          <w:lang w:val="uk-UA"/>
        </w:rPr>
        <w:t>довому рішенні. При виявленні цих предметів державний вико</w:t>
        <w:softHyphen/>
        <w:t>навець вилучає їх у боржника в присутності понятих і передає стя-гувачеві з оформленням відповідного акта, який підписують дер</w:t>
        <w:softHyphen/>
        <w:t>жавний виконавець і стягувач. Якщо присуджені предмети втра</w:t>
        <w:softHyphen/>
        <w:t>чені або стягувач відмовляється одержати їх у зв'язку з тим, що вони знецінені або зіпсовані, державний виконавець складає про це акт і направляє його судді для вирішення питання про спосіб і порядок подальшого виконання.</w:t>
      </w:r>
    </w:p>
    <w:p>
      <w:pPr>
        <w:pStyle w:val="Normal"/>
        <w:shd w:fill="FFFFFF" w:val="clear"/>
        <w:rPr>
          <w:szCs w:val="24"/>
        </w:rPr>
      </w:pPr>
      <w:r>
        <w:rPr>
          <w:color w:val="000000"/>
          <w:sz w:val="25"/>
          <w:szCs w:val="25"/>
          <w:lang w:val="uk-UA"/>
        </w:rPr>
        <w:t>Для захисту особистих чи майнових прав громадян і органі</w:t>
        <w:softHyphen/>
        <w:t>зацій суди в певних випадках ухвалюють рішення, якими зобов'я</w:t>
        <w:softHyphen/>
        <w:t>зують боржника до виконання певних дій, не пов'язаних з переда</w:t>
        <w:softHyphen/>
        <w:t>чею майна чи грошей. Це рішення в справах по захисту честі і гідності, про відновлення на роботі, передачу дітей на виховання, переустрій квартири, перенесення парканів тощо. Залежно від ха</w:t>
        <w:softHyphen/>
        <w:t>рактеру прав позивача, які захищаються, ці дії можуть бути вико</w:t>
        <w:softHyphen/>
        <w:t>нані тільки особисто відповідачем чи без його участі (ст. 207 ЦПК).</w:t>
      </w:r>
    </w:p>
    <w:p>
      <w:pPr>
        <w:pStyle w:val="Normal"/>
        <w:shd w:fill="FFFFFF" w:val="clear"/>
        <w:rPr>
          <w:szCs w:val="24"/>
        </w:rPr>
      </w:pPr>
      <w:r>
        <w:rPr>
          <w:color w:val="000000"/>
          <w:sz w:val="25"/>
          <w:szCs w:val="25"/>
          <w:lang w:val="uk-UA"/>
        </w:rPr>
        <w:t>Державний виконавець направляє боржникові пропозицію про добровільне виконання дій у строк, встановлений рішенням, а коли виконання в строк не наступить, державний виконавець складає акт про невиконання рішення і направляє його до суду за місцем виконання для постановлення ухвали про застосуван</w:t>
        <w:softHyphen/>
        <w:t>ня наслідків невиконання, якщо рішенням суду такі наслідки було передбачено, або для вирішення питання про порядок подальшо</w:t>
        <w:softHyphen/>
        <w:t>го виконання, якщо рішенням суду не було передбачено наслідків його невиконання.</w:t>
      </w:r>
    </w:p>
    <w:p>
      <w:pPr>
        <w:pStyle w:val="Normal"/>
        <w:shd w:fill="FFFFFF" w:val="clear"/>
        <w:rPr>
          <w:szCs w:val="24"/>
        </w:rPr>
      </w:pPr>
      <w:r>
        <w:rPr>
          <w:color w:val="000000"/>
          <w:sz w:val="25"/>
          <w:szCs w:val="25"/>
          <w:lang w:val="uk-UA"/>
        </w:rPr>
        <w:t>Коли не виконані дії, які може виконати тільки сам боржник, питання про невиконання розглядається судом у судовому засі</w:t>
        <w:softHyphen/>
        <w:t>данні з повідомленням сторін. При цьому на боржника може бути накладено штраф у розмірі до двох неоподатковуваних мінімумів доходів громадян та призначено новий строк виконання цього ж рішення. При повторному і наступних порушеннях боржником встановлених строків виконання рішення вказаний розмір штра</w:t>
        <w:softHyphen/>
        <w:t>фу може бути збільшено втричі. Сплата штрафу не звільняє бор</w:t>
        <w:softHyphen/>
        <w:t>жника від виконання рішення.</w:t>
      </w:r>
    </w:p>
    <w:p>
      <w:pPr>
        <w:pStyle w:val="Normal"/>
        <w:shd w:fill="FFFFFF" w:val="clear"/>
        <w:rPr>
          <w:szCs w:val="24"/>
        </w:rPr>
      </w:pPr>
      <w:r>
        <w:rPr>
          <w:color w:val="000000"/>
          <w:sz w:val="25"/>
          <w:szCs w:val="25"/>
          <w:lang w:val="uk-UA"/>
        </w:rPr>
        <w:t>Якщо рішення зобов'язує боржника здійснити певні дії, які можуть бути виконані як боржником, так і іншими особами, при невиконанні цих дій боржником державний виконавець складає про це акт і передає його до суду за місцем виконання. Суд роз</w:t>
        <w:softHyphen/>
        <w:t>глядає акт у судовому засіданні з викликом сторін та інших осіб, які брали участь у справі, і постановляє ухвалу про надання стя-</w:t>
      </w:r>
    </w:p>
    <w:p>
      <w:pPr>
        <w:pStyle w:val="Normal"/>
        <w:shd w:fill="FFFFFF" w:val="clear"/>
        <w:rPr>
          <w:szCs w:val="24"/>
        </w:rPr>
      </w:pPr>
      <w:r>
        <w:rPr>
          <w:color w:val="000000"/>
          <w:sz w:val="17"/>
          <w:szCs w:val="17"/>
          <w:lang w:val="uk-UA"/>
        </w:rPr>
        <w:t>15*</w:t>
      </w:r>
    </w:p>
    <w:p>
      <w:pPr>
        <w:pStyle w:val="Normal"/>
        <w:shd w:fill="FFFFFF" w:val="clear"/>
        <w:rPr>
          <w:szCs w:val="24"/>
        </w:rPr>
      </w:pPr>
      <w:r>
        <w:rPr>
          <w:b/>
          <w:bCs/>
          <w:color w:val="000000"/>
          <w:sz w:val="21"/>
          <w:szCs w:val="21"/>
          <w:lang w:val="uk-UA"/>
        </w:rPr>
        <w:t>452</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w:t>
      </w:r>
    </w:p>
    <w:p>
      <w:pPr>
        <w:pStyle w:val="Normal"/>
        <w:shd w:fill="FFFFFF" w:val="clear"/>
        <w:rPr>
          <w:szCs w:val="24"/>
        </w:rPr>
      </w:pPr>
      <w:r>
        <w:rPr>
          <w:color w:val="000000"/>
          <w:sz w:val="25"/>
          <w:szCs w:val="25"/>
          <w:lang w:val="uk-UA"/>
        </w:rPr>
        <w:t>гувачеві права провести відповідні дії за рахунок боржника з наступним стягненням з нього понесених стягувачем необхідних витрат, наприклад, витрат по знесенню огорожі (ст. 418 ЦПК), або визначає інший спосіб виконання рішення. Якщо під час роз</w:t>
        <w:softHyphen/>
        <w:t>гляду акта про невиконання рішення виявиться, що стягувач не має коштів для виконання рішення за рахунок боржника, суд на прохання стягувача постановляє ухвалу про стягнення з боржни</w:t>
        <w:softHyphen/>
        <w:t>ка необхідних сум.</w:t>
      </w:r>
    </w:p>
    <w:p>
      <w:pPr>
        <w:pStyle w:val="Normal"/>
        <w:shd w:fill="FFFFFF" w:val="clear"/>
        <w:rPr>
          <w:szCs w:val="24"/>
        </w:rPr>
      </w:pPr>
      <w:r>
        <w:rPr>
          <w:color w:val="000000"/>
          <w:sz w:val="25"/>
          <w:szCs w:val="25"/>
          <w:lang w:val="uk-UA"/>
        </w:rPr>
        <w:t>Виконання рішення про передачу дітей на виховання має ту особливість, що державний виконавець проводить виконавчі дії з участю особи, якій передається дитина на виховання, і представ</w:t>
        <w:softHyphen/>
        <w:t>ників органів опіки та піклування. -—</w:t>
      </w:r>
      <w:r>
        <w:rPr>
          <w:i/>
          <w:iCs/>
          <w:color w:val="000000"/>
          <w:sz w:val="25"/>
          <w:szCs w:val="25"/>
          <w:lang w:val="uk-UA"/>
        </w:rPr>
        <w:t>/</w:t>
      </w:r>
    </w:p>
    <w:p>
      <w:pPr>
        <w:pStyle w:val="Normal"/>
        <w:shd w:fill="FFFFFF" w:val="clear"/>
        <w:rPr>
          <w:szCs w:val="24"/>
        </w:rPr>
      </w:pPr>
      <w:r>
        <w:rPr>
          <w:color w:val="000000"/>
          <w:sz w:val="25"/>
          <w:szCs w:val="25"/>
          <w:lang w:val="uk-UA"/>
        </w:rPr>
        <w:t>Коли відповідач перешкоджає виконанню рішення, до ньо</w:t>
        <w:softHyphen/>
        <w:t>го застосовуються заходи, передбачені ст. 417 ЦПК. Інколи дер</w:t>
        <w:softHyphen/>
        <w:t>жавний виконавець може ставити перед судом питання про ви</w:t>
        <w:softHyphen/>
        <w:t>несення ухвали про тимчасове влаштування дитини в дитячий заклад з тим, щоб підготувати її до передачі позивачеві.</w:t>
      </w:r>
    </w:p>
    <w:p>
      <w:pPr>
        <w:pStyle w:val="Normal"/>
        <w:shd w:fill="FFFFFF" w:val="clear"/>
        <w:rPr>
          <w:szCs w:val="24"/>
        </w:rPr>
      </w:pPr>
      <w:r>
        <w:rPr>
          <w:color w:val="000000"/>
          <w:sz w:val="25"/>
          <w:szCs w:val="25"/>
          <w:lang w:val="uk-UA"/>
        </w:rPr>
        <w:t>Виконання рішень про поновлення на роботі, крім обов'язко</w:t>
        <w:softHyphen/>
        <w:t>вості негайного виконання, відрізняється від виконання інших рішень особливими наслідками невиконання його відповідачем, передбаченими ст. 419 ЦПК. Державний виконавець у випадку невиконання рішення про поновлення на роботі складає акт і на</w:t>
        <w:softHyphen/>
        <w:t>правляє його до суду за місцем виконання для винесення ухвали про стягнення на користь працівника винагороди за час вимуше</w:t>
        <w:softHyphen/>
        <w:t>ного прогулу з дня винесення рішення і до дня його виконання.</w:t>
      </w:r>
    </w:p>
    <w:p>
      <w:pPr>
        <w:pStyle w:val="Normal"/>
        <w:shd w:fill="FFFFFF" w:val="clear"/>
        <w:rPr>
          <w:szCs w:val="24"/>
        </w:rPr>
      </w:pPr>
      <w:r>
        <w:rPr>
          <w:color w:val="000000"/>
          <w:sz w:val="25"/>
          <w:szCs w:val="25"/>
          <w:lang w:val="uk-UA"/>
        </w:rPr>
        <w:t>Виконання рішень про виселення з жилих приміщень також належить до групи виконання рішень про здійснення певних дій, а саме про звільнення боржником жилого приміщення. Але воно має свої відмінні ознаки. Виселенню підлягають тільки особи, вказані у виконавчому листі. Виселення відбувається, як прави</w:t>
        <w:softHyphen/>
        <w:t>ло, у присутності відповідача. Коли він навмисно переховується чи не виконує вимог державного виконавця про звільнення при</w:t>
        <w:softHyphen/>
        <w:t>міщень, незважаючи на закінчення наданого йому строку для добровільного виселення, виселення відбувається в примусово</w:t>
        <w:softHyphen/>
        <w:t>му порядку в присутності двох понятих. Про примусове виконан</w:t>
        <w:softHyphen/>
        <w:t>ня складається акт, який підписується державним виконавцем, понятими і боржником.</w:t>
      </w:r>
    </w:p>
    <w:p>
      <w:pPr>
        <w:pStyle w:val="Normal"/>
        <w:shd w:fill="FFFFFF" w:val="clear"/>
        <w:rPr>
          <w:szCs w:val="24"/>
        </w:rPr>
      </w:pPr>
      <w:r>
        <w:rPr>
          <w:color w:val="000000"/>
          <w:sz w:val="25"/>
          <w:szCs w:val="25"/>
          <w:lang w:val="uk-UA"/>
        </w:rPr>
        <w:t>При виселенні за відсутності особи, яка виселяється, державний виконавець провадить опис та оцінку майна, що знаходиться у при</w:t>
        <w:softHyphen/>
        <w:t>міщенні. Описане майно разом з копією опису здається на зберігання</w:t>
      </w:r>
    </w:p>
    <w:p>
      <w:pPr>
        <w:pStyle w:val="Normal"/>
        <w:shd w:fill="FFFFFF" w:val="clear"/>
        <w:rPr>
          <w:szCs w:val="24"/>
        </w:rPr>
      </w:pPr>
      <w:r>
        <w:rPr>
          <w:b/>
          <w:bCs/>
          <w:color w:val="000000"/>
          <w:sz w:val="21"/>
          <w:szCs w:val="21"/>
          <w:lang w:val="uk-UA"/>
        </w:rPr>
        <w:t>_____________________</w:t>
      </w:r>
      <w:r>
        <w:rPr>
          <w:b/>
          <w:bCs/>
          <w:i/>
          <w:iCs/>
          <w:color w:val="000000"/>
          <w:sz w:val="21"/>
          <w:szCs w:val="21"/>
          <w:u w:val="single"/>
          <w:lang w:val="uk-UA"/>
        </w:rPr>
        <w:t>Виконання судових рішень</w:t>
      </w:r>
      <w:r>
        <w:rPr>
          <w:b/>
          <w:bCs/>
          <w:color w:val="000000"/>
          <w:sz w:val="21"/>
          <w:szCs w:val="21"/>
          <w:lang w:val="uk-UA"/>
        </w:rPr>
        <w:t>__________________</w:t>
      </w:r>
      <w:r>
        <w:rPr>
          <w:b/>
          <w:bCs/>
          <w:color w:val="000000"/>
          <w:sz w:val="21"/>
          <w:szCs w:val="21"/>
          <w:u w:val="single"/>
          <w:lang w:val="uk-UA"/>
        </w:rPr>
        <w:t>453</w:t>
      </w:r>
    </w:p>
    <w:p>
      <w:pPr>
        <w:pStyle w:val="Normal"/>
        <w:shd w:fill="FFFFFF" w:val="clear"/>
        <w:rPr>
          <w:szCs w:val="24"/>
        </w:rPr>
      </w:pPr>
      <w:r>
        <w:rPr>
          <w:color w:val="000000"/>
          <w:sz w:val="26"/>
          <w:szCs w:val="26"/>
          <w:lang w:val="uk-UA"/>
        </w:rPr>
        <w:t>житлово-експлуатаційній організації або особі, призначеній охорон-цем майна, а приміщення передається житлово-ексшгуатащйній організації або особі, на користь якої воно присуджено.</w:t>
      </w:r>
    </w:p>
    <w:p>
      <w:pPr>
        <w:pStyle w:val="Normal"/>
        <w:shd w:fill="FFFFFF" w:val="clear"/>
        <w:rPr>
          <w:szCs w:val="24"/>
        </w:rPr>
      </w:pPr>
      <w:r>
        <w:rPr>
          <w:color w:val="000000"/>
          <w:sz w:val="26"/>
          <w:szCs w:val="26"/>
          <w:lang w:val="uk-UA"/>
        </w:rPr>
        <w:t>По справах про переселення або примусовий обмін житло</w:t>
        <w:softHyphen/>
        <w:t>вої площі державний виконавець пропонує сторонам виконати рішення у встановлений ним конкретний строк. Якщо одна з сторін не виконала рішення у призначений строк або протидія</w:t>
        <w:softHyphen/>
        <w:t>ла виконанню рішення, державний виконавець виселяє цю сто</w:t>
        <w:softHyphen/>
        <w:t>рону із жилого приміщення, яке вона займає.</w:t>
      </w:r>
    </w:p>
    <w:p>
      <w:pPr>
        <w:pStyle w:val="Normal"/>
        <w:shd w:fill="FFFFFF" w:val="clear"/>
        <w:rPr>
          <w:szCs w:val="24"/>
        </w:rPr>
      </w:pPr>
      <w:r>
        <w:rPr>
          <w:color w:val="000000"/>
          <w:sz w:val="26"/>
          <w:szCs w:val="26"/>
          <w:lang w:val="uk-UA"/>
        </w:rPr>
        <w:t>Коли за судовим рішенням тому, кого виселяють, повинно бути надане інше житло, державний виконавець посилає житло</w:t>
        <w:softHyphen/>
        <w:t>вому органу повідомлення про строк виконання рішення. Якщо в призначений строк жиле приміщення не буде надане, держав</w:t>
        <w:softHyphen/>
        <w:t>ний виконавець складає акт про це і звертається до суду з подан</w:t>
        <w:softHyphen/>
        <w:t>ням для визначення порядку подальшого виконання рішення. Виконання рішення в таких випадках в частині виселення до прийняття рішення судом не провадиться.</w:t>
      </w:r>
    </w:p>
    <w:p>
      <w:pPr>
        <w:pStyle w:val="Normal"/>
        <w:shd w:fill="FFFFFF" w:val="clear"/>
        <w:rPr>
          <w:szCs w:val="24"/>
        </w:rPr>
      </w:pPr>
      <w:r>
        <w:rPr>
          <w:color w:val="000000"/>
          <w:sz w:val="26"/>
          <w:szCs w:val="26"/>
          <w:lang w:val="uk-UA"/>
        </w:rPr>
        <w:t>В справах про вселення в квартиру до відповідача, який про</w:t>
        <w:softHyphen/>
        <w:t>тидіє вселенню, застосовуються заходи, передбачені ст. 417 ЦПК.</w:t>
      </w:r>
    </w:p>
    <w:p>
      <w:pPr>
        <w:pStyle w:val="Normal"/>
        <w:shd w:fill="FFFFFF" w:val="clear"/>
        <w:rPr>
          <w:szCs w:val="24"/>
        </w:rPr>
      </w:pPr>
      <w:r>
        <w:rPr>
          <w:rFonts w:cs="Arial" w:ascii="Arial" w:hAnsi="Arial"/>
          <w:color w:val="000000"/>
          <w:sz w:val="30"/>
          <w:szCs w:val="30"/>
          <w:lang w:val="uk-UA"/>
        </w:rPr>
        <w:t>§ 14, Поворот виконання</w:t>
      </w:r>
    </w:p>
    <w:p>
      <w:pPr>
        <w:pStyle w:val="Normal"/>
        <w:shd w:fill="FFFFFF" w:val="clear"/>
        <w:rPr>
          <w:szCs w:val="24"/>
        </w:rPr>
      </w:pPr>
      <w:r>
        <w:rPr>
          <w:rFonts w:cs="Arial" w:ascii="Arial" w:hAnsi="Arial"/>
          <w:color w:val="000000"/>
          <w:sz w:val="23"/>
          <w:szCs w:val="23"/>
          <w:lang w:val="uk-UA"/>
        </w:rPr>
        <w:t>Іїита</w:t>
      </w:r>
    </w:p>
    <w:p>
      <w:pPr>
        <w:pStyle w:val="Normal"/>
        <w:shd w:fill="FFFFFF" w:val="clear"/>
        <w:rPr>
          <w:szCs w:val="24"/>
        </w:rPr>
      </w:pPr>
      <w:r>
        <w:rPr>
          <w:color w:val="000000"/>
          <w:sz w:val="26"/>
          <w:szCs w:val="26"/>
          <w:lang w:val="uk-UA"/>
        </w:rPr>
        <w:t>гання про поворот виконання судових постанов ви</w:t>
        <w:softHyphen/>
        <w:t>никає у зв'язку із скасуванням чи зміною вищестоящим судом уже виконаних постанов. Поворот виконання — це повернення по</w:t>
        <w:softHyphen/>
        <w:t>зивачем відповідачеві всього одержаного ним по скасованій (зміненій) постанові. Поворот виконання спрямований на віднов</w:t>
        <w:softHyphen/>
        <w:t>лення прав боржника, порушених виконанням рішення.</w:t>
      </w:r>
    </w:p>
    <w:p>
      <w:pPr>
        <w:pStyle w:val="Normal"/>
        <w:shd w:fill="FFFFFF" w:val="clear"/>
        <w:rPr>
          <w:szCs w:val="24"/>
        </w:rPr>
      </w:pPr>
      <w:r>
        <w:rPr>
          <w:color w:val="000000"/>
          <w:sz w:val="26"/>
          <w:szCs w:val="26"/>
          <w:lang w:val="uk-UA"/>
        </w:rPr>
        <w:t>Поворот виконання можливий за будь-якими справами, але при наявності таких умов: 1) щоб позивач отримав від відпові</w:t>
        <w:softHyphen/>
        <w:t>дача в порядку виконання рішення майно чи гроші; 2) щоб ви</w:t>
        <w:softHyphen/>
        <w:t>конане рішення було скасовано вищестоящим судом повністю чи змінено із задоволенням позовних вимог у меншому розмірі.</w:t>
      </w:r>
    </w:p>
    <w:p>
      <w:pPr>
        <w:pStyle w:val="Normal"/>
        <w:shd w:fill="FFFFFF" w:val="clear"/>
        <w:rPr>
          <w:szCs w:val="24"/>
        </w:rPr>
      </w:pPr>
      <w:r>
        <w:rPr>
          <w:color w:val="000000"/>
          <w:sz w:val="26"/>
          <w:szCs w:val="26"/>
          <w:lang w:val="uk-UA"/>
        </w:rPr>
        <w:t>Порядок вирішення питань про поворот виконання передба</w:t>
        <w:softHyphen/>
        <w:t>чено статтями 420-422' ЦПК і складається з наступного: 1) пи</w:t>
        <w:softHyphen/>
        <w:t>тання про поворот виконання вирішується вищестоящим судом, коли він, скасувавши рішення, припиняє провадження в справі, залишає позов без розгляду, відмовляє в позові повністю чи, змінивши рішення, задовольняє позовні вимоги в меншому роз</w:t>
        <w:softHyphen/>
        <w:t>мірі;</w:t>
      </w:r>
      <w:r>
        <w:rPr>
          <w:color w:val="000000"/>
          <w:sz w:val="26"/>
          <w:szCs w:val="26"/>
          <w:vertAlign w:val="superscript"/>
          <w:lang w:val="uk-UA"/>
        </w:rPr>
        <w:t>4</w:t>
      </w:r>
      <w:r>
        <w:rPr>
          <w:color w:val="000000"/>
          <w:sz w:val="26"/>
          <w:szCs w:val="26"/>
          <w:lang w:val="uk-UA"/>
        </w:rPr>
        <w:t xml:space="preserve"> 2) коли рішення вищестоящим судом скасовано і справа</w:t>
      </w:r>
    </w:p>
    <w:p>
      <w:pPr>
        <w:pStyle w:val="Normal"/>
        <w:shd w:fill="FFFFFF" w:val="clear"/>
        <w:rPr>
          <w:szCs w:val="24"/>
        </w:rPr>
      </w:pPr>
      <w:r>
        <w:rPr>
          <w:rFonts w:cs="Arial" w:ascii="Arial" w:hAnsi="Arial"/>
          <w:color w:val="000000"/>
          <w:sz w:val="18"/>
          <w:szCs w:val="18"/>
          <w:lang w:val="uk-UA"/>
        </w:rPr>
        <w:t>45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w:t>
      </w:r>
    </w:p>
    <w:p>
      <w:pPr>
        <w:pStyle w:val="Normal"/>
        <w:shd w:fill="FFFFFF" w:val="clear"/>
        <w:rPr>
          <w:szCs w:val="24"/>
        </w:rPr>
      </w:pPr>
      <w:r>
        <w:rPr>
          <w:color w:val="000000"/>
          <w:sz w:val="26"/>
          <w:szCs w:val="26"/>
          <w:lang w:val="uk-UA"/>
        </w:rPr>
        <w:t>направлена на новий розгляд, то при новому розгляді справи, постановляючи нове рішення, суд має в ньому вказати на пово</w:t>
        <w:softHyphen/>
        <w:t>рот виконання, якщо в позові буде відмовлено чи позовні вимо</w:t>
        <w:softHyphen/>
        <w:t>ги будуть задоволені в меншому розмірі; 3) коли питання про поворот виконання не було вирішено ні вищестоящим судом, ні судом при новому розгляді справи, то за заявою відповідача це питання розглядається судом першої інстанції, в якому знахо</w:t>
        <w:softHyphen/>
        <w:t>диться справа.</w:t>
      </w:r>
    </w:p>
    <w:p>
      <w:pPr>
        <w:pStyle w:val="Normal"/>
        <w:shd w:fill="FFFFFF" w:val="clear"/>
        <w:rPr>
          <w:szCs w:val="24"/>
        </w:rPr>
      </w:pPr>
      <w:r>
        <w:rPr>
          <w:color w:val="000000"/>
          <w:sz w:val="26"/>
          <w:szCs w:val="26"/>
          <w:lang w:val="uk-UA"/>
        </w:rPr>
        <w:t>Заява про поворот виконання може бути подана в межах за</w:t>
        <w:softHyphen/>
        <w:t>гального строку позовної давності без оплати державним митом. Суд розглядає таку заяву в судовому засіданні з викликом сторін і приймає ухвалу.</w:t>
      </w:r>
      <w:r>
        <w:rPr>
          <w:rFonts w:ascii="Arial" w:hAnsi="Arial"/>
          <w:color w:val="000000"/>
          <w:sz w:val="26"/>
          <w:szCs w:val="26"/>
          <w:lang w:val="uk-UA"/>
        </w:rPr>
        <w:t xml:space="preserve">                           </w:t>
      </w:r>
      <w:r>
        <w:rPr>
          <w:color w:val="000000"/>
          <w:sz w:val="26"/>
          <w:szCs w:val="26"/>
          <w:lang w:val="uk-UA"/>
        </w:rPr>
        <w:t>—</w:t>
      </w:r>
    </w:p>
    <w:p>
      <w:pPr>
        <w:pStyle w:val="Normal"/>
        <w:shd w:fill="FFFFFF" w:val="clear"/>
        <w:rPr>
          <w:szCs w:val="24"/>
        </w:rPr>
      </w:pPr>
      <w:r>
        <w:rPr>
          <w:color w:val="000000"/>
          <w:sz w:val="26"/>
          <w:szCs w:val="26"/>
          <w:lang w:val="uk-UA"/>
        </w:rPr>
        <w:t>В справах про стягнення на користь члена колгоспу оплати за працю в колгоспі, про стягнення винагороди за використання ав</w:t>
        <w:softHyphen/>
        <w:t>торського права, права на відкриття, винахід і раціоналізаторсь</w:t>
        <w:softHyphen/>
        <w:t>ку пропозицію, про відшкодування шкоди, завданої каліцтвом чи смертю годувальника, поворот виконання допускається, коли ска</w:t>
        <w:softHyphen/>
        <w:t>соване рішення було обґрунтоване на повідомлених позивачем неправильних відомостях або представлених ним підроблених документах і скасування рішення проведене в порядку нагляду чи в зв'язку з нововиявленими обставинами (ст. 422 ЦПК).</w:t>
      </w:r>
    </w:p>
    <w:p>
      <w:pPr>
        <w:pStyle w:val="Normal"/>
        <w:shd w:fill="FFFFFF" w:val="clear"/>
        <w:rPr>
          <w:szCs w:val="24"/>
        </w:rPr>
      </w:pPr>
      <w:r>
        <w:rPr>
          <w:color w:val="000000"/>
          <w:sz w:val="26"/>
          <w:szCs w:val="26"/>
          <w:lang w:val="uk-UA"/>
        </w:rPr>
        <w:t>Коли виконане рішення в даних справах скасовується в ка</w:t>
        <w:softHyphen/>
        <w:t>саційному порядку, то поворот виконання провадиться завжди.</w:t>
      </w:r>
    </w:p>
    <w:p>
      <w:pPr>
        <w:pStyle w:val="Normal"/>
        <w:shd w:fill="FFFFFF" w:val="clear"/>
        <w:rPr>
          <w:szCs w:val="24"/>
        </w:rPr>
      </w:pPr>
      <w:r>
        <w:rPr>
          <w:color w:val="000000"/>
          <w:sz w:val="26"/>
          <w:szCs w:val="26"/>
          <w:lang w:val="uk-UA"/>
        </w:rPr>
        <w:t>По справах про аліменти і по справах про стягнення заробі</w:t>
        <w:softHyphen/>
        <w:t>тної плати чи інших виплат, які випливають з трудових право</w:t>
        <w:softHyphen/>
        <w:t>відносин, поворот виконання не допускається, незалежно від того, в якому порядку скасовано рішення, крім тих випадків, коли рішення було обґрунтоване на підроблених документах або на завідомо неправдивих відомостях позивача.</w:t>
      </w:r>
    </w:p>
    <w:p>
      <w:pPr>
        <w:pStyle w:val="Normal"/>
        <w:shd w:fill="FFFFFF" w:val="clear"/>
        <w:rPr>
          <w:szCs w:val="24"/>
        </w:rPr>
      </w:pPr>
      <w:r>
        <w:rPr>
          <w:color w:val="000000"/>
          <w:sz w:val="26"/>
          <w:szCs w:val="26"/>
          <w:lang w:val="uk-UA"/>
        </w:rPr>
        <w:t>Пр\І повороті виконання позивач зобов'язаний повернути відповідачеві гроші чи те майно, яке він від нього одержав за скасованим рішенням, а у випадку неможливості повернення майна в натурі в постанові суду повинно бути передбачено від</w:t>
        <w:softHyphen/>
        <w:t>шкодування вартості цього майна.</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XVII</w:t>
      </w:r>
    </w:p>
    <w:p>
      <w:pPr>
        <w:pStyle w:val="Normal"/>
        <w:shd w:fill="FFFFFF" w:val="clear"/>
        <w:rPr>
          <w:szCs w:val="24"/>
        </w:rPr>
      </w:pPr>
      <w:r>
        <w:rPr>
          <w:rFonts w:cs="Arial" w:ascii="Arial" w:hAnsi="Arial"/>
          <w:color w:val="000000"/>
          <w:sz w:val="33"/>
          <w:szCs w:val="33"/>
          <w:lang w:val="uk-UA"/>
        </w:rPr>
        <w:t>МІЖНАРОДНИЙ ЦИВІЛЬНИЙ ПРОЦЕС</w:t>
      </w:r>
    </w:p>
    <w:p>
      <w:pPr>
        <w:pStyle w:val="Normal"/>
        <w:shd w:fill="FFFFFF" w:val="clear"/>
        <w:rPr>
          <w:szCs w:val="24"/>
        </w:rPr>
      </w:pPr>
      <w:r>
        <w:rPr>
          <w:rFonts w:cs="Arial" w:ascii="Arial" w:hAnsi="Arial"/>
          <w:color w:val="000000"/>
          <w:sz w:val="30"/>
          <w:szCs w:val="30"/>
          <w:lang w:val="uk-UA"/>
        </w:rPr>
        <w:t>§ 1, Поняття міжнародного цивільного процесу</w:t>
      </w:r>
    </w:p>
    <w:p>
      <w:pPr>
        <w:pStyle w:val="Normal"/>
        <w:shd w:fill="FFFFFF" w:val="clear"/>
        <w:rPr>
          <w:szCs w:val="24"/>
        </w:rPr>
      </w:pPr>
      <w:r>
        <w:rPr>
          <w:color w:val="000000"/>
          <w:sz w:val="26"/>
          <w:szCs w:val="26"/>
          <w:lang w:val="uk-UA"/>
        </w:rPr>
        <w:t>А Аитанню про суть і місце міжнародного цивільного процесу в цивільній юрисдикції в юридичній науці довгий час не приділялося належної уваги. Воно розглядалося головним чином в межах міжнародного приватного права (далі — МПП). Серед висловлених підходів виділяються два основних. Перший поля</w:t>
        <w:softHyphen/>
        <w:t>гає в тому, що міжнародний цивільний процес (далі — МЦП) — це частина МПП</w:t>
      </w:r>
      <w:r>
        <w:rPr>
          <w:color w:val="000000"/>
          <w:sz w:val="26"/>
          <w:szCs w:val="26"/>
          <w:vertAlign w:val="superscript"/>
          <w:lang w:val="uk-UA"/>
        </w:rPr>
        <w:t>1</w:t>
      </w:r>
      <w:r>
        <w:rPr>
          <w:color w:val="000000"/>
          <w:sz w:val="26"/>
          <w:szCs w:val="26"/>
          <w:lang w:val="uk-UA"/>
        </w:rPr>
        <w:t>, а другий — що міжнародний цивільний про</w:t>
        <w:softHyphen/>
        <w:t>цес є складовою частиною цивільного процесуального права</w:t>
      </w:r>
      <w:r>
        <w:rPr>
          <w:color w:val="000000"/>
          <w:sz w:val="26"/>
          <w:szCs w:val="26"/>
          <w:vertAlign w:val="superscript"/>
          <w:lang w:val="uk-UA"/>
        </w:rPr>
        <w:t>2</w:t>
      </w:r>
      <w:r>
        <w:rPr>
          <w:color w:val="000000"/>
          <w:sz w:val="26"/>
          <w:szCs w:val="26"/>
          <w:lang w:val="uk-UA"/>
        </w:rPr>
        <w:t>. Останній напрямок є похідним із концепції внутрішньодержав</w:t>
        <w:softHyphen/>
        <w:t>ної природи МЦП.</w:t>
      </w:r>
    </w:p>
    <w:p>
      <w:pPr>
        <w:pStyle w:val="Normal"/>
        <w:shd w:fill="FFFFFF" w:val="clear"/>
        <w:rPr>
          <w:szCs w:val="24"/>
        </w:rPr>
      </w:pPr>
      <w:r>
        <w:rPr>
          <w:color w:val="000000"/>
          <w:sz w:val="26"/>
          <w:szCs w:val="26"/>
          <w:lang w:val="uk-UA"/>
        </w:rPr>
        <w:t>Більшість Вчених відносять МЦП до науки МПП, бо, на їх думку, цивільний процес пов'язаний з питаннями регулювання цивільних, сімейних, трудових відносин, в яких присутній так званий іноземний елемент (іноземний громадянин, особа без гро</w:t>
        <w:softHyphen/>
        <w:t>мадянства, рішення та клопотання іноземного суду тощо). Ці відносини виникають в умовах міжнародного життя, а іноземний елемент в цивільній справі породжує певні процесуальні наслідки.</w:t>
      </w:r>
    </w:p>
    <w:p>
      <w:pPr>
        <w:pStyle w:val="Normal"/>
        <w:shd w:fill="FFFFFF" w:val="clear"/>
        <w:rPr>
          <w:szCs w:val="24"/>
        </w:rPr>
      </w:pPr>
      <w:r>
        <w:rPr>
          <w:color w:val="000000"/>
          <w:sz w:val="26"/>
          <w:szCs w:val="26"/>
          <w:lang w:val="uk-UA"/>
        </w:rPr>
        <w:t>На наш погляд, неприпустимо змішувати МПП і МЦП, ос</w:t>
        <w:softHyphen/>
        <w:t>кільки ті колізійні норми, які вирішують конфлікти законів у міжнародному процесуальному праві, аж ніяк не збігаються з колізійними нормами, які регулюють спори у праві матеріально</w:t>
        <w:softHyphen/>
        <w:t>му. Розглядати МПП і МЦП як дещо ціле або як ціле і частину — означає змішувати форму і зміст (оскільки в будь-якому випад</w:t>
        <w:softHyphen/>
        <w:t>ку в МПП об'єднані норми матеріальні, а в МЦП — процесу-</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ЛунЦЛ. А., Марьпиева Н. Й. </w:t>
      </w:r>
      <w:r>
        <w:rPr>
          <w:color w:val="000000"/>
          <w:lang w:val="uk-UA"/>
        </w:rPr>
        <w:t xml:space="preserve">Курс международного частного права. Т. </w:t>
      </w:r>
      <w:r>
        <w:rPr>
          <w:i/>
          <w:iCs/>
          <w:color w:val="000000"/>
          <w:lang w:val="uk-UA"/>
        </w:rPr>
        <w:t xml:space="preserve">3. </w:t>
      </w:r>
      <w:r>
        <w:rPr>
          <w:color w:val="000000"/>
          <w:lang w:val="uk-UA"/>
        </w:rPr>
        <w:t>Международньга гражданский процесе. М., 1976. С. 9-12.</w:t>
      </w:r>
    </w:p>
    <w:p>
      <w:pPr>
        <w:pStyle w:val="Normal"/>
        <w:shd w:fill="FFFFFF" w:val="clear"/>
        <w:rPr>
          <w:szCs w:val="24"/>
        </w:rPr>
      </w:pPr>
      <w:r>
        <w:rPr>
          <w:color w:val="000000"/>
          <w:vertAlign w:val="superscript"/>
          <w:lang w:val="uk-UA"/>
        </w:rPr>
        <w:t>2</w:t>
      </w:r>
      <w:r>
        <w:rPr>
          <w:color w:val="000000"/>
          <w:lang w:val="uk-UA"/>
        </w:rPr>
        <w:t xml:space="preserve"> Див.: </w:t>
      </w:r>
      <w:r>
        <w:rPr>
          <w:i/>
          <w:iCs/>
          <w:color w:val="000000"/>
          <w:lang w:val="uk-UA"/>
        </w:rPr>
        <w:t xml:space="preserve">Штефан М. Й. </w:t>
      </w:r>
      <w:r>
        <w:rPr>
          <w:color w:val="000000"/>
          <w:lang w:val="uk-UA"/>
        </w:rPr>
        <w:t>Цивільний процес. С. 556.</w:t>
      </w:r>
    </w:p>
    <w:p>
      <w:pPr>
        <w:pStyle w:val="Normal"/>
        <w:shd w:fill="FFFFFF" w:val="clear"/>
        <w:rPr>
          <w:szCs w:val="24"/>
        </w:rPr>
      </w:pPr>
      <w:r>
        <w:rPr>
          <w:color w:val="000000"/>
          <w:sz w:val="22"/>
          <w:szCs w:val="22"/>
          <w:lang w:val="uk-UA"/>
        </w:rPr>
        <w:t>456</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5"/>
          <w:szCs w:val="25"/>
          <w:lang w:val="uk-UA"/>
        </w:rPr>
        <w:t>альні) і цим самим ігнорувати наукову основу виділення галузей права за предметом їх правового регулювання.</w:t>
      </w:r>
    </w:p>
    <w:p>
      <w:pPr>
        <w:pStyle w:val="Normal"/>
        <w:shd w:fill="FFFFFF" w:val="clear"/>
        <w:rPr>
          <w:szCs w:val="24"/>
        </w:rPr>
      </w:pPr>
      <w:r>
        <w:rPr>
          <w:color w:val="000000"/>
          <w:sz w:val="25"/>
          <w:szCs w:val="25"/>
          <w:lang w:val="uk-UA"/>
        </w:rPr>
        <w:t>Таким чином, міжнародний цивільний процес помилково розглядати як частину міжнародного приватного права, хоча вони тісно пов'язані між собою, як, наприклад, внутрішнє ци</w:t>
        <w:softHyphen/>
        <w:t>вільне та цивільне процесуальне право.</w:t>
      </w:r>
    </w:p>
    <w:p>
      <w:pPr>
        <w:pStyle w:val="Normal"/>
        <w:shd w:fill="FFFFFF" w:val="clear"/>
        <w:rPr>
          <w:szCs w:val="24"/>
        </w:rPr>
      </w:pPr>
      <w:r>
        <w:rPr>
          <w:color w:val="000000"/>
          <w:sz w:val="25"/>
          <w:szCs w:val="25"/>
          <w:lang w:val="uk-UA"/>
        </w:rPr>
        <w:t>Міжнародний цивільний процес означає не окрему міжна</w:t>
        <w:softHyphen/>
        <w:t>родну цивільну справу, а сукупність процесуальних нррм, яка є складовою частиною цивільного процесуального права як внут</w:t>
        <w:softHyphen/>
        <w:t>рішнього права держави.</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При визначенні поняття міжнародного цивільного процесу необхідно враховувати, що воно збігається з поняттям цивільно</w:t>
        <w:softHyphen/>
        <w:t>го процесу, але в ньому присутній іноземний елемент. Крім того, МЦП регулюється не тільки ЦПК кожної країни, але і міжнарод</w:t>
        <w:softHyphen/>
        <w:t>ними угодами. Тому термін «міжнародний» стосовно МЦП вжи</w:t>
        <w:softHyphen/>
        <w:t>вається в тому випадку, коли йдеться про правовідносини між особами, які належать до різних держав, і судом, правовідноси</w:t>
        <w:softHyphen/>
        <w:t>ни, що виходять за межі окремої правової системи (надання пра</w:t>
        <w:softHyphen/>
        <w:t>вової допомоги і т.п.), і потребує з'ясування, який закон до них застосовується.</w:t>
      </w:r>
    </w:p>
    <w:p>
      <w:pPr>
        <w:pStyle w:val="Normal"/>
        <w:shd w:fill="FFFFFF" w:val="clear"/>
        <w:rPr>
          <w:szCs w:val="24"/>
        </w:rPr>
      </w:pPr>
      <w:r>
        <w:rPr>
          <w:color w:val="000000"/>
          <w:sz w:val="25"/>
          <w:szCs w:val="25"/>
          <w:lang w:val="uk-UA"/>
        </w:rPr>
        <w:t>Отже міжнародний цивільний процес — це сукупність і систе</w:t>
        <w:softHyphen/>
        <w:t>ма правових норм, що містяться у внутрішньому праві держави і в міжнародних угодах за участю цієї держави, які регулюють цивіль-но-процесуальні правовідносини між судами та іншими учасника</w:t>
        <w:softHyphen/>
        <w:t>ми процесу, один з яких є іноземний елемент, при здійсненні право</w:t>
        <w:softHyphen/>
        <w:t>суддя з цивільних справ і наданні міжнародної правової допомоги.</w:t>
      </w:r>
    </w:p>
    <w:p>
      <w:pPr>
        <w:pStyle w:val="Normal"/>
        <w:shd w:fill="FFFFFF" w:val="clear"/>
        <w:rPr>
          <w:szCs w:val="24"/>
        </w:rPr>
      </w:pPr>
      <w:r>
        <w:rPr>
          <w:color w:val="000000"/>
          <w:sz w:val="25"/>
          <w:szCs w:val="25"/>
          <w:lang w:val="uk-UA"/>
        </w:rPr>
        <w:t>До МЦП найчастіше відносять питання щодо;</w:t>
      </w:r>
      <w:r>
        <w:rPr>
          <w:rFonts w:ascii="Arial" w:hAnsi="Arial"/>
          <w:color w:val="000000"/>
          <w:sz w:val="25"/>
          <w:szCs w:val="25"/>
          <w:lang w:val="uk-UA"/>
        </w:rPr>
        <w:t xml:space="preserve">                 </w:t>
      </w:r>
      <w:r>
        <w:rPr>
          <w:i/>
          <w:iCs/>
          <w:color w:val="000000"/>
          <w:sz w:val="25"/>
          <w:szCs w:val="25"/>
          <w:lang w:val="uk-UA"/>
        </w:rPr>
        <w:t>,</w:t>
      </w:r>
    </w:p>
    <w:p>
      <w:pPr>
        <w:pStyle w:val="Normal"/>
        <w:shd w:fill="FFFFFF" w:val="clear"/>
        <w:rPr>
          <w:szCs w:val="24"/>
        </w:rPr>
      </w:pPr>
      <w:r>
        <w:rPr>
          <w:color w:val="000000"/>
          <w:sz w:val="25"/>
          <w:szCs w:val="25"/>
          <w:lang w:val="uk-UA"/>
        </w:rPr>
        <w:t>а) міжнародної підсудності (юрисдикції) з цивільних справ; /       б) цивільного процесуального становища іноземців, іно-</w:t>
      </w:r>
      <w:r>
        <w:rPr>
          <w:i/>
          <w:iCs/>
          <w:color w:val="000000"/>
          <w:sz w:val="25"/>
          <w:szCs w:val="25"/>
          <w:lang w:val="uk-UA"/>
        </w:rPr>
        <w:t xml:space="preserve">-/   </w:t>
      </w:r>
      <w:r>
        <w:rPr>
          <w:color w:val="000000"/>
          <w:sz w:val="25"/>
          <w:szCs w:val="25"/>
          <w:lang w:val="uk-UA"/>
        </w:rPr>
        <w:t>земних підприємств і організацій, іноземної держави та ЇЇ дип</w:t>
        <w:softHyphen/>
        <w:t>ломатичних представників, міжнародних (міждержавних)</w:t>
      </w:r>
    </w:p>
    <w:p>
      <w:pPr>
        <w:pStyle w:val="Normal"/>
        <w:shd w:fill="FFFFFF" w:val="clear"/>
        <w:rPr>
          <w:szCs w:val="24"/>
        </w:rPr>
      </w:pPr>
      <w:r>
        <w:rPr>
          <w:color w:val="000000"/>
          <w:sz w:val="25"/>
          <w:szCs w:val="25"/>
          <w:lang w:val="uk-UA"/>
        </w:rPr>
        <w:t>організацій;</w:t>
      </w:r>
    </w:p>
    <w:p>
      <w:pPr>
        <w:pStyle w:val="Normal"/>
        <w:shd w:fill="FFFFFF" w:val="clear"/>
        <w:rPr>
          <w:szCs w:val="24"/>
        </w:rPr>
      </w:pPr>
      <w:r>
        <w:rPr>
          <w:color w:val="000000"/>
          <w:sz w:val="25"/>
          <w:szCs w:val="25"/>
          <w:lang w:val="uk-UA"/>
        </w:rPr>
        <w:t>в) судових доказів у цивільних справах з іноземним еле</w:t>
        <w:softHyphen/>
        <w:t>ментом;</w:t>
      </w:r>
    </w:p>
    <w:p>
      <w:pPr>
        <w:pStyle w:val="Normal"/>
        <w:shd w:fill="FFFFFF" w:val="clear"/>
        <w:rPr>
          <w:szCs w:val="24"/>
        </w:rPr>
      </w:pPr>
      <w:r>
        <w:rPr>
          <w:color w:val="000000"/>
          <w:sz w:val="25"/>
          <w:szCs w:val="25"/>
          <w:lang w:val="uk-UA"/>
        </w:rPr>
        <w:t>г) порядку встановлення змісту іноземного закону, що підлягає застосуванню;</w:t>
      </w:r>
    </w:p>
    <w:p>
      <w:pPr>
        <w:pStyle w:val="Normal"/>
        <w:shd w:fill="FFFFFF" w:val="clear"/>
        <w:rPr>
          <w:szCs w:val="24"/>
        </w:rPr>
      </w:pPr>
      <w:r>
        <w:rPr>
          <w:color w:val="000000"/>
          <w:sz w:val="25"/>
          <w:szCs w:val="25"/>
          <w:lang w:val="uk-UA"/>
        </w:rPr>
        <w:t>ґ) іноземних судових доручень;</w:t>
      </w:r>
    </w:p>
    <w:p>
      <w:pPr>
        <w:pStyle w:val="Normal"/>
        <w:shd w:fill="FFFFFF" w:val="clear"/>
        <w:rPr>
          <w:szCs w:val="24"/>
        </w:rPr>
      </w:pPr>
      <w:r>
        <w:rPr>
          <w:color w:val="000000"/>
          <w:sz w:val="25"/>
          <w:szCs w:val="25"/>
          <w:lang w:val="uk-UA"/>
        </w:rPr>
        <w:t>д) визнання та примусового виконання іноземних судо</w:t>
        <w:softHyphen/>
        <w:t>вих рішень з цивільних справ та визнання іноземних адміні</w:t>
        <w:softHyphen/>
        <w:t>стративних актів з питань особистого статусу громадянина.</w:t>
      </w:r>
    </w:p>
    <w:p>
      <w:pPr>
        <w:pStyle w:val="Normal"/>
        <w:shd w:fill="FFFFFF" w:val="clear"/>
        <w:rPr>
          <w:szCs w:val="24"/>
        </w:rPr>
      </w:pPr>
      <w:r>
        <w:rPr>
          <w:b/>
          <w:bCs/>
          <w:i/>
          <w:iCs/>
          <w:color w:val="000000"/>
          <w:u w:val="single"/>
          <w:lang w:val="uk-UA"/>
        </w:rPr>
        <w:t>Мізкнародний цивільний процес</w:t>
      </w:r>
      <w:r>
        <w:rPr>
          <w:rFonts w:cs="Arial" w:ascii="Arial" w:hAnsi="Arial"/>
          <w:i/>
          <w:iCs/>
          <w:color w:val="000000"/>
          <w:lang w:val="uk-UA"/>
        </w:rPr>
        <w:t xml:space="preserve">                             </w:t>
      </w:r>
      <w:r>
        <w:rPr>
          <w:rFonts w:cs="Arial"/>
          <w:b/>
          <w:bCs/>
          <w:color w:val="000000"/>
          <w:u w:val="single"/>
          <w:lang w:val="uk-UA"/>
        </w:rPr>
        <w:t>457</w:t>
      </w:r>
    </w:p>
    <w:p>
      <w:pPr>
        <w:pStyle w:val="Normal"/>
        <w:shd w:fill="FFFFFF" w:val="clear"/>
        <w:rPr>
          <w:szCs w:val="24"/>
        </w:rPr>
      </w:pPr>
      <w:r>
        <w:rPr>
          <w:color w:val="000000"/>
          <w:sz w:val="26"/>
          <w:szCs w:val="26"/>
          <w:lang w:val="uk-UA"/>
        </w:rPr>
        <w:t>У деяких роботах можна зустріти твердження, що до міжна</w:t>
        <w:softHyphen/>
        <w:t>родного цивільного процесу належать також питання розгляду спорів в арбітражному порядку і навіть вчинення нотаріальних дій</w:t>
      </w:r>
      <w:r>
        <w:rPr>
          <w:color w:val="000000"/>
          <w:sz w:val="26"/>
          <w:szCs w:val="26"/>
          <w:vertAlign w:val="superscript"/>
          <w:lang w:val="uk-UA"/>
        </w:rPr>
        <w:t>1</w:t>
      </w:r>
      <w:r>
        <w:rPr>
          <w:color w:val="000000"/>
          <w:sz w:val="26"/>
          <w:szCs w:val="26"/>
          <w:lang w:val="uk-UA"/>
        </w:rPr>
        <w:t>. Однак такі твердження уявляються спірними. Одним 3 060</w:t>
      </w:r>
      <w:r>
        <w:rPr>
          <w:color w:val="000000"/>
          <w:sz w:val="26"/>
          <w:szCs w:val="26"/>
          <w:vertAlign w:val="superscript"/>
          <w:lang w:val="uk-UA"/>
        </w:rPr>
        <w:t xml:space="preserve">і </w:t>
      </w:r>
      <w:r>
        <w:rPr>
          <w:color w:val="000000"/>
          <w:sz w:val="26"/>
          <w:szCs w:val="26"/>
          <w:lang w:val="uk-UA"/>
        </w:rPr>
        <w:t>в'язкових суб'єктів цивільного процесу є державний суд. Відпо</w:t>
        <w:softHyphen/>
        <w:t>відно до внутрішнього цивільного процесуального законодав^ ства, що наділяє суд владою здшснювати правосуддя в цивільних справах, міжнародний цивільний процес ми розглядаємо у вузь</w:t>
        <w:softHyphen/>
        <w:t>кому значенні терміну, тобто як судочинство та пов'язані з ним цивільні процесуальні правовідносини.</w:t>
      </w:r>
    </w:p>
    <w:p>
      <w:pPr>
        <w:pStyle w:val="Normal"/>
        <w:shd w:fill="FFFFFF" w:val="clear"/>
        <w:rPr>
          <w:szCs w:val="24"/>
        </w:rPr>
      </w:pPr>
      <w:r>
        <w:rPr>
          <w:color w:val="000000"/>
          <w:sz w:val="26"/>
          <w:szCs w:val="26"/>
          <w:lang w:val="uk-UA"/>
        </w:rPr>
        <w:t>Згідно з домінуючою доктриною суд, розглядаючи справу з іноземним елементом, повинен застосовувати, як правило, про* цесуальне право своєї країни, або закон місця розгляду спору (Іех Гогі). Вказівки про застосування в процесуальних питаннях лише власного права країни суду, виражені в тій чи іншій формі, є в багатьох міжнародних угодах. Так, згідно з ч. 1 ст. 14 Гаагсько? конвенції з питань цивільного процесу від 1 березня 1954 р. орган судової влади, який виконує судове доручення, застосовує в тому, що стосується формальностей, які підлягають дотриманню, за</w:t>
        <w:softHyphen/>
        <w:t>конодавство своєї країни.</w:t>
      </w:r>
    </w:p>
    <w:p>
      <w:pPr>
        <w:pStyle w:val="Normal"/>
        <w:shd w:fill="FFFFFF" w:val="clear"/>
        <w:rPr>
          <w:szCs w:val="24"/>
        </w:rPr>
      </w:pPr>
      <w:r>
        <w:rPr>
          <w:color w:val="000000"/>
          <w:sz w:val="26"/>
          <w:szCs w:val="26"/>
          <w:lang w:val="uk-UA"/>
        </w:rPr>
        <w:t>Згідно з Конвенцією про правову допомогу та правові відно</w:t>
        <w:softHyphen/>
        <w:t>сини у цивільних, сімейних та кримінальних справах, підписаної державами — членами СНД 22 січня 1993 р. (далі — Конвенція держав — членів СНД), «при виконанні доручення про надання правової допомоги запитувана установа застосовує законодав</w:t>
        <w:softHyphen/>
        <w:t>ство своєї країни. На прохання запитуючої установи вона може застосувати і процесуальні норми запитуючої Договірної Сторо</w:t>
        <w:softHyphen/>
        <w:t>ни, якщо вони не суперечать законодавству запитуваної Догові</w:t>
        <w:softHyphen/>
        <w:t>рної Сторони» (ч. 1 ст. 8). Останнє речення цієї статті є винятком із загального правила, яке предписує при виконанні іноземного судового доручення застосовувати власний процесуальний поря</w:t>
        <w:softHyphen/>
        <w:t>док. Аналогічні норми містяться і в двосторонніх угодах про правову допомогу України з іншими країнами та у внутрішньо</w:t>
        <w:softHyphen/>
        <w:t>му процесуальному законодавстві.</w:t>
      </w:r>
    </w:p>
    <w:p>
      <w:pPr>
        <w:pStyle w:val="Normal"/>
        <w:shd w:fill="FFFFFF" w:val="clear"/>
        <w:rPr>
          <w:szCs w:val="24"/>
        </w:rPr>
      </w:pPr>
      <w:r>
        <w:rPr>
          <w:color w:val="000000"/>
          <w:sz w:val="26"/>
          <w:szCs w:val="26"/>
          <w:lang w:val="uk-UA"/>
        </w:rPr>
        <w:t>Цивільний процесуальний кодекс України передбачає: «По</w:t>
        <w:softHyphen/>
        <w:t>рядок провадження в цивільних справах у судах України визна</w:t>
        <w:softHyphen/>
        <w:t>чається цим Кодексом» (ч. 1 ст. 1). Дана норма не містить ніяких застережень та прив'язок до іноземного права щодо проваджен-</w:t>
      </w:r>
    </w:p>
    <w:p>
      <w:pPr>
        <w:pStyle w:val="Normal"/>
        <w:shd w:fill="FFFFFF" w:val="clear"/>
        <w:rPr>
          <w:szCs w:val="24"/>
        </w:rPr>
      </w:pPr>
      <w:r>
        <w:rPr>
          <w:color w:val="000000"/>
          <w:lang w:val="uk-UA"/>
        </w:rPr>
        <w:t xml:space="preserve">• </w:t>
      </w:r>
      <w:r>
        <w:rPr>
          <w:color w:val="000000"/>
          <w:lang w:val="uk-UA"/>
        </w:rPr>
        <w:t xml:space="preserve">«*ДЛгі - </w:t>
      </w:r>
      <w:r>
        <w:rPr>
          <w:i/>
          <w:iCs/>
          <w:color w:val="000000"/>
          <w:lang w:val="uk-UA"/>
        </w:rPr>
        <w:t xml:space="preserve">Богуславский М М </w:t>
      </w:r>
      <w:r>
        <w:rPr>
          <w:color w:val="000000"/>
          <w:lang w:val="uk-UA"/>
        </w:rPr>
        <w:t>Международное частное право М., 1994. С. 360</w:t>
      </w:r>
    </w:p>
    <w:p>
      <w:pPr>
        <w:pStyle w:val="Normal"/>
        <w:shd w:fill="FFFFFF" w:val="clear"/>
        <w:rPr>
          <w:szCs w:val="24"/>
        </w:rPr>
      </w:pPr>
      <w:r>
        <w:rPr>
          <w:b/>
          <w:bCs/>
          <w:color w:val="000000"/>
          <w:lang w:val="uk-UA"/>
        </w:rPr>
        <w:t>458</w:t>
      </w:r>
      <w:r>
        <w:rPr>
          <w:rFonts w:ascii="Arial" w:hAnsi="Arial"/>
          <w:color w:val="000000"/>
          <w:lang w:val="uk-UA"/>
        </w:rPr>
        <w:t xml:space="preserve">                                            </w:t>
      </w:r>
      <w:r>
        <w:rPr>
          <w:b/>
          <w:bCs/>
          <w:i/>
          <w:iCs/>
          <w:color w:val="000000"/>
          <w:lang w:val="uk-UA"/>
        </w:rPr>
        <w:t xml:space="preserve">Глава </w:t>
      </w:r>
      <w:r>
        <w:rPr>
          <w:b/>
          <w:bCs/>
          <w:i/>
          <w:iCs/>
          <w:color w:val="000000"/>
          <w:lang w:val="en-US"/>
        </w:rPr>
        <w:t>XXVII</w:t>
      </w:r>
    </w:p>
    <w:p>
      <w:pPr>
        <w:pStyle w:val="Normal"/>
        <w:shd w:fill="FFFFFF" w:val="clear"/>
        <w:rPr>
          <w:szCs w:val="24"/>
        </w:rPr>
      </w:pPr>
      <w:r>
        <w:rPr>
          <w:color w:val="000000"/>
          <w:sz w:val="25"/>
          <w:szCs w:val="25"/>
          <w:lang w:val="uk-UA"/>
        </w:rPr>
        <w:t>ня в цивільних справах з міжнародним елементом. Перш за все це означає, що участь іноземців у цивільному процесі як пози</w:t>
        <w:softHyphen/>
        <w:t>вачів чи відповідачів не змінює загального порядку розгляду справ у суді України. Провадження ведеться за загальними пра</w:t>
        <w:softHyphen/>
        <w:t>вилами цивільного судочинства, встановленими ЦПК Укра'ши.</w:t>
      </w:r>
    </w:p>
    <w:p>
      <w:pPr>
        <w:pStyle w:val="Normal"/>
        <w:shd w:fill="FFFFFF" w:val="clear"/>
        <w:rPr>
          <w:szCs w:val="24"/>
        </w:rPr>
      </w:pPr>
      <w:r>
        <w:rPr>
          <w:color w:val="000000"/>
          <w:sz w:val="25"/>
          <w:szCs w:val="25"/>
          <w:lang w:val="uk-UA"/>
        </w:rPr>
        <w:t>Згідно з ч. 2 ст. 426 ЦПК виконання доручень іноземних судів про проведення окремих процесуальних дій також відбувається на основі законодавства України. Як видно, цивільне судочин</w:t>
        <w:softHyphen/>
        <w:t>ство та зв'язані з ним цивільні процесуальні правовідносини, як правило, підпорядковані власному праву суду.</w:t>
      </w:r>
    </w:p>
    <w:p>
      <w:pPr>
        <w:pStyle w:val="Normal"/>
        <w:shd w:fill="FFFFFF" w:val="clear"/>
        <w:rPr>
          <w:szCs w:val="24"/>
        </w:rPr>
      </w:pPr>
      <w:r>
        <w:rPr>
          <w:color w:val="000000"/>
          <w:sz w:val="25"/>
          <w:szCs w:val="25"/>
          <w:lang w:val="uk-UA"/>
        </w:rPr>
        <w:t>Разом з тим в ч. 2 ст^и ЦПК говориться: «Суд у випадках, передбачених законом, застосовує норми права інших держав». Однак треба мати на увазі, що в даній нормі йдеться про засто</w:t>
        <w:softHyphen/>
        <w:t>сування іноземного матеріального права при кваліфікації спірних правовідносин.</w:t>
      </w:r>
    </w:p>
    <w:p>
      <w:pPr>
        <w:pStyle w:val="Normal"/>
        <w:shd w:fill="FFFFFF" w:val="clear"/>
        <w:rPr>
          <w:szCs w:val="24"/>
        </w:rPr>
      </w:pPr>
      <w:r>
        <w:rPr>
          <w:color w:val="000000"/>
          <w:sz w:val="25"/>
          <w:szCs w:val="25"/>
          <w:lang w:val="uk-UA"/>
        </w:rPr>
        <w:t>Таким чином, вирішуючи питання про застосування норм внутрішнього або іноземного права при розгляді цивільних справ за участю іноземного елемента, необхідно мати на увазі, що, як правило, порядок провадження в цивільних справах визначаєть</w:t>
        <w:softHyphen/>
        <w:t>ся внутрішнім процесуальним законодавством, а кваліфікація спірних правовідносин може бути здійснена як по закону суду, так і на основі норм іноземного права.</w:t>
      </w:r>
    </w:p>
    <w:p>
      <w:pPr>
        <w:pStyle w:val="Normal"/>
        <w:shd w:fill="FFFFFF" w:val="clear"/>
        <w:rPr>
          <w:szCs w:val="24"/>
        </w:rPr>
      </w:pPr>
      <w:r>
        <w:rPr>
          <w:rFonts w:cs="Arial" w:ascii="Arial" w:hAnsi="Arial"/>
          <w:color w:val="000000"/>
          <w:sz w:val="28"/>
          <w:szCs w:val="28"/>
          <w:lang w:val="uk-UA"/>
        </w:rPr>
        <w:t>§ 2. Джерела міжнародного цивільного процесу</w:t>
      </w:r>
    </w:p>
    <w:p>
      <w:pPr>
        <w:pStyle w:val="Normal"/>
        <w:shd w:fill="FFFFFF" w:val="clear"/>
        <w:rPr>
          <w:szCs w:val="24"/>
        </w:rPr>
      </w:pPr>
      <w:r>
        <w:rPr>
          <w:rFonts w:cs="Arial" w:ascii="Arial" w:hAnsi="Arial"/>
          <w:b/>
          <w:bCs/>
          <w:color w:val="000000"/>
          <w:sz w:val="22"/>
          <w:szCs w:val="22"/>
          <w:lang w:val="uk-UA"/>
        </w:rPr>
        <w:t>Ос</w:t>
      </w:r>
    </w:p>
    <w:p>
      <w:pPr>
        <w:pStyle w:val="Normal"/>
        <w:shd w:fill="FFFFFF" w:val="clear"/>
        <w:rPr>
          <w:szCs w:val="24"/>
        </w:rPr>
      </w:pPr>
      <w:r>
        <w:rPr>
          <w:color w:val="000000"/>
          <w:sz w:val="25"/>
          <w:szCs w:val="25"/>
          <w:lang w:val="uk-UA"/>
        </w:rPr>
        <w:t>особливість джерел МЦП полягає в їх подвійному ха</w:t>
        <w:softHyphen/>
        <w:t>рактері. З одного боку, до джерел належать норми внутрішнього законодавства окремих держав, а з іншого — міжнародні угоди. Головним джерелом МЦП є Конституція України, яка була прийнята 28 червня 1996 р. Згідно із ст. 9 Основного Закону чинні міжнародні договори, згода на обов'язковість яких надана Верхов</w:t>
        <w:softHyphen/>
        <w:t>ною Радою України, є частиною національного законодавства України. Стаття 26 Конституції гарантує іноземцям та особам без громадянства, які перебувають в Україні на законних підставах, ті ж самі права і свободи та покладає на них такі самі обов'язки, як і на громадян України, за деякими винятками, про які йтиметься у наступних параграфах. Відповідно до ч. 2 ст. 55 Конституції кож</w:t>
        <w:softHyphen/>
        <w:t>ний, тобто громадянин України, іноземець, особа без громадян</w:t>
        <w:softHyphen/>
        <w:t>ства, мають гарантоване державою право оскаржити в судірішен-</w:t>
      </w:r>
    </w:p>
    <w:p>
      <w:pPr>
        <w:pStyle w:val="Normal"/>
        <w:shd w:fill="FFFFFF" w:val="clear"/>
        <w:rPr>
          <w:szCs w:val="24"/>
        </w:rPr>
      </w:pPr>
      <w:r>
        <w:rPr>
          <w:b/>
          <w:bCs/>
          <w:i/>
          <w:iCs/>
          <w:color w:val="000000"/>
          <w:u w:val="single"/>
          <w:lang w:val="uk-UA"/>
        </w:rPr>
        <w:t>Міжнародний цивільний процес</w:t>
      </w:r>
      <w:r>
        <w:rPr>
          <w:rFonts w:cs="Arial" w:ascii="Arial" w:hAnsi="Arial"/>
          <w:i/>
          <w:iCs/>
          <w:color w:val="000000"/>
          <w:lang w:val="uk-UA"/>
        </w:rPr>
        <w:t xml:space="preserve">                             </w:t>
      </w:r>
      <w:r>
        <w:rPr>
          <w:rFonts w:cs="Arial"/>
          <w:b/>
          <w:bCs/>
          <w:color w:val="000000"/>
          <w:u w:val="single"/>
          <w:lang w:val="uk-UA"/>
        </w:rPr>
        <w:t>459</w:t>
      </w:r>
    </w:p>
    <w:p>
      <w:pPr>
        <w:pStyle w:val="Normal"/>
        <w:shd w:fill="FFFFFF" w:val="clear"/>
        <w:rPr>
          <w:szCs w:val="24"/>
        </w:rPr>
      </w:pPr>
      <w:r>
        <w:rPr>
          <w:color w:val="000000"/>
          <w:sz w:val="25"/>
          <w:szCs w:val="25"/>
          <w:lang w:val="uk-UA"/>
        </w:rPr>
        <w:t>ня, дії чи бездіяльність будь-якого органу державної влади, орга</w:t>
        <w:softHyphen/>
        <w:t>ну місцевого самоврядування, посадових і службових осіб.</w:t>
      </w:r>
    </w:p>
    <w:p>
      <w:pPr>
        <w:pStyle w:val="Normal"/>
        <w:shd w:fill="FFFFFF" w:val="clear"/>
        <w:rPr>
          <w:szCs w:val="24"/>
        </w:rPr>
      </w:pPr>
      <w:r>
        <w:rPr>
          <w:color w:val="000000"/>
          <w:sz w:val="25"/>
          <w:szCs w:val="25"/>
          <w:lang w:val="uk-UA"/>
        </w:rPr>
        <w:t xml:space="preserve">Цивільний процесуальний кодекс України вміщує спеціальний розділ </w:t>
      </w:r>
      <w:r>
        <w:rPr>
          <w:color w:val="000000"/>
          <w:sz w:val="25"/>
          <w:szCs w:val="25"/>
          <w:lang w:val="en-US"/>
        </w:rPr>
        <w:t xml:space="preserve">VI, </w:t>
      </w:r>
      <w:r>
        <w:rPr>
          <w:color w:val="000000"/>
          <w:sz w:val="25"/>
          <w:szCs w:val="25"/>
          <w:lang w:val="uk-UA"/>
        </w:rPr>
        <w:t>присвячений процесуальним правам іноземних грома</w:t>
        <w:softHyphen/>
        <w:t>дян і осіб без громадянства, пред'явленню позовів до -іноземних держав, судовим дорученням, виконанню рішень іноземних судів і питанням дії міжнародних договорів з цивільного процесу. Крім названого розділу ст. 11ЦПК регулює порядок застосування норм іноземного права, гл. 35-Д «Усиновлення дітей, які проживають на території України, громадянами України та іноземними грома</w:t>
        <w:softHyphen/>
        <w:t>дянами», якою Кодекс був доповнений 12 липня 1996 р., передба</w:t>
        <w:softHyphen/>
        <w:t>чає процесуальний порядок розгляду цієї категорії справ.</w:t>
      </w:r>
    </w:p>
    <w:p>
      <w:pPr>
        <w:pStyle w:val="Normal"/>
        <w:shd w:fill="FFFFFF" w:val="clear"/>
        <w:rPr>
          <w:szCs w:val="24"/>
        </w:rPr>
      </w:pPr>
      <w:r>
        <w:rPr>
          <w:color w:val="000000"/>
          <w:sz w:val="25"/>
          <w:szCs w:val="25"/>
          <w:lang w:val="uk-UA"/>
        </w:rPr>
        <w:t>До джерел МЦП належать Закони України від 12 вересня 1991 р. «Про правонаступництво України», від 10 грудня 1991 р. «Про дію міжнародних договорів на території України» та від 22 грудня 1993 р. «Про міжнародні договори України», із змісту яких випливає, що укладеш і належним чином ратифіковані Україною міжнародш договори становлять невід'ємну частину національно</w:t>
        <w:softHyphen/>
        <w:t>го законодавства України та застосовуються в порядку, який пе</w:t>
        <w:softHyphen/>
        <w:t>редбачений для норм національного законодавства. Сюди ж слід додати і Постанову Верховної Ради України від 12 вересня 1991 р. «Про порядок тимчасової дії на території України окремих актів законодавства Союзу РСР», згідно з якою в Україні можуть зас</w:t>
        <w:softHyphen/>
        <w:t>тосовуватися акти СРСР з питань, не урегульованих законодав</w:t>
        <w:softHyphen/>
        <w:t>ством України, за умови, якщо вони не суперечать Конституції і законам України. У цьому зв'язку слід зазначити перш за все Указ Президії ВерховноїРади СРСР від 21 червня 1988 р. «Про визнання та виконання в СРСР рішень іноземних судів і арбітражів».</w:t>
      </w:r>
    </w:p>
    <w:p>
      <w:pPr>
        <w:pStyle w:val="Normal"/>
        <w:shd w:fill="FFFFFF" w:val="clear"/>
        <w:rPr>
          <w:szCs w:val="24"/>
        </w:rPr>
      </w:pPr>
      <w:r>
        <w:rPr>
          <w:color w:val="000000"/>
          <w:sz w:val="25"/>
          <w:szCs w:val="25"/>
          <w:lang w:val="uk-UA"/>
        </w:rPr>
        <w:t>Цивільні процесуальні норми вміщуються і в Законах України від 4 лютого 1994 р. «Про правовий статус іноземців»</w:t>
      </w:r>
      <w:r>
        <w:rPr>
          <w:color w:val="000000"/>
          <w:sz w:val="25"/>
          <w:szCs w:val="25"/>
          <w:vertAlign w:val="superscript"/>
          <w:lang w:val="uk-UA"/>
        </w:rPr>
        <w:t>1</w:t>
      </w:r>
      <w:r>
        <w:rPr>
          <w:color w:val="000000"/>
          <w:sz w:val="25"/>
          <w:szCs w:val="25"/>
          <w:lang w:val="uk-UA"/>
        </w:rPr>
        <w:t>, від 24 груд</w:t>
        <w:softHyphen/>
        <w:t>ня 1993 р. «Про біженців»</w:t>
      </w:r>
      <w:r>
        <w:rPr>
          <w:color w:val="000000"/>
          <w:sz w:val="25"/>
          <w:szCs w:val="25"/>
          <w:vertAlign w:val="superscript"/>
          <w:lang w:val="uk-UA"/>
        </w:rPr>
        <w:t>2</w:t>
      </w:r>
      <w:r>
        <w:rPr>
          <w:color w:val="000000"/>
          <w:sz w:val="25"/>
          <w:szCs w:val="25"/>
          <w:lang w:val="uk-UA"/>
        </w:rPr>
        <w:t>, від 2 вересня 1993 р. «Про нотаріат»</w:t>
      </w:r>
      <w:r>
        <w:rPr>
          <w:color w:val="000000"/>
          <w:sz w:val="25"/>
          <w:szCs w:val="25"/>
          <w:vertAlign w:val="superscript"/>
          <w:lang w:val="uk-UA"/>
        </w:rPr>
        <w:t>3</w:t>
      </w:r>
      <w:r>
        <w:rPr>
          <w:color w:val="000000"/>
          <w:sz w:val="25"/>
          <w:szCs w:val="25"/>
          <w:lang w:val="uk-UA"/>
        </w:rPr>
        <w:t>.</w:t>
      </w:r>
    </w:p>
    <w:p>
      <w:pPr>
        <w:pStyle w:val="Normal"/>
        <w:shd w:fill="FFFFFF" w:val="clear"/>
        <w:rPr>
          <w:szCs w:val="24"/>
        </w:rPr>
      </w:pPr>
      <w:r>
        <w:rPr>
          <w:color w:val="000000"/>
          <w:sz w:val="25"/>
          <w:szCs w:val="25"/>
          <w:lang w:val="uk-UA"/>
        </w:rPr>
        <w:t>Враховуючи, що дипломатичні представники іноземних дер</w:t>
        <w:softHyphen/>
        <w:t>жав і деякі інші особи користуються судовим імунітетом, до дже</w:t>
        <w:softHyphen/>
        <w:t>рел МЦП слід віднести Положення про дипломатичні представ</w:t>
        <w:softHyphen/>
        <w:t>ництва та консульські установи іноземних держав в Україні, зат</w:t>
        <w:softHyphen/>
        <w:t>верджене Указом Президента України від 10 червня 1993 р.</w:t>
      </w:r>
      <w:r>
        <w:rPr>
          <w:color w:val="000000"/>
          <w:sz w:val="25"/>
          <w:szCs w:val="25"/>
          <w:vertAlign w:val="superscript"/>
          <w:lang w:val="uk-UA"/>
        </w:rPr>
        <w:t>4</w:t>
      </w:r>
      <w:r>
        <w:rPr>
          <w:color w:val="000000"/>
          <w:sz w:val="25"/>
          <w:szCs w:val="25"/>
          <w:lang w:val="uk-UA"/>
        </w:rPr>
        <w:t xml:space="preserve">, а </w:t>
      </w:r>
      <w:r>
        <w:rPr>
          <w:color w:val="000000"/>
          <w:sz w:val="25"/>
          <w:szCs w:val="25"/>
          <w:u w:val="single"/>
          <w:lang w:val="uk-UA"/>
        </w:rPr>
        <w:t>також Положення</w:t>
      </w:r>
      <w:r>
        <w:rPr>
          <w:color w:val="000000"/>
          <w:sz w:val="25"/>
          <w:szCs w:val="25"/>
          <w:lang w:val="uk-UA"/>
        </w:rPr>
        <w:t xml:space="preserve"> про дипломатичне представництво України за</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країни. 1994. № 23. Ст. 161. -    </w:t>
      </w:r>
      <w:r>
        <w:rPr>
          <w:i/>
          <w:iCs/>
          <w:color w:val="000000"/>
          <w:vertAlign w:val="superscript"/>
          <w:lang w:val="uk-UA"/>
        </w:rPr>
        <w:t>г</w:t>
      </w:r>
      <w:r>
        <w:rPr>
          <w:i/>
          <w:iCs/>
          <w:color w:val="000000"/>
          <w:lang w:val="uk-UA"/>
        </w:rPr>
        <w:t xml:space="preserve"> </w:t>
      </w:r>
      <w:r>
        <w:rPr>
          <w:color w:val="000000"/>
          <w:lang w:val="uk-UA"/>
        </w:rPr>
        <w:t>Див.: Там же. № 16. Ст. 90.</w:t>
      </w:r>
    </w:p>
    <w:p>
      <w:pPr>
        <w:pStyle w:val="Normal"/>
        <w:shd w:fill="FFFFFF" w:val="clear"/>
        <w:rPr>
          <w:szCs w:val="24"/>
        </w:rPr>
      </w:pPr>
      <w:r>
        <w:rPr>
          <w:color w:val="000000"/>
          <w:vertAlign w:val="superscript"/>
          <w:lang w:val="uk-UA"/>
        </w:rPr>
        <w:t>1</w:t>
      </w:r>
      <w:r>
        <w:rPr>
          <w:color w:val="000000"/>
          <w:lang w:val="uk-UA"/>
        </w:rPr>
        <w:t xml:space="preserve"> Див.: Там же. 1993. № 39. Ст. 383.</w:t>
      </w:r>
    </w:p>
    <w:p>
      <w:pPr>
        <w:pStyle w:val="Normal"/>
        <w:shd w:fill="FFFFFF" w:val="clear"/>
        <w:rPr>
          <w:szCs w:val="24"/>
        </w:rPr>
      </w:pPr>
      <w:r>
        <w:rPr>
          <w:color w:val="000000"/>
          <w:lang w:val="uk-UA"/>
        </w:rPr>
        <w:t>ї</w:t>
      </w:r>
      <w:r>
        <w:rPr>
          <w:color w:val="000000"/>
          <w:vertAlign w:val="superscript"/>
          <w:lang w:val="uk-UA"/>
        </w:rPr>
        <w:t>4</w:t>
      </w:r>
      <w:r>
        <w:rPr>
          <w:color w:val="000000"/>
          <w:lang w:val="uk-UA"/>
        </w:rPr>
        <w:t>$ив.: Укази Президента України. К., 1997. Т. 1. С. 813.</w:t>
      </w:r>
    </w:p>
    <w:p>
      <w:pPr>
        <w:pStyle w:val="Normal"/>
        <w:shd w:fill="FFFFFF" w:val="clear"/>
        <w:rPr>
          <w:szCs w:val="24"/>
        </w:rPr>
      </w:pPr>
      <w:r>
        <w:rPr>
          <w:b/>
          <w:bCs/>
          <w:color w:val="000000"/>
          <w:sz w:val="21"/>
          <w:szCs w:val="21"/>
          <w:lang w:val="uk-UA"/>
        </w:rPr>
        <w:t xml:space="preserve">460_____________________    </w:t>
      </w:r>
      <w:r>
        <w:rPr>
          <w:b/>
          <w:bCs/>
          <w:i/>
          <w:iCs/>
          <w:color w:val="000000"/>
          <w:sz w:val="21"/>
          <w:szCs w:val="21"/>
          <w:u w:val="single"/>
          <w:lang w:val="uk-UA"/>
        </w:rPr>
        <w:t xml:space="preserve">Глава </w:t>
      </w:r>
      <w:r>
        <w:rPr>
          <w:b/>
          <w:bCs/>
          <w:i/>
          <w:iCs/>
          <w:color w:val="000000"/>
          <w:sz w:val="21"/>
          <w:szCs w:val="21"/>
          <w:u w:val="single"/>
          <w:lang w:val="en-US"/>
        </w:rPr>
        <w:t>XXVII</w:t>
      </w:r>
    </w:p>
    <w:p>
      <w:pPr>
        <w:pStyle w:val="Normal"/>
        <w:shd w:fill="FFFFFF" w:val="clear"/>
        <w:rPr>
          <w:szCs w:val="24"/>
        </w:rPr>
      </w:pPr>
      <w:r>
        <w:rPr>
          <w:color w:val="000000"/>
          <w:sz w:val="25"/>
          <w:szCs w:val="25"/>
          <w:lang w:val="uk-UA"/>
        </w:rPr>
        <w:t>кордоном, затверджене розпорядженням Президента України від 22 жовтня 1992 р.</w:t>
      </w:r>
    </w:p>
    <w:p>
      <w:pPr>
        <w:pStyle w:val="Normal"/>
        <w:shd w:fill="FFFFFF" w:val="clear"/>
        <w:rPr>
          <w:szCs w:val="24"/>
        </w:rPr>
      </w:pPr>
      <w:r>
        <w:rPr>
          <w:color w:val="000000"/>
          <w:sz w:val="25"/>
          <w:szCs w:val="25"/>
          <w:lang w:val="uk-UA"/>
        </w:rPr>
        <w:t>Друга група джерел МЦП — міжнародні угоди. Важливим джерелом МЦП є Віденська конвенція від 23 серпня 1978 р. «ІІро правонаступництво держав відносно договорів»</w:t>
      </w:r>
      <w:r>
        <w:rPr>
          <w:color w:val="000000"/>
          <w:sz w:val="25"/>
          <w:szCs w:val="25"/>
          <w:vertAlign w:val="superscript"/>
          <w:lang w:val="uk-UA"/>
        </w:rPr>
        <w:t>1</w:t>
      </w:r>
      <w:r>
        <w:rPr>
          <w:color w:val="000000"/>
          <w:sz w:val="25"/>
          <w:szCs w:val="25"/>
          <w:lang w:val="uk-UA"/>
        </w:rPr>
        <w:t>. Що стосуєть</w:t>
        <w:softHyphen/>
        <w:t xml:space="preserve">ся міжнародних угод, в яких Україна самостійно не брала участі, то тут діють загальні положення конвенції, викладені в ч. </w:t>
      </w:r>
      <w:r>
        <w:rPr>
          <w:color w:val="000000"/>
          <w:sz w:val="25"/>
          <w:szCs w:val="25"/>
          <w:lang w:val="en-US"/>
        </w:rPr>
        <w:t xml:space="preserve">IV </w:t>
      </w:r>
      <w:r>
        <w:rPr>
          <w:color w:val="000000"/>
          <w:sz w:val="25"/>
          <w:szCs w:val="25"/>
          <w:lang w:val="uk-UA"/>
        </w:rPr>
        <w:t>«Об'єднання та відокремлення держав», і зокрема ст. 34 «Право</w:t>
        <w:softHyphen/>
        <w:t>наступництво держав в разі відокремлення частин держави». Згідно з цією статтею, якщо частини території держави відокрем</w:t>
        <w:softHyphen/>
        <w:t>люються і утворюють кілька держав, будь-який договір, що діє на момент правонаступництва держав, продовжує діяти по відно</w:t>
        <w:softHyphen/>
        <w:t>шенню до кожної утвореної таким чином держави-наступника</w:t>
      </w:r>
      <w:r>
        <w:rPr>
          <w:color w:val="000000"/>
          <w:sz w:val="25"/>
          <w:szCs w:val="25"/>
          <w:vertAlign w:val="superscript"/>
          <w:lang w:val="uk-UA"/>
        </w:rPr>
        <w:t>2</w:t>
      </w:r>
      <w:r>
        <w:rPr>
          <w:color w:val="000000"/>
          <w:sz w:val="25"/>
          <w:szCs w:val="25"/>
          <w:lang w:val="uk-UA"/>
        </w:rPr>
        <w:t>. Норми міжнародного цивільного процесу містяться і у Конвенції про право міжнародних договорів від 23 травня 1969 р., яка ре</w:t>
        <w:softHyphen/>
        <w:t>гулює умови та межі дії міжнародних угод</w:t>
      </w:r>
      <w:r>
        <w:rPr>
          <w:color w:val="000000"/>
          <w:sz w:val="25"/>
          <w:szCs w:val="25"/>
          <w:vertAlign w:val="superscript"/>
          <w:lang w:val="uk-UA"/>
        </w:rPr>
        <w:t>3</w:t>
      </w:r>
      <w:r>
        <w:rPr>
          <w:color w:val="000000"/>
          <w:sz w:val="25"/>
          <w:szCs w:val="25"/>
          <w:lang w:val="uk-UA"/>
        </w:rPr>
        <w:t>.</w:t>
      </w:r>
    </w:p>
    <w:p>
      <w:pPr>
        <w:pStyle w:val="Normal"/>
        <w:shd w:fill="FFFFFF" w:val="clear"/>
        <w:rPr>
          <w:szCs w:val="24"/>
        </w:rPr>
      </w:pPr>
      <w:r>
        <w:rPr>
          <w:color w:val="000000"/>
          <w:sz w:val="25"/>
          <w:szCs w:val="25"/>
          <w:lang w:val="uk-UA"/>
        </w:rPr>
        <w:t>Окремо слід виділити Гаагську конвенцію з питань цивільно</w:t>
        <w:softHyphen/>
        <w:t>го процесу (1954 р.). СРСР брав участь у цій конвенції з 26 лип</w:t>
        <w:softHyphen/>
        <w:t>ня 1967 р., однак на території України вона поки що не діє.</w:t>
      </w:r>
    </w:p>
    <w:p>
      <w:pPr>
        <w:pStyle w:val="Normal"/>
        <w:shd w:fill="FFFFFF" w:val="clear"/>
        <w:rPr>
          <w:szCs w:val="24"/>
        </w:rPr>
      </w:pPr>
      <w:r>
        <w:rPr>
          <w:color w:val="000000"/>
          <w:sz w:val="25"/>
          <w:szCs w:val="25"/>
          <w:lang w:val="uk-UA"/>
        </w:rPr>
        <w:t>Після приєднання України до Статуту Ради Європи 31 жов</w:t>
        <w:softHyphen/>
        <w:t>тня 1995 р. з'являються нові джерела МЦП. Передусім слід від</w:t>
        <w:softHyphen/>
        <w:t>значити Конвенцію про захист прав і основних свобод людини (1950 р.), Перший протокол та протоколи № 2,4,7 до Конвенції, які були ратифіковані Україною 17 липня 1997 р.</w:t>
      </w:r>
    </w:p>
    <w:p>
      <w:pPr>
        <w:pStyle w:val="Normal"/>
        <w:shd w:fill="FFFFFF" w:val="clear"/>
        <w:rPr>
          <w:szCs w:val="24"/>
        </w:rPr>
      </w:pPr>
      <w:r>
        <w:rPr>
          <w:color w:val="000000"/>
          <w:sz w:val="25"/>
          <w:szCs w:val="25"/>
          <w:lang w:val="uk-UA"/>
        </w:rPr>
        <w:t>До джерел міжнародного цивільного процесу належать та</w:t>
        <w:softHyphen/>
        <w:t>кож норми Віденської конвенції про дипломатичні зносини від 18 квітня 1961 р.</w:t>
      </w:r>
      <w:r>
        <w:rPr>
          <w:color w:val="000000"/>
          <w:sz w:val="25"/>
          <w:szCs w:val="25"/>
          <w:vertAlign w:val="superscript"/>
          <w:lang w:val="uk-UA"/>
        </w:rPr>
        <w:t>4</w:t>
      </w:r>
      <w:r>
        <w:rPr>
          <w:color w:val="000000"/>
          <w:sz w:val="25"/>
          <w:szCs w:val="25"/>
          <w:lang w:val="uk-UA"/>
        </w:rPr>
        <w:t>, та Віденської конвенції про консульські зноси</w:t>
        <w:softHyphen/>
        <w:t>ни від 24 квітня 1963 року, в яких брав участь СРСР.</w:t>
      </w:r>
    </w:p>
    <w:p>
      <w:pPr>
        <w:pStyle w:val="Normal"/>
        <w:shd w:fill="FFFFFF" w:val="clear"/>
        <w:rPr>
          <w:szCs w:val="24"/>
        </w:rPr>
      </w:pPr>
      <w:r>
        <w:rPr>
          <w:color w:val="000000"/>
          <w:sz w:val="25"/>
          <w:szCs w:val="25"/>
          <w:lang w:val="uk-UA"/>
        </w:rPr>
        <w:t>Цивільні процесуальні норми вміщуються також в укладених Україною Консульських конвенціях та договорах. Україна рати</w:t>
        <w:softHyphen/>
        <w:t>фікувала, зокрема, Консульські конвенції: з Угорською Респуб</w:t>
        <w:softHyphen/>
        <w:t>лікою — 29.10.1992 р., з КНР — 05.02.1993 р., з Республікою Польща — 14.07.1993 р., з Румунією — 17.12.1993 р., з Російсь</w:t>
        <w:softHyphen/>
        <w:t>кою Федерацією—04.02.1994 р.; Консульський договір з Респуб</w:t>
        <w:softHyphen/>
        <w:t>лікою Казахстан — 27.07.1994 р., з Соціалістичною Республікою</w:t>
      </w:r>
    </w:p>
    <w:p>
      <w:pPr>
        <w:pStyle w:val="Normal"/>
        <w:shd w:fill="FFFFFF" w:val="clear"/>
        <w:rPr>
          <w:szCs w:val="24"/>
        </w:rPr>
      </w:pPr>
      <w:r>
        <w:rPr>
          <w:color w:val="000000"/>
          <w:vertAlign w:val="superscript"/>
          <w:lang w:val="uk-UA"/>
        </w:rPr>
        <w:t>1</w:t>
      </w:r>
      <w:r>
        <w:rPr>
          <w:color w:val="000000"/>
          <w:lang w:val="uk-UA"/>
        </w:rPr>
        <w:t xml:space="preserve"> Україна приєдналася до конвенції 17 вересня 1992 р. (див.: Відомості Вер</w:t>
        <w:softHyphen/>
        <w:t>ховної Ради України. 1992. № 41. Ст. 601).</w:t>
      </w:r>
    </w:p>
    <w:p>
      <w:pPr>
        <w:pStyle w:val="Normal"/>
        <w:shd w:fill="FFFFFF" w:val="clear"/>
        <w:rPr>
          <w:szCs w:val="24"/>
        </w:rPr>
      </w:pPr>
      <w:r>
        <w:rPr>
          <w:color w:val="000000"/>
          <w:vertAlign w:val="superscript"/>
          <w:lang w:val="uk-UA"/>
        </w:rPr>
        <w:t>2</w:t>
      </w:r>
      <w:r>
        <w:rPr>
          <w:color w:val="000000"/>
          <w:lang w:val="uk-UA"/>
        </w:rPr>
        <w:t xml:space="preserve"> Див.: Україна в міжнародно-правових відносинах. Кн. 1. Боротьба зі зло</w:t>
        <w:softHyphen/>
        <w:t>чинністю та взаємна правова допомога. К., 1996. С. 18, 80.</w:t>
      </w:r>
    </w:p>
    <w:p>
      <w:pPr>
        <w:pStyle w:val="Normal"/>
        <w:shd w:fill="FFFFFF" w:val="clear"/>
        <w:rPr>
          <w:szCs w:val="24"/>
        </w:rPr>
      </w:pPr>
      <w:r>
        <w:rPr>
          <w:color w:val="000000"/>
          <w:vertAlign w:val="superscript"/>
          <w:lang w:val="uk-UA"/>
        </w:rPr>
        <w:t>1</w:t>
      </w:r>
      <w:r>
        <w:rPr>
          <w:color w:val="000000"/>
          <w:lang w:val="uk-UA"/>
        </w:rPr>
        <w:t xml:space="preserve"> Див.: Там же. С. 19-57.</w:t>
      </w:r>
    </w:p>
    <w:p>
      <w:pPr>
        <w:pStyle w:val="Normal"/>
        <w:shd w:fill="FFFFFF" w:val="clear"/>
        <w:rPr>
          <w:szCs w:val="24"/>
        </w:rPr>
      </w:pPr>
      <w:r>
        <w:rPr>
          <w:color w:val="000000"/>
          <w:vertAlign w:val="superscript"/>
          <w:lang w:val="uk-UA"/>
        </w:rPr>
        <w:t>4</w:t>
      </w:r>
      <w:r>
        <w:rPr>
          <w:color w:val="000000"/>
          <w:lang w:val="uk-UA"/>
        </w:rPr>
        <w:t xml:space="preserve"> Див.: Відомості Верховної Ради СРСР. 1964. № 18. Ст. 221.</w:t>
      </w:r>
    </w:p>
    <w:p>
      <w:pPr>
        <w:pStyle w:val="Normal"/>
        <w:shd w:fill="FFFFFF" w:val="clear"/>
        <w:rPr>
          <w:szCs w:val="24"/>
        </w:rPr>
      </w:pPr>
      <w:r>
        <w:rPr>
          <w:b/>
          <w:bCs/>
          <w:i/>
          <w:iCs/>
          <w:color w:val="000000"/>
          <w:u w:val="single"/>
          <w:lang w:val="uk-UA"/>
        </w:rPr>
        <w:t>Міжнародний цивільний процес</w:t>
      </w:r>
    </w:p>
    <w:p>
      <w:pPr>
        <w:pStyle w:val="Normal"/>
        <w:shd w:fill="FFFFFF" w:val="clear"/>
        <w:rPr>
          <w:szCs w:val="24"/>
        </w:rPr>
      </w:pPr>
      <w:r>
        <w:rPr>
          <w:color w:val="000000"/>
          <w:sz w:val="22"/>
          <w:szCs w:val="22"/>
          <w:lang w:val="uk-UA"/>
        </w:rPr>
        <w:t>461</w:t>
      </w:r>
    </w:p>
    <w:p>
      <w:pPr>
        <w:pStyle w:val="Normal"/>
        <w:shd w:fill="FFFFFF" w:val="clear"/>
        <w:rPr>
          <w:szCs w:val="24"/>
        </w:rPr>
      </w:pPr>
      <w:r>
        <w:rPr>
          <w:color w:val="000000"/>
          <w:sz w:val="25"/>
          <w:szCs w:val="25"/>
          <w:lang w:val="uk-UA"/>
        </w:rPr>
        <w:t>В'єтнам — 09.12.1994 р., з Республікою Молдова—01.11.1996 р., з Литовською Республікою — 01.11.1996 р.</w:t>
      </w:r>
    </w:p>
    <w:p>
      <w:pPr>
        <w:pStyle w:val="Normal"/>
        <w:shd w:fill="FFFFFF" w:val="clear"/>
        <w:rPr>
          <w:szCs w:val="24"/>
        </w:rPr>
      </w:pPr>
      <w:r>
        <w:rPr>
          <w:color w:val="000000"/>
          <w:sz w:val="25"/>
          <w:szCs w:val="25"/>
          <w:lang w:val="uk-UA"/>
        </w:rPr>
        <w:t>Велику групу джерел МЦП складають двосторонні догово</w:t>
        <w:softHyphen/>
        <w:t>ри про взаємну правову допомогу з цивільних та кримінальних справ. Усі ці договори доцільно поділити на дві групи: 1) міжна</w:t>
        <w:softHyphen/>
        <w:t>родні договори, які зберегли свою юридичну силу для України як правонаступника СРСР; 2) міжнародні договори, які підписані незалежною Україною (табл. 1 і 2).</w:t>
      </w:r>
    </w:p>
    <w:p>
      <w:pPr>
        <w:pStyle w:val="Normal"/>
        <w:shd w:fill="FFFFFF" w:val="clear"/>
        <w:rPr>
          <w:szCs w:val="24"/>
        </w:rPr>
      </w:pPr>
      <w:r>
        <w:rPr>
          <w:color w:val="000000"/>
          <w:sz w:val="25"/>
          <w:szCs w:val="25"/>
          <w:lang w:val="uk-UA"/>
        </w:rPr>
        <w:t>Таблиця 1</w:t>
      </w:r>
    </w:p>
    <w:p>
      <w:pPr>
        <w:pStyle w:val="Normal"/>
        <w:shd w:fill="FFFFFF" w:val="clear"/>
        <w:rPr>
          <w:b/>
          <w:b/>
          <w:bCs/>
          <w:color w:val="000000"/>
          <w:sz w:val="26"/>
          <w:szCs w:val="24"/>
          <w:lang w:val="uk-UA"/>
        </w:rPr>
      </w:pPr>
      <w:r>
        <w:rPr>
          <w:b/>
          <w:bCs/>
          <w:color w:val="000000"/>
          <w:sz w:val="26"/>
          <w:szCs w:val="24"/>
          <w:lang w:val="uk-UA"/>
        </w:rPr>
        <w:t>Двосторонні міжнародні угоди про взаємну правову допомогу, які були укладені СРСР та є чинними для України</w:t>
      </w:r>
    </w:p>
    <w:tbl>
      <w:tblPr>
        <w:tblW w:w="6442" w:type="dxa"/>
        <w:jc w:val="left"/>
        <w:tblInd w:w="-7" w:type="dxa"/>
        <w:tblLayout w:type="fixed"/>
        <w:tblCellMar>
          <w:top w:w="0" w:type="dxa"/>
          <w:left w:w="40" w:type="dxa"/>
          <w:bottom w:w="0" w:type="dxa"/>
          <w:right w:w="40" w:type="dxa"/>
        </w:tblCellMar>
      </w:tblPr>
      <w:tblGrid>
        <w:gridCol w:w="3514"/>
        <w:gridCol w:w="960"/>
        <w:gridCol w:w="979"/>
        <w:gridCol w:w="989"/>
      </w:tblGrid>
      <w:tr>
        <w:trPr>
          <w:trHeight w:val="931"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lang w:val="uk-UA"/>
              </w:rPr>
              <w:t>Назва угоди</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lang w:val="uk-UA"/>
              </w:rPr>
              <w:t>Держава</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lang w:val="uk-UA"/>
              </w:rPr>
              <w:t>Дата укладення</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lang w:val="uk-UA"/>
              </w:rPr>
              <w:t>Дата набрання чинності для України</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Договір про надання правової допомоги у ци</w:t>
              <w:softHyphen/>
              <w:t>вільних, сімейних та кри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Албані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ЗО червня 1958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29 березня 1959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Те саме</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Болгарі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9 лютого 1975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9 січня 1976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В'єтнам</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10 грудня 1981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1 1 жовтня 1982 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Угорщина</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5 липня 1958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3 січня 1959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Протокол про зміни та доповнення до Договору від 15 липня 1958р.</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Угорщина</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19 жовтня 1971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23 червня 1972р.</w:t>
            </w:r>
            <w:r>
              <w:rPr>
                <w:szCs w:val="24"/>
              </w:rPr>
              <w:t xml:space="preserve"> </w:t>
            </w:r>
          </w:p>
        </w:tc>
      </w:tr>
      <w:tr>
        <w:trPr>
          <w:trHeight w:val="33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Договір про правову допомогу у цивільних та кри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Греці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1 травня 1981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 вересня 1982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Те саме</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Йемен</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6 грудня 1985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4 жовтня 1986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Кіпр</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9 січня 1984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7 березня 1987р.</w:t>
            </w:r>
            <w:r>
              <w:rPr>
                <w:szCs w:val="24"/>
              </w:rPr>
              <w:t xml:space="preserve"> </w:t>
            </w:r>
          </w:p>
        </w:tc>
      </w:tr>
      <w:tr>
        <w:trPr>
          <w:trHeight w:val="33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Туніс</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26 червня 1984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13 червня 1986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Договір про надання правової допомоги у ци</w:t>
              <w:softHyphen/>
              <w:t>вільних, сімейних та кри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Коре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16 грудня 1957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5 березня 1958 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Те саме</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Куба</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lang w:val="uk-UA"/>
              </w:rPr>
              <w:t>28 листопада 1984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7 серпня 1986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Румуні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3 квітня 1958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19 вересня 1958 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Фінлянді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1 1 серпня 1978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9 серпня 1980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Чехосло-ваччина</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2 серпня 1982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4 червня 1983 р.</w:t>
            </w:r>
            <w:r>
              <w:rPr>
                <w:szCs w:val="24"/>
              </w:rPr>
              <w:t xml:space="preserve"> </w:t>
            </w:r>
          </w:p>
        </w:tc>
      </w:tr>
      <w:tr>
        <w:trPr>
          <w:trHeight w:val="33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Югославі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4 лютого 1962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6 травня 1963 р.</w:t>
            </w:r>
            <w:r>
              <w:rPr>
                <w:szCs w:val="24"/>
              </w:rPr>
              <w:t xml:space="preserve"> </w:t>
            </w:r>
          </w:p>
        </w:tc>
      </w:tr>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Договір про взаємне надання допомоги</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Алжир</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23 лютого 1982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29 березня 1984 р.</w:t>
            </w:r>
            <w:r>
              <w:rPr>
                <w:szCs w:val="24"/>
              </w:rPr>
              <w:t xml:space="preserve"> </w:t>
            </w:r>
          </w:p>
        </w:tc>
      </w:tr>
      <w:tr>
        <w:trPr>
          <w:trHeight w:val="336"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Ірак</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22 червня 1973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22 квітня 1974р.</w:t>
            </w:r>
            <w:r>
              <w:rPr>
                <w:szCs w:val="24"/>
              </w:rPr>
              <w:t xml:space="preserve"> </w:t>
            </w:r>
          </w:p>
        </w:tc>
      </w:tr>
      <w:tr>
        <w:trPr>
          <w:trHeight w:val="355" w:hRule="atLeas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Конвенція про допомогу у циві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Італія</w:t>
            </w:r>
            <w:r>
              <w:rPr>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25 січня 1979 р</w:t>
            </w:r>
            <w:r>
              <w:rPr>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8 серпня 1986р.</w:t>
            </w:r>
            <w:r>
              <w:rPr>
                <w:szCs w:val="24"/>
              </w:rPr>
              <w:t xml:space="preserve"> </w:t>
            </w:r>
          </w:p>
        </w:tc>
      </w:tr>
    </w:tbl>
    <w:p>
      <w:pPr>
        <w:pStyle w:val="Normal"/>
        <w:shd w:fill="FFFFFF" w:val="clear"/>
        <w:rPr>
          <w:szCs w:val="24"/>
        </w:rPr>
      </w:pPr>
      <w:r>
        <w:rPr>
          <w:color w:val="000000"/>
          <w:sz w:val="22"/>
          <w:szCs w:val="22"/>
          <w:lang w:val="uk-UA"/>
        </w:rPr>
        <w:t>462</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4"/>
          <w:szCs w:val="24"/>
          <w:lang w:val="uk-UA"/>
        </w:rPr>
        <w:t>Таблиця 2</w:t>
      </w:r>
    </w:p>
    <w:p>
      <w:pPr>
        <w:pStyle w:val="Normal"/>
        <w:shd w:fill="FFFFFF" w:val="clear"/>
        <w:rPr>
          <w:szCs w:val="24"/>
        </w:rPr>
      </w:pPr>
      <w:r>
        <w:rPr>
          <w:b/>
          <w:bCs/>
          <w:color w:val="000000"/>
          <w:sz w:val="23"/>
          <w:szCs w:val="24"/>
          <w:lang w:val="uk-UA"/>
        </w:rPr>
        <w:t>Міжнародні угоди про взаємну правову допомогу, які підписані незалежною Україною</w:t>
      </w:r>
      <w:r>
        <w:rPr>
          <w:b/>
          <w:bCs/>
          <w:color w:val="000000"/>
          <w:sz w:val="23"/>
          <w:szCs w:val="24"/>
          <w:vertAlign w:val="superscript"/>
          <w:lang w:val="uk-UA"/>
        </w:rPr>
        <w:t>1</w:t>
      </w:r>
    </w:p>
    <w:tbl>
      <w:tblPr>
        <w:tblW w:w="6528" w:type="dxa"/>
        <w:jc w:val="left"/>
        <w:tblInd w:w="-7" w:type="dxa"/>
        <w:tblLayout w:type="fixed"/>
        <w:tblCellMar>
          <w:top w:w="0" w:type="dxa"/>
          <w:left w:w="40" w:type="dxa"/>
          <w:bottom w:w="0" w:type="dxa"/>
          <w:right w:w="40" w:type="dxa"/>
        </w:tblCellMar>
      </w:tblPr>
      <w:tblGrid>
        <w:gridCol w:w="3504"/>
        <w:gridCol w:w="960"/>
        <w:gridCol w:w="970"/>
        <w:gridCol w:w="1094"/>
      </w:tblGrid>
      <w:tr>
        <w:trPr>
          <w:trHeight w:val="576" w:hRule="atLeast"/>
        </w:trPr>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Назва угоди</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Зякою державою підписана</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Дата підписання</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Дата ратифікації</w:t>
            </w:r>
            <w:r>
              <w:rPr>
                <w:szCs w:val="24"/>
              </w:rPr>
              <w:t xml:space="preserve"> </w:t>
            </w:r>
          </w:p>
        </w:tc>
      </w:tr>
      <w:tr>
        <w:trPr>
          <w:trHeight w:val="509"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Договір про правову допомогу у цивільних та кри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Китайська Народна Республіка</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31 жовтня 1992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5 лютого 1993 р</w:t>
            </w:r>
            <w:r>
              <w:rPr>
                <w:szCs w:val="24"/>
              </w:rPr>
              <w:t xml:space="preserve"> </w:t>
            </w:r>
          </w:p>
        </w:tc>
      </w:tr>
      <w:tr>
        <w:trPr>
          <w:trHeight w:val="346" w:hRule="atLeast"/>
        </w:trPr>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Те саме</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Республіка Польща</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24 травня 1993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7"/>
                <w:szCs w:val="17"/>
                <w:lang w:val="uk-UA"/>
              </w:rPr>
              <w:t>4 лютого 1994р.</w:t>
            </w:r>
            <w:r>
              <w:rPr>
                <w:szCs w:val="24"/>
              </w:rPr>
              <w:t xml:space="preserve"> </w:t>
            </w:r>
          </w:p>
        </w:tc>
      </w:tr>
      <w:tr>
        <w:trPr>
          <w:trHeight w:val="518"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17"/>
                <w:szCs w:val="17"/>
                <w:lang w:val="uk-UA"/>
              </w:rPr>
              <w:t>Договір про правову допомогу та правові від</w:t>
              <w:softHyphen/>
              <w:t>носини у цивільних, сімейних і кри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Литовська Республіка</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7 липня 1993 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7 грудня 1993р.</w:t>
            </w:r>
            <w:r>
              <w:rPr>
                <w:szCs w:val="24"/>
              </w:rPr>
              <w:t xml:space="preserve"> </w:t>
            </w:r>
          </w:p>
        </w:tc>
      </w:tr>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Те саме</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Республіка Молдова</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13 грудня 1993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10 листопада 1994р.</w:t>
            </w:r>
            <w:r>
              <w:rPr>
                <w:szCs w:val="24"/>
              </w:rPr>
              <w:t xml:space="preserve"> </w:t>
            </w:r>
          </w:p>
        </w:tc>
      </w:tr>
      <w:tr>
        <w:trPr>
          <w:trHeight w:val="355" w:hRule="atLeast"/>
        </w:trPr>
        <w:tc>
          <w:tcPr>
            <w:tcW w:w="3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7"/>
                <w:szCs w:val="7"/>
                <w:lang w:val="uk-UA"/>
              </w:rPr>
              <w:t xml:space="preserve">»                                                                  </w:t>
            </w:r>
            <w:r>
              <w:rPr>
                <w:i/>
                <w:iCs/>
                <w:color w:val="000000"/>
                <w:sz w:val="7"/>
                <w:szCs w:val="7"/>
                <w:lang w:val="uk-UA"/>
              </w:rPr>
              <w:t xml:space="preserve">-^ </w:t>
            </w:r>
            <w:r>
              <w:rPr>
                <w:color w:val="000000"/>
                <w:sz w:val="7"/>
                <w:szCs w:val="7"/>
                <w:lang w:val="uk-UA"/>
              </w:rPr>
              <w:t>---- ^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Республіка Грузія</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9 січня 1995 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22 листопада 1995р.</w:t>
            </w:r>
            <w:r>
              <w:rPr>
                <w:szCs w:val="24"/>
              </w:rPr>
              <w:t xml:space="preserve"> </w:t>
            </w:r>
          </w:p>
        </w:tc>
      </w:tr>
      <w:tr>
        <w:trPr>
          <w:trHeight w:val="346" w:hRule="atLeast"/>
        </w:trPr>
        <w:tc>
          <w:tcPr>
            <w:tcW w:w="3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lang w:val="uk-UA"/>
              </w:rPr>
              <w:t>»</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ХІЕстонська Республіка</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15 лютого 1995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7"/>
                <w:szCs w:val="17"/>
                <w:lang w:val="uk-UA"/>
              </w:rPr>
              <w:t>22 листопада 1995р.</w:t>
            </w:r>
            <w:r>
              <w:rPr>
                <w:szCs w:val="24"/>
              </w:rPr>
              <w:t xml:space="preserve"> </w:t>
            </w:r>
          </w:p>
        </w:tc>
      </w:tr>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Договір про правову допомогу у цивільних та кри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Монголія</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7 червня 1995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 листопада 1996р.</w:t>
            </w:r>
            <w:r>
              <w:rPr>
                <w:szCs w:val="24"/>
              </w:rPr>
              <w:t xml:space="preserve"> </w:t>
            </w:r>
          </w:p>
        </w:tc>
      </w:tr>
      <w:tr>
        <w:trPr>
          <w:trHeight w:val="509"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Договір про правову допомогу та правові від</w:t>
              <w:softHyphen/>
              <w:t>носини у цивільних, сімейних, трудових та кри</w:t>
              <w:softHyphen/>
              <w:t>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Латвійська Республіка</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3 травня 1995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2 листопада 1995р.</w:t>
            </w:r>
            <w:r>
              <w:rPr>
                <w:szCs w:val="24"/>
              </w:rPr>
              <w:t xml:space="preserve"> </w:t>
            </w:r>
          </w:p>
        </w:tc>
      </w:tr>
      <w:tr>
        <w:trPr>
          <w:trHeight w:val="355"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Договір про правову допомогу та правові від</w:t>
              <w:softHyphen/>
              <w:t>носини у цивільних і сімей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Республіка Узбекистан</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19 лютого 1998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5 листопада 1998р.</w:t>
            </w:r>
            <w:r>
              <w:rPr>
                <w:szCs w:val="24"/>
              </w:rPr>
              <w:t xml:space="preserve"> </w:t>
            </w:r>
          </w:p>
        </w:tc>
      </w:tr>
      <w:tr>
        <w:trPr>
          <w:trHeight w:val="2179"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Конвенція про правову допомогу та правові від</w:t>
              <w:softHyphen/>
              <w:t>носини у цивільних, сімейних та кримінальних справах</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Держави — члени СНД: Вірменія, Білорусь, Казахстан, Киргизстан, Молдова, Російська Федерація, Таджикис</w:t>
              <w:softHyphen/>
              <w:t>тан, Турк-меністан, Узбекистан</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2 січня 1993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Ратифіковано Білорусією, •Казахстаном, Російською Федерацією, Узбекиста</w:t>
              <w:softHyphen/>
              <w:t>ном та Ук</w:t>
              <w:softHyphen/>
              <w:t>раїною 10 листопада 19?4 р.</w:t>
            </w:r>
            <w:r>
              <w:rPr>
                <w:szCs w:val="24"/>
              </w:rPr>
              <w:t xml:space="preserve"> </w:t>
            </w:r>
          </w:p>
        </w:tc>
      </w:tr>
      <w:tr>
        <w:trPr>
          <w:trHeight w:val="538"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Протокол до Конвенції про правову допомогу та правові відносини у цивільних, сімейних та кримінальних справах від 22 січня 1993 р.</w:t>
            </w:r>
            <w:r>
              <w:rPr>
                <w:szCs w:val="24"/>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Те саме</w:t>
            </w:r>
            <w:r>
              <w:rPr>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28 березня 1997р.</w:t>
            </w:r>
            <w:r>
              <w:rPr>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uk-UA"/>
              </w:rPr>
              <w:t>3 березні 1998р.</w:t>
            </w:r>
            <w:r>
              <w:rPr>
                <w:szCs w:val="24"/>
              </w:rPr>
              <w:t xml:space="preserve"> </w:t>
            </w:r>
          </w:p>
        </w:tc>
      </w:tr>
    </w:tbl>
    <w:p>
      <w:pPr>
        <w:pStyle w:val="Normal"/>
        <w:shd w:fill="FFFFFF" w:val="clear"/>
        <w:rPr>
          <w:szCs w:val="24"/>
        </w:rPr>
      </w:pPr>
      <w:r>
        <w:rPr>
          <w:color w:val="000000"/>
          <w:vertAlign w:val="superscript"/>
          <w:lang w:val="uk-UA"/>
        </w:rPr>
        <w:t>1</w:t>
      </w:r>
      <w:r>
        <w:rPr>
          <w:color w:val="000000"/>
          <w:lang w:val="uk-UA"/>
        </w:rPr>
        <w:t xml:space="preserve"> Тексти договорів див.: Україна в міжнародно-правових відносинах. Книга 1. Боротьба зі злочинністю та взаємна правова допомога. К., 1996 (за винятком договорів з Монголією, Латвійською Республікою та Республікою Узбекистан).</w:t>
      </w:r>
    </w:p>
    <w:p>
      <w:pPr>
        <w:pStyle w:val="Normal"/>
        <w:shd w:fill="FFFFFF" w:val="clear"/>
        <w:rPr>
          <w:szCs w:val="24"/>
        </w:rPr>
      </w:pPr>
      <w:r>
        <w:rPr>
          <w:b/>
          <w:bCs/>
          <w:color w:val="000000"/>
          <w:lang w:val="uk-UA"/>
        </w:rPr>
        <w:t>___________________</w:t>
      </w:r>
      <w:r>
        <w:rPr>
          <w:b/>
          <w:bCs/>
          <w:i/>
          <w:iCs/>
          <w:color w:val="000000"/>
          <w:u w:val="single"/>
          <w:lang w:val="uk-UA"/>
        </w:rPr>
        <w:t>Міжнародний цивільний процес</w:t>
      </w:r>
      <w:r>
        <w:rPr>
          <w:b/>
          <w:bCs/>
          <w:color w:val="000000"/>
          <w:lang w:val="uk-UA"/>
        </w:rPr>
        <w:t>________________</w:t>
      </w:r>
      <w:r>
        <w:rPr>
          <w:b/>
          <w:bCs/>
          <w:color w:val="000000"/>
          <w:u w:val="single"/>
          <w:lang w:val="uk-UA"/>
        </w:rPr>
        <w:t>463</w:t>
      </w:r>
    </w:p>
    <w:p>
      <w:pPr>
        <w:pStyle w:val="Normal"/>
        <w:shd w:fill="FFFFFF" w:val="clear"/>
        <w:rPr>
          <w:szCs w:val="24"/>
        </w:rPr>
      </w:pPr>
      <w:r>
        <w:rPr>
          <w:rFonts w:cs="Arial" w:ascii="Arial" w:hAnsi="Arial"/>
          <w:color w:val="000000"/>
          <w:sz w:val="29"/>
          <w:szCs w:val="29"/>
          <w:lang w:val="uk-UA"/>
        </w:rPr>
        <w:t>§ 3. Правове становище іноземних осіб у цивільному процесі</w:t>
      </w:r>
    </w:p>
    <w:p>
      <w:pPr>
        <w:pStyle w:val="Normal"/>
        <w:shd w:fill="FFFFFF" w:val="clear"/>
        <w:rPr>
          <w:szCs w:val="24"/>
        </w:rPr>
      </w:pPr>
      <w:r>
        <w:rPr>
          <w:color w:val="000000"/>
          <w:sz w:val="25"/>
          <w:szCs w:val="25"/>
          <w:lang w:val="uk-UA"/>
        </w:rPr>
        <w:t>Огідно із ст. 1 Закону України «Про правовий статус іно</w:t>
        <w:softHyphen/>
        <w:t>земців» іноземні громадяни — це особи, які належать до грома</w:t>
        <w:softHyphen/>
        <w:t>дянства іноземних держав і не є громадянами України. Особи без громадянства за цією нормою — це особи, які не належать до громадянства будь-якої держави. Згідно із Закбном України від 24 грудня 1993 р. «Про біженців» під терміном «біженець» розу</w:t>
        <w:softHyphen/>
        <w:t>міється іноземець (іноземний громадянин чи особа без громадян</w:t>
        <w:softHyphen/>
        <w:t>ства), який з незалежних від нього причин вимушений залиши</w:t>
        <w:softHyphen/>
        <w:t>ти територію держави, громадянином якої він є, і не може або не бажає користуватися захистом цієї держави (ст. 1). Слід підкрес</w:t>
        <w:softHyphen/>
        <w:t>лити, що держави й на своїй території біженцям надають право</w:t>
        <w:softHyphen/>
        <w:t>вий режим іноземців. Тому щодо своїх цивільно-процесуальних прав біженці також користуються правовим режимом іноземців і на них також поширюється національний режим, зокрема вони мають право звертатися до суду.</w:t>
      </w:r>
    </w:p>
    <w:p>
      <w:pPr>
        <w:pStyle w:val="Normal"/>
        <w:shd w:fill="FFFFFF" w:val="clear"/>
        <w:rPr>
          <w:szCs w:val="24"/>
        </w:rPr>
      </w:pPr>
      <w:r>
        <w:rPr>
          <w:color w:val="000000"/>
          <w:sz w:val="25"/>
          <w:szCs w:val="25"/>
          <w:lang w:val="uk-UA"/>
        </w:rPr>
        <w:t>Таким чином, іноземці — це іноземні громадяни та особи без громадянства. Крім них у міжнародному цивільному процесі мо</w:t>
        <w:softHyphen/>
        <w:t>жуть брати участь і іноземні підприємства й організації. Йдеть</w:t>
        <w:softHyphen/>
        <w:t>ся про іноземні юридичні особи, що мають місцезнаходження за межами України та засновані відповідно до законодавства тієї країни, де вони створені. Усіх цих суб'єктів можна умовно назва</w:t>
        <w:softHyphen/>
        <w:t>ти іноземними особами.</w:t>
      </w:r>
    </w:p>
    <w:p>
      <w:pPr>
        <w:pStyle w:val="Normal"/>
        <w:shd w:fill="FFFFFF" w:val="clear"/>
        <w:rPr>
          <w:szCs w:val="24"/>
        </w:rPr>
      </w:pPr>
      <w:r>
        <w:rPr>
          <w:color w:val="000000"/>
          <w:sz w:val="25"/>
          <w:szCs w:val="25"/>
          <w:lang w:val="uk-UA"/>
        </w:rPr>
        <w:t>До цивільних процесуальних прав іноземців перш за все на</w:t>
        <w:softHyphen/>
        <w:t>лежить право на доступ до суду і до засобів судового захисту, а також право на справедливий публічний розгляд у суді. Право на ефективні засоби судового захисту з боку компетентних національ</w:t>
        <w:softHyphen/>
        <w:t>них судів забезпечується кожній особі, в тому числі й іноземцю, права і свободи якого порушуються. Ці положення закріплені як у міжнародно-правових актах з прав людини, двосторонніх до</w:t>
        <w:softHyphen/>
        <w:t>говорах про взаємну правову допомогу, так і у внутрішньому за</w:t>
        <w:softHyphen/>
        <w:t>конодавстві кожної держави.</w:t>
      </w:r>
    </w:p>
    <w:p>
      <w:pPr>
        <w:pStyle w:val="Normal"/>
        <w:shd w:fill="FFFFFF" w:val="clear"/>
        <w:rPr>
          <w:szCs w:val="24"/>
        </w:rPr>
      </w:pPr>
      <w:r>
        <w:rPr>
          <w:color w:val="000000"/>
          <w:sz w:val="25"/>
          <w:szCs w:val="25"/>
          <w:lang w:val="uk-UA"/>
        </w:rPr>
        <w:t>Загальна декларація прав людини, прийнята 10 грудня 1948 р., закріплює право кожної людини на ефективне поновлення у пра</w:t>
        <w:softHyphen/>
        <w:t>вах компетентними національними судами в разі порушення її основних прав, наданих їй конституцією або законом (ст. 8)</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lang w:val="uk-UA"/>
        </w:rPr>
        <w:t>, 'Див.: Захист цивільних прав у суді. Посібник / Укладачі В. В. Комаров, В, ^. Бігун, П. І. Радченко. Харків: Основа, 1995. С. 5.</w:t>
      </w:r>
    </w:p>
    <w:p>
      <w:pPr>
        <w:pStyle w:val="Normal"/>
        <w:shd w:fill="FFFFFF" w:val="clear"/>
        <w:rPr>
          <w:szCs w:val="24"/>
        </w:rPr>
      </w:pPr>
      <w:r>
        <w:rPr>
          <w:color w:val="000000"/>
          <w:sz w:val="22"/>
          <w:szCs w:val="22"/>
          <w:lang w:val="uk-UA"/>
        </w:rPr>
        <w:t>464</w:t>
      </w:r>
    </w:p>
    <w:p>
      <w:pPr>
        <w:pStyle w:val="Normal"/>
        <w:shd w:fill="FFFFFF" w:val="clear"/>
        <w:rPr>
          <w:szCs w:val="24"/>
        </w:rPr>
      </w:pPr>
      <w:r>
        <w:rPr>
          <w:b/>
          <w:bCs/>
          <w:i/>
          <w:iCs/>
          <w:color w:val="000000"/>
          <w:lang w:val="uk-UA"/>
        </w:rPr>
        <w:t xml:space="preserve">Глава </w:t>
      </w:r>
      <w:r>
        <w:rPr>
          <w:b/>
          <w:bCs/>
          <w:i/>
          <w:iCs/>
          <w:color w:val="000000"/>
          <w:lang w:val="en-US"/>
        </w:rPr>
        <w:t>XXVII</w:t>
      </w:r>
    </w:p>
    <w:p>
      <w:pPr>
        <w:pStyle w:val="Normal"/>
        <w:shd w:fill="FFFFFF" w:val="clear"/>
        <w:rPr>
          <w:szCs w:val="24"/>
        </w:rPr>
      </w:pPr>
      <w:r>
        <w:rPr>
          <w:color w:val="000000"/>
          <w:sz w:val="26"/>
          <w:szCs w:val="26"/>
          <w:lang w:val="uk-UA"/>
        </w:rPr>
        <w:t>Згідно із ст. 6 Європейської конвенції про захист прав і основ</w:t>
        <w:softHyphen/>
        <w:t>них свобод людини, прийнятої 4 листопада 1950 р., кожна люди</w:t>
        <w:softHyphen/>
        <w:t>на при визначенні її громадянських прав та обов'язків має пра</w:t>
        <w:softHyphen/>
        <w:t>во на справедливий і відкритий розгляд упродовж розумного строку незалежним і безстороннім судом, створеним відповідно до закону</w:t>
      </w:r>
      <w:r>
        <w:rPr>
          <w:color w:val="000000"/>
          <w:sz w:val="26"/>
          <w:szCs w:val="26"/>
          <w:vertAlign w:val="superscript"/>
          <w:lang w:val="uk-UA"/>
        </w:rPr>
        <w:t>1</w:t>
      </w:r>
      <w:r>
        <w:rPr>
          <w:color w:val="000000"/>
          <w:sz w:val="26"/>
          <w:szCs w:val="26"/>
          <w:lang w:val="uk-UA"/>
        </w:rPr>
        <w:t>. Аналогічна за змістом норма міститься в Міжнарод</w:t>
        <w:softHyphen/>
        <w:t>ному пакті про громадянські і політичні права від 19 грудня 1966 р. (ст. 14)</w:t>
      </w:r>
      <w:r>
        <w:rPr>
          <w:color w:val="000000"/>
          <w:sz w:val="26"/>
          <w:szCs w:val="26"/>
          <w:vertAlign w:val="superscript"/>
          <w:lang w:val="uk-UA"/>
        </w:rPr>
        <w:t>2</w:t>
      </w:r>
      <w:r>
        <w:rPr>
          <w:color w:val="000000"/>
          <w:sz w:val="26"/>
          <w:szCs w:val="26"/>
          <w:lang w:val="uk-UA"/>
        </w:rPr>
        <w:t>.</w:t>
      </w:r>
    </w:p>
    <w:p>
      <w:pPr>
        <w:pStyle w:val="Normal"/>
        <w:shd w:fill="FFFFFF" w:val="clear"/>
        <w:rPr>
          <w:szCs w:val="24"/>
        </w:rPr>
      </w:pPr>
      <w:r>
        <w:rPr>
          <w:color w:val="000000"/>
          <w:sz w:val="26"/>
          <w:szCs w:val="26"/>
          <w:lang w:val="uk-UA"/>
        </w:rPr>
        <w:t>Вказані універсальні положення міжнародно-правових актів відносно вільного доступу іноземних осіб до суду конкретизують</w:t>
        <w:softHyphen/>
        <w:t>ся в двосторонніх договорах про правову допомогу і правові відносини у цивільних та кримінальних справах.</w:t>
      </w:r>
    </w:p>
    <w:p>
      <w:pPr>
        <w:pStyle w:val="Normal"/>
        <w:shd w:fill="FFFFFF" w:val="clear"/>
        <w:rPr>
          <w:szCs w:val="24"/>
        </w:rPr>
      </w:pPr>
      <w:r>
        <w:rPr>
          <w:color w:val="000000"/>
          <w:sz w:val="26"/>
          <w:szCs w:val="26"/>
          <w:lang w:val="uk-UA"/>
        </w:rPr>
        <w:t>Ці договори закріплюють принцип надання іноземним осо</w:t>
        <w:softHyphen/>
        <w:t>бам захисту цивільних прав на засадах національного режиму. Цей принцип означає, що іноземні особи в даній державі мають право на захист тих саме цивільних прав, тими самими засоба</w:t>
        <w:softHyphen/>
        <w:t>ми та порядком, як і всіТромадяни цієї держави, та не можуть претендувати на винятки з місцевого закону.</w:t>
      </w:r>
    </w:p>
    <w:p>
      <w:pPr>
        <w:pStyle w:val="Normal"/>
        <w:shd w:fill="FFFFFF" w:val="clear"/>
        <w:rPr>
          <w:szCs w:val="24"/>
        </w:rPr>
      </w:pPr>
      <w:r>
        <w:rPr>
          <w:color w:val="000000"/>
          <w:sz w:val="26"/>
          <w:szCs w:val="26"/>
          <w:lang w:val="uk-UA"/>
        </w:rPr>
        <w:t>Норми наведених міжнародно-правових актів повністю від</w:t>
        <w:softHyphen/>
        <w:t>творені внутрішнім законодавством України. Згідно з Конститу</w:t>
        <w:softHyphen/>
        <w:t>цією України іноземці та особи без громадянства, що перебува</w:t>
        <w:softHyphen/>
        <w:t>ють в Україні на законних підставах, користуються тими сами</w:t>
        <w:softHyphen/>
        <w:t>ми правами і свободами, а також несуть такі самі обов'язки, як і громадяни України, — за винятками, встановленими Конститу</w:t>
        <w:softHyphen/>
        <w:t>цією, законами чи міжнародними договорами України (ст. 26).</w:t>
      </w:r>
    </w:p>
    <w:p>
      <w:pPr>
        <w:pStyle w:val="Normal"/>
        <w:shd w:fill="FFFFFF" w:val="clear"/>
        <w:rPr>
          <w:szCs w:val="24"/>
        </w:rPr>
      </w:pPr>
      <w:r>
        <w:rPr>
          <w:color w:val="000000"/>
          <w:sz w:val="26"/>
          <w:szCs w:val="26"/>
          <w:lang w:val="uk-UA"/>
        </w:rPr>
        <w:t>Зокрема, іноземці мають право звертатися до суду та до інших державних органів для захисту їх особистих, майнових та інших прав. В ч. 1 ст. 55 Конституції України прямо закріплено: «Права і свободи людини і громадянина захищаються судом». Таким чином, наведені положення Конституції України закріп</w:t>
        <w:softHyphen/>
        <w:t>люють одну з важливіших гарантій здійснення як конституцій</w:t>
        <w:softHyphen/>
        <w:t>них, так і інших прав і свобод людини і громадянина.</w:t>
      </w:r>
    </w:p>
    <w:p>
      <w:pPr>
        <w:pStyle w:val="Normal"/>
        <w:shd w:fill="FFFFFF" w:val="clear"/>
        <w:rPr>
          <w:szCs w:val="24"/>
        </w:rPr>
      </w:pPr>
      <w:r>
        <w:rPr>
          <w:color w:val="000000"/>
          <w:sz w:val="26"/>
          <w:szCs w:val="26"/>
          <w:lang w:val="uk-UA"/>
        </w:rPr>
        <w:t>Згідно з ЦПК іноземні громадяни та особи без громадянства мають право звертатись до судів України і користуються цивіль</w:t>
        <w:softHyphen/>
        <w:t>ними процесуальними правами нарівні з громадянами України. Іноземні підприємства і організації мають право звертатись до судів України і користуються цивільними процесуальними пра</w:t>
        <w:softHyphen/>
        <w:t>вами для захисту своїх інтересів (статті 423, 424).</w:t>
      </w:r>
    </w:p>
    <w:p>
      <w:pPr>
        <w:pStyle w:val="Normal"/>
        <w:shd w:fill="FFFFFF" w:val="clear"/>
        <w:rPr>
          <w:szCs w:val="24"/>
        </w:rPr>
      </w:pPr>
      <w:r>
        <w:rPr>
          <w:color w:val="000000"/>
          <w:vertAlign w:val="superscript"/>
          <w:lang w:val="uk-UA"/>
        </w:rPr>
        <w:t>1</w:t>
      </w:r>
      <w:r>
        <w:rPr>
          <w:color w:val="000000"/>
          <w:lang w:val="uk-UA"/>
        </w:rPr>
        <w:t xml:space="preserve"> Див.: Захист цивільних прав у суді. С. 212.</w:t>
      </w:r>
    </w:p>
    <w:p>
      <w:pPr>
        <w:pStyle w:val="Normal"/>
        <w:shd w:fill="FFFFFF" w:val="clear"/>
        <w:rPr>
          <w:szCs w:val="24"/>
        </w:rPr>
      </w:pPr>
      <w:r>
        <w:rPr>
          <w:i/>
          <w:iCs/>
          <w:color w:val="000000"/>
          <w:vertAlign w:val="superscript"/>
          <w:lang w:val="uk-UA"/>
        </w:rPr>
        <w:t>1</w:t>
      </w:r>
      <w:r>
        <w:rPr>
          <w:i/>
          <w:iCs/>
          <w:color w:val="000000"/>
          <w:lang w:val="uk-UA"/>
        </w:rPr>
        <w:t xml:space="preserve"> </w:t>
      </w:r>
      <w:r>
        <w:rPr>
          <w:color w:val="000000"/>
          <w:lang w:val="uk-UA"/>
        </w:rPr>
        <w:t>Див.: Там же. С. 5.</w:t>
      </w:r>
      <w:r>
        <w:rPr>
          <w:rFonts w:ascii="Arial" w:hAnsi="Arial"/>
          <w:color w:val="000000"/>
          <w:lang w:val="uk-UA"/>
        </w:rPr>
        <w:t xml:space="preserve">                                                                       </w:t>
      </w:r>
      <w:r>
        <w:rPr>
          <w:color w:val="000000"/>
          <w:lang w:val="uk-UA"/>
        </w:rPr>
        <w:t>.«    ^</w:t>
      </w:r>
      <w:r>
        <w:rPr>
          <w:color w:val="000000"/>
          <w:vertAlign w:val="superscript"/>
          <w:lang w:val="uk-UA"/>
        </w:rPr>
        <w:t>г</w:t>
      </w:r>
    </w:p>
    <w:p>
      <w:pPr>
        <w:pStyle w:val="Normal"/>
        <w:shd w:fill="FFFFFF" w:val="clear"/>
        <w:rPr>
          <w:szCs w:val="24"/>
        </w:rPr>
      </w:pPr>
      <w:r>
        <w:rPr>
          <w:b/>
          <w:bCs/>
          <w:i/>
          <w:iCs/>
          <w:color w:val="000000"/>
          <w:u w:val="single"/>
          <w:lang w:val="uk-UA"/>
        </w:rPr>
        <w:t>Міжнародний цивільний процес</w:t>
      </w:r>
      <w:r>
        <w:rPr>
          <w:rFonts w:cs="Arial" w:ascii="Arial" w:hAnsi="Arial"/>
          <w:i/>
          <w:iCs/>
          <w:color w:val="000000"/>
          <w:lang w:val="uk-UA"/>
        </w:rPr>
        <w:t xml:space="preserve">                             </w:t>
      </w:r>
      <w:r>
        <w:rPr>
          <w:rFonts w:cs="Arial"/>
          <w:b/>
          <w:bCs/>
          <w:color w:val="000000"/>
          <w:u w:val="single"/>
          <w:lang w:val="uk-UA"/>
        </w:rPr>
        <w:t>465</w:t>
      </w:r>
    </w:p>
    <w:p>
      <w:pPr>
        <w:pStyle w:val="Normal"/>
        <w:shd w:fill="FFFFFF" w:val="clear"/>
        <w:rPr>
          <w:szCs w:val="24"/>
        </w:rPr>
      </w:pPr>
      <w:r>
        <w:rPr>
          <w:color w:val="000000"/>
          <w:sz w:val="24"/>
          <w:szCs w:val="24"/>
          <w:lang w:val="uk-UA"/>
        </w:rPr>
        <w:t>Наданий іноземним особам в Україні національний режим у судовому провадженні є безумовним. Це означає, що судне по</w:t>
        <w:softHyphen/>
        <w:t>винен ставити в кожному окремому випадку питання про на</w:t>
        <w:softHyphen/>
        <w:t>явність взаємності, тобто не повинен з'ясовувати в процесі кон</w:t>
        <w:softHyphen/>
        <w:t>кретної справи, чи передбачені законодавством іноземної держа</w:t>
        <w:softHyphen/>
        <w:t>ви рівнозначні права для громадян та юридичних осіб України.</w:t>
      </w:r>
    </w:p>
    <w:p>
      <w:pPr>
        <w:pStyle w:val="Normal"/>
        <w:shd w:fill="FFFFFF" w:val="clear"/>
        <w:rPr>
          <w:szCs w:val="24"/>
        </w:rPr>
      </w:pPr>
      <w:r>
        <w:rPr>
          <w:color w:val="000000"/>
          <w:sz w:val="24"/>
          <w:szCs w:val="24"/>
          <w:lang w:val="uk-UA"/>
        </w:rPr>
        <w:t>Разом з тим, якщо в іноземній державі допущено обмеження цивільних процесуальних прав громадян, установ чи організацій, законодавством України можуть бути встановлені відповідні обмеження (реторсії) щодо громадян та юридичних осіб тих дер</w:t>
        <w:softHyphen/>
        <w:t>жав, в яких допускаються такі спеціальні обмеження (ч. З ст. 423 ЦПК). Природно, якщо іноземна держава скасовує спеціальні обмеження прав і свобод українських громадян, Україна згідно із законом скасовує відповідні обмеження.</w:t>
      </w:r>
    </w:p>
    <w:p>
      <w:pPr>
        <w:pStyle w:val="Normal"/>
        <w:shd w:fill="FFFFFF" w:val="clear"/>
        <w:rPr>
          <w:szCs w:val="24"/>
        </w:rPr>
      </w:pPr>
      <w:r>
        <w:rPr>
          <w:color w:val="000000"/>
          <w:sz w:val="24"/>
          <w:szCs w:val="24"/>
          <w:lang w:val="uk-UA"/>
        </w:rPr>
        <w:t>Для захисту своїх порушених або оспорюваних прав і охороню-ваних законом інтересів іноземці, як і громадяни України, вправі порушувати не тільки позовне провадження, але і провадження по справах, що виникають з адміністративно-правових відносин, а також окреме провадження. Ця загальна передумова права на звер</w:t>
        <w:softHyphen/>
        <w:t>нення до суду закріплена в ст. 4 ЦПК. Крім того, можливість пору</w:t>
        <w:softHyphen/>
        <w:t>шувати справи окремого провадження і справ, що виникають з ад</w:t>
        <w:softHyphen/>
        <w:t>міністративно-правових відносин, передбачена договорами про правову допомогу і в багатосторонніх конвенціях.</w:t>
      </w:r>
    </w:p>
    <w:p>
      <w:pPr>
        <w:pStyle w:val="Normal"/>
        <w:shd w:fill="FFFFFF" w:val="clear"/>
        <w:rPr>
          <w:szCs w:val="24"/>
        </w:rPr>
      </w:pPr>
      <w:r>
        <w:rPr>
          <w:color w:val="000000"/>
          <w:sz w:val="24"/>
          <w:szCs w:val="24"/>
          <w:lang w:val="uk-UA"/>
        </w:rPr>
        <w:t>Цивільне процесуальне законодавство України не містить обмежень чи умов, виконання яких необхідно іноземним особам для звернення до суду. Між тим законодавство деяких держав передбачає інститут внесення застави по забезпеченню судових витрат, що обмежує вільний доступ іноземців до суду. Суть цьо</w:t>
        <w:softHyphen/>
        <w:t>го інституту полягає у накладенні на позивача-іноземця обов'язку внести завчасно до суду певну грошову суму для забезпечення судових витрат на той випадок, якщо відповідач їх понесе при відмові позивачу — іноземній особі в позові.</w:t>
      </w:r>
    </w:p>
    <w:p>
      <w:pPr>
        <w:pStyle w:val="Normal"/>
        <w:shd w:fill="FFFFFF" w:val="clear"/>
        <w:rPr>
          <w:szCs w:val="24"/>
        </w:rPr>
      </w:pPr>
      <w:r>
        <w:rPr>
          <w:color w:val="000000"/>
          <w:sz w:val="24"/>
          <w:szCs w:val="24"/>
          <w:lang w:val="uk-UA"/>
        </w:rPr>
        <w:t>Щоб усунути перешкоди для вільного доступу в суд, більшістю країн урегульовано питання про звільнення іноземців від внесення застави в договорах про правову допомогу і правові відносини у цивільних та кримінальних справах. Наприклад, у Договорі між СРСР та Албанією, який є чинним для України, прямо вказано: «На громадян однієї з Договірних Сторін і на тих, які перебувають на території однієї з Договірних Сторін, не можна покласти обов'язок по забезпеченню судових витрат виключно на тій основі, що вони</w:t>
      </w:r>
    </w:p>
    <w:p>
      <w:pPr>
        <w:pStyle w:val="Normal"/>
        <w:shd w:fill="FFFFFF" w:val="clear"/>
        <w:rPr>
          <w:szCs w:val="24"/>
        </w:rPr>
      </w:pPr>
      <w:r>
        <w:rPr>
          <w:b/>
          <w:bCs/>
          <w:color w:val="000000"/>
          <w:lang w:val="uk-UA"/>
        </w:rPr>
        <w:t>466</w:t>
      </w:r>
      <w:r>
        <w:rPr>
          <w:rFonts w:ascii="Arial" w:hAnsi="Arial"/>
          <w:color w:val="000000"/>
          <w:lang w:val="uk-UA"/>
        </w:rPr>
        <w:t xml:space="preserve">                                            </w:t>
      </w:r>
      <w:r>
        <w:rPr>
          <w:b/>
          <w:bCs/>
          <w:i/>
          <w:iCs/>
          <w:color w:val="000000"/>
          <w:lang w:val="uk-UA"/>
        </w:rPr>
        <w:t xml:space="preserve">Глава </w:t>
      </w:r>
      <w:r>
        <w:rPr>
          <w:b/>
          <w:bCs/>
          <w:i/>
          <w:iCs/>
          <w:color w:val="000000"/>
          <w:lang w:val="en-US"/>
        </w:rPr>
        <w:t>XXVII</w:t>
      </w:r>
    </w:p>
    <w:p>
      <w:pPr>
        <w:pStyle w:val="Normal"/>
        <w:shd w:fill="FFFFFF" w:val="clear"/>
        <w:rPr>
          <w:szCs w:val="24"/>
        </w:rPr>
      </w:pPr>
      <w:r>
        <w:rPr>
          <w:color w:val="000000"/>
          <w:sz w:val="25"/>
          <w:szCs w:val="25"/>
          <w:lang w:val="uk-UA"/>
        </w:rPr>
        <w:t>є іноземцями або не мають у цій країні постійного місця проживан</w:t>
        <w:softHyphen/>
        <w:t>ня, місця перебування чи місця знаходження» (ст. 16)'.</w:t>
      </w:r>
      <w:r>
        <w:rPr>
          <w:rFonts w:ascii="Arial" w:hAnsi="Arial"/>
          <w:color w:val="000000"/>
          <w:sz w:val="25"/>
          <w:szCs w:val="25"/>
          <w:lang w:val="uk-UA"/>
        </w:rPr>
        <w:t xml:space="preserve">            </w:t>
      </w:r>
      <w:r>
        <w:rPr>
          <w:color w:val="000000"/>
          <w:sz w:val="25"/>
          <w:szCs w:val="25"/>
          <w:lang w:val="uk-UA"/>
        </w:rPr>
        <w:t>&lt;</w:t>
      </w:r>
    </w:p>
    <w:p>
      <w:pPr>
        <w:pStyle w:val="Normal"/>
        <w:shd w:fill="FFFFFF" w:val="clear"/>
        <w:rPr>
          <w:szCs w:val="24"/>
        </w:rPr>
      </w:pPr>
      <w:r>
        <w:rPr>
          <w:color w:val="000000"/>
          <w:sz w:val="25"/>
          <w:szCs w:val="25"/>
          <w:lang w:val="uk-UA"/>
        </w:rPr>
        <w:t>У договорах, підписаних незалежної Україною, міститься дещо інше формулювання. Наприклад, у Договорі з Республікою Молдова вказано, що громадяни Договірних Сторін звільняють</w:t>
        <w:softHyphen/>
        <w:t>ся від сплати авансів та інших видатків по справі, а також корис</w:t>
        <w:softHyphen/>
        <w:t>туються безкоштовним процесуальним захистом на тих самих умо</w:t>
        <w:softHyphen/>
        <w:t>вах і в тому ж обсязі, що і власні громадяни (ст. 43)</w:t>
      </w:r>
      <w:r>
        <w:rPr>
          <w:color w:val="000000"/>
          <w:sz w:val="25"/>
          <w:szCs w:val="25"/>
          <w:vertAlign w:val="superscript"/>
          <w:lang w:val="uk-UA"/>
        </w:rPr>
        <w:t>2</w:t>
      </w:r>
      <w:r>
        <w:rPr>
          <w:color w:val="000000"/>
          <w:sz w:val="25"/>
          <w:szCs w:val="25"/>
          <w:lang w:val="uk-UA"/>
        </w:rPr>
        <w:t>. В Конвенції держав — членів СНД по суті міститься таке ж правило (ст. 2).</w:t>
      </w:r>
    </w:p>
    <w:p>
      <w:pPr>
        <w:pStyle w:val="Normal"/>
        <w:shd w:fill="FFFFFF" w:val="clear"/>
        <w:rPr>
          <w:szCs w:val="24"/>
        </w:rPr>
      </w:pPr>
      <w:r>
        <w:rPr>
          <w:color w:val="000000"/>
          <w:sz w:val="25"/>
          <w:szCs w:val="25"/>
          <w:lang w:val="uk-UA"/>
        </w:rPr>
        <w:t>Іноземні громадяни й організації можуть бути суб'єктами цивільних процесуальних правовідносин, якщо вони визнані носіями процесуальних прав і обов'язків, наділені процесуальною правоздатністю і володіють процесуальною дієздатністю,</w:t>
      </w:r>
    </w:p>
    <w:p>
      <w:pPr>
        <w:pStyle w:val="Normal"/>
        <w:shd w:fill="FFFFFF" w:val="clear"/>
        <w:rPr>
          <w:szCs w:val="24"/>
        </w:rPr>
      </w:pPr>
      <w:r>
        <w:rPr>
          <w:color w:val="000000"/>
          <w:sz w:val="25"/>
          <w:szCs w:val="25"/>
          <w:lang w:val="uk-UA"/>
        </w:rPr>
        <w:t>У ЦПК немає спеціальної норми про цивільну процесуаль</w:t>
        <w:softHyphen/>
        <w:t>ну правоздатність іноземних осіб. Однак у силу принципу націо</w:t>
        <w:softHyphen/>
        <w:t>нального режиму і «закону суду» при провадженні справ за учас</w:t>
        <w:softHyphen/>
        <w:t>тю іноземного елемента іноземні громадяни й особи без громадян</w:t>
        <w:softHyphen/>
        <w:t>ства, а також іноземні підприємства й організації користуються цивільними процесуальними правами нарівні з громадянами України (статті 423,424 ЦПК). Звідси можна зробити висновок, що цивільна процесуальна правоздатність іноземців, іноземних підприємств та організацій в Україні визначається за цивільними процесуальними законами України. Вони можуть брати участь у процесі як сторони і треті особи, а також заявники і заінтересо</w:t>
        <w:softHyphen/>
        <w:t>вані особи по справах, що виникають з адміністративно-право</w:t>
        <w:softHyphen/>
        <w:t>вих відносин, і справах окремого провадження.</w:t>
      </w:r>
    </w:p>
    <w:p>
      <w:pPr>
        <w:pStyle w:val="Normal"/>
        <w:shd w:fill="FFFFFF" w:val="clear"/>
        <w:rPr>
          <w:szCs w:val="24"/>
        </w:rPr>
      </w:pPr>
      <w:r>
        <w:rPr>
          <w:color w:val="000000"/>
          <w:sz w:val="25"/>
          <w:szCs w:val="25"/>
          <w:lang w:val="uk-UA"/>
        </w:rPr>
        <w:t xml:space="preserve">Говорячи про правове становище іноземних осіб окремо слід зупинитися на процесуальному становищі іноземної держави. Йдеться про так званий судовий імунітет (від лат. </w:t>
      </w:r>
      <w:r>
        <w:rPr>
          <w:i/>
          <w:iCs/>
          <w:color w:val="000000"/>
          <w:sz w:val="25"/>
          <w:szCs w:val="25"/>
          <w:lang w:val="uk-UA"/>
        </w:rPr>
        <w:t xml:space="preserve">іттипіїаз </w:t>
      </w:r>
      <w:r>
        <w:rPr>
          <w:color w:val="000000"/>
          <w:sz w:val="25"/>
          <w:szCs w:val="25"/>
          <w:lang w:val="uk-UA"/>
        </w:rPr>
        <w:t>— недоторканність, звільнення від чого-небудь), коли позов пре</w:t>
        <w:softHyphen/>
        <w:t>д'являється до іноземної держави.</w:t>
      </w:r>
      <w:r>
        <w:rPr>
          <w:rFonts w:ascii="Arial" w:hAnsi="Arial"/>
          <w:color w:val="000000"/>
          <w:sz w:val="25"/>
          <w:szCs w:val="25"/>
          <w:lang w:val="uk-UA"/>
        </w:rPr>
        <w:t xml:space="preserve">                                        </w:t>
      </w:r>
      <w:r>
        <w:rPr>
          <w:color w:val="000000"/>
          <w:sz w:val="25"/>
          <w:szCs w:val="25"/>
          <w:lang w:val="uk-UA"/>
        </w:rPr>
        <w:t>Г</w:t>
      </w:r>
    </w:p>
    <w:p>
      <w:pPr>
        <w:pStyle w:val="Normal"/>
        <w:shd w:fill="FFFFFF" w:val="clear"/>
        <w:rPr>
          <w:szCs w:val="24"/>
        </w:rPr>
      </w:pPr>
      <w:r>
        <w:rPr>
          <w:color w:val="000000"/>
          <w:sz w:val="25"/>
          <w:szCs w:val="25"/>
          <w:lang w:val="uk-UA"/>
        </w:rPr>
        <w:t>В силу принципу національного режиму і судового імуніте</w:t>
        <w:softHyphen/>
        <w:t>ту іноземної держави іноземці, як і громадяни України, можуть пред'явити позов до іноземної держави, просити про забезпечен</w:t>
        <w:softHyphen/>
        <w:t>ня позову і звернення стягнення на майно іноземної держави, яке знаходиться в Україні, лише за згодою компетентних органів відповідної держави (ч. 1 ст. 425 ЦПК). Таким чином, судовий імунітет іноземної держави означає непідсудність її суду іншої</w:t>
      </w:r>
    </w:p>
    <w:p>
      <w:pPr>
        <w:pStyle w:val="Normal"/>
        <w:shd w:fill="FFFFFF" w:val="clear"/>
        <w:rPr>
          <w:szCs w:val="24"/>
        </w:rPr>
      </w:pPr>
      <w:r>
        <w:rPr>
          <w:color w:val="000000"/>
          <w:vertAlign w:val="superscript"/>
          <w:lang w:val="uk-UA"/>
        </w:rPr>
        <w:t>1</w:t>
      </w:r>
      <w:r>
        <w:rPr>
          <w:color w:val="000000"/>
          <w:lang w:val="uk-UA"/>
        </w:rPr>
        <w:t xml:space="preserve"> Див.: Україна в міжнародно-правових відносинах. Кн. 1. С. 458.</w:t>
      </w:r>
    </w:p>
    <w:p>
      <w:pPr>
        <w:pStyle w:val="Normal"/>
        <w:shd w:fill="FFFFFF" w:val="clear"/>
        <w:rPr>
          <w:szCs w:val="24"/>
        </w:rPr>
      </w:pPr>
      <w:r>
        <w:rPr>
          <w:color w:val="000000"/>
          <w:vertAlign w:val="superscript"/>
          <w:lang w:val="uk-UA"/>
        </w:rPr>
        <w:t>2</w:t>
      </w:r>
      <w:r>
        <w:rPr>
          <w:color w:val="000000"/>
          <w:lang w:val="uk-UA"/>
        </w:rPr>
        <w:t xml:space="preserve"> Див.: Там же. С. 959.</w:t>
      </w:r>
    </w:p>
    <w:p>
      <w:pPr>
        <w:pStyle w:val="Normal"/>
        <w:shd w:fill="FFFFFF" w:val="clear"/>
        <w:rPr>
          <w:szCs w:val="24"/>
        </w:rPr>
      </w:pPr>
      <w:r>
        <w:rPr>
          <w:b/>
          <w:bCs/>
          <w:i/>
          <w:iCs/>
          <w:color w:val="000000"/>
          <w:u w:val="single"/>
          <w:lang w:val="uk-UA"/>
        </w:rPr>
        <w:t>Міжнародний цивільний процес</w:t>
      </w:r>
      <w:r>
        <w:rPr>
          <w:rFonts w:cs="Arial" w:ascii="Arial" w:hAnsi="Arial"/>
          <w:i/>
          <w:iCs/>
          <w:color w:val="000000"/>
          <w:lang w:val="uk-UA"/>
        </w:rPr>
        <w:t xml:space="preserve">                             </w:t>
      </w:r>
      <w:r>
        <w:rPr>
          <w:rFonts w:cs="Arial"/>
          <w:color w:val="000000"/>
          <w:u w:val="single"/>
          <w:lang w:val="uk-UA"/>
        </w:rPr>
        <w:t>467</w:t>
      </w:r>
    </w:p>
    <w:p>
      <w:pPr>
        <w:pStyle w:val="Normal"/>
        <w:shd w:fill="FFFFFF" w:val="clear"/>
        <w:rPr>
          <w:szCs w:val="24"/>
        </w:rPr>
      </w:pPr>
      <w:r>
        <w:rPr>
          <w:color w:val="000000"/>
          <w:sz w:val="25"/>
          <w:szCs w:val="25"/>
          <w:lang w:val="uk-UA"/>
        </w:rPr>
        <w:t>держави. Він ґрунтується на суверенній рівності держав, відпо</w:t>
        <w:softHyphen/>
        <w:t>відно до якої «рівний над рівними не має юрисдикції» (раг іп рагеиі поп ЬаЬеІзшізсІісІіопеп).</w:t>
      </w:r>
    </w:p>
    <w:p>
      <w:pPr>
        <w:pStyle w:val="Normal"/>
        <w:shd w:fill="FFFFFF" w:val="clear"/>
        <w:rPr>
          <w:szCs w:val="24"/>
        </w:rPr>
      </w:pPr>
      <w:r>
        <w:rPr>
          <w:color w:val="000000"/>
          <w:sz w:val="25"/>
          <w:szCs w:val="25"/>
          <w:lang w:val="uk-UA"/>
        </w:rPr>
        <w:t>Специфічне правове становище у МЦП мають іноземні гро</w:t>
        <w:softHyphen/>
        <w:t>мадяни, які є дипломатичними представниками іноземних дер</w:t>
        <w:softHyphen/>
        <w:t>жав. Відповідно до ч. 2 ст. 425 ЦПК акредитовані в Україні дип</w:t>
        <w:softHyphen/>
        <w:t>ломатичні представники іноземних держав та інші особи, зазна</w:t>
        <w:softHyphen/>
        <w:t>чені у відповідних законах і міжнародних договорах України, підлягають юрисдикції суду України в цивільних справах лише у межах, що визначаються нормами міжнародного права або міжнародними договорами України.</w:t>
      </w:r>
    </w:p>
    <w:p>
      <w:pPr>
        <w:pStyle w:val="Normal"/>
        <w:shd w:fill="FFFFFF" w:val="clear"/>
        <w:rPr>
          <w:szCs w:val="24"/>
        </w:rPr>
      </w:pPr>
      <w:r>
        <w:rPr>
          <w:color w:val="000000"/>
          <w:sz w:val="25"/>
          <w:szCs w:val="25"/>
          <w:lang w:val="uk-UA"/>
        </w:rPr>
        <w:t>Так, згідно з Положенням про дипломатичні представництва і консульські установи іноземних держав в Україні, затверджено</w:t>
        <w:softHyphen/>
        <w:t>му Указом Президента України від 10 червня 1993 р.,</w:t>
      </w:r>
      <w:r>
        <w:rPr>
          <w:color w:val="000000"/>
          <w:sz w:val="25"/>
          <w:szCs w:val="25"/>
          <w:vertAlign w:val="superscript"/>
          <w:lang w:val="uk-UA"/>
        </w:rPr>
        <w:t>1</w:t>
      </w:r>
      <w:r>
        <w:rPr>
          <w:color w:val="000000"/>
          <w:sz w:val="25"/>
          <w:szCs w:val="25"/>
          <w:lang w:val="uk-UA"/>
        </w:rPr>
        <w:t xml:space="preserve"> глава дип</w:t>
        <w:softHyphen/>
        <w:t>ломатичного представництва і члени дипломатичного персоналу користуються імунітетом від юрисдикції судів України у цивільних справах (п. 13). Глава дипломатичного представництва на рівні посла або посланника акредитується при Президентові України, а на рівні повіреного у справах — при Міністерстві закордонних справ України. До членів персоналу дипломатичного представниц</w:t>
        <w:softHyphen/>
        <w:t>тва належать члени дипломатичного, адміністративно-технічно-го та обслуговуючого персоналу дипломатичного представницт</w:t>
        <w:softHyphen/>
        <w:t>ва. Членами дипломатичного персоналу є члени персоналу дип</w:t>
        <w:softHyphen/>
        <w:t>ломатичного представництва, які мають дипломатичний ранг. Членами адмшістративно-технічного персоналу є члени диплома</w:t>
        <w:softHyphen/>
        <w:t>тичного представництва, які здійснюють адміністративно-технічне обслуговування дипломатичного представництва. До членів об</w:t>
        <w:softHyphen/>
        <w:t>слуговуючого персоналу належать члени персоналу дипломатич</w:t>
        <w:softHyphen/>
        <w:t>ного представництва, які виконують обов'язки по обслуговуван</w:t>
        <w:softHyphen/>
        <w:t>ню дипломатичного представництва (п. 5 Положення).</w:t>
      </w:r>
    </w:p>
    <w:p>
      <w:pPr>
        <w:pStyle w:val="Normal"/>
        <w:shd w:fill="FFFFFF" w:val="clear"/>
        <w:rPr>
          <w:szCs w:val="24"/>
        </w:rPr>
      </w:pPr>
      <w:r>
        <w:rPr>
          <w:color w:val="000000"/>
          <w:sz w:val="25"/>
          <w:szCs w:val="25"/>
          <w:lang w:val="uk-UA"/>
        </w:rPr>
        <w:t>Положення про дипломатичні представництва і консульські установи іноземних держав в Україні конкретизує, хто з назва</w:t>
        <w:softHyphen/>
        <w:t>них осіб користується судовим імунітетом. Згідно з пп. 13-16 заз</w:t>
        <w:softHyphen/>
        <w:t>наченого Положення імунітетом від кримінальної, адміністратив</w:t>
        <w:softHyphen/>
        <w:t>ної юрисдикції України, а також від юрисдикції судів України по цивільних справах користуються:</w:t>
      </w:r>
    </w:p>
    <w:p>
      <w:pPr>
        <w:pStyle w:val="Normal"/>
        <w:shd w:fill="FFFFFF" w:val="clear"/>
        <w:rPr>
          <w:szCs w:val="24"/>
        </w:rPr>
      </w:pPr>
      <w:r>
        <w:rPr>
          <w:color w:val="000000"/>
          <w:sz w:val="25"/>
          <w:szCs w:val="25"/>
          <w:lang w:val="uk-UA"/>
        </w:rPr>
        <w:t>глава дипломатичного представництва і члени дипломатич</w:t>
        <w:softHyphen/>
        <w:t>ного представництва, а також члени їх сімей, які проживають разом з ними і які не є громадянами України;</w:t>
      </w:r>
    </w:p>
    <w:p>
      <w:pPr>
        <w:pStyle w:val="Normal"/>
        <w:shd w:fill="FFFFFF" w:val="clear"/>
        <w:rPr>
          <w:szCs w:val="24"/>
        </w:rPr>
      </w:pPr>
      <w:r>
        <w:rPr>
          <w:color w:val="000000"/>
          <w:vertAlign w:val="superscript"/>
          <w:lang w:val="uk-UA"/>
        </w:rPr>
        <w:t>1</w:t>
      </w:r>
      <w:r>
        <w:rPr>
          <w:color w:val="000000"/>
          <w:lang w:val="uk-UA"/>
        </w:rPr>
        <w:t xml:space="preserve"> Див.: Укази Президента України. Т. 1. С. 813.</w:t>
      </w:r>
    </w:p>
    <w:p>
      <w:pPr>
        <w:pStyle w:val="Normal"/>
        <w:shd w:fill="FFFFFF" w:val="clear"/>
        <w:rPr>
          <w:szCs w:val="24"/>
        </w:rPr>
      </w:pPr>
      <w:r>
        <w:rPr>
          <w:color w:val="000000"/>
          <w:sz w:val="22"/>
          <w:szCs w:val="22"/>
          <w:lang w:val="uk-UA"/>
        </w:rPr>
        <w:t>468</w:t>
      </w:r>
    </w:p>
    <w:p>
      <w:pPr>
        <w:pStyle w:val="Normal"/>
        <w:shd w:fill="FFFFFF" w:val="clear"/>
        <w:rPr>
          <w:szCs w:val="24"/>
        </w:rPr>
      </w:pPr>
      <w:r>
        <w:rPr>
          <w:b/>
          <w:bCs/>
          <w:i/>
          <w:iCs/>
          <w:color w:val="000000"/>
          <w:lang w:val="uk-UA"/>
        </w:rPr>
        <w:t xml:space="preserve">Глава </w:t>
      </w:r>
      <w:r>
        <w:rPr>
          <w:b/>
          <w:bCs/>
          <w:i/>
          <w:iCs/>
          <w:color w:val="000000"/>
          <w:lang w:val="en-US"/>
        </w:rPr>
        <w:t>XXVII</w:t>
      </w:r>
    </w:p>
    <w:p>
      <w:pPr>
        <w:pStyle w:val="Normal"/>
        <w:shd w:fill="FFFFFF" w:val="clear"/>
        <w:rPr>
          <w:szCs w:val="24"/>
        </w:rPr>
      </w:pPr>
      <w:r>
        <w:rPr>
          <w:color w:val="000000"/>
          <w:sz w:val="25"/>
          <w:szCs w:val="25"/>
          <w:lang w:val="uk-UA"/>
        </w:rPr>
        <w:t>члени адмшістративно-технічного персоналу І члени їх сімей, які проживають разом з ними,—лише щодо дій, здійснених ними при виконанні службових обов'язків, але за умови, якщо вони не є громадянами України або не проживають в Україні постійно;</w:t>
      </w:r>
    </w:p>
    <w:p>
      <w:pPr>
        <w:pStyle w:val="Normal"/>
        <w:shd w:fill="FFFFFF" w:val="clear"/>
        <w:rPr>
          <w:szCs w:val="24"/>
        </w:rPr>
      </w:pPr>
      <w:r>
        <w:rPr>
          <w:color w:val="000000"/>
          <w:sz w:val="25"/>
          <w:szCs w:val="25"/>
          <w:lang w:val="uk-UA"/>
        </w:rPr>
        <w:t>члени обслуговуючого персоналу, які не є громадянами Ук</w:t>
        <w:softHyphen/>
        <w:t>раїни або не проживають в Україні постійно,— тільки щодо дій, здійснених ними при виконанні службових обов'язків.</w:t>
      </w:r>
    </w:p>
    <w:p>
      <w:pPr>
        <w:pStyle w:val="Normal"/>
        <w:shd w:fill="FFFFFF" w:val="clear"/>
        <w:rPr>
          <w:szCs w:val="24"/>
        </w:rPr>
      </w:pPr>
      <w:r>
        <w:rPr>
          <w:color w:val="000000"/>
          <w:sz w:val="25"/>
          <w:szCs w:val="25"/>
          <w:lang w:val="uk-UA"/>
        </w:rPr>
        <w:t>Наведеш положення щодо імунітету певного кола осіб від юрисдикції судів у цивільних справах повністю відповідають багатосторонній Віденській конвенції про дипломатичні зноси</w:t>
        <w:softHyphen/>
        <w:t>ни від 18 квітня 1961 р.</w:t>
      </w:r>
    </w:p>
    <w:p>
      <w:pPr>
        <w:pStyle w:val="Normal"/>
        <w:shd w:fill="FFFFFF" w:val="clear"/>
        <w:rPr>
          <w:szCs w:val="24"/>
        </w:rPr>
      </w:pPr>
      <w:r>
        <w:rPr>
          <w:color w:val="000000"/>
          <w:sz w:val="25"/>
          <w:szCs w:val="25"/>
          <w:lang w:val="uk-UA"/>
        </w:rPr>
        <w:t>Суть судового імунітету перелічених осіб полягає в тому, що вони підлягають юрисдикції судів України лише у межах, визна</w:t>
        <w:softHyphen/>
        <w:t>чених нормами міжнародного права або договорами з відповід</w:t>
        <w:softHyphen/>
        <w:t>ними державами і тільки за наявності згоди на це акредитуючої держави. Йдеться про випадки, коли дипломатичні представники та інші перелічені особи вступають у цивільно-правові відносини як приватні особи в зв'язку з позовами про належне їм нерухоме майно на території України, позовами, що стосуються спадкуван</w:t>
        <w:softHyphen/>
        <w:t>ня, а також у зв'язку з позовами, що виникають з їх професійної чи комерційної діяльності, здійснюваної ними за межами службо</w:t>
        <w:softHyphen/>
        <w:t>вих обов'язків (п. 13 Положення, ст. 31 Конвенції).</w:t>
      </w:r>
    </w:p>
    <w:p>
      <w:pPr>
        <w:pStyle w:val="Normal"/>
        <w:shd w:fill="FFFFFF" w:val="clear"/>
        <w:rPr>
          <w:szCs w:val="24"/>
        </w:rPr>
      </w:pPr>
      <w:r>
        <w:rPr>
          <w:color w:val="000000"/>
          <w:sz w:val="25"/>
          <w:szCs w:val="25"/>
          <w:lang w:val="uk-UA"/>
        </w:rPr>
        <w:t>До осіб, які користуються судовим імунітетом в Україні, на</w:t>
        <w:softHyphen/>
        <w:t>лежать також працівники консульських установ — консульські посадові особи і консульські службовці консульської установи. Згідно з Віденською конвенцією про консульські зносини від 24 квітня 1963 р. і Положенням про дипломатичні представництва і консульські установи іноземних держав в Україні від 10 червня 1993 р. до консульських посадових осіб належать особи, включа</w:t>
        <w:softHyphen/>
        <w:t>ючи главу консульської установи, яким доручено виконання кон</w:t>
        <w:softHyphen/>
        <w:t>сульських функцій (генеральні консули, консули, віце-консули, консульські агенти), а до консульських службовців — особи, які здійснюють адміністративно-технічне обслуговування консульсь</w:t>
        <w:softHyphen/>
        <w:t>кої установи.</w:t>
      </w:r>
    </w:p>
    <w:p>
      <w:pPr>
        <w:pStyle w:val="Normal"/>
        <w:shd w:fill="FFFFFF" w:val="clear"/>
        <w:rPr>
          <w:szCs w:val="24"/>
        </w:rPr>
      </w:pPr>
      <w:r>
        <w:rPr>
          <w:color w:val="000000"/>
          <w:sz w:val="25"/>
          <w:szCs w:val="25"/>
          <w:lang w:val="uk-UA"/>
        </w:rPr>
        <w:t>Консульські посадові особи і консульські службовці не підля</w:t>
        <w:softHyphen/>
        <w:t>гають юрисдикції судових органів щодо дій, здійсненних ними під час виконання консульських функцій. Однак зазначені особи можуть бути притягнуті як відповідачі за позовами, що випли</w:t>
        <w:softHyphen/>
        <w:t>вають з договорів, за якими вони прямо чи побічно не прийняли на себе зобов'язань як агентів держави, яку вони представйяюІРЬ</w:t>
      </w:r>
    </w:p>
    <w:p>
      <w:pPr>
        <w:pStyle w:val="Normal"/>
        <w:shd w:fill="FFFFFF" w:val="clear"/>
        <w:rPr>
          <w:szCs w:val="24"/>
        </w:rPr>
      </w:pPr>
      <w:r>
        <w:rPr>
          <w:b/>
          <w:bCs/>
          <w:i/>
          <w:iCs/>
          <w:color w:val="000000"/>
          <w:u w:val="single"/>
          <w:lang w:val="uk-UA"/>
        </w:rPr>
        <w:t>Міжнародний цивільний процес</w:t>
      </w:r>
      <w:r>
        <w:rPr>
          <w:rFonts w:cs="Arial" w:ascii="Arial" w:hAnsi="Arial"/>
          <w:i/>
          <w:iCs/>
          <w:color w:val="000000"/>
          <w:lang w:val="uk-UA"/>
        </w:rPr>
        <w:t xml:space="preserve">                             </w:t>
      </w:r>
      <w:r>
        <w:rPr>
          <w:rFonts w:cs="Arial"/>
          <w:b/>
          <w:bCs/>
          <w:color w:val="000000"/>
          <w:u w:val="single"/>
          <w:lang w:val="uk-UA"/>
        </w:rPr>
        <w:t>469</w:t>
      </w:r>
    </w:p>
    <w:p>
      <w:pPr>
        <w:pStyle w:val="Normal"/>
        <w:shd w:fill="FFFFFF" w:val="clear"/>
        <w:rPr>
          <w:szCs w:val="24"/>
        </w:rPr>
      </w:pPr>
      <w:r>
        <w:rPr>
          <w:color w:val="000000"/>
          <w:sz w:val="25"/>
          <w:szCs w:val="25"/>
          <w:lang w:val="uk-UA"/>
        </w:rPr>
        <w:t>(тобто діють як приватні особи), а також за позовами про відшко</w:t>
        <w:softHyphen/>
        <w:t>дування шкоди, спричиненої дорожно-транспортною подією (ст. 43 Конвенції, п. 25 Положення).</w:t>
      </w:r>
    </w:p>
    <w:p>
      <w:pPr>
        <w:pStyle w:val="Normal"/>
        <w:shd w:fill="FFFFFF" w:val="clear"/>
        <w:rPr>
          <w:szCs w:val="24"/>
        </w:rPr>
      </w:pPr>
      <w:r>
        <w:rPr>
          <w:color w:val="000000"/>
          <w:sz w:val="25"/>
          <w:szCs w:val="25"/>
          <w:lang w:val="uk-UA"/>
        </w:rPr>
        <w:t>Дипломатичний імунітет поширюється також на представників іноземних держав, на членів парламентських і урядових делегацій іноземних держав, які прибувають в Україну для участі в міжнарод</w:t>
        <w:softHyphen/>
        <w:t>них переговорах, міжнародних конференціях і нарадах або з інши</w:t>
        <w:softHyphen/>
        <w:t>ми офіційними дорученнями, а також на членів їх сімей, які їх су</w:t>
        <w:softHyphen/>
        <w:t>проводжують і не є громадянами України (п. 27 Положення).</w:t>
      </w:r>
    </w:p>
    <w:p>
      <w:pPr>
        <w:pStyle w:val="Normal"/>
        <w:shd w:fill="FFFFFF" w:val="clear"/>
        <w:rPr>
          <w:szCs w:val="24"/>
        </w:rPr>
      </w:pPr>
      <w:r>
        <w:rPr>
          <w:color w:val="000000"/>
          <w:sz w:val="25"/>
          <w:szCs w:val="25"/>
          <w:lang w:val="uk-UA"/>
        </w:rPr>
        <w:t>Важливо зазначити, що судовий імунітет надається іноземній державі, її дипломатичним представництвам, консульським ус</w:t>
        <w:softHyphen/>
        <w:t>тановам та їх посадовим особам, виходячи з принципу взаємності (ч, З ст. 425 ЦПК).</w:t>
      </w:r>
    </w:p>
    <w:p>
      <w:pPr>
        <w:pStyle w:val="Normal"/>
        <w:shd w:fill="FFFFFF" w:val="clear"/>
        <w:rPr>
          <w:szCs w:val="24"/>
        </w:rPr>
      </w:pPr>
      <w:r>
        <w:rPr>
          <w:color w:val="000000"/>
          <w:sz w:val="25"/>
          <w:szCs w:val="25"/>
          <w:lang w:val="uk-UA"/>
        </w:rPr>
        <w:t>Цивільна процесуальна дієздатність іноземців та іноземних юридичних осіб визначається в Україні також за «законом суду», тобто за ЦПК України, який з цих питань не містить прив'язок до іноземного права. Це означає, що іноземець, який досяг по</w:t>
        <w:softHyphen/>
        <w:t>вноліття за українським законодавством (18 років), може особи</w:t>
        <w:softHyphen/>
        <w:t>сто здійснювати свої права в суді і доручати ведення справи пред</w:t>
        <w:softHyphen/>
        <w:t>ставникові, незважаючи на те, що за законом своєї країни він вважається неповнолітнім. Японське цивільне законодавство, наприклад, встановлює вік цивільного повноліття — «повних 20 років» (ст* З ЦПК Японії).</w:t>
      </w:r>
    </w:p>
    <w:p>
      <w:pPr>
        <w:pStyle w:val="Normal"/>
        <w:shd w:fill="FFFFFF" w:val="clear"/>
        <w:rPr>
          <w:szCs w:val="24"/>
        </w:rPr>
      </w:pPr>
      <w:r>
        <w:rPr>
          <w:color w:val="000000"/>
          <w:sz w:val="25"/>
          <w:szCs w:val="25"/>
          <w:lang w:val="uk-UA"/>
        </w:rPr>
        <w:t>В деяких міжнародних договорах питання про визначення цивільної процесуальної дієздатності іноземних осіб вирішуєть</w:t>
        <w:softHyphen/>
        <w:t>ся по-іншому.</w:t>
      </w:r>
    </w:p>
    <w:p>
      <w:pPr>
        <w:pStyle w:val="Normal"/>
        <w:shd w:fill="FFFFFF" w:val="clear"/>
        <w:rPr>
          <w:szCs w:val="24"/>
        </w:rPr>
      </w:pPr>
      <w:r>
        <w:rPr>
          <w:color w:val="000000"/>
          <w:sz w:val="25"/>
          <w:szCs w:val="25"/>
          <w:lang w:val="uk-UA"/>
        </w:rPr>
        <w:t>Необхідно відзначити, що у міжнародних договорах не міс-титься.норми, яка б виключала загальне правило про процесу</w:t>
        <w:softHyphen/>
        <w:t>альну дієздатність іноземних осіб.</w:t>
      </w:r>
    </w:p>
    <w:p>
      <w:pPr>
        <w:pStyle w:val="Normal"/>
        <w:shd w:fill="FFFFFF" w:val="clear"/>
        <w:rPr>
          <w:szCs w:val="24"/>
        </w:rPr>
      </w:pPr>
      <w:r>
        <w:rPr>
          <w:color w:val="000000"/>
          <w:sz w:val="25"/>
          <w:szCs w:val="25"/>
          <w:lang w:val="uk-UA"/>
        </w:rPr>
        <w:t>Отже, питання цивільної процесуальної дієздатності інозем</w:t>
        <w:softHyphen/>
        <w:t>них громадян і осіб без громадянства мають вирішуватися в Ук</w:t>
        <w:softHyphen/>
        <w:t>раїні не за законодавством своєї країни, а за цивільним процесу</w:t>
        <w:softHyphen/>
        <w:t>альним законодавством України.</w:t>
      </w:r>
    </w:p>
    <w:p>
      <w:pPr>
        <w:pStyle w:val="Normal"/>
        <w:shd w:fill="FFFFFF" w:val="clear"/>
        <w:rPr>
          <w:szCs w:val="24"/>
        </w:rPr>
      </w:pPr>
      <w:r>
        <w:rPr>
          <w:color w:val="000000"/>
          <w:sz w:val="25"/>
          <w:szCs w:val="25"/>
          <w:lang w:val="uk-UA"/>
        </w:rPr>
        <w:t>Цивільна процесуальна дієздатність складається не тільки з здатності особи особисто здійснювати свої права в суді, але й доручати ведення справи представникові. В силу принципу «за-крну суду» особиста участь у справі іноземця не позбавляє його права мати по цій справі представника (ст. 110 ЦПК).</w:t>
      </w:r>
    </w:p>
    <w:p>
      <w:pPr>
        <w:pStyle w:val="Normal"/>
        <w:shd w:fill="FFFFFF" w:val="clear"/>
        <w:rPr>
          <w:szCs w:val="24"/>
        </w:rPr>
      </w:pPr>
      <w:r>
        <w:rPr>
          <w:color w:val="000000"/>
          <w:sz w:val="25"/>
          <w:szCs w:val="25"/>
          <w:lang w:val="uk-UA"/>
        </w:rPr>
        <w:t>Оскільки національний режим цивільного судочинства поши-рвдєТіЬСЯ на іноземних осіб, можна зробити висновок, що їх пред-</w:t>
      </w:r>
    </w:p>
    <w:p>
      <w:pPr>
        <w:pStyle w:val="Normal"/>
        <w:shd w:fill="FFFFFF" w:val="clear"/>
        <w:rPr>
          <w:szCs w:val="24"/>
        </w:rPr>
      </w:pPr>
      <w:r>
        <w:rPr>
          <w:rFonts w:cs="Arial" w:ascii="Arial" w:hAnsi="Arial"/>
          <w:color w:val="000000"/>
          <w:sz w:val="19"/>
          <w:szCs w:val="19"/>
          <w:lang w:val="uk-UA"/>
        </w:rPr>
        <w:t>470</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6"/>
          <w:szCs w:val="26"/>
          <w:lang w:val="uk-UA"/>
        </w:rPr>
        <w:t>ставниками в суді теоретично можуть бути всі особи, зазначені в ст. 112 ЦПК. Але найчастіше представниками іноземців у суді виступають адвокати, а також інші особи, які допущені судом, що розглядає справу, до представництва по справі, незалежно від того, є вони громадянами України чи іноземними громадянами. Стаття 116 ЦПК встановлює, хто не може бути представником в суді, і не містить будь-яких обмежень за ознакою громадянства.</w:t>
      </w:r>
    </w:p>
    <w:p>
      <w:pPr>
        <w:pStyle w:val="Normal"/>
        <w:shd w:fill="FFFFFF" w:val="clear"/>
        <w:rPr>
          <w:szCs w:val="24"/>
        </w:rPr>
      </w:pPr>
      <w:r>
        <w:rPr>
          <w:color w:val="000000"/>
          <w:sz w:val="26"/>
          <w:szCs w:val="26"/>
          <w:lang w:val="uk-UA"/>
        </w:rPr>
        <w:t>Разом з тим іноземні громадяни, як правило, доручають ве</w:t>
        <w:softHyphen/>
        <w:t>дення своїх справ Українській іноземній юридичній колегії (далі — Укрінюрколегія).</w:t>
      </w:r>
    </w:p>
    <w:p>
      <w:pPr>
        <w:pStyle w:val="Normal"/>
        <w:shd w:fill="FFFFFF" w:val="clear"/>
        <w:rPr>
          <w:szCs w:val="24"/>
        </w:rPr>
      </w:pPr>
      <w:r>
        <w:rPr>
          <w:color w:val="000000"/>
          <w:sz w:val="26"/>
          <w:szCs w:val="26"/>
          <w:lang w:val="uk-UA"/>
        </w:rPr>
        <w:t>Відповідно до Закону України від 19 грудня 1992 р. «Про адвокатуру» та згідно із Статутом, затвердженим загальними зборами членів Української іноземної юридичної колегії 3 лютого 1997 р., Укрінюрколегія — це добровільне професійне об'єднан</w:t>
        <w:softHyphen/>
        <w:t>ня адвокатів, створене на основі єдності спільних інтересів її членів і покликане згідно з Конституцією України сприяти захи</w:t>
        <w:softHyphen/>
        <w:t>сту прав, свобод та представляти законні інтереси громадян Ук</w:t>
        <w:softHyphen/>
        <w:t>раїни, іноземних громадян, осіб без громадянства, юридичних осіб, надавати їм іншу юридичну допомогу (п. 1.1. Статуту).</w:t>
      </w:r>
    </w:p>
    <w:p>
      <w:pPr>
        <w:pStyle w:val="Normal"/>
        <w:shd w:fill="FFFFFF" w:val="clear"/>
        <w:rPr>
          <w:szCs w:val="24"/>
        </w:rPr>
      </w:pPr>
      <w:r>
        <w:rPr>
          <w:color w:val="000000"/>
          <w:sz w:val="26"/>
          <w:szCs w:val="26"/>
          <w:lang w:val="uk-UA"/>
        </w:rPr>
        <w:t>В силу принципу «закону суду» порядок оформлення довіре</w:t>
        <w:softHyphen/>
        <w:t>ності на ведення справи у суді передбачений ст. 114 ЦПК. Однак при рішенні цього питання стосовно адвокатів Укрінюрколегії треба мати на увазі, що доручення на ведення справи Укрінюр-колегією може бути оформлено.іноземцем не тільки згідно із за</w:t>
        <w:softHyphen/>
        <w:t>конодавством України, але і за іноземним законодавством дер</w:t>
        <w:softHyphen/>
        <w:t>жави, в якій він знаходиться. Згідно із ст. 569</w:t>
      </w:r>
      <w:r>
        <w:rPr>
          <w:color w:val="000000"/>
          <w:sz w:val="26"/>
          <w:szCs w:val="26"/>
          <w:vertAlign w:val="superscript"/>
          <w:lang w:val="uk-UA"/>
        </w:rPr>
        <w:t>і</w:t>
      </w:r>
      <w:r>
        <w:rPr>
          <w:color w:val="000000"/>
          <w:sz w:val="26"/>
          <w:szCs w:val="26"/>
          <w:lang w:val="uk-UA"/>
        </w:rPr>
        <w:t xml:space="preserve"> ЦК-України фор</w:t>
        <w:softHyphen/>
        <w:t>ма і строк дії довіреності визначаються за законом країни, де була видана довіреність. Однак довіреність не може бути визнано не</w:t>
        <w:softHyphen/>
        <w:t>дійсною внаслідок недодержання форми, якщо остання відпові</w:t>
        <w:softHyphen/>
        <w:t>дає вимогам закону України. (Вважається, що такий порядок оформлення доручення не суперечить «закону суду», за умови, якщо його зміст відповідає вимогам статей 99,114,115 ЦПК.</w:t>
      </w:r>
    </w:p>
    <w:p>
      <w:pPr>
        <w:pStyle w:val="Normal"/>
        <w:shd w:fill="FFFFFF" w:val="clear"/>
        <w:rPr>
          <w:szCs w:val="24"/>
        </w:rPr>
      </w:pPr>
      <w:r>
        <w:rPr>
          <w:color w:val="000000"/>
          <w:sz w:val="26"/>
          <w:szCs w:val="26"/>
          <w:lang w:val="uk-UA"/>
        </w:rPr>
        <w:t>Крім цієї умови іноземна довіреність, як і будь-який офіцій</w:t>
        <w:softHyphen/>
        <w:t>ний документ, що походить від іноземної влади, повинна бути легалізована. Згідно з Консульським Статутом України від 2 квітня 1994 р. із змінами від 5 листопада 1996р. та 17 лютого 1997 р. органи України приймають такі документи і акти на роз</w:t>
        <w:softHyphen/>
        <w:t>гляд лише при наявності консульської легалізації, якщо інше не передбачено законодавством України або міжнародним догово</w:t>
        <w:softHyphen/>
        <w:t>ром, учасниками якого є Україна і держава перебування*</w:t>
      </w:r>
    </w:p>
    <w:p>
      <w:pPr>
        <w:pStyle w:val="Normal"/>
        <w:shd w:fill="FFFFFF" w:val="clear"/>
        <w:rPr>
          <w:szCs w:val="24"/>
        </w:rPr>
      </w:pPr>
      <w:r>
        <w:rPr>
          <w:b/>
          <w:bCs/>
          <w:i/>
          <w:iCs/>
          <w:color w:val="000000"/>
          <w:u w:val="single"/>
          <w:lang w:val="uk-UA"/>
        </w:rPr>
        <w:t>Міжнародний цивільний процес</w:t>
      </w:r>
      <w:r>
        <w:rPr>
          <w:rFonts w:cs="Arial" w:ascii="Arial" w:hAnsi="Arial"/>
          <w:i/>
          <w:iCs/>
          <w:color w:val="000000"/>
          <w:lang w:val="uk-UA"/>
        </w:rPr>
        <w:t xml:space="preserve">                              </w:t>
      </w:r>
      <w:r>
        <w:rPr>
          <w:rFonts w:cs="Arial"/>
          <w:color w:val="000000"/>
          <w:u w:val="single"/>
          <w:lang w:val="uk-UA"/>
        </w:rPr>
        <w:t>471</w:t>
      </w:r>
    </w:p>
    <w:p>
      <w:pPr>
        <w:pStyle w:val="Normal"/>
        <w:shd w:fill="FFFFFF" w:val="clear"/>
        <w:rPr>
          <w:szCs w:val="24"/>
        </w:rPr>
      </w:pPr>
      <w:r>
        <w:rPr>
          <w:color w:val="000000"/>
          <w:sz w:val="25"/>
          <w:szCs w:val="25"/>
          <w:lang w:val="uk-UA"/>
        </w:rPr>
        <w:t>сульська легалізація полягає у встановленні і засвідченні справ</w:t>
        <w:softHyphen/>
        <w:t>жності підписів на цих документах та актах і відповідності їх за</w:t>
        <w:softHyphen/>
        <w:t>конам держави перебування (ст. 54).</w:t>
      </w:r>
    </w:p>
    <w:p>
      <w:pPr>
        <w:pStyle w:val="Normal"/>
        <w:shd w:fill="FFFFFF" w:val="clear"/>
        <w:rPr>
          <w:szCs w:val="24"/>
        </w:rPr>
      </w:pPr>
      <w:r>
        <w:rPr>
          <w:color w:val="000000"/>
          <w:sz w:val="25"/>
          <w:szCs w:val="25"/>
          <w:lang w:val="uk-UA"/>
        </w:rPr>
        <w:t>У міжнародному цивільному процесі широко застосовуєть</w:t>
        <w:softHyphen/>
        <w:t>ся також представництво іноземців у судах консулами відповід</w:t>
        <w:softHyphen/>
        <w:t>них держав. Мова йде про процесуальне представництво консу</w:t>
        <w:softHyphen/>
        <w:t>лами як іноземних громадян і осіб без громадянства в судах Ук</w:t>
        <w:softHyphen/>
        <w:t>раїни, так і громадян України в іноземних судах. Таке представ</w:t>
        <w:softHyphen/>
        <w:t>ництво передбачено і внутрішнім законодавством України, і укладеними нею міжнародними угодами, в першу чергу Кон</w:t>
        <w:softHyphen/>
        <w:t>сульськими конвенціями.</w:t>
      </w:r>
    </w:p>
    <w:p>
      <w:pPr>
        <w:pStyle w:val="Normal"/>
        <w:shd w:fill="FFFFFF" w:val="clear"/>
        <w:rPr>
          <w:szCs w:val="24"/>
        </w:rPr>
      </w:pPr>
      <w:r>
        <w:rPr>
          <w:color w:val="000000"/>
          <w:sz w:val="25"/>
          <w:szCs w:val="25"/>
          <w:lang w:val="uk-UA"/>
        </w:rPr>
        <w:t>Відповідно до Консульського Статуту України від 2 квітня 1994 р. «консульські установи України захищають за кордоном права та інтереси України, юридичних осіб і громадян України» (ст. 1). Згідно із ст. 26 Консульського Статуту України консул має право без окремого доручення представляти в установах держа</w:t>
        <w:softHyphen/>
        <w:t>ви перебування громадян України, якщо вони є відсутніми і не доручили ведення справи якійсь особі або не можуть захищати свої інтереси з інших причин. Це представництво триває доти, поки особи, яких представляють, не призначать своїх уповнова</w:t>
        <w:softHyphen/>
        <w:t>жених або не візьмуть на себе захист своїх прав та інтересів.</w:t>
      </w:r>
    </w:p>
    <w:p>
      <w:pPr>
        <w:pStyle w:val="Normal"/>
        <w:shd w:fill="FFFFFF" w:val="clear"/>
        <w:rPr>
          <w:szCs w:val="24"/>
        </w:rPr>
      </w:pPr>
      <w:r>
        <w:rPr>
          <w:color w:val="000000"/>
          <w:sz w:val="25"/>
          <w:szCs w:val="25"/>
          <w:lang w:val="uk-UA"/>
        </w:rPr>
        <w:t>Процесуальне представництво консулом конкретного грома</w:t>
        <w:softHyphen/>
        <w:t>дянина своєї держави треба віднести до офіційного представниц</w:t>
        <w:softHyphen/>
        <w:t>тва, бо консул захищає за кордоном права та інтереси громадян і юридичних осіб внаслідок свого офіційного становища на підставі своїх повноважень. Наприклад, відповідно до Положення про дипломатичні представництва та консульські установи іноземних держав в Україні належність до консульських посадових осіб по-свідчується документами, що видаються Міністерством закордон</w:t>
        <w:softHyphen/>
        <w:t>них справ України (п. 29). Згідно із ст. 11 Консульського Статуту України «консул при призначенні на посаду одержує від Міністер</w:t>
        <w:softHyphen/>
        <w:t>ства закордонних справ України письмове повноваження — кон</w:t>
        <w:softHyphen/>
        <w:t>сульський патент і приступає до виконання своїх обов'язків після одержання дозволу держави перебування (екзекватури)».</w:t>
      </w:r>
    </w:p>
    <w:p>
      <w:pPr>
        <w:pStyle w:val="Normal"/>
        <w:shd w:fill="FFFFFF" w:val="clear"/>
        <w:rPr>
          <w:szCs w:val="24"/>
        </w:rPr>
      </w:pPr>
      <w:r>
        <w:rPr>
          <w:rFonts w:cs="Arial" w:ascii="Arial" w:hAnsi="Arial"/>
          <w:color w:val="000000"/>
          <w:sz w:val="28"/>
          <w:szCs w:val="28"/>
          <w:lang w:val="uk-UA"/>
        </w:rPr>
        <w:t>§ 4. Підсудність цивільних справ за участю іноземного елемента</w:t>
      </w:r>
    </w:p>
    <w:p>
      <w:pPr>
        <w:pStyle w:val="Normal"/>
        <w:shd w:fill="FFFFFF" w:val="clear"/>
        <w:rPr>
          <w:szCs w:val="24"/>
        </w:rPr>
      </w:pPr>
      <w:r>
        <w:rPr>
          <w:color w:val="000000"/>
          <w:sz w:val="25"/>
          <w:szCs w:val="25"/>
          <w:lang w:val="uk-UA"/>
        </w:rPr>
        <w:t>итдно із ч. З ст. 24 ЦПК суди України розглядають спра-йй/в яких беруть участь іноземні громадяни, особи без громадян-</w:t>
      </w:r>
    </w:p>
    <w:p>
      <w:pPr>
        <w:pStyle w:val="Normal"/>
        <w:shd w:fill="FFFFFF" w:val="clear"/>
        <w:rPr>
          <w:szCs w:val="24"/>
        </w:rPr>
      </w:pPr>
      <w:r>
        <w:rPr>
          <w:b/>
          <w:bCs/>
          <w:color w:val="000000"/>
          <w:sz w:val="21"/>
          <w:szCs w:val="21"/>
          <w:lang w:val="uk-UA"/>
        </w:rPr>
        <w:t>472</w:t>
      </w:r>
      <w:r>
        <w:rPr>
          <w:rFonts w:ascii="Arial" w:hAnsi="Arial"/>
          <w:color w:val="000000"/>
          <w:sz w:val="21"/>
          <w:szCs w:val="21"/>
          <w:lang w:val="uk-UA"/>
        </w:rPr>
        <w:t xml:space="preserve">                                          </w:t>
      </w:r>
      <w:r>
        <w:rPr>
          <w:b/>
          <w:bCs/>
          <w:i/>
          <w:iCs/>
          <w:color w:val="000000"/>
          <w:sz w:val="21"/>
          <w:szCs w:val="21"/>
          <w:lang w:val="uk-UA"/>
        </w:rPr>
        <w:t>Глава ХХУП</w:t>
      </w:r>
    </w:p>
    <w:p>
      <w:pPr>
        <w:pStyle w:val="Normal"/>
        <w:shd w:fill="FFFFFF" w:val="clear"/>
        <w:rPr>
          <w:szCs w:val="24"/>
        </w:rPr>
      </w:pPr>
      <w:r>
        <w:rPr>
          <w:color w:val="000000"/>
          <w:sz w:val="25"/>
          <w:szCs w:val="25"/>
          <w:lang w:val="uk-UA"/>
        </w:rPr>
        <w:t>ства, іноземні підприємства та організації. У зв'язку з цим вини</w:t>
        <w:softHyphen/>
        <w:t>кає проблема підсудності справ за участю названих суб'єктів.</w:t>
      </w:r>
    </w:p>
    <w:p>
      <w:pPr>
        <w:pStyle w:val="Normal"/>
        <w:shd w:fill="FFFFFF" w:val="clear"/>
        <w:rPr>
          <w:szCs w:val="24"/>
        </w:rPr>
      </w:pPr>
      <w:r>
        <w:rPr>
          <w:color w:val="000000"/>
          <w:sz w:val="25"/>
          <w:szCs w:val="25"/>
          <w:lang w:val="uk-UA"/>
        </w:rPr>
        <w:t>У міжнародному цивільному процесі під підсудністю цивіль</w:t>
        <w:softHyphen/>
        <w:t>них справ з іноземним елементом (міжнародною підсудністю) розуміють компетенцію судів певної держави щодо розгляду і вирішення цивільних справ та здійснення окремих процесуаль</w:t>
        <w:softHyphen/>
        <w:t>них дій стосовно іноземного елемента.</w:t>
      </w:r>
    </w:p>
    <w:p>
      <w:pPr>
        <w:pStyle w:val="Normal"/>
        <w:shd w:fill="FFFFFF" w:val="clear"/>
        <w:rPr>
          <w:szCs w:val="24"/>
        </w:rPr>
      </w:pPr>
      <w:r>
        <w:rPr>
          <w:color w:val="000000"/>
          <w:sz w:val="25"/>
          <w:szCs w:val="25"/>
          <w:lang w:val="uk-UA"/>
        </w:rPr>
        <w:t>Існують три основні системи визначення міжнародної підсуд</w:t>
        <w:softHyphen/>
        <w:t>ності за певними ознаками: 1) громадянства сторін конфлікту (Франція, Італія); 2) місця проживання відповідача (ФРН, Авст</w:t>
        <w:softHyphen/>
        <w:t>рія); 3) присутності відповідача на землі країни суду (Велика Бри</w:t>
        <w:softHyphen/>
        <w:t>танія, США). Є й додаткові критерії визначення підсудності: місцезнаходження спірного об'єкта, заподіяння шкоди, безпід</w:t>
        <w:softHyphen/>
        <w:t>ставне збагачення, виконання договору тощо</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Загальні правила підсудності визначаються стосовно іноземців так саме, як і стосовно громадян України. Відповідно до ст. 424' ЦПК підсудність судам України цивільних справ по спорах, в яких беруть участь іноземні громадяни, особи без громадянства, іно</w:t>
        <w:softHyphen/>
        <w:t>земні підприємства і організації, а також по спорах, в яких хоча б одна із сторін проживає за кордоном, визначається законодав</w:t>
        <w:softHyphen/>
        <w:t>ством України. Отже, при вирішенні питання про міжнародну підсудність в Україні також діє «закон суду». Це означає, що при визначенні підсудності цивільних справ за участю іноземного еле</w:t>
        <w:softHyphen/>
        <w:t>мента може мати місце загальна територіальна підсудність, аль</w:t>
        <w:softHyphen/>
        <w:t>тернативна, виключна, договірна та родова підсудність^</w:t>
      </w:r>
    </w:p>
    <w:p>
      <w:pPr>
        <w:pStyle w:val="Normal"/>
        <w:shd w:fill="FFFFFF" w:val="clear"/>
        <w:rPr>
          <w:szCs w:val="24"/>
        </w:rPr>
      </w:pPr>
      <w:r>
        <w:rPr>
          <w:color w:val="000000"/>
          <w:sz w:val="25"/>
          <w:szCs w:val="25"/>
          <w:lang w:val="uk-UA"/>
        </w:rPr>
        <w:t>За загальним правилом внутрішньої територіальної підсуд</w:t>
        <w:softHyphen/>
        <w:t>ності позови пред'являються в суді за місцем проживання відпо</w:t>
        <w:softHyphen/>
        <w:t>відача або місцем знаходження органу управління юридичної особи (ст. 125 ЦПК).</w:t>
      </w:r>
    </w:p>
    <w:p>
      <w:pPr>
        <w:pStyle w:val="Normal"/>
        <w:shd w:fill="FFFFFF" w:val="clear"/>
        <w:rPr>
          <w:szCs w:val="24"/>
        </w:rPr>
      </w:pPr>
      <w:r>
        <w:rPr>
          <w:color w:val="000000"/>
          <w:sz w:val="25"/>
          <w:szCs w:val="25"/>
          <w:lang w:val="uk-UA"/>
        </w:rPr>
        <w:t>Однак щодо цього загального правила варто зазначити, що позови до відповідача, який не має в Україні місця проживання, можуть бути пред'явлені за місцезнаходженням його майна або за останнім відомим місцем його проживання в Україні (ч. 8 ст. 126 ЦПК).</w:t>
      </w:r>
    </w:p>
    <w:p>
      <w:pPr>
        <w:pStyle w:val="Normal"/>
        <w:shd w:fill="FFFFFF" w:val="clear"/>
        <w:rPr>
          <w:szCs w:val="24"/>
        </w:rPr>
      </w:pPr>
      <w:r>
        <w:rPr>
          <w:color w:val="000000"/>
          <w:sz w:val="25"/>
          <w:szCs w:val="25"/>
          <w:lang w:val="uk-UA"/>
        </w:rPr>
        <w:t>До справ з іноземним елементом можуть бути застосовані й інші норми цивільного процесуального законодавства України, що регулюють питання підсудності. Так, керуючись нормами про альтернативну підсудність, передбаченими ст. 12^-ЩПКщодо ци-</w:t>
      </w:r>
    </w:p>
    <w:p>
      <w:pPr>
        <w:pStyle w:val="Normal"/>
        <w:shd w:fill="FFFFFF" w:val="clear"/>
        <w:rPr>
          <w:szCs w:val="24"/>
        </w:rPr>
      </w:pPr>
      <w:r>
        <w:rPr>
          <w:color w:val="000000"/>
          <w:vertAlign w:val="superscript"/>
          <w:lang w:val="uk-UA"/>
        </w:rPr>
        <w:t>1</w:t>
      </w:r>
      <w:r>
        <w:rPr>
          <w:color w:val="000000"/>
          <w:lang w:val="uk-UA"/>
        </w:rPr>
        <w:t xml:space="preserve"> Див.: </w:t>
      </w:r>
      <w:r>
        <w:rPr>
          <w:i/>
          <w:iCs/>
          <w:color w:val="000000"/>
          <w:lang w:val="uk-UA"/>
        </w:rPr>
        <w:t xml:space="preserve">Пучинский В К. </w:t>
      </w:r>
      <w:r>
        <w:rPr>
          <w:color w:val="000000"/>
          <w:lang w:val="uk-UA"/>
        </w:rPr>
        <w:t>Производство по делам сучастием иностранньїх лиц/ / Хозяйство й право. 1996. № 4. С. ЗО.</w:t>
      </w:r>
      <w:r>
        <w:rPr>
          <w:rFonts w:ascii="Arial" w:hAnsi="Arial"/>
          <w:color w:val="000000"/>
          <w:lang w:val="uk-UA"/>
        </w:rPr>
        <w:t xml:space="preserve">                                                      </w:t>
      </w:r>
      <w:r>
        <w:rPr>
          <w:color w:val="000000"/>
          <w:lang w:val="uk-UA"/>
        </w:rPr>
        <w:t>• і.»".»/</w:t>
      </w:r>
    </w:p>
    <w:p>
      <w:pPr>
        <w:pStyle w:val="Normal"/>
        <w:shd w:fill="FFFFFF" w:val="clear"/>
        <w:rPr>
          <w:szCs w:val="24"/>
        </w:rPr>
      </w:pPr>
      <w:r>
        <w:rPr>
          <w:b/>
          <w:bCs/>
          <w:color w:val="000000"/>
          <w:lang w:val="uk-UA"/>
        </w:rPr>
        <w:t>___________________</w:t>
      </w:r>
      <w:r>
        <w:rPr>
          <w:b/>
          <w:bCs/>
          <w:i/>
          <w:iCs/>
          <w:color w:val="000000"/>
          <w:u w:val="single"/>
          <w:lang w:val="uk-UA"/>
        </w:rPr>
        <w:t>Міжнародний цивільний процес</w:t>
      </w:r>
      <w:r>
        <w:rPr>
          <w:rFonts w:cs="Arial" w:ascii="Arial" w:hAnsi="Arial"/>
          <w:i/>
          <w:iCs/>
          <w:color w:val="000000"/>
          <w:lang w:val="uk-UA"/>
        </w:rPr>
        <w:t xml:space="preserve">                             </w:t>
      </w:r>
      <w:r>
        <w:rPr>
          <w:rFonts w:cs="Arial"/>
          <w:b/>
          <w:bCs/>
          <w:color w:val="000000"/>
          <w:u w:val="single"/>
          <w:lang w:val="uk-UA"/>
        </w:rPr>
        <w:t>473</w:t>
      </w:r>
    </w:p>
    <w:p>
      <w:pPr>
        <w:pStyle w:val="Normal"/>
        <w:shd w:fill="FFFFFF" w:val="clear"/>
        <w:rPr>
          <w:szCs w:val="24"/>
        </w:rPr>
      </w:pPr>
      <w:r>
        <w:rPr>
          <w:color w:val="000000"/>
          <w:sz w:val="24"/>
          <w:szCs w:val="24"/>
          <w:lang w:val="uk-UA"/>
        </w:rPr>
        <w:t>вільних справ різних категорій, позивач може сам обрати суд — український або іноземний. Маючи можливість такого вибору, він, як правило, обирає український, оскільки звернення до іноземно</w:t>
        <w:softHyphen/>
        <w:t>го суду, навіть за наявності національного режиму судового захи</w:t>
        <w:softHyphen/>
        <w:t>сту у відповідній країні, завжди пов'язане з певними труднощами.</w:t>
      </w:r>
    </w:p>
    <w:p>
      <w:pPr>
        <w:pStyle w:val="Normal"/>
        <w:shd w:fill="FFFFFF" w:val="clear"/>
        <w:rPr>
          <w:szCs w:val="24"/>
        </w:rPr>
      </w:pPr>
      <w:r>
        <w:rPr>
          <w:color w:val="000000"/>
          <w:sz w:val="24"/>
          <w:szCs w:val="24"/>
          <w:lang w:val="uk-UA"/>
        </w:rPr>
        <w:t>Згідно із ч. 1 ст. 126 ЦПК позови про стягнення аліментів мо</w:t>
        <w:softHyphen/>
        <w:t>жуть подаватися не тільки за місцем проживання відповідача, але і за місцем проживання позивача. Так, громадянин України звер</w:t>
        <w:softHyphen/>
        <w:t>нувся з позовом про стягнення коштів на утримання дитини зі своєї жінки, яка проживає у Мурманську Російської Федерації. Він звер</w:t>
        <w:softHyphen/>
        <w:t>нувся у суд за місцем свого проживання — Красноградський рай</w:t>
        <w:softHyphen/>
        <w:t>онний суд Харківської області. Суд прийняв справу до свого про</w:t>
        <w:softHyphen/>
        <w:t>вадження. Громадянка і жителька України звернулась у Куп'янсь-кий районний суд Харківської області за місцем свого проживання з позовом до автопідприємства Магаданської області Російської Федерації про відшкодування шкоди, заподіяної втратою году</w:t>
        <w:softHyphen/>
        <w:t>вальника. Суд прийняв позовну заяву і розглянув справу по суті. З цим позовом громадянка могла також звернутися згідно з ЦПК Російської Федерації або Конвенцією держав — членів СН Д в суд Російської Федерації за місцем заподіяння шкоди або за місцем знаходження органу управління автопідприємства.</w:t>
      </w:r>
    </w:p>
    <w:p>
      <w:pPr>
        <w:pStyle w:val="Normal"/>
        <w:shd w:fill="FFFFFF" w:val="clear"/>
        <w:rPr>
          <w:szCs w:val="24"/>
        </w:rPr>
      </w:pPr>
      <w:r>
        <w:rPr>
          <w:color w:val="000000"/>
          <w:sz w:val="24"/>
          <w:szCs w:val="24"/>
          <w:lang w:val="uk-UA"/>
        </w:rPr>
        <w:t>Відповідно до ч. 12 ст. 126 ЦПК позови про розірвання шлю</w:t>
        <w:softHyphen/>
        <w:t>бу можуть пред'являтися також за місцем проживання позивача у випадку, коли при ньому є неповнолітні діти або коли йому за ста</w:t>
        <w:softHyphen/>
        <w:t>ном здоров'я чи з інших поважних причин виїхати до місця про</w:t>
        <w:softHyphen/>
        <w:t>живання відповідача важко. Так, наприклад, громадянин Украї</w:t>
        <w:softHyphen/>
        <w:t>ни звернувся у Куп'янський міський суд Харківської області за місцем свого проживання з позовом до громадянки Росії про ро</w:t>
        <w:softHyphen/>
        <w:t>зірвання шлюбу. Український суд обґрунтовано прийняв дану за</w:t>
        <w:softHyphen/>
        <w:t>яву до свого провадження (навіть не дивлячись на те, що дитина проживала з відповідачкою в Приморському краї), враховуючи, що виїзд до місця проживання відповідачки утруднений.</w:t>
      </w:r>
    </w:p>
    <w:p>
      <w:pPr>
        <w:pStyle w:val="Normal"/>
        <w:shd w:fill="FFFFFF" w:val="clear"/>
        <w:rPr>
          <w:szCs w:val="24"/>
        </w:rPr>
      </w:pPr>
      <w:r>
        <w:rPr>
          <w:color w:val="000000"/>
          <w:sz w:val="24"/>
          <w:szCs w:val="24"/>
          <w:lang w:val="uk-UA"/>
        </w:rPr>
        <w:t>На тих же підставах Анкарський правовий суд Турції прий</w:t>
        <w:softHyphen/>
        <w:t>няв до свого провадження і розглянув справу стосовно позову громадянина Турції до громадянки України жительки Харкова про розірвання шлюбу. Згідно із ч. 2 ст. 197 КпШС розірвання шлюбів між громадянами України та іноземними громадянами, здійснене поза межами України за законами відповідних держав, визнається дійсним в Україні, якщо в момент розірвання шлюбу хоча б один з подружжя проживав поза межами України.</w:t>
      </w:r>
    </w:p>
    <w:p>
      <w:pPr>
        <w:pStyle w:val="Normal"/>
        <w:shd w:fill="FFFFFF" w:val="clear"/>
        <w:rPr>
          <w:szCs w:val="24"/>
        </w:rPr>
      </w:pPr>
      <w:r>
        <w:rPr>
          <w:rFonts w:cs="Arial" w:ascii="Arial" w:hAnsi="Arial"/>
          <w:color w:val="000000"/>
          <w:sz w:val="19"/>
          <w:szCs w:val="19"/>
          <w:lang w:val="uk-UA"/>
        </w:rPr>
        <w:t>474</w:t>
      </w:r>
    </w:p>
    <w:p>
      <w:pPr>
        <w:pStyle w:val="Normal"/>
        <w:shd w:fill="FFFFFF" w:val="clear"/>
        <w:rPr>
          <w:szCs w:val="24"/>
        </w:rPr>
      </w:pPr>
      <w:r>
        <w:rPr>
          <w:b/>
          <w:bCs/>
          <w:i/>
          <w:iCs/>
          <w:color w:val="000000"/>
          <w:lang w:val="uk-UA"/>
        </w:rPr>
        <w:t xml:space="preserve">Глава </w:t>
      </w:r>
      <w:r>
        <w:rPr>
          <w:b/>
          <w:bCs/>
          <w:i/>
          <w:iCs/>
          <w:color w:val="000000"/>
          <w:lang w:val="en-US"/>
        </w:rPr>
        <w:t>XXVII</w:t>
      </w:r>
    </w:p>
    <w:p>
      <w:pPr>
        <w:pStyle w:val="Normal"/>
        <w:shd w:fill="FFFFFF" w:val="clear"/>
        <w:rPr>
          <w:szCs w:val="24"/>
        </w:rPr>
      </w:pPr>
      <w:r>
        <w:rPr>
          <w:color w:val="000000"/>
          <w:sz w:val="26"/>
          <w:szCs w:val="26"/>
          <w:lang w:val="uk-UA"/>
        </w:rPr>
        <w:t>Правила альтернативної підсудності діють й по інших кате</w:t>
        <w:softHyphen/>
        <w:t>горіях справ, визначених ст. 126 ЦПК.</w:t>
      </w:r>
    </w:p>
    <w:p>
      <w:pPr>
        <w:pStyle w:val="Normal"/>
        <w:shd w:fill="FFFFFF" w:val="clear"/>
        <w:rPr>
          <w:szCs w:val="24"/>
        </w:rPr>
      </w:pPr>
      <w:r>
        <w:rPr>
          <w:color w:val="000000"/>
          <w:sz w:val="26"/>
          <w:szCs w:val="26"/>
          <w:lang w:val="uk-UA"/>
        </w:rPr>
        <w:t>До справ за участю іноземного елемента застосовуються та</w:t>
        <w:softHyphen/>
        <w:t>кож правила виключної підсудності (ст. 130 ЦПК) та договірної підсудності (ст. 129 ЦПК).</w:t>
      </w:r>
    </w:p>
    <w:p>
      <w:pPr>
        <w:pStyle w:val="Normal"/>
        <w:shd w:fill="FFFFFF" w:val="clear"/>
        <w:rPr>
          <w:szCs w:val="24"/>
        </w:rPr>
      </w:pPr>
      <w:r>
        <w:rPr>
          <w:color w:val="000000"/>
          <w:sz w:val="26"/>
          <w:szCs w:val="26"/>
          <w:lang w:val="uk-UA"/>
        </w:rPr>
        <w:t>Договірна підсудність у міжнародному цивільному процесі має свої особливості. Вона є письмовою угодою сторін про вибір суду своєї держави, хоча за «законом суду» справа підсудна іно</w:t>
        <w:softHyphen/>
        <w:t>земному суду, або, навпаки, про передачу справи іноземному суду. Угоди, що встановлюють підсудність на користь суду своєї країни, називаються пророгацією, а угоди на користь іноземно</w:t>
        <w:softHyphen/>
        <w:t>го суду—дерогацією. Слід зазначити, що пророгаційною угодою не можна змінити виключну підсудність (ст. 1 ЗО ЦПК) і родову. Як правило, договірна підсудність за участю іноземного елемента може мати місце при укладенні зовнішньоторговельних угод.</w:t>
      </w:r>
    </w:p>
    <w:p>
      <w:pPr>
        <w:pStyle w:val="Normal"/>
        <w:shd w:fill="FFFFFF" w:val="clear"/>
        <w:rPr>
          <w:szCs w:val="24"/>
        </w:rPr>
      </w:pPr>
      <w:r>
        <w:rPr>
          <w:color w:val="000000"/>
          <w:sz w:val="26"/>
          <w:szCs w:val="26"/>
          <w:lang w:val="uk-UA"/>
        </w:rPr>
        <w:t>Викладені правила про визначення міжнародної підсудності за законодавством України застосовуються, якщо міжнародним договором не встановлено інших правил. Правила підсудності, що передбачені в міжнародних договорах, мають пріоритет пе</w:t>
        <w:softHyphen/>
        <w:t>ред нормами внутрішнього права (ст. 428 ЦПК). Правила про розмежування підсудності містяться насамперед у двосторонніх договорах про правові відносини та правову допомогу у цивіль</w:t>
        <w:softHyphen/>
        <w:t>них і кримінальних справах, а також в однойменній, багатосто</w:t>
        <w:softHyphen/>
        <w:t>ронній Конвенції держав — членів СНД. ^</w:t>
      </w:r>
    </w:p>
    <w:p>
      <w:pPr>
        <w:pStyle w:val="Normal"/>
        <w:shd w:fill="FFFFFF" w:val="clear"/>
        <w:rPr>
          <w:szCs w:val="24"/>
        </w:rPr>
      </w:pPr>
      <w:r>
        <w:rPr>
          <w:color w:val="000000"/>
          <w:sz w:val="26"/>
          <w:szCs w:val="26"/>
          <w:lang w:val="uk-UA"/>
        </w:rPr>
        <w:t>Міжнародні договори України містять як загальні правила розмежування підсудності, так і спеціальні стосовно підсудності окремих категорій цивільних і сімейних справ. Договори встанов</w:t>
        <w:softHyphen/>
        <w:t>люють, на території і в органах (судах, нотаріаті, в РАГС) якої саме країни належить здійснювати ті або інші юридичні дії.</w:t>
      </w:r>
    </w:p>
    <w:p>
      <w:pPr>
        <w:pStyle w:val="Normal"/>
        <w:shd w:fill="FFFFFF" w:val="clear"/>
        <w:rPr>
          <w:szCs w:val="24"/>
        </w:rPr>
      </w:pPr>
      <w:r>
        <w:rPr>
          <w:color w:val="000000"/>
          <w:sz w:val="26"/>
          <w:szCs w:val="26"/>
          <w:lang w:val="uk-UA"/>
        </w:rPr>
        <w:t>Більшість договорів про правову допомогу закріплюють за= гальне правило розмежування підсудності —- пред'явлення по</w:t>
        <w:softHyphen/>
        <w:t>зовів за місцем проживання (місцезнаходженням) відповідачів (принцип доміцилія). Так, у ст. 21 договорів України з Литовсь</w:t>
        <w:softHyphen/>
        <w:t>кою Республікою, Республікою Грузія, Естонською Республікою зазначено: якщо ці договори не встановлюють іншого, суди кож</w:t>
        <w:softHyphen/>
        <w:t>ної з Договірних Сторін компетентні розглядати цивільні та сімейні справи, коли відповідач має на її території місце прожи</w:t>
        <w:softHyphen/>
        <w:t>вання. За позовом до юридичних осіб вони компетентні, коли на території цієї Сторони знаходиться орган управління, представ</w:t>
        <w:softHyphen/>
        <w:t>ництво або філія юридичної особи.</w:t>
      </w:r>
      <w:r>
        <w:rPr>
          <w:rFonts w:ascii="Arial" w:hAnsi="Arial"/>
          <w:color w:val="000000"/>
          <w:sz w:val="26"/>
          <w:szCs w:val="26"/>
          <w:lang w:val="uk-UA"/>
        </w:rPr>
        <w:t xml:space="preserve">                                      </w:t>
      </w:r>
      <w:r>
        <w:rPr>
          <w:color w:val="000000"/>
          <w:sz w:val="26"/>
          <w:szCs w:val="26"/>
          <w:lang w:val="uk-UA"/>
        </w:rPr>
        <w:t xml:space="preserve">• па г </w:t>
      </w:r>
      <w:r>
        <w:rPr>
          <w:i/>
          <w:iCs/>
          <w:color w:val="000000"/>
          <w:sz w:val="26"/>
          <w:szCs w:val="26"/>
          <w:lang w:val="uk-UA"/>
        </w:rPr>
        <w:t>&gt;&gt;'</w:t>
      </w:r>
    </w:p>
    <w:p>
      <w:pPr>
        <w:pStyle w:val="Normal"/>
        <w:shd w:fill="FFFFFF" w:val="clear"/>
        <w:rPr>
          <w:szCs w:val="24"/>
        </w:rPr>
      </w:pPr>
      <w:r>
        <w:rPr>
          <w:i/>
          <w:iCs/>
          <w:color w:val="000000"/>
          <w:sz w:val="21"/>
          <w:szCs w:val="21"/>
          <w:u w:val="single"/>
          <w:lang w:val="uk-UA"/>
        </w:rPr>
        <w:t xml:space="preserve">Міжнародний </w:t>
      </w:r>
      <w:r>
        <w:rPr>
          <w:b/>
          <w:bCs/>
          <w:i/>
          <w:iCs/>
          <w:color w:val="000000"/>
          <w:sz w:val="21"/>
          <w:szCs w:val="21"/>
          <w:u w:val="single"/>
          <w:lang w:val="uk-UA"/>
        </w:rPr>
        <w:t xml:space="preserve">цивільний </w:t>
      </w:r>
      <w:r>
        <w:rPr>
          <w:i/>
          <w:iCs/>
          <w:color w:val="000000"/>
          <w:sz w:val="21"/>
          <w:szCs w:val="21"/>
          <w:u w:val="single"/>
          <w:lang w:val="uk-UA"/>
        </w:rPr>
        <w:t>процес</w:t>
      </w:r>
      <w:r>
        <w:rPr>
          <w:rFonts w:cs="Arial" w:ascii="Arial" w:hAnsi="Arial"/>
          <w:i/>
          <w:iCs/>
          <w:color w:val="000000"/>
          <w:sz w:val="21"/>
          <w:szCs w:val="21"/>
          <w:lang w:val="uk-UA"/>
        </w:rPr>
        <w:t xml:space="preserve">                            </w:t>
      </w:r>
      <w:r>
        <w:rPr>
          <w:rFonts w:cs="Arial"/>
          <w:color w:val="000000"/>
          <w:sz w:val="21"/>
          <w:szCs w:val="21"/>
          <w:u w:val="single"/>
          <w:lang w:val="uk-UA"/>
        </w:rPr>
        <w:t>475</w:t>
      </w:r>
    </w:p>
    <w:p>
      <w:pPr>
        <w:pStyle w:val="Normal"/>
        <w:shd w:fill="FFFFFF" w:val="clear"/>
        <w:rPr>
          <w:szCs w:val="24"/>
        </w:rPr>
      </w:pPr>
      <w:r>
        <w:rPr>
          <w:color w:val="000000"/>
          <w:sz w:val="26"/>
          <w:szCs w:val="26"/>
          <w:lang w:val="uk-UA"/>
        </w:rPr>
        <w:t>Крім загального правила в договорах рівною мірою застосо</w:t>
        <w:softHyphen/>
        <w:t>вується розмежування підсудності шляхом віднесення справи до ведення судів обох держав (альтернативна підсудність), до веден</w:t>
        <w:softHyphen/>
        <w:t>ня судів конкретної держави (виключна підсудність), укладання письмової угоди сторін (договірна підсудність). Зокрема, в ч. 2 ст. 21 вказаних договорів зазначено, що суди держав розгляда</w:t>
        <w:softHyphen/>
        <w:t>ють справи і в інших випадках, якщо про це є письмова угода сторін. При наявності такої угоди суд за місцем проживання відповідача припиняє провадження у справі за його заявою, якщо така заява зроблена до подання заперечень по суті позову. Вик</w:t>
        <w:softHyphen/>
        <w:t>лючна компетенція судів не може бути змінена угодою сторін.</w:t>
      </w:r>
    </w:p>
    <w:p>
      <w:pPr>
        <w:pStyle w:val="Normal"/>
        <w:shd w:fill="FFFFFF" w:val="clear"/>
        <w:rPr>
          <w:szCs w:val="24"/>
        </w:rPr>
      </w:pPr>
      <w:r>
        <w:rPr>
          <w:color w:val="000000"/>
          <w:sz w:val="26"/>
          <w:szCs w:val="26"/>
          <w:lang w:val="uk-UA"/>
        </w:rPr>
        <w:t>Крім наведених загальних положень про розмежування під</w:t>
        <w:softHyphen/>
        <w:t>судності Конвенція держав — членів СНД вказує на додаткові типові критерії визначення підсудності судів у справах з інозем</w:t>
        <w:softHyphen/>
        <w:t>ним елементом. У частині 2 ст. 20 Конвенції закріплено, що суди Договірної Сторони компетентні також у випадках, коли на її території здійснюється торгівля, промислова або інша госпо</w:t>
        <w:softHyphen/>
        <w:t>дарська діяльність підприємства (філії) відповідача; виконане або повинне бути повністю або частково виконане зобов'язання з договору, що є предметом спору; позивач має постійне місце проживання або місце знаходження — за позовом про захист честі, гідності і ділової репутації.</w:t>
      </w:r>
    </w:p>
    <w:p>
      <w:pPr>
        <w:pStyle w:val="Normal"/>
        <w:shd w:fill="FFFFFF" w:val="clear"/>
        <w:rPr>
          <w:szCs w:val="24"/>
        </w:rPr>
      </w:pPr>
      <w:r>
        <w:rPr>
          <w:color w:val="000000"/>
          <w:sz w:val="26"/>
          <w:szCs w:val="26"/>
          <w:lang w:val="uk-UA"/>
        </w:rPr>
        <w:t>Конвенція держав — членів СНД містить і правила визначен</w:t>
        <w:softHyphen/>
        <w:t>ня виключної підсудності. Зокрема, за позовами про право влас</w:t>
        <w:softHyphen/>
        <w:t>ності та інші речові права на нерухоме майно можна звертатися виключно до компетентних судів за місцезнаходженням майна. Позови до перевізників, що випливають з договорів перевезен</w:t>
        <w:softHyphen/>
        <w:t>ня вантажів, пасажирів і багажу, пред'являються за місцезнаход</w:t>
        <w:softHyphen/>
        <w:t>женням управління транспортної організації, до якої в установ</w:t>
        <w:softHyphen/>
        <w:t>леному порядку була пред'явлена претензія (ч. З ст. 20 Конвенції). Виключна компетенція згідно з Конвенцією також не може бути змінена угодою сторін (ч. 1 ст. 21 Конвенції).</w:t>
      </w:r>
    </w:p>
    <w:p>
      <w:pPr>
        <w:pStyle w:val="Normal"/>
        <w:shd w:fill="FFFFFF" w:val="clear"/>
        <w:rPr>
          <w:szCs w:val="24"/>
        </w:rPr>
      </w:pPr>
      <w:r>
        <w:rPr>
          <w:color w:val="000000"/>
          <w:sz w:val="26"/>
          <w:szCs w:val="26"/>
          <w:lang w:val="uk-UA"/>
        </w:rPr>
        <w:t>Міжнародні договори про правову допомогу містять також спеціальні норми про підсудність окремих категорій справ. Пере</w:t>
        <w:softHyphen/>
        <w:t>важна більшість договорів спеціально розмежовує компетенцію судів у справах окремого провадження: про обмеження дієздат</w:t>
        <w:softHyphen/>
        <w:t>ності, визнання осіб безвісно відсутніми або оголошення помер</w:t>
        <w:softHyphen/>
        <w:t>лими і про встановлення факту смерті; у сімейних справах—про розірвання шлюбу і про визнання шлюбу недійсним; у справах, які виникають з особистих і майнових відносин подружжя, з пра-</w:t>
      </w:r>
    </w:p>
    <w:p>
      <w:pPr>
        <w:pStyle w:val="Normal"/>
        <w:shd w:fill="FFFFFF" w:val="clear"/>
        <w:rPr>
          <w:szCs w:val="24"/>
        </w:rPr>
      </w:pPr>
      <w:r>
        <w:rPr>
          <w:b/>
          <w:bCs/>
          <w:color w:val="000000"/>
          <w:sz w:val="21"/>
          <w:szCs w:val="21"/>
          <w:lang w:val="uk-UA"/>
        </w:rPr>
        <w:t>47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5"/>
          <w:szCs w:val="25"/>
          <w:lang w:val="uk-UA"/>
        </w:rPr>
        <w:t>вовідносин між батьками і дітьми; у цивільних справах — про власність, зобов'язання, що виникають внаслідок заподіяння шкоди; у спадкових справах.</w:t>
      </w:r>
    </w:p>
    <w:p>
      <w:pPr>
        <w:pStyle w:val="Normal"/>
        <w:shd w:fill="FFFFFF" w:val="clear"/>
        <w:rPr>
          <w:szCs w:val="24"/>
        </w:rPr>
      </w:pPr>
      <w:r>
        <w:rPr>
          <w:color w:val="000000"/>
          <w:sz w:val="25"/>
          <w:szCs w:val="25"/>
          <w:lang w:val="uk-UA"/>
        </w:rPr>
        <w:t>При цьому передбачається застосування комбінованих кри</w:t>
        <w:softHyphen/>
        <w:t>теріїв: громадянства, місця проживання сторін, місця знаходжен</w:t>
        <w:softHyphen/>
        <w:t>ня майна. Найчастіше критерієм визначення підсудності виступає громадянство. Наприклад, відповідно до ст. 22 Договорів Украї</w:t>
        <w:softHyphen/>
        <w:t>ни з Республікою Молдова, Республікою Польща при обмеженні в дієздатності або визнанні особи недієздатною компетентним є суд тієї Договірної Сторони, громадянином якої є особа, що має бути обмежена в дієздатності або визнана недієздатною.</w:t>
      </w:r>
    </w:p>
    <w:p>
      <w:pPr>
        <w:pStyle w:val="Normal"/>
        <w:shd w:fill="FFFFFF" w:val="clear"/>
        <w:rPr>
          <w:szCs w:val="24"/>
        </w:rPr>
      </w:pPr>
      <w:r>
        <w:rPr>
          <w:color w:val="000000"/>
          <w:sz w:val="25"/>
          <w:szCs w:val="25"/>
          <w:lang w:val="uk-UA"/>
        </w:rPr>
        <w:t>Згідно із ст. 23 наведених Договорів визнання особи безвісно відсутньою, оголошення її померлою і встановлення факту смерті належать до компетенції суду тієї Договірної Сторони, громадя-нином якої ця особа була в той час, коли вона за останніми відо</w:t>
        <w:softHyphen/>
        <w:t>мостями була живою.</w:t>
      </w:r>
    </w:p>
    <w:p>
      <w:pPr>
        <w:pStyle w:val="Normal"/>
        <w:shd w:fill="FFFFFF" w:val="clear"/>
        <w:rPr>
          <w:szCs w:val="24"/>
        </w:rPr>
      </w:pPr>
      <w:r>
        <w:rPr>
          <w:color w:val="000000"/>
          <w:sz w:val="25"/>
          <w:szCs w:val="25"/>
          <w:lang w:val="uk-UA"/>
        </w:rPr>
        <w:t>За ознаками громадянства особи та її місця проживання до</w:t>
        <w:softHyphen/>
        <w:t xml:space="preserve">говорами про правову допомогу встановлюється підсудність у справах про розірвання шлюбу. Так, згідно із ст. 26 Договору між Україною і Республікою Польща у справах про розірвання шлю-бу компетентним </w:t>
      </w:r>
      <w:r>
        <w:rPr>
          <w:i/>
          <w:iCs/>
          <w:color w:val="000000"/>
          <w:sz w:val="25"/>
          <w:szCs w:val="25"/>
          <w:lang w:val="uk-UA"/>
        </w:rPr>
        <w:t xml:space="preserve">е </w:t>
      </w:r>
      <w:r>
        <w:rPr>
          <w:color w:val="000000"/>
          <w:sz w:val="25"/>
          <w:szCs w:val="25"/>
          <w:lang w:val="uk-UA"/>
        </w:rPr>
        <w:t>орган тієї Договірної Сторони, громадянами якої є подружжя в момент порушення справи. Якщо в момент порушення справи один із подружжя є громадянином однієї До</w:t>
        <w:softHyphen/>
        <w:t>говірної Сторони, а другий — громадянином іншої Договірної Сторони компетентним є орган тієї Договірної Сторони, на те</w:t>
        <w:softHyphen/>
        <w:t>риторії якої подружжя має місце проживання. Якщо один із под</w:t>
        <w:softHyphen/>
        <w:t>ружжя проживає на території однієї Договірної Сторони, а дру</w:t>
        <w:softHyphen/>
        <w:t>гий — на території іншої Договірної Сторони, компетентними є органи обох Договірних Сторін.</w:t>
      </w:r>
    </w:p>
    <w:p>
      <w:pPr>
        <w:pStyle w:val="Normal"/>
        <w:shd w:fill="FFFFFF" w:val="clear"/>
        <w:rPr>
          <w:szCs w:val="24"/>
        </w:rPr>
      </w:pPr>
      <w:r>
        <w:rPr>
          <w:color w:val="000000"/>
          <w:sz w:val="25"/>
          <w:szCs w:val="25"/>
          <w:lang w:val="uk-UA"/>
        </w:rPr>
        <w:t>Стосовно останнього випадку можна навести такой приклад. Громадянка Республіки Польща 15 грудня 1994 р.</w:t>
      </w:r>
      <w:r>
        <w:rPr>
          <w:color w:val="000000"/>
          <w:sz w:val="25"/>
          <w:szCs w:val="25"/>
          <w:vertAlign w:val="superscript"/>
          <w:lang w:val="uk-UA"/>
        </w:rPr>
        <w:t>1</w:t>
      </w:r>
      <w:r>
        <w:rPr>
          <w:color w:val="000000"/>
          <w:sz w:val="25"/>
          <w:szCs w:val="25"/>
          <w:lang w:val="uk-UA"/>
        </w:rPr>
        <w:t xml:space="preserve"> звернулася до Воєводського суду в Познані (Осередок Замісцевий у Піт Польсь</w:t>
        <w:softHyphen/>
        <w:t>кої Республіки) з позовом про розірвання шлюбу до громадяни</w:t>
        <w:softHyphen/>
        <w:t>на України, жителя Харкова. Польський суд порушив провад</w:t>
        <w:softHyphen/>
        <w:t>ження у справі і направив клопотання через Міністерство юстиції України Дзержинському районному суду Харкова про надання правової допомоги. Відповідно до наведеного Договору позивач-</w:t>
      </w:r>
    </w:p>
    <w:p>
      <w:pPr>
        <w:pStyle w:val="Normal"/>
        <w:shd w:fill="FFFFFF" w:val="clear"/>
        <w:rPr>
          <w:szCs w:val="24"/>
        </w:rPr>
      </w:pPr>
      <w:r>
        <w:rPr>
          <w:color w:val="000000"/>
          <w:vertAlign w:val="superscript"/>
          <w:lang w:val="uk-UA"/>
        </w:rPr>
        <w:t>1</w:t>
      </w:r>
      <w:r>
        <w:rPr>
          <w:color w:val="000000"/>
          <w:lang w:val="uk-UA"/>
        </w:rPr>
        <w:t xml:space="preserve"> Договір між Україною і Республікою Польща про правову допомогу та правові відносини у цивільних і кримінальних справах набрав чииности з 14 серп</w:t>
        <w:softHyphen/>
        <w:t>ня 1994р.</w:t>
      </w:r>
      <w:r>
        <w:rPr>
          <w:rFonts w:ascii="Arial" w:hAnsi="Arial"/>
          <w:color w:val="000000"/>
          <w:lang w:val="uk-UA"/>
        </w:rPr>
        <w:t xml:space="preserve">                                                                                         </w:t>
      </w:r>
      <w:r>
        <w:rPr>
          <w:i/>
          <w:iCs/>
          <w:color w:val="000000"/>
          <w:lang w:val="uk-UA"/>
        </w:rPr>
        <w:t>"'" •'</w:t>
      </w:r>
    </w:p>
    <w:p>
      <w:pPr>
        <w:pStyle w:val="Normal"/>
        <w:shd w:fill="FFFFFF" w:val="clear"/>
        <w:rPr>
          <w:szCs w:val="24"/>
        </w:rPr>
      </w:pPr>
      <w:r>
        <w:rPr>
          <w:b/>
          <w:bCs/>
          <w:color w:val="000000"/>
          <w:lang w:val="uk-UA"/>
        </w:rPr>
        <w:t>___________________</w:t>
      </w:r>
      <w:r>
        <w:rPr>
          <w:b/>
          <w:bCs/>
          <w:i/>
          <w:iCs/>
          <w:color w:val="000000"/>
          <w:u w:val="single"/>
          <w:lang w:val="uk-UA"/>
        </w:rPr>
        <w:t xml:space="preserve">Міжнародний цивільний </w:t>
      </w:r>
      <w:r>
        <w:rPr>
          <w:i/>
          <w:iCs/>
          <w:color w:val="000000"/>
          <w:u w:val="single"/>
          <w:lang w:val="uk-UA"/>
        </w:rPr>
        <w:t>процес</w:t>
      </w:r>
      <w:r>
        <w:rPr>
          <w:rFonts w:cs="Arial" w:ascii="Arial" w:hAnsi="Arial"/>
          <w:i/>
          <w:iCs/>
          <w:color w:val="000000"/>
          <w:lang w:val="uk-UA"/>
        </w:rPr>
        <w:t xml:space="preserve">                             </w:t>
      </w:r>
      <w:r>
        <w:rPr>
          <w:rFonts w:cs="Arial"/>
          <w:color w:val="000000"/>
          <w:u w:val="single"/>
          <w:lang w:val="uk-UA"/>
        </w:rPr>
        <w:t>477</w:t>
      </w:r>
    </w:p>
    <w:p>
      <w:pPr>
        <w:pStyle w:val="Normal"/>
        <w:shd w:fill="FFFFFF" w:val="clear"/>
        <w:rPr>
          <w:szCs w:val="24"/>
        </w:rPr>
      </w:pPr>
      <w:r>
        <w:rPr>
          <w:color w:val="000000"/>
          <w:sz w:val="25"/>
          <w:szCs w:val="25"/>
          <w:lang w:val="uk-UA"/>
        </w:rPr>
        <w:t>ка була вправі за правилами альтернативної підсудності зверну</w:t>
        <w:softHyphen/>
        <w:t>тися і до українського суду.</w:t>
      </w:r>
    </w:p>
    <w:p>
      <w:pPr>
        <w:pStyle w:val="Normal"/>
        <w:shd w:fill="FFFFFF" w:val="clear"/>
        <w:rPr>
          <w:szCs w:val="24"/>
        </w:rPr>
      </w:pPr>
      <w:r>
        <w:rPr>
          <w:color w:val="000000"/>
          <w:sz w:val="25"/>
          <w:szCs w:val="25"/>
          <w:lang w:val="uk-UA"/>
        </w:rPr>
        <w:t>Згідно з Угодою між Україною і Республікою Польща суд, до компетенції якого належить винесення рішення про розірвання шлюбу, є також компетентним у винесенні рішення про бать</w:t>
        <w:softHyphen/>
        <w:t>ківські права і аліменти на користь малолітніх дітей.</w:t>
      </w:r>
    </w:p>
    <w:p>
      <w:pPr>
        <w:pStyle w:val="Normal"/>
        <w:shd w:fill="FFFFFF" w:val="clear"/>
        <w:rPr>
          <w:szCs w:val="24"/>
        </w:rPr>
      </w:pPr>
      <w:r>
        <w:rPr>
          <w:rFonts w:cs="Arial" w:ascii="Arial" w:hAnsi="Arial"/>
          <w:color w:val="000000"/>
          <w:sz w:val="30"/>
          <w:szCs w:val="30"/>
          <w:lang w:val="uk-UA"/>
        </w:rPr>
        <w:t>§ 5. Підготовка справи за участю іноземного елемента до судового розгляду</w:t>
      </w:r>
    </w:p>
    <w:p>
      <w:pPr>
        <w:pStyle w:val="Normal"/>
        <w:shd w:fill="FFFFFF" w:val="clear"/>
        <w:rPr>
          <w:szCs w:val="24"/>
        </w:rPr>
      </w:pPr>
      <w:r>
        <w:rPr>
          <w:color w:val="000000"/>
          <w:sz w:val="25"/>
          <w:szCs w:val="25"/>
          <w:lang w:val="uk-UA"/>
        </w:rPr>
        <w:t>Піс</w:t>
      </w:r>
    </w:p>
    <w:p>
      <w:pPr>
        <w:pStyle w:val="Normal"/>
        <w:shd w:fill="FFFFFF" w:val="clear"/>
        <w:rPr>
          <w:szCs w:val="24"/>
        </w:rPr>
      </w:pPr>
      <w:r>
        <w:rPr>
          <w:color w:val="000000"/>
          <w:sz w:val="25"/>
          <w:szCs w:val="25"/>
          <w:lang w:val="uk-UA"/>
        </w:rPr>
        <w:t>Ісля прийняття позовної заяви суддя проводить підго</w:t>
        <w:softHyphen/>
        <w:t>товку справи до судового розгляду (ст. 143 ЦПК). Готуючи спра</w:t>
        <w:softHyphen/>
        <w:t>ву до розгляду, суддя повинен визначити характер спірних пра</w:t>
        <w:softHyphen/>
        <w:t>вовідносин і зміст правової вимоги і на підставі цього матеріаль</w:t>
        <w:softHyphen/>
        <w:t>ний закон, який їх регулює, з також піддягаючі встановленню факти, що лежать в основі вимог і заперечень; з'ясувати, які є докази на підтвердження зазначених фактів, і вжити заходів до своєчасного їх подання; визначити коло осіб, які мають право брати участь у процесі; вжити заходів до забезпечення своєчас</w:t>
        <w:softHyphen/>
        <w:t>ної явки в судове засідання всіх учасників процесу</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Коли у провадженні суду знаходиться цивільна справа за уча</w:t>
        <w:softHyphen/>
        <w:t>стю іноземного елемента, підготовчі дії мають свої особливості.</w:t>
      </w:r>
    </w:p>
    <w:p>
      <w:pPr>
        <w:pStyle w:val="Normal"/>
        <w:shd w:fill="FFFFFF" w:val="clear"/>
        <w:rPr>
          <w:szCs w:val="24"/>
        </w:rPr>
      </w:pPr>
      <w:r>
        <w:rPr>
          <w:color w:val="000000"/>
          <w:sz w:val="25"/>
          <w:szCs w:val="25"/>
          <w:lang w:val="uk-UA"/>
        </w:rPr>
        <w:t>Згідно із ст. 11 ЦПК суд вирішує справи на підставі Консти</w:t>
        <w:softHyphen/>
        <w:t>туції України, інших актів законодавства України, міжнародних договорів України в порядку, передбаченому ЦПК. Суд у випад</w:t>
        <w:softHyphen/>
        <w:t>ках, передбачених законом, застосовує норми права інших дер</w:t>
        <w:softHyphen/>
        <w:t>жав. У першу чергу в цій статті йдеться про застосування норм матеріального права, які регулюють спірні правовідносини, в тому числі з іноземним елементом. Однак іноземне законодавство у справах з іноземним елементом судами України застосовуєть</w:t>
        <w:softHyphen/>
        <w:t>ся тоді, коли про це є конкретна вказівка закону України або міжнародного договору. Іншими словами, вибір застосованого права суд здійснює на підставі колізійної норми.</w:t>
      </w:r>
    </w:p>
    <w:p>
      <w:pPr>
        <w:pStyle w:val="Normal"/>
        <w:shd w:fill="FFFFFF" w:val="clear"/>
        <w:rPr>
          <w:szCs w:val="24"/>
        </w:rPr>
      </w:pPr>
      <w:r>
        <w:rPr>
          <w:color w:val="000000"/>
          <w:sz w:val="25"/>
          <w:szCs w:val="25"/>
          <w:lang w:val="uk-UA"/>
        </w:rPr>
        <w:t>Колізійний метод полягає в тому, що для регулювання ци</w:t>
        <w:softHyphen/>
        <w:t>вільно-правових відносин з іноземним елементом спочатку вирі</w:t>
        <w:softHyphen/>
        <w:t>шується питання про те, право якої країни повинно застосовува</w:t>
        <w:softHyphen/>
        <w:t>тися. Це питання вирішується за допомогою колізійної норми,</w:t>
      </w:r>
    </w:p>
    <w:p>
      <w:pPr>
        <w:pStyle w:val="Normal"/>
        <w:shd w:fill="FFFFFF" w:val="clear"/>
        <w:rPr>
          <w:szCs w:val="24"/>
        </w:rPr>
      </w:pPr>
      <w:r>
        <w:rPr>
          <w:color w:val="000000"/>
          <w:vertAlign w:val="superscript"/>
          <w:lang w:val="uk-UA"/>
        </w:rPr>
        <w:t>1</w:t>
      </w:r>
      <w:r>
        <w:rPr>
          <w:color w:val="000000"/>
          <w:lang w:val="uk-UA"/>
        </w:rPr>
        <w:t xml:space="preserve"> Див.: Про підготовку цивільних справ до судового розгляду: постанова Пленуму Верховного Суду України від 5 березня 1977 р.// Бюлетень законодав</w:t>
        <w:softHyphen/>
        <w:t>ства і юридичної практики України. 1995. № 1. С. 398.</w:t>
      </w:r>
    </w:p>
    <w:p>
      <w:pPr>
        <w:pStyle w:val="Normal"/>
        <w:shd w:fill="FFFFFF" w:val="clear"/>
        <w:rPr>
          <w:szCs w:val="24"/>
        </w:rPr>
      </w:pPr>
      <w:r>
        <w:rPr>
          <w:b/>
          <w:bCs/>
          <w:color w:val="000000"/>
          <w:lang w:val="uk-UA"/>
        </w:rPr>
        <w:t>478</w:t>
      </w:r>
      <w:r>
        <w:rPr>
          <w:rFonts w:ascii="Arial" w:hAnsi="Arial"/>
          <w:color w:val="000000"/>
          <w:lang w:val="uk-UA"/>
        </w:rPr>
        <w:t xml:space="preserve">                                            </w:t>
      </w:r>
      <w:r>
        <w:rPr>
          <w:b/>
          <w:bCs/>
          <w:i/>
          <w:iCs/>
          <w:color w:val="000000"/>
          <w:lang w:val="uk-UA"/>
        </w:rPr>
        <w:t xml:space="preserve">Глава </w:t>
      </w:r>
      <w:r>
        <w:rPr>
          <w:b/>
          <w:bCs/>
          <w:i/>
          <w:iCs/>
          <w:color w:val="000000"/>
          <w:lang w:val="en-US"/>
        </w:rPr>
        <w:t>XXVII</w:t>
      </w:r>
    </w:p>
    <w:p>
      <w:pPr>
        <w:pStyle w:val="Normal"/>
        <w:shd w:fill="FFFFFF" w:val="clear"/>
        <w:rPr>
          <w:szCs w:val="24"/>
        </w:rPr>
      </w:pPr>
      <w:r>
        <w:rPr>
          <w:color w:val="000000"/>
          <w:sz w:val="24"/>
          <w:szCs w:val="24"/>
          <w:lang w:val="uk-UA"/>
        </w:rPr>
        <w:t>яка містить певний критерій вибору національно-правовоі сис</w:t>
        <w:softHyphen/>
        <w:t>теми залежно від зв'язку правових відносин з правом тієї чи іншої держави. Наприклад, згідно з ч. 1 ст. 566' ЦК цивільна дієздатність іноземного громадянина визначається за законом країни, грома</w:t>
        <w:softHyphen/>
        <w:t>дянином якої він є. За загальним правилом форма угоди, що ук</w:t>
        <w:softHyphen/>
        <w:t>ладається за кордоном, підпорядковується закону місця її укладен</w:t>
        <w:softHyphen/>
        <w:t>ня (ст. 568 ЦК). Відповідно до ст. 569</w:t>
      </w:r>
      <w:r>
        <w:rPr>
          <w:color w:val="000000"/>
          <w:sz w:val="24"/>
          <w:szCs w:val="24"/>
          <w:vertAlign w:val="superscript"/>
          <w:lang w:val="uk-UA"/>
        </w:rPr>
        <w:t>3</w:t>
      </w:r>
      <w:r>
        <w:rPr>
          <w:color w:val="000000"/>
          <w:sz w:val="24"/>
          <w:szCs w:val="24"/>
          <w:lang w:val="uk-UA"/>
        </w:rPr>
        <w:t xml:space="preserve"> ЦК право власності на річ визначається за законом країни, де ця річ знаходиться.</w:t>
      </w:r>
    </w:p>
    <w:p>
      <w:pPr>
        <w:pStyle w:val="Normal"/>
        <w:shd w:fill="FFFFFF" w:val="clear"/>
        <w:rPr>
          <w:szCs w:val="24"/>
        </w:rPr>
      </w:pPr>
      <w:r>
        <w:rPr>
          <w:color w:val="000000"/>
          <w:sz w:val="24"/>
          <w:szCs w:val="24"/>
          <w:lang w:val="uk-UA"/>
        </w:rPr>
        <w:t>Колізійні норми містяться також і в міжнародних договорах. Так, згідно з Конвенцією держав — членів СНД зі змінами, внесе</w:t>
        <w:softHyphen/>
        <w:t>ними Протоколом до цієї Конвенції від 28 березня 1997 р., «права і обов'язки батьків та дітей, у тому числі зобов'язання батьків по утриманню дітей, визначаються законодавством Договірної Сторо</w:t>
        <w:softHyphen/>
        <w:t>ни, на території якої вони мають постійне спільне місце проживан</w:t>
        <w:softHyphen/>
        <w:t>ня, а за відсутності постійного спільного місця проживання батьків та дітей їх взаємні права та обов'язки визначаються законодавством Договірної Сторони, громадянином якої є дитина» (ст. 32).</w:t>
      </w:r>
    </w:p>
    <w:p>
      <w:pPr>
        <w:pStyle w:val="Normal"/>
        <w:shd w:fill="FFFFFF" w:val="clear"/>
        <w:rPr>
          <w:szCs w:val="24"/>
        </w:rPr>
      </w:pPr>
      <w:r>
        <w:rPr>
          <w:color w:val="000000"/>
          <w:sz w:val="24"/>
          <w:szCs w:val="24"/>
          <w:lang w:val="uk-UA"/>
        </w:rPr>
        <w:t>Порядок застосування іноземного права має важливе прак</w:t>
        <w:softHyphen/>
        <w:t>тичне значення. При його застосуванні виникають питання, які доводиться вирішувати суду: з'ясовувати і тлумачити іноземні закони, встановлювати зміст іноземного закону тощо.</w:t>
      </w:r>
    </w:p>
    <w:p>
      <w:pPr>
        <w:pStyle w:val="Normal"/>
        <w:shd w:fill="FFFFFF" w:val="clear"/>
        <w:rPr>
          <w:szCs w:val="24"/>
        </w:rPr>
      </w:pPr>
      <w:r>
        <w:rPr>
          <w:color w:val="000000"/>
          <w:sz w:val="24"/>
          <w:szCs w:val="24"/>
          <w:lang w:val="uk-UA"/>
        </w:rPr>
        <w:t>Іноземне право повинно застосовуватися судами України так, як воно застосовувалося б у країні, де це право діє. Так, якщо звичай визнають джерелом МПП, суд України також -повинен керуватися ним при винесенні рішення.</w:t>
      </w:r>
    </w:p>
    <w:p>
      <w:pPr>
        <w:pStyle w:val="Normal"/>
        <w:shd w:fill="FFFFFF" w:val="clear"/>
        <w:rPr>
          <w:szCs w:val="24"/>
        </w:rPr>
      </w:pPr>
      <w:r>
        <w:rPr>
          <w:color w:val="000000"/>
          <w:sz w:val="24"/>
          <w:szCs w:val="24"/>
          <w:lang w:val="uk-UA"/>
        </w:rPr>
        <w:t xml:space="preserve">У процесі визначення норми матеріального права першим, ключовим питанням є питання про те, чи входить в обов'язок суду при наявності правовідносин </w:t>
      </w:r>
      <w:r>
        <w:rPr>
          <w:i/>
          <w:iCs/>
          <w:color w:val="000000"/>
          <w:sz w:val="24"/>
          <w:szCs w:val="24"/>
          <w:lang w:val="uk-UA"/>
        </w:rPr>
        <w:t xml:space="preserve">з </w:t>
      </w:r>
      <w:r>
        <w:rPr>
          <w:color w:val="000000"/>
          <w:sz w:val="24"/>
          <w:szCs w:val="24"/>
          <w:lang w:val="uk-UA"/>
        </w:rPr>
        <w:t>іноземним елементом уста</w:t>
        <w:softHyphen/>
        <w:t>новлення права, що повинно застосовуватися. Друге питання — чи повинен суд у випадку застосування іноземного права вста</w:t>
        <w:softHyphen/>
        <w:t>новлювати зміст останнього.</w:t>
      </w:r>
    </w:p>
    <w:p>
      <w:pPr>
        <w:pStyle w:val="Normal"/>
        <w:shd w:fill="FFFFFF" w:val="clear"/>
        <w:rPr>
          <w:szCs w:val="24"/>
        </w:rPr>
      </w:pPr>
      <w:r>
        <w:rPr>
          <w:color w:val="000000"/>
          <w:sz w:val="24"/>
          <w:szCs w:val="24"/>
          <w:lang w:val="uk-UA"/>
        </w:rPr>
        <w:t>Вітчизняні та західноєвропейські вчені на перше питання дають, як правило, позитивну відповідь: суд зобов'язаний в силу посади, що займає (ех оШсіо), за своєюднщіативою застосовувати колізійні норми і тим самим — іноземний закон, незалежно від того, чи посилаються на нього сторони.</w:t>
      </w:r>
    </w:p>
    <w:p>
      <w:pPr>
        <w:pStyle w:val="Normal"/>
        <w:shd w:fill="FFFFFF" w:val="clear"/>
        <w:rPr>
          <w:szCs w:val="24"/>
        </w:rPr>
      </w:pPr>
      <w:r>
        <w:rPr>
          <w:color w:val="000000"/>
          <w:sz w:val="24"/>
          <w:szCs w:val="24"/>
          <w:lang w:val="uk-UA"/>
        </w:rPr>
        <w:t>Проте у доктрині Англії, Франції існує точка зору, згідно з якою визначення іноземного права розглядається не як застосу</w:t>
        <w:softHyphen/>
        <w:t>вання юридичної норми, а як встановлення судом будь-яких фак</w:t>
        <w:softHyphen/>
        <w:t>тичних обставин, необхідних для вирішення справи.</w:t>
      </w:r>
    </w:p>
    <w:p>
      <w:pPr>
        <w:pStyle w:val="Normal"/>
        <w:shd w:fill="FFFFFF" w:val="clear"/>
        <w:rPr>
          <w:szCs w:val="24"/>
        </w:rPr>
      </w:pPr>
      <w:r>
        <w:rPr>
          <w:b/>
          <w:bCs/>
          <w:color w:val="000000"/>
          <w:lang w:val="uk-UA"/>
        </w:rPr>
        <w:t>___________________</w:t>
      </w:r>
      <w:r>
        <w:rPr>
          <w:b/>
          <w:bCs/>
          <w:i/>
          <w:iCs/>
          <w:color w:val="000000"/>
          <w:u w:val="single"/>
          <w:lang w:val="uk-UA"/>
        </w:rPr>
        <w:t>Міжнародний цивільний процес</w:t>
      </w:r>
      <w:r>
        <w:rPr>
          <w:b/>
          <w:bCs/>
          <w:color w:val="000000"/>
          <w:lang w:val="uk-UA"/>
        </w:rPr>
        <w:t>________________</w:t>
      </w:r>
      <w:r>
        <w:rPr>
          <w:b/>
          <w:bCs/>
          <w:color w:val="000000"/>
          <w:u w:val="single"/>
          <w:lang w:val="uk-UA"/>
        </w:rPr>
        <w:t>479</w:t>
      </w:r>
    </w:p>
    <w:p>
      <w:pPr>
        <w:pStyle w:val="Normal"/>
        <w:shd w:fill="FFFFFF" w:val="clear"/>
        <w:rPr>
          <w:szCs w:val="24"/>
        </w:rPr>
      </w:pPr>
      <w:r>
        <w:rPr>
          <w:color w:val="000000"/>
          <w:sz w:val="26"/>
          <w:szCs w:val="26"/>
          <w:lang w:val="uk-UA"/>
        </w:rPr>
        <w:t>Відповідаючи на друге питання, треба зауважити, що суд зобов'язаний також встановлювати зміст норм іноземного пра</w:t>
        <w:softHyphen/>
        <w:t>ва, які підлягають застосуванню. Разом з тим сторони повинні допомагати суду.</w:t>
      </w:r>
    </w:p>
    <w:p>
      <w:pPr>
        <w:pStyle w:val="Normal"/>
        <w:shd w:fill="FFFFFF" w:val="clear"/>
        <w:rPr>
          <w:szCs w:val="24"/>
        </w:rPr>
      </w:pPr>
      <w:r>
        <w:rPr>
          <w:color w:val="000000"/>
          <w:sz w:val="26"/>
          <w:szCs w:val="26"/>
          <w:lang w:val="uk-UA"/>
        </w:rPr>
        <w:t>В ряді держав існують спеціальні правила з цього приводу. Наприклад, в Цивільному процесуальному уложенні ФРН та в Законі Швейцарії про міжнародне приватне право прямо закрі</w:t>
        <w:softHyphen/>
        <w:t>плено, що зміст іноземного права, яке підлягає застосуванню, встановлюється судом за посадою, а сторони првинні йому до</w:t>
        <w:softHyphen/>
        <w:t>помагати в цьому, а при розгляді майново-правових спорів — доказування може бути покладене на сторони.</w:t>
      </w:r>
    </w:p>
    <w:p>
      <w:pPr>
        <w:pStyle w:val="Normal"/>
        <w:shd w:fill="FFFFFF" w:val="clear"/>
        <w:rPr>
          <w:szCs w:val="24"/>
        </w:rPr>
      </w:pPr>
      <w:r>
        <w:rPr>
          <w:color w:val="000000"/>
          <w:sz w:val="26"/>
          <w:szCs w:val="26"/>
          <w:lang w:val="uk-UA"/>
        </w:rPr>
        <w:t>При встановленні судом невідомих йому норм іноземного права він може звертатися за допомогою до експертів або до процедури, яка передбачена Європейською Конвенцією про інформацію відносно іноземного права</w:t>
      </w:r>
      <w:r>
        <w:rPr>
          <w:color w:val="000000"/>
          <w:sz w:val="26"/>
          <w:szCs w:val="26"/>
          <w:vertAlign w:val="superscript"/>
          <w:lang w:val="uk-UA"/>
        </w:rPr>
        <w:t>1</w:t>
      </w:r>
      <w:r>
        <w:rPr>
          <w:color w:val="000000"/>
          <w:sz w:val="26"/>
          <w:szCs w:val="26"/>
          <w:lang w:val="uk-UA"/>
        </w:rPr>
        <w:t>.</w:t>
      </w:r>
    </w:p>
    <w:p>
      <w:pPr>
        <w:pStyle w:val="Normal"/>
        <w:shd w:fill="FFFFFF" w:val="clear"/>
        <w:rPr>
          <w:szCs w:val="24"/>
        </w:rPr>
      </w:pPr>
      <w:r>
        <w:rPr>
          <w:color w:val="000000"/>
          <w:sz w:val="26"/>
          <w:szCs w:val="26"/>
          <w:lang w:val="uk-UA"/>
        </w:rPr>
        <w:t>Незважаючи на те, що чинне цивільне процесуальне законо</w:t>
        <w:softHyphen/>
        <w:t>давство України такого правила не містить, суди України мають можливість для вжиття заходів до встановлення змісту іноземно</w:t>
        <w:softHyphen/>
        <w:t>го права. Більше того, при цьому можливо керуватися Інструк</w:t>
        <w:softHyphen/>
        <w:t>цією Міністерства юстиції СРСР «Про порядок надання судами і органами нотаріату СРСР правової допомоги установам юс</w:t>
        <w:softHyphen/>
        <w:t>тиції іноземних держав і про порядок звернення за правовою допомогою до цих установ» від 28 лютого 1972 р. Пункт 21 цієї Інструкції передбачає, що в разі необхідності суди звертаються до Міністерства юстиції, яке може запросити у встановленому порядку відповідні установи іноземних держав.</w:t>
      </w:r>
    </w:p>
    <w:p>
      <w:pPr>
        <w:pStyle w:val="Normal"/>
        <w:shd w:fill="FFFFFF" w:val="clear"/>
        <w:rPr>
          <w:szCs w:val="24"/>
        </w:rPr>
      </w:pPr>
      <w:r>
        <w:rPr>
          <w:color w:val="000000"/>
          <w:sz w:val="26"/>
          <w:szCs w:val="26"/>
          <w:lang w:val="uk-UA"/>
        </w:rPr>
        <w:t>Для визнання іноземного права велике значення мають уго</w:t>
        <w:softHyphen/>
        <w:t>ди про правову допомогу, в яких містяться правила про надан</w:t>
        <w:softHyphen/>
        <w:t>ня взаємної інформації про чинне або про те, що було раніше чинне, в іноземній державі, законодавство та судову практику. Наприклад, в ст. 15 Договору між Україною та Литовською Рес</w:t>
        <w:softHyphen/>
        <w:t>публікою, яка має назву «Надання інформації», закріплено, що «центральні органи Договірних Сторін Надають один одному на прохання інформацію про чинне або те законодавство, яке ра</w:t>
        <w:softHyphen/>
        <w:t>ніше діяло в їх державах, та про питання його застосування ус</w:t>
        <w:softHyphen/>
        <w:t xml:space="preserve">тановами юстиції». Аналогічне правило </w:t>
      </w:r>
      <w:r>
        <w:rPr>
          <w:i/>
          <w:iCs/>
          <w:color w:val="000000"/>
          <w:sz w:val="26"/>
          <w:szCs w:val="26"/>
          <w:lang w:val="uk-UA"/>
        </w:rPr>
        <w:t xml:space="preserve">є у </w:t>
      </w:r>
      <w:r>
        <w:rPr>
          <w:color w:val="000000"/>
          <w:sz w:val="26"/>
          <w:szCs w:val="26"/>
          <w:lang w:val="uk-UA"/>
        </w:rPr>
        <w:t>всіх інших двосто</w:t>
        <w:softHyphen/>
        <w:t>ронніх угодах про правову допомогу, а також у Конвенції дер</w:t>
        <w:softHyphen/>
        <w:t>жав — членів СНД.</w:t>
      </w:r>
    </w:p>
    <w:p>
      <w:pPr>
        <w:pStyle w:val="Normal"/>
        <w:shd w:fill="FFFFFF" w:val="clear"/>
        <w:rPr>
          <w:szCs w:val="24"/>
        </w:rPr>
      </w:pPr>
      <w:r>
        <w:rPr>
          <w:color w:val="000000"/>
          <w:sz w:val="21"/>
          <w:szCs w:val="21"/>
          <w:vertAlign w:val="superscript"/>
          <w:lang w:val="uk-UA"/>
        </w:rPr>
        <w:t>1</w:t>
      </w:r>
      <w:r>
        <w:rPr>
          <w:color w:val="000000"/>
          <w:sz w:val="21"/>
          <w:szCs w:val="21"/>
          <w:lang w:val="uk-UA"/>
        </w:rPr>
        <w:t xml:space="preserve"> Див.: Международное частное право: современние проблеми. М., 1994. С. 478-479.</w:t>
      </w:r>
    </w:p>
    <w:p>
      <w:pPr>
        <w:pStyle w:val="Normal"/>
        <w:shd w:fill="FFFFFF" w:val="clear"/>
        <w:rPr>
          <w:szCs w:val="24"/>
        </w:rPr>
      </w:pPr>
      <w:r>
        <w:rPr>
          <w:color w:val="000000"/>
          <w:sz w:val="21"/>
          <w:szCs w:val="21"/>
          <w:lang w:val="uk-UA"/>
        </w:rPr>
        <w:t>48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4"/>
          <w:szCs w:val="24"/>
          <w:lang w:val="uk-UA"/>
        </w:rPr>
        <w:t>Визнаючи необхідність двостороннього інформаційного об</w:t>
        <w:softHyphen/>
        <w:t>міну правовими актами, була прийнята спеціальна Угода між Урядом України і Урядом Російської Федерації від 8 лютого 1995 р. про обмін правовою інформацією.</w:t>
      </w:r>
    </w:p>
    <w:p>
      <w:pPr>
        <w:pStyle w:val="Normal"/>
        <w:shd w:fill="FFFFFF" w:val="clear"/>
        <w:rPr>
          <w:szCs w:val="24"/>
        </w:rPr>
      </w:pPr>
      <w:r>
        <w:rPr>
          <w:color w:val="000000"/>
          <w:sz w:val="24"/>
          <w:szCs w:val="24"/>
          <w:lang w:val="uk-UA"/>
        </w:rPr>
        <w:t>Нарешті, суди України мають унікальну можливість отриму</w:t>
        <w:softHyphen/>
        <w:t>вати інформацію відносно іноземного законодавства завдяки участі України з 1995 р. в Європейській конвенції про інформацію щодо іноземного законодавства 1968 р. та приєднанню України до Додаткового протоколу до цієї конвенції'від 15.03.1978 р.</w:t>
      </w:r>
      <w:r>
        <w:rPr>
          <w:color w:val="000000"/>
          <w:sz w:val="24"/>
          <w:szCs w:val="24"/>
          <w:vertAlign w:val="superscript"/>
          <w:lang w:val="uk-UA"/>
        </w:rPr>
        <w:t>1</w:t>
      </w:r>
      <w:r>
        <w:rPr>
          <w:color w:val="000000"/>
          <w:sz w:val="24"/>
          <w:szCs w:val="24"/>
          <w:lang w:val="uk-UA"/>
        </w:rPr>
        <w:t xml:space="preserve"> Голов</w:t>
        <w:softHyphen/>
        <w:t>ною метою конвенції є створення системи міжнародної взаємодо</w:t>
        <w:softHyphen/>
        <w:t>помоги судовим органам держав-учасниць в отриманні інформації щодо іноземного законодавства</w:t>
      </w:r>
      <w:r>
        <w:rPr>
          <w:color w:val="000000"/>
          <w:sz w:val="24"/>
          <w:szCs w:val="24"/>
          <w:vertAlign w:val="superscript"/>
          <w:lang w:val="uk-UA"/>
        </w:rPr>
        <w:t>2</w:t>
      </w:r>
      <w:r>
        <w:rPr>
          <w:color w:val="000000"/>
          <w:sz w:val="24"/>
          <w:szCs w:val="24"/>
          <w:lang w:val="uk-UA"/>
        </w:rPr>
        <w:t>. Згідно із ст. 1 конвенції «до</w:t>
        <w:softHyphen/>
        <w:t>говірні сторони зобов'язуються надавати одна одній, відповідно до положень цієї конвенції, інформацію щодо свого законодавства і процедур у цивільній та комерційній сферах, а також щодо їх су</w:t>
        <w:softHyphen/>
        <w:t>дової організації». Запити про інформацію можуть: 1) надходити не тільки від судового органу (так було до 15,03.1978 р.)&gt; але й від будь-якої установи або особи, які діють у межах офіційних систем правової допомоги або юридичного консультування від імені ма</w:t>
        <w:softHyphen/>
        <w:t>теріально малозабезпечених осіб; та 2) бути зроблені не тільки у ви</w:t>
        <w:softHyphen/>
        <w:t>падку фактичного порушення справи (так було до 15.03.1978 р.), але й тоді, коли порушення справи передбачається (ст. З Додатко</w:t>
        <w:softHyphen/>
        <w:t>вого протоколу до Європейської конвенції).</w:t>
      </w:r>
    </w:p>
    <w:p>
      <w:pPr>
        <w:pStyle w:val="Normal"/>
        <w:shd w:fill="FFFFFF" w:val="clear"/>
        <w:rPr>
          <w:szCs w:val="24"/>
        </w:rPr>
      </w:pPr>
      <w:r>
        <w:rPr>
          <w:color w:val="000000"/>
          <w:sz w:val="24"/>
          <w:szCs w:val="24"/>
          <w:lang w:val="uk-UA"/>
        </w:rPr>
        <w:t>Існують особливості підготовки до судового розгляду справ з іноземним елементом з питань подання доказів, звернень судів України з дорученнями до іноземних судів і виконання судових доручень іноземних судів.</w:t>
      </w:r>
    </w:p>
    <w:p>
      <w:pPr>
        <w:pStyle w:val="Normal"/>
        <w:shd w:fill="FFFFFF" w:val="clear"/>
        <w:rPr>
          <w:szCs w:val="24"/>
        </w:rPr>
      </w:pPr>
      <w:r>
        <w:rPr>
          <w:color w:val="000000"/>
          <w:sz w:val="24"/>
          <w:szCs w:val="24"/>
          <w:lang w:val="uk-UA"/>
        </w:rPr>
        <w:t>Під час збирання доказів у порядку підготовки справи до судового розгляду суди України повинні керуватися нормами ЦПК та іншим законодавством України та міжнародними уго</w:t>
        <w:softHyphen/>
        <w:t>дами України. Згідно із ст. ЗО ЦПК кожна сторона повинна до</w:t>
        <w:softHyphen/>
        <w:t>вести ті обставини, на які вона посилається, як на підстави своїх вимог і заперечень. Докази подаються сторонами та іншими осо</w:t>
        <w:softHyphen/>
        <w:t>бами, які беруть участь у справі. У випадках, коли щодо витре</w:t>
        <w:softHyphen/>
        <w:t>бування доказів для сторін та інших осіб, які беруть участь у</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Відомості Верховної Ради України. 1993. № 36. Статті 371, 372.</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Конвенція була підписана у 1968 р. у Лондоні як угода держав—членів Ради Європи. Це одна з так званих «відкритих» Конвенцій, до якої можуть приєдна</w:t>
        <w:softHyphen/>
        <w:t>тись держави — не члени Ради Європи. Зараз учасниками її є ЗО держав, серед них Австрія, Німеччина, Росія, Італія, Франція, Іспанія, Швеція, Норвегія, Болгарія, Румунія, Польща, Угорщина.</w:t>
      </w:r>
    </w:p>
    <w:p>
      <w:pPr>
        <w:pStyle w:val="Normal"/>
        <w:shd w:fill="FFFFFF" w:val="clear"/>
        <w:rPr>
          <w:szCs w:val="24"/>
        </w:rPr>
      </w:pPr>
      <w:r>
        <w:rPr>
          <w:i/>
          <w:iCs/>
          <w:color w:val="000000"/>
          <w:sz w:val="21"/>
          <w:szCs w:val="21"/>
          <w:u w:val="single"/>
          <w:lang w:val="uk-UA"/>
        </w:rPr>
        <w:t>Міжнародний цивільний процес</w:t>
      </w:r>
      <w:r>
        <w:rPr>
          <w:rFonts w:cs="Arial" w:ascii="Arial" w:hAnsi="Arial"/>
          <w:i/>
          <w:iCs/>
          <w:color w:val="000000"/>
          <w:sz w:val="21"/>
          <w:szCs w:val="21"/>
          <w:lang w:val="uk-UA"/>
        </w:rPr>
        <w:t xml:space="preserve">                            </w:t>
      </w:r>
      <w:r>
        <w:rPr>
          <w:rFonts w:cs="Arial"/>
          <w:color w:val="000000"/>
          <w:sz w:val="21"/>
          <w:szCs w:val="21"/>
          <w:u w:val="single"/>
          <w:lang w:val="uk-UA"/>
        </w:rPr>
        <w:t>481</w:t>
      </w:r>
    </w:p>
    <w:p>
      <w:pPr>
        <w:pStyle w:val="Normal"/>
        <w:shd w:fill="FFFFFF" w:val="clear"/>
        <w:rPr>
          <w:szCs w:val="24"/>
        </w:rPr>
      </w:pPr>
      <w:r>
        <w:rPr>
          <w:color w:val="000000"/>
          <w:sz w:val="25"/>
          <w:szCs w:val="25"/>
          <w:lang w:val="uk-UA"/>
        </w:rPr>
        <w:t>справі, є труднощі, суд за їх клопотаннями сприяє у витребуванні таких доказів. Правило про розподіл тягаря доказування, звичай</w:t>
        <w:softHyphen/>
        <w:t>но, діє у справі з іноземним елементом.</w:t>
      </w:r>
    </w:p>
    <w:p>
      <w:pPr>
        <w:pStyle w:val="Normal"/>
        <w:shd w:fill="FFFFFF" w:val="clear"/>
        <w:rPr>
          <w:szCs w:val="24"/>
        </w:rPr>
      </w:pPr>
      <w:r>
        <w:rPr>
          <w:color w:val="000000"/>
          <w:sz w:val="25"/>
          <w:szCs w:val="25"/>
          <w:lang w:val="uk-UA"/>
        </w:rPr>
        <w:t>Як докази одна із сторін може подавати документи, що видані іноземними владами. Але треба мати на увазі, що такі документи визнаються в Україні дійсними лише при наявності консульської легалізації. Це загальне правило випливає з Консульського Ста</w:t>
        <w:softHyphen/>
        <w:t>туту України. Відповідно до нього консул легалізує документи і акти, складеш за участю влад консульського округу, або такі, що виходять від цих влад. Органи України приймають такі докумен</w:t>
        <w:softHyphen/>
        <w:t>ти і акти до розгляду лише при наявності консульської легалізації, якщо інше не передбачено законодавством України або міжнарод</w:t>
        <w:softHyphen/>
        <w:t>ним договором, учасниками якого є України і відповідна держа</w:t>
        <w:softHyphen/>
        <w:t>ва перебування. Консульська легалізація полягає у встановленні і засвідченні справжності підписів на цих документах та актах і відповідності їх законам держави перебування.</w:t>
      </w:r>
    </w:p>
    <w:p>
      <w:pPr>
        <w:pStyle w:val="Normal"/>
        <w:shd w:fill="FFFFFF" w:val="clear"/>
        <w:rPr>
          <w:szCs w:val="24"/>
        </w:rPr>
      </w:pPr>
      <w:r>
        <w:rPr>
          <w:color w:val="000000"/>
          <w:sz w:val="25"/>
          <w:szCs w:val="25"/>
          <w:lang w:val="uk-UA"/>
        </w:rPr>
        <w:t>Це правило конкретизується в галузевому законодавстві України. Так, відповідно до ст. 202 КпШС документи, видані компетентними органами іноземних держав на посвідчення актів громадянського стану, здійснених поза межами України за зако</w:t>
        <w:softHyphen/>
        <w:t>нами відповідних держав щодо громадян України, іноземних громадян і осіб без громадянства, визнаються дійсними в Україні при наявності консульської легалізації.</w:t>
      </w:r>
    </w:p>
    <w:p>
      <w:pPr>
        <w:pStyle w:val="Normal"/>
        <w:shd w:fill="FFFFFF" w:val="clear"/>
        <w:rPr>
          <w:szCs w:val="24"/>
        </w:rPr>
      </w:pPr>
      <w:r>
        <w:rPr>
          <w:color w:val="000000"/>
          <w:sz w:val="25"/>
          <w:szCs w:val="25"/>
          <w:lang w:val="uk-UA"/>
        </w:rPr>
        <w:t>Вимога консульської легалізації документів, які складено за кордоном, поширюється й на установи нотаріату. Згідно із ст. 100 Закону України «Про нотаріат» документи, які складено за кор</w:t>
        <w:softHyphen/>
        <w:t>доном за участю іноземних влад або які від них виходять, прий</w:t>
        <w:softHyphen/>
        <w:t>маються нотаріусами за умови їх легалізації органами Міністер</w:t>
        <w:softHyphen/>
        <w:t>ства закордонних справ України. Без легалізації такі документи приймаються нотаріусами у тих випадках, коли це передбачено законодавством України, міжнародними договорами, в яких бере участь Україна. На підставі цієї статті Міністерством юстиції Ук</w:t>
        <w:softHyphen/>
        <w:t>раїни був підготовлений спеціальний лист від 20.01.1996 р. «Щодо документів, підписаних за кордоном за участю іноземних влад або які від них виходять». Згідно з цим листом консульська ле</w:t>
        <w:softHyphen/>
        <w:t>галізація складається з моменту встановлення і підтвердження вірогідності підпису іноземних посадових осіб на документах у підтвердження їх відповідності законам іноземних держав.</w:t>
      </w:r>
    </w:p>
    <w:p>
      <w:pPr>
        <w:pStyle w:val="Normal"/>
        <w:shd w:fill="FFFFFF" w:val="clear"/>
        <w:rPr>
          <w:szCs w:val="24"/>
        </w:rPr>
      </w:pPr>
      <w:r>
        <w:rPr>
          <w:color w:val="000000"/>
          <w:sz w:val="25"/>
          <w:szCs w:val="25"/>
          <w:lang w:val="uk-UA"/>
        </w:rPr>
        <w:t>Відповідно до Консульського Статуту України легалізації не підлягають документи і акти, які суперечать законодавству Украї-</w:t>
      </w:r>
    </w:p>
    <w:p>
      <w:pPr>
        <w:pStyle w:val="Normal"/>
        <w:shd w:fill="FFFFFF" w:val="clear"/>
        <w:rPr>
          <w:szCs w:val="24"/>
        </w:rPr>
      </w:pPr>
      <w:r>
        <w:rPr>
          <w:color w:val="000000"/>
          <w:sz w:val="13"/>
          <w:szCs w:val="13"/>
          <w:lang w:val="uk-UA"/>
        </w:rPr>
        <w:t>16 9-144</w:t>
      </w:r>
    </w:p>
    <w:p>
      <w:pPr>
        <w:pStyle w:val="Normal"/>
        <w:shd w:fill="FFFFFF" w:val="clear"/>
        <w:rPr>
          <w:szCs w:val="24"/>
        </w:rPr>
      </w:pPr>
      <w:r>
        <w:rPr>
          <w:b/>
          <w:bCs/>
          <w:color w:val="000000"/>
          <w:sz w:val="21"/>
          <w:szCs w:val="21"/>
          <w:lang w:val="uk-UA"/>
        </w:rPr>
        <w:t>48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5"/>
          <w:szCs w:val="25"/>
          <w:lang w:val="uk-UA"/>
        </w:rPr>
        <w:t>ни або можуть за своїм змістом завдати шкоди інтересам України, або містять відомості, що порочать честь і гідність громадян (ст. 55). Правило про консульську легалізацію міститься також у Кон</w:t>
        <w:softHyphen/>
        <w:t>сульських конвенціях. Наприклад, у Консульській конвенції між Україною і Соціалістичною Республікою В'єтнам від 8 червня 1994 р. прямо вказано, що консульська посадова особа має право засвідчувати доручення юридичних осіб і громадян акредитуючої держави, засвідчувати документи, переклади, копії і підписи на цих документах; легалізувати документи, складеш відповідно до чин</w:t>
        <w:softHyphen/>
        <w:t>ного законодавства компетентними органами обох держав. Доку</w:t>
        <w:softHyphen/>
        <w:t>менти, легалізовані або засвідчені консульською посадовою осо</w:t>
        <w:softHyphen/>
        <w:t>бою, визнаються дійсними, як документи, складені компетентним органом держави перебування, за умови, що ці документи не про-тирічать законам і правилам цієї держави (ст. 42).</w:t>
      </w:r>
    </w:p>
    <w:p>
      <w:pPr>
        <w:pStyle w:val="Normal"/>
        <w:shd w:fill="FFFFFF" w:val="clear"/>
        <w:rPr>
          <w:szCs w:val="24"/>
        </w:rPr>
      </w:pPr>
      <w:r>
        <w:rPr>
          <w:color w:val="000000"/>
          <w:sz w:val="25"/>
          <w:szCs w:val="25"/>
          <w:lang w:val="uk-UA"/>
        </w:rPr>
        <w:t>Розглянуті правила про дійсність документів (їх легалізацію) діють, якщо інше не передбачено договорами про правову допомо</w:t>
        <w:softHyphen/>
        <w:t>гу. Так, у ст. 29 Договору між Україною і КНР говориться, що до</w:t>
        <w:softHyphen/>
        <w:t>кументи, які були складені або засвідчені судом чи іншою компетен</w:t>
        <w:softHyphen/>
        <w:t>тною установою однієї Договірної Сторони, дійсні при наявності підпису та офіційної печатки. У такому вигляді вони можуть прий</w:t>
        <w:softHyphen/>
        <w:t>матися судом або іншою компетентною установою другої Догові</w:t>
        <w:softHyphen/>
        <w:t>рної Сторони без легалізації. Офіційні документи, які складені на території однієї Договірної Сторони, можуть мати доказову силу офіційних документів і на території другої Договірної Сторони.</w:t>
      </w:r>
    </w:p>
    <w:p>
      <w:pPr>
        <w:pStyle w:val="Normal"/>
        <w:shd w:fill="FFFFFF" w:val="clear"/>
        <w:rPr>
          <w:szCs w:val="24"/>
        </w:rPr>
      </w:pPr>
      <w:r>
        <w:rPr>
          <w:color w:val="000000"/>
          <w:sz w:val="25"/>
          <w:szCs w:val="25"/>
          <w:lang w:val="uk-UA"/>
        </w:rPr>
        <w:t>По суті аналогічним чином вирішено питання про дійсність та доказову силу офіційних документів в Конвенції держав — членів СНД, а також в угодах про правову допомогу та правові відносини між Україною та Литовською Республікою, Республі</w:t>
        <w:softHyphen/>
        <w:t>кою Грузія, Республікою Польща, Латвійською Республікою, Естонською Республікою, Республікою Молдова, Монголією.</w:t>
      </w:r>
    </w:p>
    <w:p>
      <w:pPr>
        <w:pStyle w:val="Normal"/>
        <w:shd w:fill="FFFFFF" w:val="clear"/>
        <w:rPr>
          <w:szCs w:val="24"/>
        </w:rPr>
      </w:pPr>
      <w:r>
        <w:rPr>
          <w:color w:val="000000"/>
          <w:sz w:val="25"/>
          <w:szCs w:val="25"/>
          <w:lang w:val="uk-UA"/>
        </w:rPr>
        <w:t>Витребування і отримання доказів від іноземних установ можливе у порядку надання правової допомоги. У широкому розумінні слова міжнародна правова допомога — це сприяння, яке надається судами та іншими установами юстиції однієї дер</w:t>
        <w:softHyphen/>
        <w:t>жави судам та іншим установам іншої держави у зв'язку з роз</w:t>
        <w:softHyphen/>
        <w:t>глядом цивільних та кримінальних справ. Виходячи із змісту міжнародних угод про правову допомогу, можна виділити такі види міжнародної правової допомоги у цивільних справах:</w:t>
      </w:r>
    </w:p>
    <w:p>
      <w:pPr>
        <w:pStyle w:val="Normal"/>
        <w:shd w:fill="FFFFFF" w:val="clear"/>
        <w:rPr>
          <w:szCs w:val="24"/>
        </w:rPr>
      </w:pPr>
      <w:r>
        <w:rPr>
          <w:color w:val="000000"/>
          <w:sz w:val="25"/>
          <w:szCs w:val="25"/>
          <w:lang w:val="uk-UA"/>
        </w:rPr>
        <w:t>а) виконання доручень про здійснення окремих процесу</w:t>
        <w:softHyphen/>
        <w:t>альних дій;</w:t>
      </w:r>
    </w:p>
    <w:p>
      <w:pPr>
        <w:pStyle w:val="Normal"/>
        <w:shd w:fill="FFFFFF" w:val="clear"/>
        <w:rPr>
          <w:szCs w:val="24"/>
        </w:rPr>
      </w:pPr>
      <w:r>
        <w:rPr>
          <w:b/>
          <w:bCs/>
          <w:i/>
          <w:iCs/>
          <w:color w:val="000000"/>
          <w:u w:val="single"/>
          <w:lang w:val="uk-UA"/>
        </w:rPr>
        <w:t>Міжнародний цивільний процес</w:t>
      </w:r>
      <w:r>
        <w:rPr>
          <w:rFonts w:cs="Arial" w:ascii="Arial" w:hAnsi="Arial"/>
          <w:i/>
          <w:iCs/>
          <w:color w:val="000000"/>
          <w:lang w:val="uk-UA"/>
        </w:rPr>
        <w:t xml:space="preserve">                             </w:t>
      </w:r>
      <w:r>
        <w:rPr>
          <w:rFonts w:cs="Arial"/>
          <w:b/>
          <w:bCs/>
          <w:color w:val="000000"/>
          <w:u w:val="single"/>
          <w:lang w:val="uk-UA"/>
        </w:rPr>
        <w:t>483</w:t>
      </w:r>
    </w:p>
    <w:p>
      <w:pPr>
        <w:pStyle w:val="Normal"/>
        <w:shd w:fill="FFFFFF" w:val="clear"/>
        <w:rPr>
          <w:szCs w:val="24"/>
        </w:rPr>
      </w:pPr>
      <w:r>
        <w:rPr>
          <w:color w:val="000000"/>
          <w:sz w:val="25"/>
          <w:szCs w:val="25"/>
          <w:lang w:val="uk-UA"/>
        </w:rPr>
        <w:t>б) надання інформації про право;</w:t>
      </w:r>
    </w:p>
    <w:p>
      <w:pPr>
        <w:pStyle w:val="Normal"/>
        <w:shd w:fill="FFFFFF" w:val="clear"/>
        <w:rPr>
          <w:szCs w:val="24"/>
        </w:rPr>
      </w:pPr>
      <w:r>
        <w:rPr>
          <w:color w:val="000000"/>
          <w:sz w:val="25"/>
          <w:szCs w:val="25"/>
          <w:lang w:val="uk-UA"/>
        </w:rPr>
        <w:t>в) надання правової допомоги у зв'язку з визнанням і ви</w:t>
        <w:softHyphen/>
        <w:t>конанням іноземних судових рішень</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Договорами про правову допомогу передбачений по суті єдиний порядок вручення документів. Так, в ст. 9 Договору між Україною та Естонською Республікою визначено, що запитува</w:t>
        <w:softHyphen/>
        <w:t>на установа здійснює вручення документів відповідно до правил, які діють в її державі, якщо документи, що підлягають врученню, складені мовою держави або забезпечені засвідченим перекла</w:t>
        <w:softHyphen/>
        <w:t>дом. У тих випадках, коли документи складені не мовою запиту</w:t>
        <w:softHyphen/>
        <w:t>ваної Договірної Сторони або не забезпечені перекладом, вони вручаються одержувачу, якщо він згоден добровільно їх прийня</w:t>
        <w:softHyphen/>
        <w:t>ти. У проханні про вручення повинні бути вказані точна адреса одержувача та найменування документа, який підлягає вручен</w:t>
        <w:softHyphen/>
        <w:t>ню. Якщо вказана у проханні про вручення адреса виявилась неповною або неточною, запитувана установа згідно із своїм законодавством вживає заходів до встановлення точної адреси.</w:t>
      </w:r>
    </w:p>
    <w:p>
      <w:pPr>
        <w:pStyle w:val="Normal"/>
        <w:shd w:fill="FFFFFF" w:val="clear"/>
        <w:rPr>
          <w:szCs w:val="24"/>
        </w:rPr>
      </w:pPr>
      <w:r>
        <w:rPr>
          <w:color w:val="000000"/>
          <w:sz w:val="25"/>
          <w:szCs w:val="25"/>
          <w:lang w:val="uk-UA"/>
        </w:rPr>
        <w:t>Разом з тим інший порядок передбачений у договорах віднос</w:t>
        <w:softHyphen/>
        <w:t>но пересилки документів про громадянський стан та деяких інших документів. Так, відповідно до ст. 14 Конвенції держав — членів СНД Договірні Сторони зобов'язуються пересилати одна одній на прохання без перекладу і безкоштовно свідоцтва про реєстрацію актів громадянського стану — безпосередньо через органи реєстрації актів громадянського стану Договірних Сторін з повідомленням громадян про пересилку документів. Договірні Сторони зобов'язуються пересилати одна одній на прохання без перекладу і безкоштовно документи про освіту, трудовий стаж та інші документи, щр^стосуються особистих або майнових прав та інтересів громадян запитуваної Договірної Сторони та інших осіб, які проживають на її території.</w:t>
      </w:r>
    </w:p>
    <w:p>
      <w:pPr>
        <w:pStyle w:val="Normal"/>
        <w:shd w:fill="FFFFFF" w:val="clear"/>
        <w:rPr>
          <w:szCs w:val="24"/>
        </w:rPr>
      </w:pPr>
      <w:r>
        <w:rPr>
          <w:color w:val="000000"/>
          <w:sz w:val="25"/>
          <w:szCs w:val="25"/>
          <w:lang w:val="uk-UA"/>
        </w:rPr>
        <w:t>Крім прохання до іноземного суду про вручення та витребу</w:t>
        <w:softHyphen/>
        <w:t>вання документів судам часто доводиться звертатися до них з дорученням виконати й інші процесуальні дії. Таким чином, у міжнародному цивільному процесі під судовим дорученням ро</w:t>
        <w:softHyphen/>
        <w:t>зуміють звернення суду однієї держави до суду другої держави з проханням про виконання процесуальних дій на території дру</w:t>
        <w:softHyphen/>
        <w:t>гої держави. Відповідно до ст. 426 ЦПК суди України можуть</w:t>
      </w:r>
    </w:p>
    <w:p>
      <w:pPr>
        <w:pStyle w:val="Normal"/>
        <w:shd w:fill="FFFFFF" w:val="clear"/>
        <w:rPr>
          <w:szCs w:val="24"/>
        </w:rPr>
      </w:pPr>
      <w:r>
        <w:rPr>
          <w:color w:val="000000"/>
          <w:vertAlign w:val="superscript"/>
          <w:lang w:val="uk-UA"/>
        </w:rPr>
        <w:t>1</w:t>
      </w:r>
      <w:r>
        <w:rPr>
          <w:color w:val="000000"/>
          <w:lang w:val="uk-UA"/>
        </w:rPr>
        <w:t xml:space="preserve"> В цьому параграфі ми зупинимося на першому виді міжнародної правової допомоги — виконанні судових доручень, а саме: звернення судів України з до</w:t>
        <w:softHyphen/>
        <w:t>рученням до іноземних судів І виконання судових доручень іноземних судів.</w:t>
      </w:r>
    </w:p>
    <w:p>
      <w:pPr>
        <w:pStyle w:val="Normal"/>
        <w:shd w:fill="FFFFFF" w:val="clear"/>
        <w:rPr>
          <w:szCs w:val="24"/>
        </w:rPr>
      </w:pPr>
      <w:r>
        <w:rPr>
          <w:color w:val="000000"/>
          <w:lang w:val="uk-UA"/>
        </w:rPr>
        <w:t>16*</w:t>
      </w:r>
    </w:p>
    <w:p>
      <w:pPr>
        <w:pStyle w:val="Normal"/>
        <w:shd w:fill="FFFFFF" w:val="clear"/>
        <w:rPr>
          <w:szCs w:val="24"/>
        </w:rPr>
      </w:pPr>
      <w:r>
        <w:rPr>
          <w:b/>
          <w:bCs/>
          <w:color w:val="000000"/>
          <w:sz w:val="22"/>
          <w:szCs w:val="22"/>
          <w:lang w:val="uk-UA"/>
        </w:rPr>
        <w:t>484</w:t>
      </w:r>
      <w:r>
        <w:rPr>
          <w:rFonts w:ascii="Arial" w:hAnsi="Arial"/>
          <w:color w:val="000000"/>
          <w:sz w:val="22"/>
          <w:szCs w:val="22"/>
          <w:lang w:val="uk-UA"/>
        </w:rPr>
        <w:t xml:space="preserve">                                          </w:t>
      </w:r>
      <w:r>
        <w:rPr>
          <w:b/>
          <w:bCs/>
          <w:i/>
          <w:iCs/>
          <w:color w:val="000000"/>
          <w:sz w:val="22"/>
          <w:szCs w:val="22"/>
          <w:lang w:val="uk-UA"/>
        </w:rPr>
        <w:t xml:space="preserve">Глава </w:t>
      </w:r>
      <w:r>
        <w:rPr>
          <w:b/>
          <w:bCs/>
          <w:i/>
          <w:iCs/>
          <w:color w:val="000000"/>
          <w:sz w:val="22"/>
          <w:szCs w:val="22"/>
          <w:lang w:val="en-US"/>
        </w:rPr>
        <w:t>XXVII</w:t>
      </w:r>
    </w:p>
    <w:p>
      <w:pPr>
        <w:pStyle w:val="Normal"/>
        <w:shd w:fill="FFFFFF" w:val="clear"/>
        <w:rPr>
          <w:szCs w:val="24"/>
        </w:rPr>
      </w:pPr>
      <w:r>
        <w:rPr>
          <w:color w:val="000000"/>
          <w:sz w:val="25"/>
          <w:szCs w:val="25"/>
          <w:lang w:val="uk-UA"/>
        </w:rPr>
        <w:t>звертатися до Іноземних судів з дорученням про виконання ок</w:t>
        <w:softHyphen/>
        <w:t>ремих процесуальних дій (вручення повісток та інших доку</w:t>
        <w:softHyphen/>
        <w:t>ментів, допит сторін і свідків, проведення експертизи і огляду на місці тощо). Порядок зносин судів України з іноземними судами визначається законодавством України і міжнародними догово</w:t>
        <w:softHyphen/>
        <w:t>рами України.</w:t>
      </w:r>
    </w:p>
    <w:p>
      <w:pPr>
        <w:pStyle w:val="Normal"/>
        <w:shd w:fill="FFFFFF" w:val="clear"/>
        <w:rPr>
          <w:szCs w:val="24"/>
        </w:rPr>
      </w:pPr>
      <w:r>
        <w:rPr>
          <w:color w:val="000000"/>
          <w:sz w:val="25"/>
          <w:szCs w:val="25"/>
          <w:lang w:val="uk-UA"/>
        </w:rPr>
        <w:t>Практично у кожному міжнародному договорі України про правову допомогу та правові відносини визначений перелік про</w:t>
        <w:softHyphen/>
        <w:t>цесуальних дій, які можуть здійснюватись для виконання доручень іноземних судів. Так, у ст. 6 Конвенції держав — членів СНД за</w:t>
        <w:softHyphen/>
        <w:t>кріплений такий обсяг допомоги у цивільних справах: «Договірні Сторони надають одна одній правову допомогу шляхом виконан</w:t>
        <w:softHyphen/>
        <w:t>ня процесуальних та інший дій, передбачених законодавством за</w:t>
        <w:softHyphen/>
        <w:t>питуваної Договірної Сторони, у тому числі складання та пересил</w:t>
        <w:softHyphen/>
        <w:t>ки документів, проведення оглядів, передачі речових доказів, про</w:t>
        <w:softHyphen/>
        <w:t>ведення експертизи, допиту сторін, третіх осіб, свідків, експертів, розшуку осіб, визнання та виконання судових рішень, виконавчих написів, а також шляхом вручення документів».</w:t>
      </w:r>
    </w:p>
    <w:p>
      <w:pPr>
        <w:pStyle w:val="Normal"/>
        <w:shd w:fill="FFFFFF" w:val="clear"/>
        <w:rPr>
          <w:szCs w:val="24"/>
        </w:rPr>
      </w:pPr>
      <w:r>
        <w:rPr>
          <w:color w:val="000000"/>
          <w:sz w:val="25"/>
          <w:szCs w:val="25"/>
          <w:lang w:val="uk-UA"/>
        </w:rPr>
        <w:t>Практичне значення має питання про зміст та форму дору</w:t>
        <w:softHyphen/>
        <w:t>чення про надання правової допомоги. Аналіз міжнародних до</w:t>
        <w:softHyphen/>
        <w:t>говорів дозволяє зробити висновок, що в дорученні (клопотанні) про надання правової допомоги з цивільних справ повинні місти</w:t>
        <w:softHyphen/>
        <w:t>тися наступні реквізити: 1) найменування запитуючої установи; 2) найменування запитуваної установи; 3) назва справи, з якої запитується правова допомога; 4) імена і прізвища сторін, місце їх постійного або тимчасового проживання, громадянство, занят</w:t>
        <w:softHyphen/>
        <w:t>тя, а щодо юридичних осіб—їх назва і місце знаходження; 5) іме</w:t>
        <w:softHyphen/>
        <w:t>на і прізвища, адреси представників осіб, які вказані в пункті 4; 6) зміст клопотання і необхідна для його виконання інформація, зокрема, імена, прізвища і адреси свідків, якщо вони відомі.</w:t>
      </w:r>
    </w:p>
    <w:p>
      <w:pPr>
        <w:pStyle w:val="Normal"/>
        <w:shd w:fill="FFFFFF" w:val="clear"/>
        <w:rPr>
          <w:szCs w:val="24"/>
        </w:rPr>
      </w:pPr>
      <w:r>
        <w:rPr>
          <w:color w:val="000000"/>
          <w:sz w:val="25"/>
          <w:szCs w:val="25"/>
          <w:lang w:val="uk-UA"/>
        </w:rPr>
        <w:t>Клопотання про надання правової допомоги повинно бути засвідчене підписом компетентної посадової особи і скріплене гербовою печаткою запитуючої Договірної Сторони. Договірні Сторони можуть застосовувати двомовні бланки для клопотань про надання правової допомоги (ст. 6 Договору між Україною і Республікою Молдова та інші договори).</w:t>
      </w:r>
    </w:p>
    <w:p>
      <w:pPr>
        <w:pStyle w:val="Normal"/>
        <w:shd w:fill="FFFFFF" w:val="clear"/>
        <w:rPr>
          <w:szCs w:val="24"/>
        </w:rPr>
      </w:pPr>
      <w:r>
        <w:rPr>
          <w:color w:val="000000"/>
          <w:sz w:val="25"/>
          <w:szCs w:val="25"/>
          <w:lang w:val="uk-UA"/>
        </w:rPr>
        <w:t>При виконанні клопотань про надання правової допомоги запитувана установа застосовує законодавствр^своєї держави. Проте на прохання установи, від якої виходить доручення, вона може застосовувати процесуальні норми Договірної Сторони, від</w:t>
      </w:r>
    </w:p>
    <w:p>
      <w:pPr>
        <w:pStyle w:val="Normal"/>
        <w:shd w:fill="FFFFFF" w:val="clear"/>
        <w:rPr>
          <w:szCs w:val="24"/>
        </w:rPr>
      </w:pPr>
      <w:r>
        <w:rPr>
          <w:i/>
          <w:iCs/>
          <w:color w:val="000000"/>
          <w:sz w:val="22"/>
          <w:szCs w:val="22"/>
          <w:u w:val="single"/>
          <w:lang w:val="uk-UA"/>
        </w:rPr>
        <w:t>Міжнародний цивільний процес</w:t>
      </w:r>
      <w:r>
        <w:rPr>
          <w:rFonts w:cs="Arial" w:ascii="Arial" w:hAnsi="Arial"/>
          <w:i/>
          <w:iCs/>
          <w:color w:val="000000"/>
          <w:sz w:val="22"/>
          <w:szCs w:val="22"/>
          <w:lang w:val="uk-UA"/>
        </w:rPr>
        <w:t xml:space="preserve">                          </w:t>
      </w:r>
      <w:r>
        <w:rPr>
          <w:rFonts w:cs="Arial"/>
          <w:color w:val="000000"/>
          <w:sz w:val="22"/>
          <w:szCs w:val="22"/>
          <w:u w:val="single"/>
          <w:lang w:val="uk-UA"/>
        </w:rPr>
        <w:t>485</w:t>
      </w:r>
    </w:p>
    <w:p>
      <w:pPr>
        <w:pStyle w:val="Normal"/>
        <w:shd w:fill="FFFFFF" w:val="clear"/>
        <w:rPr>
          <w:szCs w:val="24"/>
        </w:rPr>
      </w:pPr>
      <w:r>
        <w:rPr>
          <w:color w:val="000000"/>
          <w:sz w:val="25"/>
          <w:szCs w:val="25"/>
          <w:lang w:val="uk-UA"/>
        </w:rPr>
        <w:t>якої виходить доручення, якщо вони не суперечать законодавству її держави. Якщо запитувана установа не компетентна викона</w:t>
        <w:softHyphen/>
        <w:t>ти клопотання, вона пересилає клопотання компетентній установі, повідомивши про це запитуючу установу. Якщо точна адреса осо</w:t>
        <w:softHyphen/>
        <w:t>би, відносно якої складене клопотання, невідома, запитувана ус</w:t>
        <w:softHyphen/>
        <w:t>танова вживає відповідних заходів щодо її встановлення. На кло</w:t>
        <w:softHyphen/>
        <w:t>потання запитуючої установи запитувана установа повідомляє у відповідний час безпосередньо запитуючу установу і сторони про місце і час виконання клопотання. Після виконання клопотання запитувана установа пересилає документ запитуючій установі. У випадку, коли клопотання не може бути виконане, запитувана установа повертає клопотання запитуючій установі, повідомля</w:t>
        <w:softHyphen/>
        <w:t>ючи про підставу невиконання клопотання (ст. 7 Договору між -Україною і Республікою Молдова).</w:t>
      </w:r>
    </w:p>
    <w:p>
      <w:pPr>
        <w:pStyle w:val="Normal"/>
        <w:shd w:fill="FFFFFF" w:val="clear"/>
        <w:rPr>
          <w:szCs w:val="24"/>
        </w:rPr>
      </w:pPr>
      <w:r>
        <w:rPr>
          <w:color w:val="000000"/>
          <w:sz w:val="25"/>
          <w:szCs w:val="25"/>
          <w:lang w:val="uk-UA"/>
        </w:rPr>
        <w:t>Окремі підготовчі процесуальні дії вправі здійснювати й орга</w:t>
        <w:softHyphen/>
        <w:t>ни нотаріату. Зокрема, згідно із Законом України «Про нотаріат» нотаріуси забезпечують докази, необхідні для ведення справ в орга</w:t>
        <w:softHyphen/>
        <w:t>нах іноземних держав. Дії для забезпечення доказів проводяться відповідно до цивільного процесуального законодавства України (ст. 102). Таким чином, суди і нотаріат в Україні, до яких надійшли клопотання про надання правової допомоги, при його виконанні застосовують насамперед статті 33, 35-38,45,47, 55, 57 ЦПК та ін.</w:t>
      </w:r>
    </w:p>
    <w:p>
      <w:pPr>
        <w:pStyle w:val="Normal"/>
        <w:shd w:fill="FFFFFF" w:val="clear"/>
        <w:rPr>
          <w:szCs w:val="24"/>
        </w:rPr>
      </w:pPr>
      <w:r>
        <w:rPr>
          <w:color w:val="000000"/>
          <w:sz w:val="25"/>
          <w:szCs w:val="25"/>
          <w:lang w:val="uk-UA"/>
        </w:rPr>
        <w:t>Договорами про правову допомогу передбачена можливість виклику з однієї країни в іншу свідків та експертів, необхідних під час розгляду справи, та гарантія їх недоторканності. Наприклад, відповідно до Договору між Україною і Республікою Молдова, якщо в справі, яка знаходиться в провадженні установи юстиції однієї Договірної Сторони, виникає необхідність в особистій явці свідка або експерта, який перебуває на території іншої Договірної Сторони, необхідно звернутися до компетентної установи юстиції цієї Договірної Сторони з клопотанням про вручення виклику. Виклик не може містити заходів примусу на випадок неявки. Сві</w:t>
        <w:softHyphen/>
        <w:t>док або експерт має право на компенсацію витрат на переїзд, про</w:t>
        <w:softHyphen/>
        <w:t>живання і нестриману заробітну плату, а експерт, крім того, має право на винагороду за проведення експертизи (ст. 8).</w:t>
      </w:r>
    </w:p>
    <w:p>
      <w:pPr>
        <w:pStyle w:val="Normal"/>
        <w:shd w:fill="FFFFFF" w:val="clear"/>
        <w:rPr>
          <w:szCs w:val="24"/>
        </w:rPr>
      </w:pPr>
      <w:r>
        <w:rPr>
          <w:color w:val="000000"/>
          <w:sz w:val="25"/>
          <w:szCs w:val="25"/>
          <w:lang w:val="uk-UA"/>
        </w:rPr>
        <w:t>У порядку виконання судових доручень суди повинні вжити заходів до забезпечення своєчасної явки в судове засідання всіх учасників процесу. Судові виклики і повідомлення проводяться шляхом вручення повісток. Порядок вручення повісток такий самий, який встановлено для вручення інших документів. При</w:t>
      </w:r>
    </w:p>
    <w:p>
      <w:pPr>
        <w:pStyle w:val="Normal"/>
        <w:shd w:fill="FFFFFF" w:val="clear"/>
        <w:rPr>
          <w:szCs w:val="24"/>
        </w:rPr>
      </w:pPr>
      <w:r>
        <w:rPr>
          <w:b/>
          <w:bCs/>
          <w:color w:val="000000"/>
          <w:sz w:val="21"/>
          <w:szCs w:val="21"/>
          <w:lang w:val="uk-UA"/>
        </w:rPr>
        <w:t>486</w:t>
      </w:r>
      <w:r>
        <w:rPr>
          <w:rFonts w:ascii="Arial" w:hAnsi="Arial"/>
          <w:color w:val="000000"/>
          <w:sz w:val="21"/>
          <w:szCs w:val="21"/>
          <w:lang w:val="uk-UA"/>
        </w:rPr>
        <w:t xml:space="preserve">                                 </w:t>
      </w:r>
      <w:r>
        <w:rPr>
          <w:b/>
          <w:bCs/>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5"/>
          <w:szCs w:val="25"/>
          <w:lang w:val="uk-UA"/>
        </w:rPr>
        <w:t>необхідності установи юстиції Договірних Сторін надають за клопотанням допомогу при встановленні адрес осіб, які перебу</w:t>
        <w:softHyphen/>
        <w:t>вають на їх території. Запитувана установа здійснює вручення повісток відповідно до правил, які діють в її державі. Підтверд</w:t>
        <w:softHyphen/>
        <w:t>ження вручення повісток також оформлюється відповідно до правил запитуваної Договірної Сторони. Але згідно з договора-ми про правову допомогу у підтвердженні повинно бути зазна</w:t>
        <w:softHyphen/>
        <w:t>чено час, місце, спосіб вручення.</w:t>
      </w:r>
    </w:p>
    <w:p>
      <w:pPr>
        <w:pStyle w:val="Normal"/>
        <w:shd w:fill="FFFFFF" w:val="clear"/>
        <w:rPr>
          <w:szCs w:val="24"/>
        </w:rPr>
      </w:pPr>
      <w:r>
        <w:rPr>
          <w:color w:val="000000"/>
          <w:sz w:val="25"/>
          <w:szCs w:val="25"/>
          <w:lang w:val="uk-UA"/>
        </w:rPr>
        <w:t>Слід мати на увазі, що розгляд справи у відсутності будь-якої з осіб, які беруть участь у справі, не повідомлених про час і місце судового засідання, є підставою для скасування рішення (п. 7 ст. 314 ЦПК), а також для відмови у визнанні та виконанні судо</w:t>
        <w:softHyphen/>
        <w:t>вих рішень (це передбачено міжнародними договорами про пра</w:t>
        <w:softHyphen/>
        <w:t>вову допомогу).</w:t>
      </w:r>
    </w:p>
    <w:p>
      <w:pPr>
        <w:pStyle w:val="Normal"/>
        <w:shd w:fill="FFFFFF" w:val="clear"/>
        <w:rPr>
          <w:szCs w:val="24"/>
        </w:rPr>
      </w:pPr>
      <w:r>
        <w:rPr>
          <w:color w:val="000000"/>
          <w:sz w:val="25"/>
          <w:szCs w:val="25"/>
          <w:lang w:val="uk-UA"/>
        </w:rPr>
        <w:t>Відповідно до внутрішнього законодавства України та пра</w:t>
        <w:softHyphen/>
        <w:t>вил міжнародних договорів при зверненні українських судів до іноземних та під час виконання судами України доручень інозем</w:t>
        <w:softHyphen/>
        <w:t>них судів застосовується два способи направлення доручень:</w:t>
      </w:r>
    </w:p>
    <w:p>
      <w:pPr>
        <w:pStyle w:val="Normal"/>
        <w:shd w:fill="FFFFFF" w:val="clear"/>
        <w:rPr>
          <w:szCs w:val="24"/>
        </w:rPr>
      </w:pPr>
      <w:r>
        <w:rPr>
          <w:color w:val="000000"/>
          <w:sz w:val="25"/>
          <w:szCs w:val="25"/>
          <w:lang w:val="uk-UA"/>
        </w:rPr>
        <w:t>1) дипломатичний порядок зносин установ юстиції України з установами юстиції держав — учасниць Гаагської кон</w:t>
        <w:softHyphen/>
        <w:t>венції з питань цивільного процесу від 1 березня 1954 р., а також держав, з якими не укладені договори про правову допомогу або міжнародні угоди з якими передбачають дипломатичний порядок зносин;     ,-</w:t>
      </w:r>
    </w:p>
    <w:p>
      <w:pPr>
        <w:pStyle w:val="Normal"/>
        <w:shd w:fill="FFFFFF" w:val="clear"/>
        <w:rPr>
          <w:szCs w:val="24"/>
        </w:rPr>
      </w:pPr>
      <w:r>
        <w:rPr>
          <w:color w:val="000000"/>
          <w:sz w:val="25"/>
          <w:szCs w:val="25"/>
          <w:lang w:val="uk-UA"/>
        </w:rPr>
        <w:t>2) зносини установ юстиції через свої центральні органи. Такий порядок визначений в міжнародних договорах про правову допомогу, а також інструкцією Міністерства юс</w:t>
        <w:softHyphen/>
        <w:t>тиції СРСР «Про порядок надання судами та органами нотаріату СРСР правової допомоги установам іноземних держав і про порядок звернення за правовою допомогою до цих установ» від 28 лютого 1972 р.</w:t>
      </w:r>
    </w:p>
    <w:p>
      <w:pPr>
        <w:pStyle w:val="Normal"/>
        <w:shd w:fill="FFFFFF" w:val="clear"/>
        <w:rPr>
          <w:szCs w:val="24"/>
        </w:rPr>
      </w:pPr>
      <w:r>
        <w:rPr>
          <w:color w:val="000000"/>
          <w:sz w:val="25"/>
          <w:szCs w:val="25"/>
          <w:lang w:val="uk-UA"/>
        </w:rPr>
        <w:t>Згідно з дипломатичним порядком зносин суд запитуючої держави надсилає доручення своєму Міністерству закордонних справ, яке через своє посольство або консульство звертається в Міністерство закордонних справ запитуємо!" держави, а вже Міністерство закордонних справ цієї держави надсилає доручен</w:t>
        <w:softHyphen/>
        <w:t>ня у відповідний суд з проханням про його виконання. Відповід</w:t>
        <w:softHyphen/>
        <w:t>но до Гаагської конвенції з питань цивільного процесу від 1 бе</w:t>
        <w:softHyphen/>
        <w:t>резня 1954 р. судові доручення надсилаються консулом запитує-мої держави владам, які вказані запитуючою державою. Ці влади</w:t>
      </w:r>
    </w:p>
    <w:p>
      <w:pPr>
        <w:pStyle w:val="Normal"/>
        <w:shd w:fill="FFFFFF" w:val="clear"/>
        <w:rPr>
          <w:szCs w:val="24"/>
        </w:rPr>
      </w:pPr>
      <w:r>
        <w:rPr>
          <w:b/>
          <w:bCs/>
          <w:i/>
          <w:iCs/>
          <w:color w:val="000000"/>
          <w:u w:val="single"/>
          <w:lang w:val="uk-UA"/>
        </w:rPr>
        <w:t>Міжнародний цивільний процес</w:t>
      </w:r>
      <w:r>
        <w:rPr>
          <w:b/>
          <w:bCs/>
          <w:color w:val="000000"/>
          <w:lang w:val="uk-UA"/>
        </w:rPr>
        <w:t>________________</w:t>
      </w:r>
      <w:r>
        <w:rPr>
          <w:b/>
          <w:bCs/>
          <w:color w:val="000000"/>
          <w:u w:val="single"/>
          <w:lang w:val="uk-UA"/>
        </w:rPr>
        <w:t>487</w:t>
      </w:r>
    </w:p>
    <w:p>
      <w:pPr>
        <w:pStyle w:val="Normal"/>
        <w:shd w:fill="FFFFFF" w:val="clear"/>
        <w:rPr>
          <w:szCs w:val="24"/>
        </w:rPr>
      </w:pPr>
      <w:r>
        <w:rPr>
          <w:color w:val="000000"/>
          <w:sz w:val="25"/>
          <w:szCs w:val="25"/>
          <w:lang w:val="uk-UA"/>
        </w:rPr>
        <w:t>надсилають консулу документ, який засвідчує виконання судо</w:t>
        <w:softHyphen/>
        <w:t>вого доручення або пояснює підстави, які завадили його виконан</w:t>
        <w:softHyphen/>
        <w:t>ню. Усі труднощі, які могли б виникнути при такій передачі, ви</w:t>
        <w:softHyphen/>
        <w:t>рішуються дипломатичним шляхом. Кожна Договірна держава може зробити заяву, повідомивши інші Договірні держави, що вона бажає, щоб судові доручення, які підлягають виконанню на її території, передавалися їй дипломатичним шляхом. Проте та</w:t>
        <w:softHyphen/>
        <w:t>кий порядок не перешкоджає тому, щоб дві Договірні держави погодилися вирішити безпосередні зносини між їх відповідними владами при передачі судових доручень (ст. 9).</w:t>
      </w:r>
    </w:p>
    <w:p>
      <w:pPr>
        <w:pStyle w:val="Normal"/>
        <w:shd w:fill="FFFFFF" w:val="clear"/>
        <w:rPr>
          <w:szCs w:val="24"/>
        </w:rPr>
      </w:pPr>
      <w:r>
        <w:rPr>
          <w:color w:val="000000"/>
          <w:sz w:val="25"/>
          <w:szCs w:val="25"/>
          <w:lang w:val="uk-UA"/>
        </w:rPr>
        <w:t>Дипломатичний порядок зносин передбачений у таких, що зберігають силу для України, двосторонніх договорах про пра</w:t>
        <w:softHyphen/>
        <w:t>вову допомогу, укладених СРСР з Грецькою Республікою, Ірак</w:t>
        <w:softHyphen/>
        <w:t>ською Республікою, Народно-Демократичною Республікою Йе-мен, Республікою Кіпр, Туніською Республікою, Фінляндською Республікою, а також в Конвенції між СРСР та Італійською Рес</w:t>
        <w:softHyphen/>
        <w:t>публікою. В Консульських конвенціях також передбачена можливість виконання судових доручень консулами. Наприклад, в Консульській конвенції між Україною і Соціалістичною Респуб</w:t>
        <w:softHyphen/>
        <w:t>лікою В'єтнам на консула покладена функція передач судових доручень до судів акредитуючої держави згідно з чинними міжна</w:t>
        <w:softHyphen/>
        <w:t>родними договорами або, при відсутності таких договорів, у будь-якому іншому порядку, що відповідає законам і правилам держави перебування (п. 10 ст. 36).</w:t>
      </w:r>
    </w:p>
    <w:p>
      <w:pPr>
        <w:pStyle w:val="Normal"/>
        <w:shd w:fill="FFFFFF" w:val="clear"/>
        <w:rPr>
          <w:szCs w:val="24"/>
        </w:rPr>
      </w:pPr>
      <w:r>
        <w:rPr>
          <w:color w:val="000000"/>
          <w:sz w:val="25"/>
          <w:szCs w:val="25"/>
          <w:lang w:val="uk-UA"/>
        </w:rPr>
        <w:t>При безпосередньому порядку зносин суд однієї сторони надсилає доручення центральному органу юстиції своєї країни, який, у свою чергу, передає його центральному органу юстиції іншої країни. Порядок виконання судових доручень встанов</w:t>
        <w:softHyphen/>
        <w:t>люється в кожній країні її внутрішнім законодавством та міжна</w:t>
        <w:softHyphen/>
        <w:t>родними договорами. Більшість двосторонніх договорів про правову допомогу передбачають надання допомоги у цивільних справах судам через свої центральні установи, якщо договорами не встановлене інше. До центральних установ, як правило, нале</w:t>
        <w:softHyphen/>
        <w:t>жать Міністерства юстиції. І тільки за договорами, укладеними між Україною і Китайською Народною Республікою, Україною та Монголією, до центральних установ Сторони відносять не тільки Міністерство юстиції, але й Верховний Суд.</w:t>
      </w:r>
    </w:p>
    <w:p>
      <w:pPr>
        <w:pStyle w:val="Normal"/>
        <w:shd w:fill="FFFFFF" w:val="clear"/>
        <w:rPr>
          <w:szCs w:val="24"/>
        </w:rPr>
      </w:pPr>
      <w:r>
        <w:rPr>
          <w:color w:val="000000"/>
          <w:sz w:val="25"/>
          <w:szCs w:val="25"/>
          <w:lang w:val="uk-UA"/>
        </w:rPr>
        <w:t>Дещо інакше вирішене питання про порядок зносин в Кон</w:t>
        <w:softHyphen/>
        <w:t>венції держав — членів СНД. Згідно із ст. 5 цієї Конвенції в редакції 28 березня 1997 р. компетентні установи Договірних Сторін зно-</w:t>
      </w:r>
    </w:p>
    <w:p>
      <w:pPr>
        <w:pStyle w:val="Normal"/>
        <w:shd w:fill="FFFFFF" w:val="clear"/>
        <w:rPr>
          <w:szCs w:val="24"/>
        </w:rPr>
      </w:pPr>
      <w:r>
        <w:rPr>
          <w:b/>
          <w:bCs/>
          <w:color w:val="000000"/>
          <w:lang w:val="uk-UA"/>
        </w:rPr>
        <w:t>488</w:t>
      </w:r>
      <w:r>
        <w:rPr>
          <w:rFonts w:ascii="Arial" w:hAnsi="Arial"/>
          <w:color w:val="000000"/>
          <w:lang w:val="uk-UA"/>
        </w:rPr>
        <w:t xml:space="preserve">                                            </w:t>
      </w:r>
      <w:r>
        <w:rPr>
          <w:b/>
          <w:bCs/>
          <w:i/>
          <w:iCs/>
          <w:color w:val="000000"/>
          <w:lang w:val="uk-UA"/>
        </w:rPr>
        <w:t xml:space="preserve">Глава </w:t>
      </w:r>
      <w:r>
        <w:rPr>
          <w:b/>
          <w:bCs/>
          <w:i/>
          <w:iCs/>
          <w:color w:val="000000"/>
          <w:lang w:val="en-US"/>
        </w:rPr>
        <w:t>XX VII</w:t>
      </w:r>
    </w:p>
    <w:p>
      <w:pPr>
        <w:pStyle w:val="Normal"/>
        <w:shd w:fill="FFFFFF" w:val="clear"/>
        <w:rPr>
          <w:szCs w:val="24"/>
        </w:rPr>
      </w:pPr>
      <w:r>
        <w:rPr>
          <w:color w:val="000000"/>
          <w:sz w:val="25"/>
          <w:szCs w:val="25"/>
          <w:lang w:val="uk-UA"/>
        </w:rPr>
        <w:t>сяться одна з одною через свої центральні, територіальні та Інші органи, якщо тільки цією Конвенцією не встановлено інший по</w:t>
        <w:softHyphen/>
        <w:t>рядок зносин. Договірні Сторони визначають перелік своїх цен</w:t>
        <w:softHyphen/>
        <w:t>тральних, територіальних та інших органів, уповноважених на здійснення безпосередніх зносин, про що повідомляють депози-таря. Таким чином, Конвенція передбачає і змішаний порядок зносин судів різних держав.</w:t>
      </w:r>
    </w:p>
    <w:p>
      <w:pPr>
        <w:pStyle w:val="Normal"/>
        <w:shd w:fill="FFFFFF" w:val="clear"/>
        <w:rPr>
          <w:szCs w:val="24"/>
        </w:rPr>
      </w:pPr>
      <w:r>
        <w:rPr>
          <w:color w:val="000000"/>
          <w:sz w:val="25"/>
          <w:szCs w:val="25"/>
          <w:lang w:val="uk-UA"/>
        </w:rPr>
        <w:t>Разом з тим, як виняток із загального правила, деякі догово</w:t>
        <w:softHyphen/>
        <w:t>ри, які закріплюють порядок зносин через центральні установи, а також безпосередній порядок зносин, передбачають і мож</w:t>
        <w:softHyphen/>
        <w:t>ливість вручати та допитувати власних громадян через свої дип</w:t>
        <w:softHyphen/>
        <w:t>ломатичні представництва або консульські установи. Проте при цьому не можуть застосовуватися заходи примусового характе</w:t>
        <w:softHyphen/>
        <w:t>ру, оскільки дипломатичні та консульські представники не мають ніяких судових функцій.</w:t>
      </w:r>
    </w:p>
    <w:p>
      <w:pPr>
        <w:pStyle w:val="Normal"/>
        <w:shd w:fill="FFFFFF" w:val="clear"/>
        <w:rPr>
          <w:szCs w:val="24"/>
        </w:rPr>
      </w:pPr>
      <w:r>
        <w:rPr>
          <w:color w:val="000000"/>
          <w:sz w:val="25"/>
          <w:szCs w:val="25"/>
          <w:lang w:val="uk-UA"/>
        </w:rPr>
        <w:t>При наданні правової допомоги Договірні Сторони корис</w:t>
        <w:softHyphen/>
        <w:t>туються державною мовою своєї країни з доданням завіреного перекладу всіх документів державною мовою іншої сторони або російською чи англійською.</w:t>
      </w:r>
    </w:p>
    <w:p>
      <w:pPr>
        <w:pStyle w:val="Normal"/>
        <w:shd w:fill="FFFFFF" w:val="clear"/>
        <w:rPr>
          <w:szCs w:val="24"/>
        </w:rPr>
      </w:pPr>
      <w:r>
        <w:rPr>
          <w:color w:val="000000"/>
          <w:sz w:val="25"/>
          <w:szCs w:val="25"/>
          <w:lang w:val="uk-UA"/>
        </w:rPr>
        <w:t>Взаємне надання правової допомоги Договірними державами здійснюється за загальним правилом безоплатно. Так, у Договорі між Україною та Латвійською Республікою говориться, що До</w:t>
        <w:softHyphen/>
        <w:t>говірні Сторони самі несуть витрати, які виникли при наданні пра</w:t>
        <w:softHyphen/>
        <w:t>вової допомоги на їх території, за винятком^итрат, пов'язаних з проведенням експертиз. Установа юстиції, до якої звернене клопо</w:t>
        <w:softHyphen/>
        <w:t>тання, сповіщає установу, від якої виходить клопотання, про суму витрат. Якщо установа, від якої виходить клопотання, стягне ці витрати з особи, зобов'язаної їх відшкодувати, то стягнені суми надходять на користь Договірної Сторони, яка їх стягнула (ст. 14).</w:t>
      </w:r>
    </w:p>
    <w:p>
      <w:pPr>
        <w:pStyle w:val="Normal"/>
        <w:shd w:fill="FFFFFF" w:val="clear"/>
        <w:rPr>
          <w:szCs w:val="24"/>
        </w:rPr>
      </w:pPr>
      <w:r>
        <w:rPr>
          <w:color w:val="000000"/>
          <w:sz w:val="25"/>
          <w:szCs w:val="25"/>
          <w:lang w:val="uk-UA"/>
        </w:rPr>
        <w:t>Внутрішнє процесуальне законодавство, а також міжнародні договори про правову допомогу передбачають підстави для відмо</w:t>
        <w:softHyphen/>
        <w:t>ви від надання правової допомоги. Із ст. 426 ЦПК випливає, що суди України не виконують передані їм у встановленому порядку дору</w:t>
        <w:softHyphen/>
        <w:t>чення іноземних судів у випадках, коли: 1) виконання доручення суперечило б суверенітетові України або загрожувало б безпеці України; 2) виконання доручення не належить до компетенції суду.</w:t>
      </w:r>
    </w:p>
    <w:p>
      <w:pPr>
        <w:pStyle w:val="Normal"/>
        <w:shd w:fill="FFFFFF" w:val="clear"/>
        <w:rPr>
          <w:szCs w:val="24"/>
        </w:rPr>
      </w:pPr>
      <w:r>
        <w:rPr>
          <w:color w:val="000000"/>
          <w:sz w:val="25"/>
          <w:szCs w:val="25"/>
          <w:lang w:val="uk-UA"/>
        </w:rPr>
        <w:t>По суті, такі ж підстави для відмови у наданні правової до</w:t>
        <w:softHyphen/>
        <w:t>помоги містяться в договорах про правову допомогу. Так, згідно з Конвенцією держав — членів СНД в проханні про надання правової допомоги може бути відмовлено повністю або частко-</w:t>
      </w:r>
    </w:p>
    <w:p>
      <w:pPr>
        <w:pStyle w:val="Normal"/>
        <w:shd w:fill="FFFFFF" w:val="clear"/>
        <w:rPr>
          <w:szCs w:val="24"/>
        </w:rPr>
      </w:pPr>
      <w:r>
        <w:rPr>
          <w:b/>
          <w:bCs/>
          <w:i/>
          <w:iCs/>
          <w:color w:val="000000"/>
          <w:u w:val="single"/>
          <w:lang w:val="uk-UA"/>
        </w:rPr>
        <w:t>Міжнародний цивільний процес</w:t>
      </w:r>
      <w:r>
        <w:rPr>
          <w:b/>
          <w:bCs/>
          <w:color w:val="000000"/>
          <w:lang w:val="uk-UA"/>
        </w:rPr>
        <w:t>________________</w:t>
      </w:r>
      <w:r>
        <w:rPr>
          <w:b/>
          <w:bCs/>
          <w:color w:val="000000"/>
          <w:u w:val="single"/>
          <w:lang w:val="uk-UA"/>
        </w:rPr>
        <w:t>489</w:t>
      </w:r>
    </w:p>
    <w:p>
      <w:pPr>
        <w:pStyle w:val="Normal"/>
        <w:shd w:fill="FFFFFF" w:val="clear"/>
        <w:rPr>
          <w:szCs w:val="24"/>
        </w:rPr>
      </w:pPr>
      <w:r>
        <w:rPr>
          <w:color w:val="000000"/>
          <w:sz w:val="25"/>
          <w:szCs w:val="25"/>
          <w:lang w:val="uk-UA"/>
        </w:rPr>
        <w:t>во, якщо надання такої допомоги може заподіяти шкоду сувере</w:t>
        <w:softHyphen/>
        <w:t>нітету чи безпеці або суперечить законодавству запитуваної До</w:t>
        <w:softHyphen/>
        <w:t>говірної Сторони. У випадку відмови у проханні про надання правової допомоги запитуюча Договірна Сторона негайно по</w:t>
        <w:softHyphen/>
        <w:t>відомляється про причини відмови (ст. 19 Конвенції в редакції від 28 березня 1997 р.).</w:t>
      </w:r>
    </w:p>
    <w:p>
      <w:pPr>
        <w:pStyle w:val="Normal"/>
        <w:shd w:fill="FFFFFF" w:val="clear"/>
        <w:rPr>
          <w:szCs w:val="24"/>
        </w:rPr>
      </w:pPr>
      <w:r>
        <w:rPr>
          <w:rFonts w:cs="Arial" w:ascii="Arial" w:hAnsi="Arial"/>
          <w:color w:val="000000"/>
          <w:sz w:val="29"/>
          <w:szCs w:val="29"/>
          <w:lang w:val="uk-UA"/>
        </w:rPr>
        <w:t>§ 6. Визнання і виконання рішень іноземних судів</w:t>
      </w:r>
    </w:p>
    <w:p>
      <w:pPr>
        <w:pStyle w:val="Normal"/>
        <w:shd w:fill="FFFFFF" w:val="clear"/>
        <w:rPr>
          <w:szCs w:val="24"/>
        </w:rPr>
      </w:pPr>
      <w:r>
        <w:rPr>
          <w:rFonts w:cs="Arial" w:ascii="Arial" w:hAnsi="Arial"/>
          <w:color w:val="000000"/>
          <w:sz w:val="71"/>
          <w:szCs w:val="71"/>
          <w:lang w:val="uk-UA"/>
        </w:rPr>
        <w:t>с</w:t>
      </w:r>
    </w:p>
    <w:p>
      <w:pPr>
        <w:pStyle w:val="Normal"/>
        <w:shd w:fill="FFFFFF" w:val="clear"/>
        <w:rPr>
          <w:szCs w:val="24"/>
        </w:rPr>
      </w:pPr>
      <w:r>
        <w:rPr>
          <w:color w:val="000000"/>
          <w:sz w:val="25"/>
          <w:szCs w:val="25"/>
          <w:lang w:val="uk-UA"/>
        </w:rPr>
        <w:t>./удове рішення має виконавчу силу лише в межах тієї держави, суд якої постановив це рішення. Для виконання рішен</w:t>
        <w:softHyphen/>
        <w:t xml:space="preserve">ня за межами цієї держави необхідне особливе розпорядження, яке має назву «екзекватура» (від латинського </w:t>
      </w:r>
      <w:r>
        <w:rPr>
          <w:i/>
          <w:iCs/>
          <w:color w:val="000000"/>
          <w:sz w:val="25"/>
          <w:szCs w:val="25"/>
          <w:lang w:val="uk-UA"/>
        </w:rPr>
        <w:t xml:space="preserve">ехедиаіиг, </w:t>
      </w:r>
      <w:r>
        <w:rPr>
          <w:color w:val="000000"/>
          <w:sz w:val="25"/>
          <w:szCs w:val="25"/>
          <w:lang w:val="uk-UA"/>
        </w:rPr>
        <w:t>що озна</w:t>
        <w:softHyphen/>
        <w:t>чає «нехай буде виконано»).</w:t>
      </w:r>
    </w:p>
    <w:p>
      <w:pPr>
        <w:pStyle w:val="Normal"/>
        <w:shd w:fill="FFFFFF" w:val="clear"/>
        <w:rPr>
          <w:szCs w:val="24"/>
        </w:rPr>
      </w:pPr>
      <w:r>
        <w:rPr>
          <w:color w:val="000000"/>
          <w:sz w:val="25"/>
          <w:szCs w:val="25"/>
          <w:lang w:val="uk-UA"/>
        </w:rPr>
        <w:t>Порядок виконання в Україні рішень іноземних судів і арбі-тражів визначається відповідними міжнародними договорами України. Рішення іноземного суду або арбітражного суду може бути пред'явлено до примусового виконання протягом трьох років з моменту набрання рішенням законної сили (ст. 427 ЦПК). Внутрішнє законодавство, як і міжнародні договори України, не містять визначення «визнання та виконання іноземних судових рішень». В правовій науці під визнанням рішення іноземного суду розуміють поширення його дій на території іншої держави, з дозволу останньої, з тими правовими наслідками, які тягне за собою рішення суду держави визнання, що набрало законної сили. Виконання ж іноземного рішення означає реалізацію його шляхом застосування до боржника в передбаченому законом порядку заходів державного примусу у виконавчому провад</w:t>
        <w:softHyphen/>
        <w:t>женні. Визнання іноземного судового рішення є необхідною пе</w:t>
        <w:softHyphen/>
        <w:t>редумовою його примусового виконання, яке можливо лише внаслідок відповідного розпорядження компетентного суду тієї держави, де випрошується таке виконання.</w:t>
      </w:r>
    </w:p>
    <w:p>
      <w:pPr>
        <w:pStyle w:val="Normal"/>
        <w:shd w:fill="FFFFFF" w:val="clear"/>
        <w:rPr>
          <w:szCs w:val="24"/>
        </w:rPr>
      </w:pPr>
      <w:r>
        <w:rPr>
          <w:color w:val="000000"/>
          <w:sz w:val="25"/>
          <w:szCs w:val="25"/>
          <w:lang w:val="uk-UA"/>
        </w:rPr>
        <w:t>Із змісту ст. 427 ЦПК, а також з Указу Президії Верховної Ради СРСР від 21 червня 1988 «Про визнання та виконання в СРСР рішень іноземних судів та арбітражів»</w:t>
      </w:r>
      <w:r>
        <w:rPr>
          <w:color w:val="000000"/>
          <w:sz w:val="25"/>
          <w:szCs w:val="25"/>
          <w:vertAlign w:val="superscript"/>
          <w:lang w:val="uk-UA"/>
        </w:rPr>
        <w:t>1</w:t>
      </w:r>
      <w:r>
        <w:rPr>
          <w:color w:val="000000"/>
          <w:sz w:val="25"/>
          <w:szCs w:val="25"/>
          <w:lang w:val="uk-UA"/>
        </w:rPr>
        <w:t>, (далі — Указ від 21 червня 1988 р.), який є чинним з питань, які ще не врегульо</w:t>
        <w:softHyphen/>
        <w:t>вані законодавством України, випливає, що правовою підставою</w:t>
      </w:r>
    </w:p>
    <w:p>
      <w:pPr>
        <w:pStyle w:val="Normal"/>
        <w:shd w:fill="FFFFFF" w:val="clear"/>
        <w:rPr>
          <w:szCs w:val="24"/>
        </w:rPr>
      </w:pPr>
      <w:r>
        <w:rPr>
          <w:color w:val="000000"/>
          <w:vertAlign w:val="superscript"/>
          <w:lang w:val="uk-UA"/>
        </w:rPr>
        <w:t>1</w:t>
      </w:r>
      <w:r>
        <w:rPr>
          <w:color w:val="000000"/>
          <w:lang w:val="uk-UA"/>
        </w:rPr>
        <w:t xml:space="preserve"> Див.: Ведомости Верховного Совета СССР 1988 №26. Ст. 427</w:t>
      </w:r>
    </w:p>
    <w:p>
      <w:pPr>
        <w:pStyle w:val="Normal"/>
        <w:shd w:fill="FFFFFF" w:val="clear"/>
        <w:rPr>
          <w:szCs w:val="24"/>
        </w:rPr>
      </w:pPr>
      <w:r>
        <w:rPr>
          <w:b/>
          <w:bCs/>
          <w:color w:val="000000"/>
          <w:sz w:val="21"/>
          <w:szCs w:val="21"/>
          <w:lang w:val="uk-UA"/>
        </w:rPr>
        <w:t>49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5"/>
          <w:szCs w:val="25"/>
          <w:lang w:val="uk-UA"/>
        </w:rPr>
        <w:t>визнання та виконання рішень іноземних судів повинна бути на</w:t>
        <w:softHyphen/>
        <w:t>явність міжнародної угоди між Україною та відповідною інозем</w:t>
      </w:r>
      <w:r>
        <w:rPr>
          <w:color w:val="000000"/>
          <w:sz w:val="25"/>
          <w:szCs w:val="25"/>
          <w:vertAlign w:val="superscript"/>
          <w:lang w:val="uk-UA"/>
        </w:rPr>
        <w:t xml:space="preserve">1 </w:t>
      </w:r>
      <w:r>
        <w:rPr>
          <w:color w:val="000000"/>
          <w:sz w:val="25"/>
          <w:szCs w:val="25"/>
          <w:lang w:val="uk-UA"/>
        </w:rPr>
        <w:t>ною державою. Як правило, це договори про правову допомогу у цивільних, сімейних та кримінальних справах, а також Конвен</w:t>
        <w:softHyphen/>
        <w:t>ція про визнання і виконання іноземних арбітражних рішень (ук</w:t>
        <w:softHyphen/>
        <w:t>ладена в Нью-Йорку в 1958 р.)</w:t>
      </w:r>
      <w:r>
        <w:rPr>
          <w:color w:val="000000"/>
          <w:sz w:val="25"/>
          <w:szCs w:val="25"/>
          <w:vertAlign w:val="superscript"/>
          <w:lang w:val="uk-UA"/>
        </w:rPr>
        <w:t>1</w:t>
      </w:r>
      <w:r>
        <w:rPr>
          <w:color w:val="000000"/>
          <w:sz w:val="25"/>
          <w:szCs w:val="25"/>
          <w:lang w:val="uk-UA"/>
        </w:rPr>
        <w:t xml:space="preserve"> та Конвенція з питань цивільно</w:t>
        <w:softHyphen/>
        <w:t>го процесу від 1 березня 1954 р.</w:t>
      </w:r>
    </w:p>
    <w:p>
      <w:pPr>
        <w:pStyle w:val="Normal"/>
        <w:shd w:fill="FFFFFF" w:val="clear"/>
        <w:rPr>
          <w:szCs w:val="24"/>
        </w:rPr>
      </w:pPr>
      <w:r>
        <w:rPr>
          <w:color w:val="000000"/>
          <w:sz w:val="25"/>
          <w:szCs w:val="25"/>
          <w:lang w:val="uk-UA"/>
        </w:rPr>
        <w:t>Якщо держава не є учасницею Конвенції, міжнародного дого</w:t>
        <w:softHyphen/>
        <w:t>вору про правову допомогу (наприклад, США, Ізраїль, Франція), за якими Україна взяла на себе обов'язок щодо визнання і вико</w:t>
        <w:softHyphen/>
        <w:t>нання судових рішень іншої Договірної Сторони, клопотання про визнання і виконання на території України рішень судів цієї дер</w:t>
        <w:softHyphen/>
        <w:t>жави судами України не розглядаються, а при надходженні таких суд відмовляє ухвалою в їх прийнятті на підставі п. 1 ст. 136 ЦПК</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Коло рішень, які згідно з міжнародними договорами визна</w:t>
        <w:softHyphen/>
        <w:t>ються та виконуються на території іншої держави, досить широ</w:t>
        <w:softHyphen/>
        <w:t>ке. Як правило, визнання і виконання не пов'язується з характе</w:t>
        <w:softHyphen/>
        <w:t>ром правовідношення, по якому постановлене рішення. Наприк</w:t>
        <w:softHyphen/>
        <w:t>лад, відповідно до Конвенції держав — членів СНД кожна із Договірних Сторін визнає і виконує такі рішення, ухвалені на території інших Договірних Сторін:</w:t>
      </w:r>
    </w:p>
    <w:p>
      <w:pPr>
        <w:pStyle w:val="Normal"/>
        <w:shd w:fill="FFFFFF" w:val="clear"/>
        <w:rPr>
          <w:szCs w:val="24"/>
        </w:rPr>
      </w:pPr>
      <w:r>
        <w:rPr>
          <w:color w:val="000000"/>
          <w:sz w:val="25"/>
          <w:szCs w:val="25"/>
          <w:lang w:val="uk-UA"/>
        </w:rPr>
        <w:t>а) рішення судів з цивільних та сімейних справ, включа</w:t>
        <w:softHyphen/>
        <w:t>ючи затверджені судом мирові угоди по таких справах;</w:t>
      </w:r>
    </w:p>
    <w:p>
      <w:pPr>
        <w:pStyle w:val="Normal"/>
        <w:shd w:fill="FFFFFF" w:val="clear"/>
        <w:rPr>
          <w:szCs w:val="24"/>
        </w:rPr>
      </w:pPr>
      <w:r>
        <w:rPr>
          <w:color w:val="000000"/>
          <w:sz w:val="25"/>
          <w:szCs w:val="25"/>
          <w:lang w:val="uk-UA"/>
        </w:rPr>
        <w:t>б) рішення судів з кримінальних справ у частині, що сто</w:t>
        <w:softHyphen/>
        <w:t>сується відшкодування шкоди, заподіяної злочином.</w:t>
      </w:r>
    </w:p>
    <w:p>
      <w:pPr>
        <w:pStyle w:val="Normal"/>
        <w:shd w:fill="FFFFFF" w:val="clear"/>
        <w:rPr>
          <w:szCs w:val="24"/>
        </w:rPr>
      </w:pPr>
      <w:r>
        <w:rPr>
          <w:color w:val="000000"/>
          <w:sz w:val="25"/>
          <w:szCs w:val="25"/>
          <w:lang w:val="uk-UA"/>
        </w:rPr>
        <w:t>У більшості договорів питання про коло рішень, які підляга</w:t>
        <w:softHyphen/>
        <w:t>ють визнанню та виконанню, вирішуються аналогічним чином.</w:t>
      </w:r>
    </w:p>
    <w:p>
      <w:pPr>
        <w:pStyle w:val="Normal"/>
        <w:shd w:fill="FFFFFF" w:val="clear"/>
        <w:rPr>
          <w:szCs w:val="24"/>
        </w:rPr>
      </w:pPr>
      <w:r>
        <w:rPr>
          <w:color w:val="000000"/>
          <w:sz w:val="25"/>
          <w:szCs w:val="25"/>
          <w:lang w:val="uk-UA"/>
        </w:rPr>
        <w:t>В той же час у договорах про правову допомогу по-різному вирішується питання про визнання рішень, які не потребують примусового виконання. В деяких договорах вказується на кон</w:t>
        <w:softHyphen/>
        <w:t>кретні справи, рішення по яких визнаються на території іншої Договірної Сторони без проведення дій про визнання. Так, у Договорах між Україною та Республікою Польща, Республікою Молдова говориться про рішення з цивільних немайнових справ, що набрали законної сили, а в справах, що стосуються батьківсь-</w:t>
      </w:r>
    </w:p>
    <w:p>
      <w:pPr>
        <w:pStyle w:val="Normal"/>
        <w:shd w:fill="FFFFFF" w:val="clear"/>
        <w:rPr>
          <w:szCs w:val="24"/>
        </w:rPr>
      </w:pPr>
      <w:r>
        <w:rPr>
          <w:color w:val="000000"/>
          <w:vertAlign w:val="superscript"/>
          <w:lang w:val="uk-UA"/>
        </w:rPr>
        <w:t>1</w:t>
      </w:r>
      <w:r>
        <w:rPr>
          <w:color w:val="000000"/>
          <w:lang w:val="uk-UA"/>
        </w:rPr>
        <w:t xml:space="preserve"> Конвенція ратифікована Верховною Радою УРСР 22 серпня 1960 р.</w:t>
      </w:r>
    </w:p>
    <w:p>
      <w:pPr>
        <w:pStyle w:val="Normal"/>
        <w:shd w:fill="FFFFFF" w:val="clear"/>
        <w:rPr>
          <w:szCs w:val="24"/>
        </w:rPr>
      </w:pPr>
      <w:r>
        <w:rPr>
          <w:color w:val="000000"/>
          <w:vertAlign w:val="superscript"/>
          <w:lang w:val="uk-UA"/>
        </w:rPr>
        <w:t>2</w:t>
      </w:r>
      <w:r>
        <w:rPr>
          <w:color w:val="000000"/>
          <w:lang w:val="uk-UA"/>
        </w:rPr>
        <w:t xml:space="preserve"> Див.: У судових колегіях Верховного Суду України. Практика розгляду судами справ за клопотаннями про визнання і виконання рішень іноземних судів та про скасування постанов і рішень міжнародного комерційного арбітражу на території України//Вісник Верховного Суду України. 1998. № 1. С. 30-42.</w:t>
      </w:r>
    </w:p>
    <w:p>
      <w:pPr>
        <w:pStyle w:val="Normal"/>
        <w:shd w:fill="FFFFFF" w:val="clear"/>
        <w:rPr>
          <w:szCs w:val="24"/>
        </w:rPr>
      </w:pPr>
      <w:r>
        <w:rPr>
          <w:i/>
          <w:iCs/>
          <w:color w:val="000000"/>
          <w:sz w:val="21"/>
          <w:szCs w:val="21"/>
          <w:u w:val="single"/>
          <w:lang w:val="uk-UA"/>
        </w:rPr>
        <w:t>Міжнародний цивільний процес</w:t>
      </w:r>
      <w:r>
        <w:rPr>
          <w:rFonts w:cs="Arial" w:ascii="Arial" w:hAnsi="Arial"/>
          <w:i/>
          <w:iCs/>
          <w:color w:val="000000"/>
          <w:sz w:val="21"/>
          <w:szCs w:val="21"/>
          <w:lang w:val="uk-UA"/>
        </w:rPr>
        <w:t xml:space="preserve">                            </w:t>
      </w:r>
      <w:r>
        <w:rPr>
          <w:rFonts w:cs="Arial"/>
          <w:color w:val="000000"/>
          <w:sz w:val="21"/>
          <w:szCs w:val="21"/>
          <w:u w:val="single"/>
          <w:lang w:val="uk-UA"/>
        </w:rPr>
        <w:t>491</w:t>
      </w:r>
    </w:p>
    <w:p>
      <w:pPr>
        <w:pStyle w:val="Normal"/>
        <w:shd w:fill="FFFFFF" w:val="clear"/>
        <w:rPr>
          <w:szCs w:val="24"/>
        </w:rPr>
      </w:pPr>
      <w:r>
        <w:rPr>
          <w:color w:val="000000"/>
          <w:sz w:val="25"/>
          <w:szCs w:val="25"/>
          <w:lang w:val="uk-UA"/>
        </w:rPr>
        <w:t>ких прав, — рішення, що не набрали законної сили, але підляга</w:t>
        <w:softHyphen/>
        <w:t>ють негайному виконанню. Проте багато договорів не розмежо</w:t>
        <w:softHyphen/>
        <w:t>вують рішення про визнання та виконання.</w:t>
      </w:r>
    </w:p>
    <w:p>
      <w:pPr>
        <w:pStyle w:val="Normal"/>
        <w:shd w:fill="FFFFFF" w:val="clear"/>
        <w:rPr>
          <w:szCs w:val="24"/>
        </w:rPr>
      </w:pPr>
      <w:r>
        <w:rPr>
          <w:color w:val="000000"/>
          <w:sz w:val="25"/>
          <w:szCs w:val="25"/>
          <w:lang w:val="uk-UA"/>
        </w:rPr>
        <w:t>Рішення іноземного суду, яке не підлягає примусовому вико</w:t>
        <w:softHyphen/>
        <w:t>нанню, визнається на території України без проведення дій по його визнанню, якщо від заінтересованої особи не надійде запе</w:t>
        <w:softHyphen/>
        <w:t>речення проти цього. Заперечення проти визнання рішення іно</w:t>
        <w:softHyphen/>
        <w:t>земного суду може бути подано протягом місячного строку після того, як заінтересованій особі стало відомо про надходження такого рішення. Заперечення подається до Верховного Суду Автономної Республіки Крим, обласного, Київського і Севасто</w:t>
        <w:softHyphen/>
        <w:t>польського міських судів (за місцем проживання заінтересованої особи) і розглядається судом за правилами, передбаченими ЦПК (ст. 10 Указу від 21 червня 1988 р.).</w:t>
      </w:r>
    </w:p>
    <w:p>
      <w:pPr>
        <w:pStyle w:val="Normal"/>
        <w:shd w:fill="FFFFFF" w:val="clear"/>
        <w:rPr>
          <w:szCs w:val="24"/>
        </w:rPr>
      </w:pPr>
      <w:r>
        <w:rPr>
          <w:color w:val="000000"/>
          <w:sz w:val="25"/>
          <w:szCs w:val="25"/>
          <w:lang w:val="uk-UA"/>
        </w:rPr>
        <w:t>Практичне значення має питання про те, що треба розуміти під «рішенням суду», про яке йдеться в договорах, бо цей термін в них, як правило, не пояснюється, за винятком Договорів між Україною та Монголією, а також Україною та Китайською На</w:t>
        <w:softHyphen/>
        <w:t>родною Республікою. Термін «судове рішення», що вживається в цих договорах, означає вирок щодо відшкодування збитків з кримінальної справи, рішення, ухвалу, постанову суду (судді), мирову угоду, затверджену судом з цивільної справи. Таким чи</w:t>
        <w:softHyphen/>
        <w:t>ном, можна зробити висновок, що в нормах міжнародних дого</w:t>
        <w:softHyphen/>
        <w:t>ворів під рішенням маються на увазі владні постанови суду або арбітражного суду, якими визначаються обов'язкові для сторін певні права та обов'язки. Це може бути як рішення у вузькому розумінні цього слова, так і затверджена судом мирова угода (інший акт примирення), ухвала, постанова (в тому числі про стягнення аліментів) суду (судді) та судовий наказ.</w:t>
      </w:r>
    </w:p>
    <w:p>
      <w:pPr>
        <w:pStyle w:val="Normal"/>
        <w:shd w:fill="FFFFFF" w:val="clear"/>
        <w:rPr>
          <w:szCs w:val="24"/>
        </w:rPr>
      </w:pPr>
      <w:r>
        <w:rPr>
          <w:color w:val="000000"/>
          <w:sz w:val="25"/>
          <w:szCs w:val="25"/>
          <w:lang w:val="uk-UA"/>
        </w:rPr>
        <w:t>Договори про правову допомогу встановлюють підстави та умови, при яких рішення визнаються та виконуються. Необхід</w:t>
        <w:softHyphen/>
        <w:t>но, щоб:</w:t>
      </w:r>
    </w:p>
    <w:p>
      <w:pPr>
        <w:pStyle w:val="Normal"/>
        <w:shd w:fill="FFFFFF" w:val="clear"/>
        <w:rPr>
          <w:szCs w:val="24"/>
        </w:rPr>
      </w:pPr>
      <w:r>
        <w:rPr>
          <w:color w:val="000000"/>
          <w:sz w:val="25"/>
          <w:szCs w:val="25"/>
          <w:lang w:val="uk-UA"/>
        </w:rPr>
        <w:t>1) рішення набрало законної сили і підлягало виконанню, а в справах, що стосуються аліментних зобов'язань, — також рішення, що не набрали законної сили, але підлягають ви</w:t>
        <w:softHyphen/>
        <w:t>конанню;</w:t>
      </w:r>
    </w:p>
    <w:p>
      <w:pPr>
        <w:pStyle w:val="Normal"/>
        <w:shd w:fill="FFFFFF" w:val="clear"/>
        <w:rPr>
          <w:szCs w:val="24"/>
        </w:rPr>
      </w:pPr>
      <w:r>
        <w:rPr>
          <w:color w:val="000000"/>
          <w:sz w:val="25"/>
          <w:szCs w:val="25"/>
          <w:lang w:val="uk-UA"/>
        </w:rPr>
        <w:t>2) суд, який виніс рішення, був компетентним на підставі до</w:t>
        <w:softHyphen/>
        <w:t>говору, а у випадку відсутності такого врегулювання в до</w:t>
        <w:softHyphen/>
        <w:t>говорі — на підставі законодавства тієї Договірної Сторо</w:t>
        <w:softHyphen/>
        <w:t>ни, на території якої рішення має бути визнане і виконане;</w:t>
      </w:r>
    </w:p>
    <w:p>
      <w:pPr>
        <w:pStyle w:val="Normal"/>
        <w:shd w:fill="FFFFFF" w:val="clear"/>
        <w:rPr>
          <w:szCs w:val="24"/>
        </w:rPr>
      </w:pPr>
      <w:r>
        <w:rPr>
          <w:b/>
          <w:bCs/>
          <w:color w:val="000000"/>
          <w:sz w:val="21"/>
          <w:szCs w:val="21"/>
          <w:lang w:val="uk-UA"/>
        </w:rPr>
        <w:t>49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5"/>
          <w:szCs w:val="25"/>
          <w:lang w:val="uk-UA"/>
        </w:rPr>
        <w:t>3) сторона не була позбавлена можливості захисту своїх прав, зокрема, сторона, яка не взяла участі в розгляді справи, от</w:t>
        <w:softHyphen/>
        <w:t>римала виклик у судове засідання своєчасно і належним чином;</w:t>
      </w:r>
    </w:p>
    <w:p>
      <w:pPr>
        <w:pStyle w:val="Normal"/>
        <w:shd w:fill="FFFFFF" w:val="clear"/>
        <w:rPr>
          <w:szCs w:val="24"/>
        </w:rPr>
      </w:pPr>
      <w:r>
        <w:rPr>
          <w:color w:val="000000"/>
          <w:sz w:val="25"/>
          <w:szCs w:val="25"/>
          <w:lang w:val="uk-UA"/>
        </w:rPr>
        <w:t>4) справа між тими самими сторонами не була вже вирішена з винесенням рішення судом тієї Договірної Сторони, на те</w:t>
        <w:softHyphen/>
        <w:t>риторії якої рішення має бути визнане і виконане, і якщо між тими самими сторонами не була раніше порушена справа в суді тієї Договірної Сторони, на території якої рішення має бути визнане і виконане;</w:t>
      </w:r>
    </w:p>
    <w:p>
      <w:pPr>
        <w:pStyle w:val="Normal"/>
        <w:shd w:fill="FFFFFF" w:val="clear"/>
        <w:rPr>
          <w:szCs w:val="24"/>
        </w:rPr>
      </w:pPr>
      <w:r>
        <w:rPr>
          <w:color w:val="000000"/>
          <w:sz w:val="25"/>
          <w:szCs w:val="25"/>
          <w:lang w:val="uk-UA"/>
        </w:rPr>
        <w:t>5) рішення органу третьої держави між тими самими сторо</w:t>
        <w:softHyphen/>
        <w:t>нами і в тій самій справі не було вже визнане або виконане на території тієї Договірної Сторони, де рішення має бути визнане і виконане;</w:t>
      </w:r>
    </w:p>
    <w:p>
      <w:pPr>
        <w:pStyle w:val="Normal"/>
        <w:shd w:fill="FFFFFF" w:val="clear"/>
        <w:rPr>
          <w:szCs w:val="24"/>
        </w:rPr>
      </w:pPr>
      <w:r>
        <w:rPr>
          <w:color w:val="000000"/>
          <w:sz w:val="25"/>
          <w:szCs w:val="25"/>
          <w:lang w:val="uk-UA"/>
        </w:rPr>
        <w:t>6) при винесенні рішення застосовано законодавство відпо</w:t>
        <w:softHyphen/>
        <w:t>відно до цього Договору, а у випадку відсутності такого врегулювання у Договорі — на підставі законодавства тієї Договірної Сторони, на території якої рішення має бути визнане і виконане.</w:t>
      </w:r>
    </w:p>
    <w:p>
      <w:pPr>
        <w:pStyle w:val="Normal"/>
        <w:shd w:fill="FFFFFF" w:val="clear"/>
        <w:rPr>
          <w:szCs w:val="24"/>
        </w:rPr>
      </w:pPr>
      <w:r>
        <w:rPr>
          <w:color w:val="000000"/>
          <w:sz w:val="25"/>
          <w:szCs w:val="25"/>
          <w:lang w:val="uk-UA"/>
        </w:rPr>
        <w:t>Найбільш повно ці підстави відображені в Договорах, укла</w:t>
        <w:softHyphen/>
        <w:t>дених Україною з Республікою Молдова та Республікою Польща.</w:t>
      </w:r>
    </w:p>
    <w:p>
      <w:pPr>
        <w:pStyle w:val="Normal"/>
        <w:shd w:fill="FFFFFF" w:val="clear"/>
        <w:rPr>
          <w:szCs w:val="24"/>
        </w:rPr>
      </w:pPr>
      <w:r>
        <w:rPr>
          <w:color w:val="000000"/>
          <w:sz w:val="25"/>
          <w:szCs w:val="25"/>
          <w:lang w:val="uk-UA"/>
        </w:rPr>
        <w:t>Важливо зупинитися на питанні, куди подається клопотан</w:t>
        <w:softHyphen/>
        <w:t>ня про визнання і виконання рішень іноземних судів. Згідно із ст. 52 Конвенції держав — членів СНД, ст. 50 Договору між Ук</w:t>
        <w:softHyphen/>
        <w:t>раїною і Республікою Молдова, ст. 51 Договору між Україною і Республікою Польща клопотання про визнання і виконання рішення може бути подане безпосередньо до компетентного суду Договірної Сторони, де рішення підлягає виконанню (за ст. 353 ЦПК в Україні місцем виконання вважається місцевість, у якій знаходиться майно боржника або він постійно проживає чи пра</w:t>
        <w:softHyphen/>
        <w:t>цює). Проте вказані договори передбачають, що таке клопотан</w:t>
        <w:softHyphen/>
        <w:t>ня може бути подане в суд, який постановив рішення у справі по першій інстанції. Останній надсилає клопотання суду, компетен</w:t>
        <w:softHyphen/>
        <w:t>тному постановити рішення за ним.</w:t>
      </w:r>
    </w:p>
    <w:p>
      <w:pPr>
        <w:pStyle w:val="Normal"/>
        <w:shd w:fill="FFFFFF" w:val="clear"/>
        <w:rPr>
          <w:szCs w:val="24"/>
        </w:rPr>
      </w:pPr>
      <w:r>
        <w:rPr>
          <w:color w:val="000000"/>
          <w:sz w:val="25"/>
          <w:szCs w:val="25"/>
          <w:lang w:val="uk-UA"/>
        </w:rPr>
        <w:t>Договорами між Україною і Китайською Народною Респуб</w:t>
        <w:softHyphen/>
        <w:t>лікою, Україною і Монголією визначено, що клопотання про визнання і виконання судового рішення подається заявником до суду, який постановив це рішення, і ним пересилається до суду іншої Договірної Сторони, але через їх центральні установи (в даному разі — через Верховні Суди). Поряд з цим відповідно до</w:t>
      </w:r>
    </w:p>
    <w:p>
      <w:pPr>
        <w:pStyle w:val="Normal"/>
        <w:shd w:fill="FFFFFF" w:val="clear"/>
        <w:rPr>
          <w:szCs w:val="24"/>
        </w:rPr>
      </w:pPr>
      <w:r>
        <w:rPr>
          <w:i/>
          <w:iCs/>
          <w:color w:val="000000"/>
          <w:sz w:val="21"/>
          <w:szCs w:val="21"/>
          <w:u w:val="single"/>
          <w:lang w:val="uk-UA"/>
        </w:rPr>
        <w:t>Міжнародний цивільний процес</w:t>
      </w:r>
      <w:r>
        <w:rPr>
          <w:rFonts w:cs="Arial" w:ascii="Arial" w:hAnsi="Arial"/>
          <w:i/>
          <w:iCs/>
          <w:color w:val="000000"/>
          <w:sz w:val="21"/>
          <w:szCs w:val="21"/>
          <w:lang w:val="uk-UA"/>
        </w:rPr>
        <w:t xml:space="preserve">                            </w:t>
      </w:r>
      <w:r>
        <w:rPr>
          <w:rFonts w:cs="Arial"/>
          <w:color w:val="000000"/>
          <w:sz w:val="21"/>
          <w:szCs w:val="21"/>
          <w:u w:val="single"/>
          <w:lang w:val="uk-UA"/>
        </w:rPr>
        <w:t>493</w:t>
      </w:r>
    </w:p>
    <w:p>
      <w:pPr>
        <w:pStyle w:val="Normal"/>
        <w:shd w:fill="FFFFFF" w:val="clear"/>
        <w:rPr>
          <w:szCs w:val="24"/>
        </w:rPr>
      </w:pPr>
      <w:r>
        <w:rPr>
          <w:color w:val="000000"/>
          <w:sz w:val="25"/>
          <w:szCs w:val="25"/>
          <w:lang w:val="uk-UA"/>
        </w:rPr>
        <w:t>зазначених договорів, якщо місцем проживання або місцем пе</w:t>
        <w:softHyphen/>
        <w:t>ребування заявника є територія Договірної Сторони, де рішен</w:t>
        <w:softHyphen/>
        <w:t>ня підлягає виконанню, клопотання може бути подано й безпо</w:t>
        <w:softHyphen/>
        <w:t>середньо до її суду.</w:t>
      </w:r>
    </w:p>
    <w:p>
      <w:pPr>
        <w:pStyle w:val="Normal"/>
        <w:shd w:fill="FFFFFF" w:val="clear"/>
        <w:rPr>
          <w:szCs w:val="24"/>
        </w:rPr>
      </w:pPr>
      <w:r>
        <w:rPr>
          <w:color w:val="000000"/>
          <w:sz w:val="25"/>
          <w:szCs w:val="25"/>
          <w:lang w:val="uk-UA"/>
        </w:rPr>
        <w:t>В Україні клопотання про дозвіл на примусове виконання рішення іноземного суду розглядаються обласними, Київським та Севастопольським міськими судами і Верховним Судом Автоном</w:t>
        <w:softHyphen/>
        <w:t>ної Республіки Крим за місцем проживання боржника або за місцем знаходження його майна (ст. 2 Указу від 21 червня 1988 р.).</w:t>
      </w:r>
    </w:p>
    <w:p>
      <w:pPr>
        <w:pStyle w:val="Normal"/>
        <w:shd w:fill="FFFFFF" w:val="clear"/>
        <w:rPr>
          <w:szCs w:val="24"/>
        </w:rPr>
      </w:pPr>
      <w:r>
        <w:rPr>
          <w:color w:val="000000"/>
          <w:sz w:val="25"/>
          <w:szCs w:val="25"/>
          <w:lang w:val="uk-UA"/>
        </w:rPr>
        <w:t>Договори не містять реквізитів клопотання, а зазначають, що його форма і зміст встановлюється запитуваною Договірною Стороною. Щодо форми і змісту клопотання про визнання і ви</w:t>
        <w:softHyphen/>
        <w:t>конання рішень України за кордоном, а також щодо переліку доданих до нього документів (за відсутності про це вказівок у міжнародному договорі) застосовуються положення Указу від 21 червня 1988 р. Стаття 3 цього Указу до реквізитів клопотання відносить:</w:t>
      </w:r>
    </w:p>
    <w:p>
      <w:pPr>
        <w:pStyle w:val="Normal"/>
        <w:shd w:fill="FFFFFF" w:val="clear"/>
        <w:rPr>
          <w:szCs w:val="24"/>
        </w:rPr>
      </w:pPr>
      <w:r>
        <w:rPr>
          <w:color w:val="000000"/>
          <w:sz w:val="25"/>
          <w:szCs w:val="25"/>
          <w:lang w:val="uk-UA"/>
        </w:rPr>
        <w:t>а) назву стягувана, а також його представника, якщо кло</w:t>
        <w:softHyphen/>
        <w:t>потання подається представником, і їх постійне або тимча</w:t>
        <w:softHyphen/>
        <w:t>сове місце проживання (якщо стягувач — юридична особа, то його місцезнаходження);</w:t>
      </w:r>
    </w:p>
    <w:p>
      <w:pPr>
        <w:pStyle w:val="Normal"/>
        <w:shd w:fill="FFFFFF" w:val="clear"/>
        <w:rPr>
          <w:szCs w:val="24"/>
        </w:rPr>
      </w:pPr>
      <w:r>
        <w:rPr>
          <w:color w:val="000000"/>
          <w:sz w:val="25"/>
          <w:szCs w:val="25"/>
          <w:lang w:val="uk-UA"/>
        </w:rPr>
        <w:t>б) назву боржника і його постійне або тимчасове місце проживання (якщо боржник—юридична особа, то його місце</w:t>
        <w:softHyphen/>
        <w:t>знаходження);</w:t>
      </w:r>
    </w:p>
    <w:p>
      <w:pPr>
        <w:pStyle w:val="Normal"/>
        <w:shd w:fill="FFFFFF" w:val="clear"/>
        <w:rPr>
          <w:szCs w:val="24"/>
        </w:rPr>
      </w:pPr>
      <w:r>
        <w:rPr>
          <w:color w:val="000000"/>
          <w:sz w:val="25"/>
          <w:szCs w:val="25"/>
          <w:lang w:val="uk-UA"/>
        </w:rPr>
        <w:t>в) прохання стягувача про дозвіл примусового виконан</w:t>
        <w:softHyphen/>
        <w:t>ня.</w:t>
      </w:r>
    </w:p>
    <w:p>
      <w:pPr>
        <w:pStyle w:val="Normal"/>
        <w:shd w:fill="FFFFFF" w:val="clear"/>
        <w:rPr>
          <w:szCs w:val="24"/>
        </w:rPr>
      </w:pPr>
      <w:r>
        <w:rPr>
          <w:color w:val="000000"/>
          <w:sz w:val="25"/>
          <w:szCs w:val="25"/>
          <w:lang w:val="uk-UA"/>
        </w:rPr>
        <w:t>Згідно з договорами про правову допомогу до клопотання додаються:</w:t>
      </w:r>
    </w:p>
    <w:p>
      <w:pPr>
        <w:pStyle w:val="Normal"/>
        <w:shd w:fill="FFFFFF" w:val="clear"/>
        <w:rPr>
          <w:szCs w:val="24"/>
        </w:rPr>
      </w:pPr>
      <w:r>
        <w:rPr>
          <w:color w:val="000000"/>
          <w:sz w:val="25"/>
          <w:szCs w:val="25"/>
          <w:lang w:val="uk-UA"/>
        </w:rPr>
        <w:t>1) копія судового рішення, засвідчена судом; якщо в копії відсутня чітка вказівка на те, що рішення набрало чинності і може бути виконаним, повинен бути також доданий один примірник довідки суду про це;</w:t>
      </w:r>
    </w:p>
    <w:p>
      <w:pPr>
        <w:pStyle w:val="Normal"/>
        <w:shd w:fill="FFFFFF" w:val="clear"/>
        <w:rPr>
          <w:szCs w:val="24"/>
        </w:rPr>
      </w:pPr>
      <w:r>
        <w:rPr>
          <w:color w:val="000000"/>
          <w:sz w:val="25"/>
          <w:szCs w:val="25"/>
          <w:lang w:val="uk-UA"/>
        </w:rPr>
        <w:t>2) довідка суду про виконання чи невиконання рішення суду на території запитуючої Договірної Сторони;</w:t>
      </w:r>
    </w:p>
    <w:p>
      <w:pPr>
        <w:pStyle w:val="Normal"/>
        <w:shd w:fill="FFFFFF" w:val="clear"/>
        <w:rPr>
          <w:szCs w:val="24"/>
        </w:rPr>
      </w:pPr>
      <w:r>
        <w:rPr>
          <w:color w:val="000000"/>
          <w:sz w:val="25"/>
          <w:szCs w:val="25"/>
          <w:lang w:val="uk-UA"/>
        </w:rPr>
        <w:t>3) документ, який засвідчує, що стороні, яка не взяла участі в процесі, було у встановленому законом порядку вручене повідомлення про виклик до суду, а у випадку її недієздат</w:t>
        <w:softHyphen/>
        <w:t>ності — що у неї був належний представник;</w:t>
      </w:r>
    </w:p>
    <w:p>
      <w:pPr>
        <w:pStyle w:val="Normal"/>
        <w:shd w:fill="FFFFFF" w:val="clear"/>
        <w:rPr>
          <w:szCs w:val="24"/>
        </w:rPr>
      </w:pPr>
      <w:r>
        <w:rPr>
          <w:color w:val="000000"/>
          <w:sz w:val="25"/>
          <w:szCs w:val="25"/>
          <w:lang w:val="uk-UA"/>
        </w:rPr>
        <w:t>4) документ, який підтверджує угоду сторін у справах дого</w:t>
        <w:softHyphen/>
        <w:t>вірної підсудності;</w:t>
      </w:r>
    </w:p>
    <w:p>
      <w:pPr>
        <w:pStyle w:val="Normal"/>
        <w:shd w:fill="FFFFFF" w:val="clear"/>
        <w:rPr>
          <w:szCs w:val="24"/>
        </w:rPr>
      </w:pPr>
      <w:r>
        <w:rPr>
          <w:b/>
          <w:bCs/>
          <w:color w:val="000000"/>
          <w:sz w:val="21"/>
          <w:szCs w:val="21"/>
          <w:lang w:val="uk-UA"/>
        </w:rPr>
        <w:t>49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w:t>
      </w:r>
    </w:p>
    <w:p>
      <w:pPr>
        <w:pStyle w:val="Normal"/>
        <w:shd w:fill="FFFFFF" w:val="clear"/>
        <w:rPr>
          <w:szCs w:val="24"/>
        </w:rPr>
      </w:pPr>
      <w:r>
        <w:rPr>
          <w:color w:val="000000"/>
          <w:sz w:val="25"/>
          <w:szCs w:val="25"/>
          <w:lang w:val="uk-UA"/>
        </w:rPr>
        <w:t>5) засвідчений переклад клопотання та зазначених вище до</w:t>
        <w:softHyphen/>
        <w:t>кументів.</w:t>
      </w:r>
    </w:p>
    <w:p>
      <w:pPr>
        <w:pStyle w:val="Normal"/>
        <w:shd w:fill="FFFFFF" w:val="clear"/>
        <w:rPr>
          <w:szCs w:val="24"/>
        </w:rPr>
      </w:pPr>
      <w:r>
        <w:rPr>
          <w:color w:val="000000"/>
          <w:sz w:val="25"/>
          <w:szCs w:val="25"/>
          <w:lang w:val="uk-UA"/>
        </w:rPr>
        <w:t>Таким чином, при вирішенні питання про прийняття клопотань про визнання і виконання рішення шоземного суду суд повинен ре</w:t>
        <w:softHyphen/>
        <w:t>тельно перевіряти відповідність їх вимогам міжнародних договорів і законодавству щодо форми, змісту, мови, переліку документів, які мають додаватися, враховувати, що питання про виконання рішень може вирішуватися лише в межах, визначених у клопотанні, а саме воно — подаватись лише особою, на користь якої постановлено рішення, або належно уповноваженим її представником.</w:t>
      </w:r>
    </w:p>
    <w:p>
      <w:pPr>
        <w:pStyle w:val="Normal"/>
        <w:shd w:fill="FFFFFF" w:val="clear"/>
        <w:rPr>
          <w:szCs w:val="24"/>
        </w:rPr>
      </w:pPr>
      <w:r>
        <w:rPr>
          <w:color w:val="000000"/>
          <w:sz w:val="25"/>
          <w:szCs w:val="25"/>
          <w:lang w:val="uk-UA"/>
        </w:rPr>
        <w:t>Виникає питання, як повинні діяти суди України в разі, якщо виявлять, що у клопотанні немає необхідних реквізитів, або вони не відповідають фактичному стану на час надходження клопотан</w:t>
        <w:softHyphen/>
        <w:t>ня в суд, або до клопотання не додано деяких необхідних доку</w:t>
        <w:softHyphen/>
        <w:t>ментів чи оформлення і зміст останніх не відповідають встанов</w:t>
        <w:softHyphen/>
        <w:t>леним вимогам. Міжнародні договори України з Республікою Грузія, Республікою Молдова, Республікою Польща, Естонсь</w:t>
        <w:softHyphen/>
        <w:t>кою Республікою, Латвійською Республікою передбачають, що в разі, якщо з приводу клопотання у суду виникне сумнів у чо</w:t>
        <w:softHyphen/>
        <w:t>мусь, він може зажадати пояснень від особи, яка порушує його, опитати боржника по суті клопотання, а при необхідності звер</w:t>
        <w:softHyphen/>
        <w:t>нутися за роз'ясненням до суду, який постановив рішення. У та</w:t>
        <w:softHyphen/>
        <w:t>кому порядку суд може, наприклад, уточнити місце проживання боржника, з'ясувати, чи було його насправді повідомлено про виклик у судове засідання при розгляді справи по суті, тощо. В разі, якщо йдеться про недоліки клопотання, які не можуть бути усунуті шляхом уточнення, суд ухвалою відмовляє у прийнятті клопотання і повертає його заявникові, оскільки неналежно оформлене клопотання не підлягає судовому розгляду</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Договори про правову допомогу передбачають порядок розг</w:t>
        <w:softHyphen/>
        <w:t>ляду клопотання. Визнання' і виконання судового рішення здій</w:t>
        <w:softHyphen/>
        <w:t>снюються Договірною Стороною, до якої звернене клопотання, згідно з порядком, встановленим її законодавством. Компетентний суд при розгляді клопотання перевіряє його на предмет відповід</w:t>
        <w:softHyphen/>
        <w:t>ності встановленим формі та змісту і наявності підстав для визнан</w:t>
        <w:softHyphen/>
        <w:t>ня і виконання рішення, але не може перевіряти його по суті спра</w:t>
        <w:softHyphen/>
        <w:t>ви, оскільки це порушувало б суверенітет держави, суд якої ухвалив рішення. При розгляді таких клопотань судами України повинні</w:t>
      </w:r>
    </w:p>
    <w:p>
      <w:pPr>
        <w:pStyle w:val="Normal"/>
        <w:shd w:fill="FFFFFF" w:val="clear"/>
        <w:rPr>
          <w:szCs w:val="24"/>
        </w:rPr>
      </w:pPr>
      <w:r>
        <w:rPr>
          <w:color w:val="000000"/>
          <w:vertAlign w:val="superscript"/>
          <w:lang w:val="uk-UA"/>
        </w:rPr>
        <w:t>1</w:t>
      </w:r>
      <w:r>
        <w:rPr>
          <w:color w:val="000000"/>
          <w:lang w:val="uk-UA"/>
        </w:rPr>
        <w:t xml:space="preserve"> Див.: Вісник Верховного Суду України. 1998. № 1. С. 35.</w:t>
      </w:r>
    </w:p>
    <w:p>
      <w:pPr>
        <w:pStyle w:val="Normal"/>
        <w:shd w:fill="FFFFFF" w:val="clear"/>
        <w:rPr>
          <w:szCs w:val="24"/>
        </w:rPr>
      </w:pPr>
      <w:r>
        <w:rPr>
          <w:rFonts w:cs="Arial" w:ascii="Arial" w:hAnsi="Arial"/>
          <w:color w:val="000000"/>
          <w:sz w:val="159"/>
          <w:szCs w:val="159"/>
          <w:lang w:val="uk-UA"/>
        </w:rPr>
        <w:t>^</w:t>
      </w:r>
    </w:p>
    <w:p>
      <w:pPr>
        <w:pStyle w:val="Normal"/>
        <w:shd w:fill="FFFFFF" w:val="clear"/>
        <w:rPr>
          <w:szCs w:val="24"/>
        </w:rPr>
      </w:pPr>
      <w:r>
        <w:rPr>
          <w:i/>
          <w:iCs/>
          <w:color w:val="000000"/>
          <w:sz w:val="21"/>
          <w:szCs w:val="21"/>
          <w:u w:val="single"/>
          <w:lang w:val="uk-UA"/>
        </w:rPr>
        <w:t>Міжнародний цивільний процес</w:t>
      </w:r>
      <w:r>
        <w:rPr>
          <w:rFonts w:cs="Arial" w:ascii="Arial" w:hAnsi="Arial"/>
          <w:i/>
          <w:iCs/>
          <w:color w:val="000000"/>
          <w:sz w:val="21"/>
          <w:szCs w:val="21"/>
          <w:lang w:val="uk-UA"/>
        </w:rPr>
        <w:t xml:space="preserve">                            </w:t>
      </w:r>
      <w:r>
        <w:rPr>
          <w:rFonts w:cs="Arial"/>
          <w:color w:val="000000"/>
          <w:sz w:val="21"/>
          <w:szCs w:val="21"/>
          <w:u w:val="single"/>
          <w:lang w:val="uk-UA"/>
        </w:rPr>
        <w:t>495</w:t>
      </w:r>
    </w:p>
    <w:p>
      <w:pPr>
        <w:pStyle w:val="Normal"/>
        <w:shd w:fill="FFFFFF" w:val="clear"/>
        <w:rPr>
          <w:szCs w:val="24"/>
        </w:rPr>
      </w:pPr>
      <w:r>
        <w:rPr>
          <w:color w:val="000000"/>
          <w:sz w:val="25"/>
          <w:szCs w:val="25"/>
          <w:lang w:val="uk-UA"/>
        </w:rPr>
        <w:t>застосовуватися відповідні положення ЦПК, які згідно із засадами цивільного судочинства забезпечили б права стягувача й боржни</w:t>
        <w:softHyphen/>
        <w:t>ка, об'єктивне, правильне та своєчасне вирішення питання.</w:t>
      </w:r>
    </w:p>
    <w:p>
      <w:pPr>
        <w:pStyle w:val="Normal"/>
        <w:shd w:fill="FFFFFF" w:val="clear"/>
        <w:rPr>
          <w:szCs w:val="24"/>
        </w:rPr>
      </w:pPr>
      <w:r>
        <w:rPr>
          <w:color w:val="000000"/>
          <w:sz w:val="25"/>
          <w:szCs w:val="25"/>
          <w:lang w:val="uk-UA"/>
        </w:rPr>
        <w:t>За наслідками розгляду клопотань про визнання і примусо</w:t>
        <w:softHyphen/>
        <w:t>ве виконання рішень суди України повинні постановляти ухва</w:t>
        <w:softHyphen/>
        <w:t>ли (ст. 5 Указу від 21 червня 1988 р.). Оскільки ухвала про на</w:t>
        <w:softHyphen/>
        <w:t>слідок розгляду клопотання про визнання і дозвіл на виконання рішення іноземного суду на території України перешкоджає по</w:t>
        <w:softHyphen/>
        <w:t>дальшому рухові справи, ця ухвала може бути оскаржена в ка</w:t>
        <w:softHyphen/>
        <w:t>саційному порядку (п. 2 ч. 2 ст. 323 ЦПК).</w:t>
      </w:r>
    </w:p>
    <w:p>
      <w:pPr>
        <w:pStyle w:val="Normal"/>
        <w:shd w:fill="FFFFFF" w:val="clear"/>
        <w:rPr>
          <w:szCs w:val="24"/>
        </w:rPr>
      </w:pPr>
      <w:r>
        <w:rPr>
          <w:color w:val="000000"/>
          <w:sz w:val="25"/>
          <w:szCs w:val="25"/>
          <w:lang w:val="uk-UA"/>
        </w:rPr>
        <w:t>Порядок примусового виконання регулюється законодав</w:t>
        <w:softHyphen/>
        <w:t>ством Договірної Сторони, на території якої повинно бути здійсне</w:t>
        <w:softHyphen/>
        <w:t>не примусове виконання. Так, рішенням районного суду Праги, залишеним без зміни Празьким міським судом, було стягнуто кош</w:t>
        <w:softHyphen/>
        <w:t>ти з громадянина України В. К. на користь громадянки Чехосло-ваччини Е. П. на утримання сина. Центральна установа для захи</w:t>
        <w:softHyphen/>
        <w:t>сту молоді у Брно (Чехословаччина) звернулася з клопотанням про дозвіл виконання на території СРСР названих судових рішень про стягнення аліментів, а також заборгованості по них за період з 1973 по 1988 р. Ухвалою судової колегії в цивільних справах Київсько</w:t>
        <w:softHyphen/>
        <w:t>го міського суду клопотання було задоволене частково, а саме — дозволено примусове виконання судових рішень у частині стягнен</w:t>
        <w:softHyphen/>
        <w:t>ня аліментів, а розмір стягнення заборгованості по них обмежено трьома роками — з 1985 по 1988 р.</w:t>
      </w:r>
    </w:p>
    <w:p>
      <w:pPr>
        <w:pStyle w:val="Normal"/>
        <w:shd w:fill="FFFFFF" w:val="clear"/>
        <w:rPr>
          <w:szCs w:val="24"/>
        </w:rPr>
      </w:pPr>
      <w:r>
        <w:rPr>
          <w:color w:val="000000"/>
          <w:sz w:val="25"/>
          <w:szCs w:val="25"/>
          <w:lang w:val="uk-UA"/>
        </w:rPr>
        <w:t>У скарзі Е. П., не погоджуючись з ухвалою, просила стягну</w:t>
        <w:softHyphen/>
        <w:t>ти заборгованість у межах, визначених судовими постановами. Судова колегія з цивільних справ Верховного Суду УРСР скар</w:t>
        <w:softHyphen/>
        <w:t>гу залишила без задоволення і в ухвалі про залишення ухвали міського суду без зміни вказала, зокрема, на таке. Розмір забор</w:t>
        <w:softHyphen/>
        <w:t>гованості по аліментах, що піддягає стягненню, обчислено пра</w:t>
        <w:softHyphen/>
        <w:t>вильно і Київський міський суд виходив з вимог ст. 359 ЦПК, згідно з якою при пред'явленні до виконання рішення про періо</w:t>
        <w:softHyphen/>
        <w:t>дичні виплати після закінчення трирічного строку розмір забор</w:t>
        <w:softHyphen/>
        <w:t>гованості, що підлягає стягненню за минулий час, визначається в межах цього строку давності. Оскільки ж рішення про стягнення аліментів було постановлено у 1980 р., а клопотання про його виконання заявлене у 1989 р., суд правильно обмежив стягнення заборгованості останніми трьома роками</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vertAlign w:val="superscript"/>
          <w:lang w:val="uk-UA"/>
        </w:rPr>
        <w:t>1</w:t>
      </w:r>
      <w:r>
        <w:rPr>
          <w:color w:val="000000"/>
          <w:lang w:val="uk-UA"/>
        </w:rPr>
        <w:t xml:space="preserve"> Див.: Радянське право. 1990. № 8. С. 84.</w:t>
      </w:r>
    </w:p>
    <w:p>
      <w:pPr>
        <w:pStyle w:val="Normal"/>
        <w:shd w:fill="FFFFFF" w:val="clear"/>
        <w:rPr>
          <w:szCs w:val="24"/>
        </w:rPr>
      </w:pPr>
      <w:r>
        <w:rPr>
          <w:b/>
          <w:bCs/>
          <w:color w:val="000000"/>
          <w:lang w:val="uk-UA"/>
        </w:rPr>
        <w:t>496</w:t>
      </w:r>
      <w:r>
        <w:rPr>
          <w:rFonts w:ascii="Arial" w:hAnsi="Arial"/>
          <w:color w:val="000000"/>
          <w:lang w:val="uk-UA"/>
        </w:rPr>
        <w:t xml:space="preserve">                                            </w:t>
      </w:r>
      <w:r>
        <w:rPr>
          <w:b/>
          <w:bCs/>
          <w:i/>
          <w:iCs/>
          <w:color w:val="000000"/>
          <w:lang w:val="uk-UA"/>
        </w:rPr>
        <w:t xml:space="preserve">Глава </w:t>
      </w:r>
      <w:r>
        <w:rPr>
          <w:b/>
          <w:bCs/>
          <w:i/>
          <w:iCs/>
          <w:color w:val="000000"/>
          <w:lang w:val="en-US"/>
        </w:rPr>
        <w:t>XXVII</w:t>
      </w:r>
    </w:p>
    <w:p>
      <w:pPr>
        <w:pStyle w:val="Normal"/>
        <w:shd w:fill="FFFFFF" w:val="clear"/>
        <w:rPr>
          <w:szCs w:val="24"/>
        </w:rPr>
      </w:pPr>
      <w:r>
        <w:rPr>
          <w:color w:val="000000"/>
          <w:sz w:val="25"/>
          <w:szCs w:val="25"/>
          <w:lang w:val="uk-UA"/>
        </w:rPr>
        <w:t>У визнанні рішення й дозволі на його примусове виконання може бути відмовлено згідно з Конвенцією держав — членів СНД, якщо:</w:t>
      </w:r>
    </w:p>
    <w:p>
      <w:pPr>
        <w:pStyle w:val="Normal"/>
        <w:shd w:fill="FFFFFF" w:val="clear"/>
        <w:rPr>
          <w:szCs w:val="24"/>
        </w:rPr>
      </w:pPr>
      <w:r>
        <w:rPr>
          <w:color w:val="000000"/>
          <w:sz w:val="25"/>
          <w:szCs w:val="25"/>
          <w:lang w:val="uk-UA"/>
        </w:rPr>
        <w:t>відповідно до законодавства Договірної Сторони, на те</w:t>
        <w:softHyphen/>
        <w:t>риторії якої постановлено рішення, воно не набрало чинності чи не підлягає виконанню, за винятком випадків, коли рішен</w:t>
        <w:softHyphen/>
        <w:t>ня підлягає виконанню до набрання ним законної сили;</w:t>
      </w:r>
    </w:p>
    <w:p>
      <w:pPr>
        <w:pStyle w:val="Normal"/>
        <w:shd w:fill="FFFFFF" w:val="clear"/>
        <w:rPr>
          <w:szCs w:val="24"/>
        </w:rPr>
      </w:pPr>
      <w:r>
        <w:rPr>
          <w:color w:val="000000"/>
          <w:sz w:val="25"/>
          <w:szCs w:val="25"/>
          <w:lang w:val="uk-UA"/>
        </w:rPr>
        <w:t>відповідач не брав участі у процесі внаслідок того, що йому або уповноваженому ним представникові не було своє</w:t>
        <w:softHyphen/>
        <w:t>часно й належним чином вручено виклик до суду;</w:t>
      </w:r>
    </w:p>
    <w:p>
      <w:pPr>
        <w:pStyle w:val="Normal"/>
        <w:shd w:fill="FFFFFF" w:val="clear"/>
        <w:rPr>
          <w:szCs w:val="24"/>
        </w:rPr>
      </w:pPr>
      <w:r>
        <w:rPr>
          <w:color w:val="000000"/>
          <w:sz w:val="25"/>
          <w:szCs w:val="25"/>
          <w:lang w:val="uk-UA"/>
        </w:rPr>
        <w:t>на території Договірної Сторони, де має бути визнано й виконано рішення, вже було постановлено рішення у справі між тими ж сторонами, про той же предмет і з тих же підстав, що набуло чинності, або є визнане рішення суду третьої дер</w:t>
        <w:softHyphen/>
        <w:t>жави, або установою цієї Договірної Сторони раніше було порушено провадження в цій самій справі;</w:t>
      </w:r>
    </w:p>
    <w:p>
      <w:pPr>
        <w:pStyle w:val="Normal"/>
        <w:shd w:fill="FFFFFF" w:val="clear"/>
        <w:rPr>
          <w:szCs w:val="24"/>
        </w:rPr>
      </w:pPr>
      <w:r>
        <w:rPr>
          <w:color w:val="000000"/>
          <w:sz w:val="25"/>
          <w:szCs w:val="25"/>
          <w:lang w:val="uk-UA"/>
        </w:rPr>
        <w:t>згідно з положеннями даної Конвенції, а у випадках, не передбачених нею, згідно із законодавством Договірної Сто</w:t>
        <w:softHyphen/>
        <w:t>рони, на території якої рішення має бути визнано й викона</w:t>
        <w:softHyphen/>
        <w:t>но, справа належить до виключної компетенції її установ;</w:t>
      </w:r>
    </w:p>
    <w:p>
      <w:pPr>
        <w:pStyle w:val="Normal"/>
        <w:shd w:fill="FFFFFF" w:val="clear"/>
        <w:rPr>
          <w:szCs w:val="24"/>
        </w:rPr>
      </w:pPr>
      <w:r>
        <w:rPr>
          <w:color w:val="000000"/>
          <w:sz w:val="25"/>
          <w:szCs w:val="25"/>
          <w:lang w:val="uk-UA"/>
        </w:rPr>
        <w:t>відсутній документ, що підтверджує угоду сторін у справі про договірну підсудність;</w:t>
      </w:r>
    </w:p>
    <w:p>
      <w:pPr>
        <w:pStyle w:val="Normal"/>
        <w:shd w:fill="FFFFFF" w:val="clear"/>
        <w:rPr>
          <w:szCs w:val="24"/>
        </w:rPr>
      </w:pPr>
      <w:r>
        <w:rPr>
          <w:color w:val="000000"/>
          <w:sz w:val="25"/>
          <w:szCs w:val="25"/>
          <w:lang w:val="uk-UA"/>
        </w:rPr>
        <w:t>закінчився строк давності примусового виконання</w:t>
      </w:r>
      <w:r>
        <w:rPr>
          <w:color w:val="000000"/>
          <w:sz w:val="25"/>
          <w:szCs w:val="25"/>
          <w:vertAlign w:val="superscript"/>
          <w:lang w:val="uk-UA"/>
        </w:rPr>
        <w:t>1</w:t>
      </w:r>
      <w:r>
        <w:rPr>
          <w:color w:val="000000"/>
          <w:sz w:val="25"/>
          <w:szCs w:val="25"/>
          <w:lang w:val="uk-UA"/>
        </w:rPr>
        <w:t>, пе</w:t>
        <w:softHyphen/>
        <w:t>редбачений законодавством Договірної Сторони, суд якої виконує доручення (ст. 55 Конвенції держав — членів СНД). Договір з Монголією, крім того, передбачає, що у визнанні й дозволі на виконання рішення може бути відмовлено, якщо визнання або виконання останнього може завдати шкоди суве</w:t>
        <w:softHyphen/>
        <w:t>ренітету, безпеці або публічному порядку Договірної Сторони, до якої звернуто клопотання.</w:t>
      </w:r>
    </w:p>
    <w:p>
      <w:pPr>
        <w:pStyle w:val="Normal"/>
        <w:shd w:fill="FFFFFF" w:val="clear"/>
        <w:rPr>
          <w:szCs w:val="24"/>
        </w:rPr>
      </w:pPr>
      <w:r>
        <w:rPr>
          <w:color w:val="000000"/>
          <w:sz w:val="25"/>
          <w:szCs w:val="25"/>
          <w:lang w:val="uk-UA"/>
        </w:rPr>
        <w:t>Таким чином, на визнання та виконання іноземних рішень поширюється також національний режим та «закон суду», якщо інше не передбачено міжнародними договорами.</w:t>
      </w:r>
    </w:p>
    <w:p>
      <w:pPr>
        <w:pStyle w:val="Normal"/>
        <w:shd w:fill="FFFFFF" w:val="clear"/>
        <w:rPr>
          <w:szCs w:val="24"/>
        </w:rPr>
      </w:pPr>
      <w:r>
        <w:rPr>
          <w:color w:val="000000"/>
          <w:vertAlign w:val="superscript"/>
          <w:lang w:val="uk-UA"/>
        </w:rPr>
        <w:t>1</w:t>
      </w:r>
      <w:r>
        <w:rPr>
          <w:color w:val="000000"/>
          <w:lang w:val="uk-UA"/>
        </w:rPr>
        <w:t xml:space="preserve"> В Україні згідно Із ст. 427 ЦПК рішення Іноземного суду або арбітражного суду може бути пред'явлено до примусового виконання протягом трьох років з моменту набрання рішенням законної сили.</w:t>
      </w:r>
      <w:r>
        <w:rPr>
          <w:rFonts w:ascii="Arial" w:hAnsi="Arial"/>
          <w:color w:val="000000"/>
          <w:lang w:val="uk-UA"/>
        </w:rPr>
        <w:t xml:space="preserve">                                            </w:t>
      </w:r>
      <w:r>
        <w:rPr>
          <w:i/>
          <w:iCs/>
          <w:color w:val="000000"/>
          <w:lang w:val="uk-UA"/>
        </w:rPr>
        <w:t>, &lt;</w:t>
      </w:r>
      <w:r>
        <w:rPr>
          <w:color w:val="000000"/>
          <w:lang w:val="uk-UA"/>
        </w:rPr>
        <w:t>.,</w:t>
      </w:r>
    </w:p>
    <w:p>
      <w:pPr>
        <w:pStyle w:val="Normal"/>
        <w:shd w:fill="FFFFFF" w:val="clear"/>
        <w:rPr>
          <w:szCs w:val="24"/>
        </w:rPr>
      </w:pPr>
      <w:r>
        <w:rPr>
          <w:rFonts w:cs="Arial" w:ascii="Arial" w:hAnsi="Arial"/>
          <w:color w:val="000000"/>
          <w:sz w:val="39"/>
          <w:szCs w:val="39"/>
          <w:lang w:val="uk-UA"/>
        </w:rPr>
        <w:t xml:space="preserve">Глава </w:t>
      </w:r>
      <w:r>
        <w:rPr>
          <w:rFonts w:cs="Arial" w:ascii="Arial" w:hAnsi="Arial"/>
          <w:color w:val="000000"/>
          <w:sz w:val="39"/>
          <w:szCs w:val="39"/>
          <w:lang w:val="en-US"/>
        </w:rPr>
        <w:t>XXVIII</w:t>
      </w:r>
    </w:p>
    <w:p>
      <w:pPr>
        <w:pStyle w:val="Normal"/>
        <w:shd w:fill="FFFFFF" w:val="clear"/>
        <w:rPr>
          <w:szCs w:val="24"/>
        </w:rPr>
      </w:pPr>
      <w:r>
        <w:rPr>
          <w:rFonts w:cs="Arial" w:ascii="Arial" w:hAnsi="Arial"/>
          <w:color w:val="000000"/>
          <w:sz w:val="32"/>
          <w:szCs w:val="32"/>
          <w:lang w:val="uk-UA"/>
        </w:rPr>
        <w:t>АРБІТРАЖНИЙ ПРОЦЕС</w:t>
      </w:r>
    </w:p>
    <w:p>
      <w:pPr>
        <w:pStyle w:val="Normal"/>
        <w:shd w:fill="FFFFFF" w:val="clear"/>
        <w:rPr>
          <w:szCs w:val="24"/>
        </w:rPr>
      </w:pPr>
      <w:r>
        <w:rPr>
          <w:rFonts w:cs="Arial" w:ascii="Arial" w:hAnsi="Arial"/>
          <w:color w:val="000000"/>
          <w:sz w:val="28"/>
          <w:szCs w:val="28"/>
          <w:lang w:val="uk-UA"/>
        </w:rPr>
        <w:t>§ 1. Виникнення арбітражних судів. Система арбітражних судів. Статус суддів</w:t>
      </w:r>
    </w:p>
    <w:p>
      <w:pPr>
        <w:pStyle w:val="Normal"/>
        <w:shd w:fill="FFFFFF" w:val="clear"/>
        <w:rPr>
          <w:szCs w:val="24"/>
        </w:rPr>
      </w:pPr>
      <w:r>
        <w:rPr>
          <w:color w:val="000000"/>
          <w:sz w:val="25"/>
          <w:szCs w:val="25"/>
          <w:lang w:val="uk-UA"/>
        </w:rPr>
        <w:t>Огідно із ст, 1 Закону України від 4 червня 1991 р. «Про арбітражний суд» правосуддя в господарських відносинах здій</w:t>
        <w:softHyphen/>
        <w:t>снюється арбітражним судом.</w:t>
      </w:r>
    </w:p>
    <w:p>
      <w:pPr>
        <w:pStyle w:val="Normal"/>
        <w:shd w:fill="FFFFFF" w:val="clear"/>
        <w:rPr>
          <w:szCs w:val="24"/>
        </w:rPr>
      </w:pPr>
      <w:r>
        <w:rPr>
          <w:color w:val="000000"/>
          <w:sz w:val="25"/>
          <w:szCs w:val="25"/>
          <w:lang w:val="uk-UA"/>
        </w:rPr>
        <w:t>Арбітражні суди України були утворені на базі органів дер</w:t>
        <w:softHyphen/>
        <w:t>жавного арбітражу. Тому, щоб усвідомити місце арбітражних судів у системі органів правосуддя та роль, яку вони відіграють у державному механізмі, треба знати, як виникли і розвивались органи державного арбітражу.</w:t>
      </w:r>
    </w:p>
    <w:p>
      <w:pPr>
        <w:pStyle w:val="Normal"/>
        <w:shd w:fill="FFFFFF" w:val="clear"/>
        <w:rPr>
          <w:szCs w:val="24"/>
        </w:rPr>
      </w:pPr>
      <w:r>
        <w:rPr>
          <w:color w:val="000000"/>
          <w:sz w:val="25"/>
          <w:szCs w:val="25"/>
          <w:lang w:val="uk-UA"/>
        </w:rPr>
        <w:t>Поява органів державного арбітражу в країнах, що входили до складу Радянського Союзу, у тому числі і в Україні, була обу</w:t>
        <w:softHyphen/>
        <w:t>мовлена проведенням Радянською державою нової економічної політики (НЕП), існуванням поряд з підприємствами державної У власності приватних підприємств та переведенням державних підприємств на засади комерційного (господарського) розрахун</w:t>
        <w:softHyphen/>
        <w:t>ку і розвитком договірних господарських зв'язків.</w:t>
      </w:r>
    </w:p>
    <w:p>
      <w:pPr>
        <w:pStyle w:val="Normal"/>
        <w:shd w:fill="FFFFFF" w:val="clear"/>
        <w:rPr>
          <w:szCs w:val="24"/>
        </w:rPr>
      </w:pPr>
      <w:r>
        <w:rPr>
          <w:color w:val="000000"/>
          <w:sz w:val="25"/>
          <w:szCs w:val="25"/>
          <w:lang w:val="uk-UA"/>
        </w:rPr>
        <w:t>Спочатку були створені арбітражні комісії при вищих ор</w:t>
        <w:softHyphen/>
        <w:t>ганах влади та їх органах на місцях (1922 р.). Вони створюва</w:t>
        <w:softHyphen/>
        <w:t>лись як Юридичні органи для розгляду майнових спорів між підприємствами і організаціями. За характером своєї діяль</w:t>
        <w:softHyphen/>
        <w:t>ності арбітражні комісії були схожі на судові органи і розгля</w:t>
        <w:softHyphen/>
        <w:t>дались як спеціальні суди. Згідно із ст. 1 ЦПК УРСР 1924 р. правила ведення цивільного процесу поширювалися і на діяль</w:t>
        <w:softHyphen/>
        <w:t>ність арбітражних комісій.</w:t>
      </w:r>
    </w:p>
    <w:p>
      <w:pPr>
        <w:pStyle w:val="Normal"/>
        <w:shd w:fill="FFFFFF" w:val="clear"/>
        <w:rPr>
          <w:szCs w:val="24"/>
        </w:rPr>
      </w:pPr>
      <w:r>
        <w:rPr>
          <w:color w:val="000000"/>
          <w:sz w:val="25"/>
          <w:szCs w:val="25"/>
          <w:lang w:val="uk-UA"/>
        </w:rPr>
        <w:t>Арбітражні комісії об'єктивно були потрібні в умовах існу</w:t>
        <w:softHyphen/>
        <w:t>вання у народному господарстві підприємств різних форм влас</w:t>
        <w:softHyphen/>
        <w:t>ності. Коли у суспільному виробництві були ліквідовані приватні підприємства і залишилися лише підприємства соціалістичних</w:t>
      </w:r>
    </w:p>
    <w:p>
      <w:pPr>
        <w:pStyle w:val="Normal"/>
        <w:shd w:fill="FFFFFF" w:val="clear"/>
        <w:rPr>
          <w:szCs w:val="24"/>
        </w:rPr>
      </w:pPr>
      <w:r>
        <w:rPr>
          <w:b/>
          <w:bCs/>
          <w:color w:val="000000"/>
          <w:sz w:val="21"/>
          <w:szCs w:val="21"/>
          <w:lang w:val="uk-UA"/>
        </w:rPr>
        <w:t>49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5"/>
          <w:szCs w:val="25"/>
          <w:lang w:val="uk-UA"/>
        </w:rPr>
        <w:t>форм власності, подальше існування арбітражних комісій було визнано недоцільним. Замість арбітражних комісій при органах державної влади були створені'органи державного арбітражу — Державний арбітраж. Завдання і компетенція Державного арбі</w:t>
        <w:softHyphen/>
        <w:t>тражу визначались Положенням про Державний арбітраж вДц З травня 1931 р.</w:t>
      </w:r>
      <w:r>
        <w:rPr>
          <w:color w:val="000000"/>
          <w:sz w:val="25"/>
          <w:szCs w:val="25"/>
          <w:vertAlign w:val="superscript"/>
          <w:lang w:val="uk-UA"/>
        </w:rPr>
        <w:t>1</w:t>
      </w:r>
    </w:p>
    <w:p>
      <w:pPr>
        <w:pStyle w:val="Normal"/>
        <w:shd w:fill="FFFFFF" w:val="clear"/>
        <w:rPr>
          <w:szCs w:val="24"/>
        </w:rPr>
      </w:pPr>
      <w:r>
        <w:rPr>
          <w:color w:val="000000"/>
          <w:sz w:val="25"/>
          <w:szCs w:val="25"/>
          <w:lang w:val="uk-UA"/>
        </w:rPr>
        <w:t>Визначені законодавством тих часів про державний арбітраж завдання і функції діяльності органів державного арбітражу вка</w:t>
        <w:softHyphen/>
        <w:t>зують на те, що на відміну від арбітражних комісій діяльність їх вже не нагадує діяльність загальних судів.</w:t>
      </w:r>
    </w:p>
    <w:p>
      <w:pPr>
        <w:pStyle w:val="Normal"/>
        <w:shd w:fill="FFFFFF" w:val="clear"/>
        <w:rPr>
          <w:szCs w:val="24"/>
        </w:rPr>
      </w:pPr>
      <w:r>
        <w:rPr>
          <w:color w:val="000000"/>
          <w:sz w:val="25"/>
          <w:szCs w:val="25"/>
          <w:lang w:val="uk-UA"/>
        </w:rPr>
        <w:t>Органи державного арбітражу, хоча і займалися розглядом господарських спорів між суб'єктами господарської діяльності, але формувались з самого початку як спеціальні органи для участі в управлінні суспільним виробництвом — підприємствами та організаціями соціалістичної форми власності. Вони сприяли зміцненню госпрозрахунку, планової та договірної дисципліни в народному господарстві.</w:t>
      </w:r>
    </w:p>
    <w:p>
      <w:pPr>
        <w:pStyle w:val="Normal"/>
        <w:shd w:fill="FFFFFF" w:val="clear"/>
        <w:rPr>
          <w:szCs w:val="24"/>
        </w:rPr>
      </w:pPr>
      <w:r>
        <w:rPr>
          <w:color w:val="000000"/>
          <w:sz w:val="25"/>
          <w:szCs w:val="25"/>
          <w:lang w:val="uk-UA"/>
        </w:rPr>
        <w:t>Ознакою належності органів державного арбітражу до органів управління народним господарством є і те, що вони завжди були підпорядковані виконавчим органам влади.</w:t>
      </w:r>
    </w:p>
    <w:p>
      <w:pPr>
        <w:pStyle w:val="Normal"/>
        <w:shd w:fill="FFFFFF" w:val="clear"/>
        <w:rPr>
          <w:szCs w:val="24"/>
        </w:rPr>
      </w:pPr>
      <w:r>
        <w:rPr>
          <w:color w:val="000000"/>
          <w:sz w:val="25"/>
          <w:szCs w:val="25"/>
          <w:lang w:val="uk-UA"/>
        </w:rPr>
        <w:t>Державний арбітраж розвивався та удосконалювався, що відбилося в нормативних актах про цей державний орган.</w:t>
      </w:r>
    </w:p>
    <w:p>
      <w:pPr>
        <w:pStyle w:val="Normal"/>
        <w:shd w:fill="FFFFFF" w:val="clear"/>
        <w:rPr>
          <w:szCs w:val="24"/>
        </w:rPr>
      </w:pPr>
      <w:r>
        <w:rPr>
          <w:color w:val="000000"/>
          <w:sz w:val="25"/>
          <w:szCs w:val="25"/>
          <w:lang w:val="uk-UA"/>
        </w:rPr>
        <w:t>Законодавство про державний арбітраж дуже інтенсивно оновлювалось і змінювалось у період проведення в СРСР еко</w:t>
        <w:softHyphen/>
        <w:t>номічної реформи, перетворення планової економіки на рин</w:t>
        <w:softHyphen/>
        <w:t>кову.</w:t>
      </w:r>
    </w:p>
    <w:p>
      <w:pPr>
        <w:pStyle w:val="Normal"/>
        <w:shd w:fill="FFFFFF" w:val="clear"/>
        <w:rPr>
          <w:szCs w:val="24"/>
        </w:rPr>
      </w:pPr>
      <w:r>
        <w:rPr>
          <w:color w:val="000000"/>
          <w:sz w:val="25"/>
          <w:szCs w:val="25"/>
          <w:lang w:val="uk-UA"/>
        </w:rPr>
        <w:t>Формування в країні багатоукладної економіки, поява під</w:t>
        <w:softHyphen/>
        <w:t>приємств та організацій різних форм власності обумовили посту</w:t>
        <w:softHyphen/>
        <w:t>пове скорочення в діяльності арбітражних органів управлінських функцій і зростання функцій юрисдикційних. Об'єктивно орга</w:t>
        <w:softHyphen/>
        <w:t>ни державного арбітражу перетворювались за характером своєї діяльності на судові. Це і обумовило в подальшому суттєві зміни в законодавстві про арбітраж.</w:t>
      </w:r>
    </w:p>
    <w:p>
      <w:pPr>
        <w:pStyle w:val="Normal"/>
        <w:shd w:fill="FFFFFF" w:val="clear"/>
        <w:rPr>
          <w:szCs w:val="24"/>
        </w:rPr>
      </w:pPr>
      <w:r>
        <w:rPr>
          <w:color w:val="000000"/>
          <w:sz w:val="25"/>
          <w:szCs w:val="25"/>
          <w:lang w:val="uk-UA"/>
        </w:rPr>
        <w:t xml:space="preserve">У грудні 1990 р. </w:t>
      </w:r>
      <w:r>
        <w:rPr>
          <w:color w:val="000000"/>
          <w:sz w:val="25"/>
          <w:szCs w:val="25"/>
          <w:lang w:val="en-US"/>
        </w:rPr>
        <w:t xml:space="preserve">IV </w:t>
      </w:r>
      <w:r>
        <w:rPr>
          <w:color w:val="000000"/>
          <w:sz w:val="25"/>
          <w:szCs w:val="25"/>
          <w:lang w:val="uk-UA"/>
        </w:rPr>
        <w:t>з'їзд Рад СРСР прийняв постанову про створення замість органів державного арбітражу арбітраж</w:t>
        <w:softHyphen/>
        <w:t>них судів. Арбітражні суди потім були створені в усіх респуб</w:t>
        <w:softHyphen/>
        <w:t>ліках Радянського Союзу. На Україні це сталося з прийнят-</w:t>
      </w:r>
    </w:p>
    <w:p>
      <w:pPr>
        <w:pStyle w:val="Normal"/>
        <w:shd w:fill="FFFFFF" w:val="clear"/>
        <w:rPr>
          <w:szCs w:val="24"/>
        </w:rPr>
      </w:pPr>
      <w:r>
        <w:rPr>
          <w:color w:val="000000"/>
          <w:vertAlign w:val="superscript"/>
          <w:lang w:val="uk-UA"/>
        </w:rPr>
        <w:t>1</w:t>
      </w:r>
      <w:r>
        <w:rPr>
          <w:color w:val="000000"/>
          <w:lang w:val="uk-UA"/>
        </w:rPr>
        <w:t xml:space="preserve"> СП СССР, 1931, № 26. Ст. 203.</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499</w:t>
      </w:r>
    </w:p>
    <w:p>
      <w:pPr>
        <w:pStyle w:val="Normal"/>
        <w:shd w:fill="FFFFFF" w:val="clear"/>
        <w:rPr>
          <w:szCs w:val="24"/>
        </w:rPr>
      </w:pPr>
      <w:r>
        <w:rPr>
          <w:color w:val="000000"/>
          <w:sz w:val="25"/>
          <w:szCs w:val="25"/>
          <w:lang w:val="uk-UA"/>
        </w:rPr>
        <w:t>тям Верховною Радою Закону від 4 червня 1991 р. «Про ар</w:t>
        <w:softHyphen/>
        <w:t>бітражний суд».</w:t>
      </w:r>
    </w:p>
    <w:p>
      <w:pPr>
        <w:pStyle w:val="Normal"/>
        <w:shd w:fill="FFFFFF" w:val="clear"/>
        <w:rPr>
          <w:szCs w:val="24"/>
        </w:rPr>
      </w:pPr>
      <w:r>
        <w:rPr>
          <w:color w:val="000000"/>
          <w:sz w:val="25"/>
          <w:szCs w:val="25"/>
          <w:lang w:val="uk-UA"/>
        </w:rPr>
        <w:t>Згідно з цим Законом в Україні діють Вищий арбітражний суд України, арбітражний суд Автономної Республіки Крим, арбіт</w:t>
        <w:softHyphen/>
        <w:t>ражні суди областей, міст Києва і Севастополя, які становлять єдину систему арбітражних судів.</w:t>
      </w:r>
    </w:p>
    <w:p>
      <w:pPr>
        <w:pStyle w:val="Normal"/>
        <w:shd w:fill="FFFFFF" w:val="clear"/>
        <w:rPr>
          <w:szCs w:val="24"/>
        </w:rPr>
      </w:pPr>
      <w:r>
        <w:rPr>
          <w:color w:val="000000"/>
          <w:sz w:val="25"/>
          <w:szCs w:val="25"/>
          <w:lang w:val="uk-UA"/>
        </w:rPr>
        <w:t>Вищим органом в системі арбітражних судів є Вищий арбіт</w:t>
        <w:softHyphen/>
        <w:t>ражний суд, місцевою ланкою в системі є арбітражний суд Авто</w:t>
        <w:softHyphen/>
        <w:t>номної Республіки Крим, арбітражні суди областей, міст Києва і Севастополя.</w:t>
      </w:r>
    </w:p>
    <w:p>
      <w:pPr>
        <w:pStyle w:val="Normal"/>
        <w:shd w:fill="FFFFFF" w:val="clear"/>
        <w:rPr>
          <w:szCs w:val="24"/>
        </w:rPr>
      </w:pPr>
      <w:r>
        <w:rPr>
          <w:color w:val="000000"/>
          <w:sz w:val="25"/>
          <w:szCs w:val="25"/>
          <w:lang w:val="uk-UA"/>
        </w:rPr>
        <w:t>Верховною Радою України за поданням Голови Вищого ар</w:t>
        <w:softHyphen/>
        <w:t>бітражного суду можуть утворюватись й інші ланки арбітражних судів (міські, міжрайонні, районні арбітражні суди тощо).</w:t>
      </w:r>
    </w:p>
    <w:p>
      <w:pPr>
        <w:pStyle w:val="Normal"/>
        <w:shd w:fill="FFFFFF" w:val="clear"/>
        <w:rPr>
          <w:szCs w:val="24"/>
        </w:rPr>
      </w:pPr>
      <w:r>
        <w:rPr>
          <w:color w:val="000000"/>
          <w:sz w:val="25"/>
          <w:szCs w:val="25"/>
          <w:lang w:val="uk-UA"/>
        </w:rPr>
        <w:t>Арбітражні суди мають внутрішню структуру. Вони органі</w:t>
        <w:softHyphen/>
        <w:t>зуються у такому складі: голова арбітражного суду, перший за</w:t>
        <w:softHyphen/>
        <w:t>ступник голови, заступник голови та судді. Всі ці посадові осо</w:t>
        <w:softHyphen/>
        <w:t>би арбітражного суду обираються Верховною Радою України (ст. 128 Конституції України). Крім зазначених осіб Вищий ар</w:t>
        <w:softHyphen/>
        <w:t>бітражний суд діє у складі: Пленуму Вищого арбітражного суду, Президії Вищого арбітражного суду, судових колегій по розгля</w:t>
        <w:softHyphen/>
        <w:t>ду спорів та перегляду рішень, ухвал, постанов. Щодо арбітраж</w:t>
        <w:softHyphen/>
        <w:t>них судів Автономної Республіки Крим, областей та міст Києва і Севастополя, то для вирішення організаційних питань вони можуть утворювати президії арбітражного суду, склад яких зат</w:t>
        <w:softHyphen/>
        <w:t>верджується Президією Вищого арбітражного суду України за поданням голів відповідних арбітражних судів.</w:t>
      </w:r>
    </w:p>
    <w:p>
      <w:pPr>
        <w:pStyle w:val="Normal"/>
        <w:shd w:fill="FFFFFF" w:val="clear"/>
        <w:rPr>
          <w:szCs w:val="24"/>
        </w:rPr>
      </w:pPr>
      <w:r>
        <w:rPr>
          <w:color w:val="000000"/>
          <w:sz w:val="25"/>
          <w:szCs w:val="25"/>
          <w:lang w:val="uk-UA"/>
        </w:rPr>
        <w:t>Закон визначив місце арбітражних судів у системі органів дер</w:t>
        <w:softHyphen/>
        <w:t>жави, їх склад та завдання. У статті 1 Закону України «Про арбіт</w:t>
        <w:softHyphen/>
        <w:t>ражний суд» вказується, що арбітражний суд є незалежним органом у вирішенні всіх господарських спорів, що виникають між юридич</w:t>
        <w:softHyphen/>
        <w:t>ними особами, державними та іншими органами, а також у розгляді справ про банкрутство. Організація і діяльність арбітражного суду визначаються Конституцією України, Законом «Про арбітражний суд», Арбітражним процесуальним кодексом України (далі—АПК), іншими законодавчими актами України, а також міждержавними договорами й угодами, ратифікованими у встановленому порядку.</w:t>
      </w:r>
    </w:p>
    <w:p>
      <w:pPr>
        <w:pStyle w:val="Normal"/>
        <w:shd w:fill="FFFFFF" w:val="clear"/>
        <w:rPr>
          <w:szCs w:val="24"/>
        </w:rPr>
      </w:pPr>
      <w:r>
        <w:rPr>
          <w:color w:val="000000"/>
          <w:sz w:val="25"/>
          <w:szCs w:val="25"/>
          <w:lang w:val="uk-UA"/>
        </w:rPr>
        <w:t>Закон про арбітражний суд визначає завдання усіх ланок арбітражного суду: захист прав та охоронюваних законом інте</w:t>
        <w:softHyphen/>
        <w:t>ресів учасників господарських правовідносин; сприяння зміцнен</w:t>
        <w:softHyphen/>
        <w:t>ню законності в сфері господарських відносин; внесення пропо-</w:t>
      </w:r>
    </w:p>
    <w:p>
      <w:pPr>
        <w:pStyle w:val="Normal"/>
        <w:shd w:fill="FFFFFF" w:val="clear"/>
        <w:rPr>
          <w:szCs w:val="24"/>
        </w:rPr>
      </w:pPr>
      <w:r>
        <w:rPr>
          <w:color w:val="000000"/>
          <w:sz w:val="21"/>
          <w:szCs w:val="21"/>
          <w:lang w:val="uk-UA"/>
        </w:rPr>
        <w:t>500</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5"/>
          <w:szCs w:val="25"/>
          <w:lang w:val="uk-UA"/>
        </w:rPr>
        <w:t>зицш, спрямованих на вдосконалення правового регулювання господарської діяльності.</w:t>
      </w:r>
    </w:p>
    <w:p>
      <w:pPr>
        <w:pStyle w:val="Normal"/>
        <w:shd w:fill="FFFFFF" w:val="clear"/>
        <w:rPr>
          <w:szCs w:val="24"/>
        </w:rPr>
      </w:pPr>
      <w:r>
        <w:rPr>
          <w:color w:val="000000"/>
          <w:sz w:val="25"/>
          <w:szCs w:val="25"/>
          <w:lang w:val="uk-UA"/>
        </w:rPr>
        <w:t>Арбітражні суди для здійснення цих завдань наділяються певними повноваженнями. Так, арбітражний суд Автономної Республіки Крим, арбітражний суд області, міст Києва і Севас</w:t>
        <w:softHyphen/>
        <w:t>тополя вирішує господарські спори, віднесені до його компе</w:t>
        <w:softHyphen/>
        <w:t>тенції, розглядає справи про банкрутство; перевіряє в порядку нагляду рішення, ухвали, постанови цього арбітражного суду; вивчає і узагальнює практику застосування законодавства, ана</w:t>
        <w:softHyphen/>
        <w:t>лізує статистику вирішення господарських спорів, вносить пропо</w:t>
        <w:softHyphen/>
        <w:t>зиції Вищому арбітражному суду України, спрямовані на вдоско</w:t>
        <w:softHyphen/>
        <w:t>налення правового регулювання господарської діяльності та прак</w:t>
        <w:softHyphen/>
        <w:t>тики вирішення господарських спорів; веде роботу, спрямовану на попередження правопорушень у сфері господарських відносин; здійснює інші повноваження, надані йому законодавством.</w:t>
      </w:r>
    </w:p>
    <w:p>
      <w:pPr>
        <w:pStyle w:val="Normal"/>
        <w:shd w:fill="FFFFFF" w:val="clear"/>
        <w:rPr>
          <w:szCs w:val="24"/>
        </w:rPr>
      </w:pPr>
      <w:r>
        <w:rPr>
          <w:color w:val="000000"/>
          <w:sz w:val="25"/>
          <w:szCs w:val="25"/>
          <w:lang w:val="uk-UA"/>
        </w:rPr>
        <w:t>Значно ширшими повноваженнями наділяється Вищий ар</w:t>
        <w:softHyphen/>
        <w:t>бітражний суд України. Вищий арбітражний суд України здій</w:t>
        <w:softHyphen/>
        <w:t>снює організаційне керівництво арбітражним судом Автоном</w:t>
        <w:softHyphen/>
        <w:t>ної Республіки Крим, арбітражними судами областей, міст Киє</w:t>
        <w:softHyphen/>
        <w:t>ва і Севастополя. Крім того, він вирішує господарські спори, віднесені до його компетенції АПК, іншими законодавчими актами України, міждержавними договорами й угодами; може в межах підвідомчості арбітражних судів України прийняти до свого провадження будь-який господарський спір; перевіряє в порядку нагляду рішення, ухвали, постанови Вищого арбітраж</w:t>
        <w:softHyphen/>
        <w:t>ного суду, арбітражного суду Автономної Республіки Крим, арбітражних судів областей, міст Києва і Севастополя; вивчає і узагальнює практику застосування законодавства, забезпечує однаковість практики; дає роз'яснення арбітражним судам з пи</w:t>
        <w:softHyphen/>
        <w:t>тань практики застосування законодавства України, яке регу</w:t>
        <w:softHyphen/>
        <w:t>лює відносини в господарській сфері та порядок вирішення гос</w:t>
        <w:softHyphen/>
        <w:t>подарських спорів.</w:t>
      </w:r>
    </w:p>
    <w:p>
      <w:pPr>
        <w:pStyle w:val="Normal"/>
        <w:shd w:fill="FFFFFF" w:val="clear"/>
        <w:rPr>
          <w:szCs w:val="24"/>
        </w:rPr>
      </w:pPr>
      <w:r>
        <w:rPr>
          <w:color w:val="000000"/>
          <w:sz w:val="25"/>
          <w:szCs w:val="25"/>
          <w:lang w:val="uk-UA"/>
        </w:rPr>
        <w:t>Вищий арбітражний суд здійснює й інші повноваження, на</w:t>
        <w:softHyphen/>
        <w:t>дані йому законодавством.</w:t>
      </w:r>
    </w:p>
    <w:p>
      <w:pPr>
        <w:pStyle w:val="Normal"/>
        <w:shd w:fill="FFFFFF" w:val="clear"/>
        <w:rPr>
          <w:szCs w:val="24"/>
        </w:rPr>
      </w:pPr>
      <w:r>
        <w:rPr>
          <w:color w:val="000000"/>
          <w:sz w:val="25"/>
          <w:szCs w:val="25"/>
          <w:lang w:val="uk-UA"/>
        </w:rPr>
        <w:t>Особливе місце в усіх ланках арбітражного суду України посідає суддя арбітражного суду. Статус судці арбітражного суду не відрізняється від статусу судді суду загальної юрисдикції.</w:t>
      </w:r>
    </w:p>
    <w:p>
      <w:pPr>
        <w:pStyle w:val="Normal"/>
        <w:shd w:fill="FFFFFF" w:val="clear"/>
        <w:rPr>
          <w:szCs w:val="24"/>
        </w:rPr>
      </w:pPr>
      <w:r>
        <w:rPr>
          <w:color w:val="000000"/>
          <w:sz w:val="25"/>
          <w:szCs w:val="25"/>
          <w:lang w:val="uk-UA"/>
        </w:rPr>
        <w:t>Судця арбітражного суду — це посадова особа&gt; котра наділе</w:t>
        <w:softHyphen/>
        <w:t>на повноваженнями безпосередньо здійснювати правосуддя з господарських відносин.</w:t>
      </w:r>
      <w:r>
        <w:rPr>
          <w:rFonts w:ascii="Arial" w:hAnsi="Arial"/>
          <w:color w:val="000000"/>
          <w:sz w:val="25"/>
          <w:szCs w:val="25"/>
          <w:lang w:val="uk-UA"/>
        </w:rPr>
        <w:t xml:space="preserve">                                                  </w:t>
      </w:r>
      <w:r>
        <w:rPr>
          <w:color w:val="000000"/>
          <w:sz w:val="25"/>
          <w:szCs w:val="25"/>
          <w:lang w:val="uk-UA"/>
        </w:rPr>
        <w:t>-..&gt;,,</w:t>
      </w:r>
    </w:p>
    <w:p>
      <w:pPr>
        <w:pStyle w:val="Normal"/>
        <w:shd w:fill="FFFFFF" w:val="clear"/>
        <w:rPr>
          <w:szCs w:val="24"/>
        </w:rPr>
      </w:pPr>
      <w:r>
        <w:rPr>
          <w:color w:val="000000"/>
          <w:lang w:val="uk-UA"/>
        </w:rPr>
        <w:t>\</w:t>
      </w:r>
    </w:p>
    <w:p>
      <w:pPr>
        <w:pStyle w:val="Normal"/>
        <w:shd w:fill="FFFFFF" w:val="clear"/>
        <w:rPr>
          <w:szCs w:val="24"/>
        </w:rPr>
      </w:pPr>
      <w:r>
        <w:rPr>
          <w:color w:val="000000"/>
          <w:sz w:val="26"/>
          <w:szCs w:val="26"/>
          <w:lang w:val="uk-UA"/>
        </w:rPr>
        <w:t>\</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01</w:t>
      </w:r>
    </w:p>
    <w:p>
      <w:pPr>
        <w:pStyle w:val="Normal"/>
        <w:shd w:fill="FFFFFF" w:val="clear"/>
        <w:rPr>
          <w:szCs w:val="24"/>
        </w:rPr>
      </w:pPr>
      <w:r>
        <w:rPr>
          <w:color w:val="000000"/>
          <w:sz w:val="25"/>
          <w:szCs w:val="25"/>
          <w:lang w:val="uk-UA"/>
        </w:rPr>
        <w:t>Голова Вищого арбітражного суду України, його заступники, голова арбітражного суду Автономної Республіки Крим, голови арбітражних судів областей, міст Києва і Севастополя, їх заступ</w:t>
        <w:softHyphen/>
        <w:t>ники також мають статус судці арбітражного суду, тобто вони теж можуть безпосередньо здійснювати правосудця з господарських відносин у межах компетенції відповідного арбітражного суду.</w:t>
      </w:r>
    </w:p>
    <w:p>
      <w:pPr>
        <w:pStyle w:val="Normal"/>
        <w:shd w:fill="FFFFFF" w:val="clear"/>
        <w:rPr>
          <w:szCs w:val="24"/>
        </w:rPr>
      </w:pPr>
      <w:r>
        <w:rPr>
          <w:rFonts w:cs="Arial" w:ascii="Arial" w:hAnsi="Arial"/>
          <w:color w:val="000000"/>
          <w:sz w:val="28"/>
          <w:szCs w:val="28"/>
          <w:lang w:val="uk-UA"/>
        </w:rPr>
        <w:t>§ 2. Підвідомчість справ арбітражним судам. Підсудність справ</w:t>
      </w:r>
    </w:p>
    <w:p>
      <w:pPr>
        <w:pStyle w:val="Normal"/>
        <w:shd w:fill="FFFFFF" w:val="clear"/>
        <w:rPr>
          <w:szCs w:val="24"/>
        </w:rPr>
      </w:pPr>
      <w:r>
        <w:rPr>
          <w:color w:val="000000"/>
          <w:sz w:val="26"/>
          <w:szCs w:val="26"/>
          <w:lang w:val="uk-UA"/>
        </w:rPr>
        <w:t>/\рбг</w:t>
      </w:r>
    </w:p>
    <w:p>
      <w:pPr>
        <w:pStyle w:val="Normal"/>
        <w:shd w:fill="FFFFFF" w:val="clear"/>
        <w:rPr>
          <w:szCs w:val="24"/>
        </w:rPr>
      </w:pPr>
      <w:r>
        <w:rPr>
          <w:color w:val="000000"/>
          <w:sz w:val="26"/>
          <w:szCs w:val="26"/>
          <w:lang w:val="uk-UA"/>
        </w:rPr>
        <w:t>5ітражні суди України здійснюють правосудця в госпо</w:t>
        <w:softHyphen/>
        <w:t>дарських відносинах за встановленою для них підвідомчістю справ. Вони розглядають справи по спорах, що виникають при укладенні, зміненні, розірванні та виконанні господарських договорів та з інших підстав, а також по спорах про визнання недійсними актів з підстав, зазначених у законодавстві, окрім спорів, що виникають при узгодженні стандартів та технічних умов; спорів про встанов</w:t>
        <w:softHyphen/>
        <w:t>лення цін на продукцію (товари), а також тарифів за послуги (ви</w:t>
        <w:softHyphen/>
        <w:t>конання робіт), якщо ці ціни або тарифи згідно із законодавством не можуть бути встановлені за узгодженням сторін; інших спорів, вирішення яких відповідно до законів України, міждержавних до</w:t>
        <w:softHyphen/>
        <w:t>говорів та угод віднесено до ведення інших органів.</w:t>
      </w:r>
    </w:p>
    <w:p>
      <w:pPr>
        <w:pStyle w:val="Normal"/>
        <w:shd w:fill="FFFFFF" w:val="clear"/>
        <w:rPr>
          <w:szCs w:val="24"/>
        </w:rPr>
      </w:pPr>
      <w:r>
        <w:rPr>
          <w:color w:val="000000"/>
          <w:sz w:val="26"/>
          <w:szCs w:val="26"/>
          <w:lang w:val="uk-UA"/>
        </w:rPr>
        <w:t>Арбітражним судам також підвідомчі: справи про банкрут</w:t>
        <w:softHyphen/>
        <w:t>ство; справи, які виникають на підставі заяв органів Антимоно-польного комітету України з питань, що віднесені законодавчи</w:t>
        <w:softHyphen/>
        <w:t>ми актами до їх компетенції.</w:t>
      </w:r>
    </w:p>
    <w:p>
      <w:pPr>
        <w:pStyle w:val="Normal"/>
        <w:shd w:fill="FFFFFF" w:val="clear"/>
        <w:rPr>
          <w:szCs w:val="24"/>
        </w:rPr>
      </w:pPr>
      <w:r>
        <w:rPr>
          <w:color w:val="000000"/>
          <w:sz w:val="26"/>
          <w:szCs w:val="26"/>
          <w:lang w:val="uk-UA"/>
        </w:rPr>
        <w:t>Підвідомчий арбітражним судам спір може бути переданий сторонами на вирішення третейського суду (арбітражу), крім спорів про визнання недійсними актів, а також спорів, що вини</w:t>
        <w:softHyphen/>
        <w:t>кають при укладенні, зміненні, розірванні та виконанні госпо</w:t>
        <w:softHyphen/>
        <w:t>дарських договорів, які зв'язані з задоволенням державних потреб.</w:t>
      </w:r>
    </w:p>
    <w:p>
      <w:pPr>
        <w:pStyle w:val="Normal"/>
        <w:shd w:fill="FFFFFF" w:val="clear"/>
        <w:rPr>
          <w:szCs w:val="24"/>
        </w:rPr>
      </w:pPr>
      <w:r>
        <w:rPr>
          <w:color w:val="000000"/>
          <w:sz w:val="26"/>
          <w:szCs w:val="26"/>
          <w:lang w:val="uk-UA"/>
        </w:rPr>
        <w:t>Процесуальним законодавством України встановлюється підсудність справ арбітражним судам. Якщо підвідомчість справ установлює або окреслює лише коло справ, що відносяться до розгляду і вирішенню всіма арбітражними судами, то встановлен</w:t>
        <w:softHyphen/>
        <w:t>ня підсудності справ дозволяє розподілити справи, підвідомчі арбітражним судам, між різними ланками в системі арбітражних судів. Підсудність справ судам загальної юрисдикції, як відомо, може бути двох видів: родова та територіальна. Це має місце і при визначенні підсудності справ арбітражним судам.</w:t>
      </w:r>
    </w:p>
    <w:p>
      <w:pPr>
        <w:pStyle w:val="Normal"/>
        <w:shd w:fill="FFFFFF" w:val="clear"/>
        <w:rPr>
          <w:szCs w:val="24"/>
        </w:rPr>
      </w:pPr>
      <w:r>
        <w:rPr>
          <w:b/>
          <w:bCs/>
          <w:color w:val="000000"/>
          <w:sz w:val="21"/>
          <w:szCs w:val="21"/>
          <w:lang w:val="uk-UA"/>
        </w:rPr>
        <w:t>50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5"/>
          <w:szCs w:val="25"/>
          <w:lang w:val="uk-UA"/>
        </w:rPr>
        <w:t>Загальне правило про родову підсудність викладене в ст. 13 АПК. Арбітражні справи нижчої ланки — Арбітражний суд Ав</w:t>
        <w:softHyphen/>
        <w:t>тономної Республіки Крим, арбітражні суди областей, міст Киє</w:t>
        <w:softHyphen/>
        <w:t>ва і Севастополя розглядають усі підвідомчі арбітражним судам спори, крім тих, що підсудні Вищому арбітражному суду.</w:t>
      </w:r>
    </w:p>
    <w:p>
      <w:pPr>
        <w:pStyle w:val="Normal"/>
        <w:shd w:fill="FFFFFF" w:val="clear"/>
        <w:rPr>
          <w:szCs w:val="24"/>
        </w:rPr>
      </w:pPr>
      <w:r>
        <w:rPr>
          <w:color w:val="000000"/>
          <w:sz w:val="25"/>
          <w:szCs w:val="25"/>
          <w:lang w:val="uk-UA"/>
        </w:rPr>
        <w:t>Підсудність справ Вищому арбітражному суду є винятком Із загального правила родової підсудності. Вищий арбітражний суд розглядає справи по спорах: в котрих однією із сторін є вищий або центральний орган виконавчої влади, Національний банк України,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та Севасто</w:t>
        <w:softHyphen/>
        <w:t>польська міські державні адміністрації; матеріали, що містять державну таємницю; прямо віднесені до його підсудності зако</w:t>
        <w:softHyphen/>
        <w:t>нами України, міжнародними договорами України, на обов'яз</w:t>
        <w:softHyphen/>
        <w:t>ковість котрих дано згоду Верховної Ради України.</w:t>
      </w:r>
    </w:p>
    <w:p>
      <w:pPr>
        <w:pStyle w:val="Normal"/>
        <w:shd w:fill="FFFFFF" w:val="clear"/>
        <w:rPr>
          <w:szCs w:val="24"/>
        </w:rPr>
      </w:pPr>
      <w:r>
        <w:rPr>
          <w:color w:val="000000"/>
          <w:sz w:val="25"/>
          <w:szCs w:val="25"/>
          <w:lang w:val="uk-UA"/>
        </w:rPr>
        <w:t>Вищий арбітражний суд, як уже було зазначено, може в ме</w:t>
        <w:softHyphen/>
        <w:t>жах підвідомчості арбітражних судів України прийняти до сво</w:t>
        <w:softHyphen/>
        <w:t>го провадження будь-який господарський спір.</w:t>
      </w:r>
    </w:p>
    <w:p>
      <w:pPr>
        <w:pStyle w:val="Normal"/>
        <w:shd w:fill="FFFFFF" w:val="clear"/>
        <w:rPr>
          <w:szCs w:val="24"/>
        </w:rPr>
      </w:pPr>
      <w:r>
        <w:rPr>
          <w:color w:val="000000"/>
          <w:sz w:val="25"/>
          <w:szCs w:val="25"/>
          <w:lang w:val="uk-UA"/>
        </w:rPr>
        <w:t>АПК встановлює три види територіальної підсудності: за</w:t>
        <w:softHyphen/>
        <w:t>гальну, альтернативну та виключну. За загальною територіаль</w:t>
        <w:softHyphen/>
        <w:t>ною підсудністю справи по спорах, що виникають при укла</w:t>
        <w:softHyphen/>
        <w:t>денні, зміненні та розірванні господарських договорів, справи по спорах про визнання договорів недійсними, розглядаються арбітражними судами за місцем знаходження сторони, яка зо</w:t>
        <w:softHyphen/>
        <w:t>бов'язана по договору здійснити на користь другої сторони певні дії, як-то: передати майно, виконати роботу, надати по</w:t>
        <w:softHyphen/>
        <w:t>слугу, сплатити гроші та ін. Справи по спорах, що виникають при виконанні господарських договорів і з інших підстав, а та</w:t>
        <w:softHyphen/>
        <w:t>кож справи про визнання недійсними актів розглядаються ар</w:t>
        <w:softHyphen/>
        <w:t>бітражним судом за місцем знаходження відповідача; справи про банкрутство розглядаються арбітражним судом за місцем знаходження боржника.</w:t>
      </w:r>
    </w:p>
    <w:p>
      <w:pPr>
        <w:pStyle w:val="Normal"/>
        <w:shd w:fill="FFFFFF" w:val="clear"/>
        <w:rPr>
          <w:szCs w:val="24"/>
        </w:rPr>
      </w:pPr>
      <w:r>
        <w:rPr>
          <w:color w:val="000000"/>
          <w:sz w:val="25"/>
          <w:szCs w:val="25"/>
          <w:lang w:val="uk-UA"/>
        </w:rPr>
        <w:t>Альтернативна територіальна підсудність спорів арбітражно</w:t>
        <w:softHyphen/>
        <w:t>му суду має місце в двох випадках, передбачених чч. З і 5 ст. 15 АПК. По-перше, справи по спорах, в яких беруть участь декіль</w:t>
        <w:softHyphen/>
        <w:t>ка відповідачів, розглядаються арбітражним судом за місцем зна</w:t>
        <w:softHyphen/>
        <w:t>ходження одного з відповідачів за вибором позивача. По-друге, місце розгляду справ по господарському спору, в якому однією із сторін є Арбітражний суд Автономної Республіки Крим, арбіт-</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03</w:t>
      </w:r>
    </w:p>
    <w:p>
      <w:pPr>
        <w:pStyle w:val="Normal"/>
        <w:shd w:fill="FFFFFF" w:val="clear"/>
        <w:rPr>
          <w:szCs w:val="24"/>
        </w:rPr>
      </w:pPr>
      <w:r>
        <w:rPr>
          <w:color w:val="000000"/>
          <w:sz w:val="25"/>
          <w:szCs w:val="25"/>
          <w:lang w:val="uk-UA"/>
        </w:rPr>
        <w:t>ражний суд області, міст Києва і Севастополя, визначає Вищий арбітражний суд.</w:t>
      </w:r>
    </w:p>
    <w:p>
      <w:pPr>
        <w:pStyle w:val="Normal"/>
        <w:shd w:fill="FFFFFF" w:val="clear"/>
        <w:rPr>
          <w:szCs w:val="24"/>
        </w:rPr>
      </w:pPr>
      <w:r>
        <w:rPr>
          <w:color w:val="000000"/>
          <w:sz w:val="25"/>
          <w:szCs w:val="25"/>
          <w:lang w:val="uk-UA"/>
        </w:rPr>
        <w:t>Щодо виключної територіальної підсудності справ арбітраж</w:t>
        <w:softHyphen/>
        <w:t>ному суду, то і вона передбачена законом у двох випадках: відне</w:t>
        <w:softHyphen/>
        <w:t>сені до підсудності арбітражного суду Автономної Республіки Крим, арбітражного суду області, міст Києва і Севастополя спра</w:t>
        <w:softHyphen/>
        <w:t>ви по спорах, що виникають з договору перевезення, в якому одним з відповідачів є орган транспорту, розглядаються арбіт</w:t>
        <w:softHyphen/>
        <w:t>ражним судом за місцем знаходження цього органу; справи по спорах про право власності на майно або про вилучення майна з чужого незаконного володіння або про усунення перешкод у користуванні майном розглядаються арбітражним судом Авто</w:t>
        <w:softHyphen/>
        <w:t>номної Республіки Крим, арбітражними судами областей, міст Києва і Севастополя за місцем знаходження майна (ст. 16 АПК).</w:t>
      </w:r>
    </w:p>
    <w:p>
      <w:pPr>
        <w:pStyle w:val="Normal"/>
        <w:shd w:fill="FFFFFF" w:val="clear"/>
        <w:rPr>
          <w:szCs w:val="24"/>
        </w:rPr>
      </w:pPr>
      <w:r>
        <w:rPr>
          <w:color w:val="000000"/>
          <w:sz w:val="25"/>
          <w:szCs w:val="25"/>
          <w:lang w:val="uk-UA"/>
        </w:rPr>
        <w:t>Арбітражне процесуальне законодавство регулює також по</w:t>
        <w:softHyphen/>
        <w:t>рядок, пов'язаний з передачею в деяких випадках справ по гос</w:t>
        <w:softHyphen/>
        <w:t>подарських спорах від одного арбітражного суду до другого (ст. 17 АПК).</w:t>
      </w:r>
    </w:p>
    <w:p>
      <w:pPr>
        <w:pStyle w:val="Normal"/>
        <w:shd w:fill="FFFFFF" w:val="clear"/>
        <w:rPr>
          <w:szCs w:val="24"/>
        </w:rPr>
      </w:pPr>
      <w:r>
        <w:rPr>
          <w:color w:val="000000"/>
          <w:sz w:val="25"/>
          <w:szCs w:val="25"/>
          <w:lang w:val="uk-UA"/>
        </w:rPr>
        <w:t>У випадках непідсудності справи арбітражному суду, до яко</w:t>
        <w:softHyphen/>
        <w:t>го вона надійшла, або при зміненні справи в процесі її розгляду внаслідок зміни підстави позову, заміни сторони, пред'явлення зустрічного позову, притягнення іншого позивача або відповіда</w:t>
        <w:softHyphen/>
        <w:t>ча — арбітражний суд направляє матеріали справи в інший арб</w:t>
        <w:softHyphen/>
        <w:t>ітражний суд за встановленою підсудністю не пізніше п'яти днів з дня надходження позовної заяви або винесення ухвали про передачу справи. В інших випадках, коли голова арбітражного суду або його заступник визнає, що матеріали справи або спра</w:t>
        <w:softHyphen/>
        <w:t>ва передані в даний арбітражний суд з порушенням установле</w:t>
        <w:softHyphen/>
        <w:t>ної підсудності, ці матеріали або справа з відповідними виснов</w:t>
        <w:softHyphen/>
        <w:t>ками надсилаються до Вищого арбітражного суду, який і роз</w:t>
        <w:softHyphen/>
        <w:t>глядає питання про належну підсудність справи.</w:t>
      </w:r>
    </w:p>
    <w:p>
      <w:pPr>
        <w:pStyle w:val="Normal"/>
        <w:shd w:fill="FFFFFF" w:val="clear"/>
        <w:rPr>
          <w:szCs w:val="24"/>
        </w:rPr>
      </w:pPr>
      <w:r>
        <w:rPr>
          <w:color w:val="000000"/>
          <w:sz w:val="25"/>
          <w:szCs w:val="25"/>
          <w:lang w:val="uk-UA"/>
        </w:rPr>
        <w:t>Нарешті, голова Вищого арбітражного суду, його заступник мають право на прохання учасників арбітражного процесу або з власної ініціативи вилучити будь-яку справу, що є в провад</w:t>
        <w:softHyphen/>
        <w:t>женні того чи іншого арбітражного суду, й передати її на розгляд в інший арбітражний суд.</w:t>
      </w:r>
    </w:p>
    <w:p>
      <w:pPr>
        <w:pStyle w:val="Normal"/>
        <w:shd w:fill="FFFFFF" w:val="clear"/>
        <w:rPr>
          <w:szCs w:val="24"/>
        </w:rPr>
      </w:pPr>
      <w:r>
        <w:rPr>
          <w:color w:val="000000"/>
          <w:sz w:val="25"/>
          <w:szCs w:val="25"/>
          <w:lang w:val="uk-UA"/>
        </w:rPr>
        <w:t>Передача матеріалів справи або справи з арбітражного суду до органу, який вирішує господарські справи у іншій державі, відбувається у порядку, що передбачений законодавчими акта-ми&gt;¥країни, міждержавними договорами та угодами.</w:t>
      </w:r>
    </w:p>
    <w:p>
      <w:pPr>
        <w:pStyle w:val="Normal"/>
        <w:shd w:fill="FFFFFF" w:val="clear"/>
        <w:rPr>
          <w:szCs w:val="24"/>
        </w:rPr>
      </w:pPr>
      <w:r>
        <w:rPr>
          <w:color w:val="000000"/>
          <w:sz w:val="22"/>
          <w:szCs w:val="22"/>
          <w:lang w:val="uk-UA"/>
        </w:rPr>
        <w:t>50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rFonts w:cs="Arial" w:ascii="Arial" w:hAnsi="Arial"/>
          <w:color w:val="000000"/>
          <w:sz w:val="28"/>
          <w:szCs w:val="28"/>
          <w:lang w:val="uk-UA"/>
        </w:rPr>
        <w:t>§ 3. Учасники арбітражного процесу. Представництво</w:t>
      </w:r>
    </w:p>
    <w:p>
      <w:pPr>
        <w:pStyle w:val="Normal"/>
        <w:shd w:fill="FFFFFF" w:val="clear"/>
        <w:rPr>
          <w:szCs w:val="24"/>
        </w:rPr>
      </w:pPr>
      <w:r>
        <w:rPr>
          <w:color w:val="000000"/>
          <w:sz w:val="25"/>
          <w:szCs w:val="25"/>
          <w:lang w:val="uk-UA"/>
        </w:rPr>
        <w:t>А Ари розгляді справ по господарських спорах в арбіт</w:t>
        <w:softHyphen/>
        <w:t>ражних судах виникають процесуальні правовідносини. В цих правовідносинах з одного боку виступає суддя — посадова осо</w:t>
        <w:softHyphen/>
        <w:t>ба арбітражного суду, а з другого — учасники арбітражного про</w:t>
        <w:softHyphen/>
        <w:t>цесу: сторони, треті особи, прокурор, інші особи, які беруть участь в процесі у випадках, що передбачені АПК (ст. 18). До таких інших осіб Кодекс відносить посадових осіб та інших пра</w:t>
        <w:softHyphen/>
        <w:t>цівників підприємств, установ, організацій, державних та інших органів (ст. ЗО). Учасником арбітражного процесу може бути і судовий експерт (ст. 31).</w:t>
      </w:r>
    </w:p>
    <w:p>
      <w:pPr>
        <w:pStyle w:val="Normal"/>
        <w:shd w:fill="FFFFFF" w:val="clear"/>
        <w:rPr>
          <w:szCs w:val="24"/>
        </w:rPr>
      </w:pPr>
      <w:r>
        <w:rPr>
          <w:color w:val="000000"/>
          <w:sz w:val="25"/>
          <w:szCs w:val="25"/>
          <w:lang w:val="uk-UA"/>
        </w:rPr>
        <w:t>Усі учасники арбітражного процесу, кожен окремо, вступа</w:t>
        <w:softHyphen/>
        <w:t>ють у правовідносини з арбітражним судом в особі судді арбіт</w:t>
        <w:softHyphen/>
        <w:t>ражного суду. Функції судді арбітражного суду можуть викону</w:t>
        <w:softHyphen/>
        <w:t>вати й інші посадові особи арбітражного суду — голова арбіт</w:t>
        <w:softHyphen/>
        <w:t>ражного суду або його заступники.</w:t>
      </w:r>
    </w:p>
    <w:p>
      <w:pPr>
        <w:pStyle w:val="Normal"/>
        <w:shd w:fill="FFFFFF" w:val="clear"/>
        <w:rPr>
          <w:szCs w:val="24"/>
        </w:rPr>
      </w:pPr>
      <w:r>
        <w:rPr>
          <w:color w:val="000000"/>
          <w:sz w:val="25"/>
          <w:szCs w:val="25"/>
          <w:lang w:val="uk-UA"/>
        </w:rPr>
        <w:t>Оскільки за своїм статусом судця арбітражного суду безпо</w:t>
        <w:softHyphen/>
        <w:t>середньо в засіданні суду розглядає й вирішує справи по госпо</w:t>
        <w:softHyphen/>
        <w:t>дарських спорах, у осіб, які беруть участь у справі, може виник</w:t>
        <w:softHyphen/>
        <w:t>нути сумнів щодо безсторонності судді. Виходячи з цього, закон передбачає можливість відвіду та самовідводу судді арбітражно</w:t>
        <w:softHyphen/>
        <w:t>го суду, якого у зв'язку з обставинами конкретної справи не мож</w:t>
        <w:softHyphen/>
        <w:t>на вважати вільним від заінтересованості в її наслідках.</w:t>
      </w:r>
    </w:p>
    <w:p>
      <w:pPr>
        <w:pStyle w:val="Normal"/>
        <w:shd w:fill="FFFFFF" w:val="clear"/>
        <w:rPr>
          <w:szCs w:val="24"/>
        </w:rPr>
      </w:pPr>
      <w:r>
        <w:rPr>
          <w:color w:val="000000"/>
          <w:sz w:val="25"/>
          <w:szCs w:val="25"/>
          <w:lang w:val="uk-UA"/>
        </w:rPr>
        <w:t>Підстави та порядок відвіду або самовідводу судді арбітраж</w:t>
        <w:softHyphen/>
        <w:t>ного суду передбачені ст. 20 АПК. Суддя, наприклад, не може брати участі у розгляді справи і підлягає відвіду (самовідводу), якщо є родичем осіб, які беруть участь в арбітражному процесі, або якщо будуть встановлені інші обставини, що викликають сумніви в його безсторонності. Суддя, який бере участь у розгляді справи, не може брати участі в перевірці рішення, ухвали в цій справі у порядку нагляду, а також у новому розгляді справи у випадку скасування рішення, ухвали, що були прийняті за його участю. При наявності вказаних підстав суддя повинен заявити самовідвід. З цих же підстав відвід судді можуть заявити сторо</w:t>
        <w:softHyphen/>
        <w:t>ни і прокурор, які беруть участь в арбітражному процесі. Відвід повинен бути мотивованим, заявлений у письмовій формі до по</w:t>
        <w:softHyphen/>
        <w:t>чатку вирішення спору.</w:t>
      </w:r>
      <w:r>
        <w:rPr>
          <w:rFonts w:ascii="Arial" w:hAnsi="Arial"/>
          <w:color w:val="000000"/>
          <w:sz w:val="25"/>
          <w:szCs w:val="25"/>
          <w:lang w:val="uk-UA"/>
        </w:rPr>
        <w:t xml:space="preserve">                                                    </w:t>
      </w:r>
      <w:r>
        <w:rPr>
          <w:color w:val="000000"/>
          <w:sz w:val="25"/>
          <w:szCs w:val="25"/>
          <w:lang w:val="uk-UA"/>
        </w:rPr>
        <w:t>, • &lt; -</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05</w:t>
      </w:r>
    </w:p>
    <w:p>
      <w:pPr>
        <w:pStyle w:val="Normal"/>
        <w:shd w:fill="FFFFFF" w:val="clear"/>
        <w:rPr>
          <w:szCs w:val="24"/>
        </w:rPr>
      </w:pPr>
      <w:r>
        <w:rPr>
          <w:color w:val="000000"/>
          <w:sz w:val="25"/>
          <w:szCs w:val="25"/>
          <w:lang w:val="uk-UA"/>
        </w:rPr>
        <w:t>Питання про відвід судді вирішується головою арбітражно</w:t>
        <w:softHyphen/>
        <w:t>го суду або заступником голови арбітражного суду, а про відвід заступника голови — головою арбітражного суду, який з цього приводу виносить ухвалу в триденний строк з дня надходження заяви. Якщо голова арбітражного суду прийняв справу до свого провадження, питання про його відвід вирішує Президія Вищо</w:t>
        <w:softHyphen/>
        <w:t>го арбітражного суду України в триденний строк з дня надход</w:t>
        <w:softHyphen/>
        <w:t>ження заяви про відвід.</w:t>
      </w:r>
    </w:p>
    <w:p>
      <w:pPr>
        <w:pStyle w:val="Normal"/>
        <w:shd w:fill="FFFFFF" w:val="clear"/>
        <w:rPr>
          <w:szCs w:val="24"/>
        </w:rPr>
      </w:pPr>
      <w:r>
        <w:rPr>
          <w:color w:val="000000"/>
          <w:sz w:val="25"/>
          <w:szCs w:val="25"/>
          <w:lang w:val="uk-UA"/>
        </w:rPr>
        <w:t>Отже, в арбітражному процесуальному правовідношенні однією стороною, як було сказано, є суддя (арбітражний суд), а другою — учасники арбітражного процесу.</w:t>
      </w:r>
    </w:p>
    <w:p>
      <w:pPr>
        <w:pStyle w:val="Normal"/>
        <w:shd w:fill="FFFFFF" w:val="clear"/>
        <w:rPr>
          <w:szCs w:val="24"/>
        </w:rPr>
      </w:pPr>
      <w:r>
        <w:rPr>
          <w:color w:val="000000"/>
          <w:sz w:val="25"/>
          <w:szCs w:val="25"/>
          <w:lang w:val="uk-UA"/>
        </w:rPr>
        <w:t>В арбітражному процесі коло осіб, що можуть бути"учасни-ками процесу, значно ширше від кола осіб, що могли бути учас</w:t>
        <w:softHyphen/>
        <w:t>никами провадження по господарських спорах в органах держав</w:t>
        <w:softHyphen/>
        <w:t>ного арбітражу.</w:t>
      </w:r>
    </w:p>
    <w:p>
      <w:pPr>
        <w:pStyle w:val="Normal"/>
        <w:shd w:fill="FFFFFF" w:val="clear"/>
        <w:rPr>
          <w:szCs w:val="24"/>
        </w:rPr>
      </w:pPr>
      <w:r>
        <w:rPr>
          <w:color w:val="000000"/>
          <w:sz w:val="25"/>
          <w:szCs w:val="25"/>
          <w:lang w:val="uk-UA"/>
        </w:rPr>
        <w:t>Згідно із ст. 1 АПК право на звернення в арбітражний суд, тобто бути учасником арбітражного процесу можуть не тільки підприємства, установи, організації — юридичні особи, але й громадяни. До того ж як ті, що мають статус суб'єкта підприєм</w:t>
        <w:softHyphen/>
        <w:t>ницької діяльності, так і ті, що такого статусу не мають.</w:t>
      </w:r>
    </w:p>
    <w:p>
      <w:pPr>
        <w:pStyle w:val="Normal"/>
        <w:shd w:fill="FFFFFF" w:val="clear"/>
        <w:rPr>
          <w:szCs w:val="24"/>
        </w:rPr>
      </w:pPr>
      <w:r>
        <w:rPr>
          <w:color w:val="000000"/>
          <w:sz w:val="25"/>
          <w:szCs w:val="25"/>
          <w:lang w:val="uk-UA"/>
        </w:rPr>
        <w:t>Крім того, учасником арбітражного процесу може бути і су</w:t>
        <w:softHyphen/>
        <w:t>довий експерт на відміну, наприклад, від цивільного процесу, де експерт не належить до категорії осіб, які беруть участь у справі.</w:t>
      </w:r>
    </w:p>
    <w:p>
      <w:pPr>
        <w:pStyle w:val="Normal"/>
        <w:shd w:fill="FFFFFF" w:val="clear"/>
        <w:rPr>
          <w:szCs w:val="24"/>
        </w:rPr>
      </w:pPr>
      <w:r>
        <w:rPr>
          <w:color w:val="000000"/>
          <w:sz w:val="25"/>
          <w:szCs w:val="25"/>
          <w:lang w:val="uk-UA"/>
        </w:rPr>
        <w:t>Права, обов'язки і відповідальність судового експерта визна</w:t>
        <w:softHyphen/>
        <w:t>чаються АПК (ст. 31) і Законом України «Про судову експертизу».</w:t>
      </w:r>
    </w:p>
    <w:p>
      <w:pPr>
        <w:pStyle w:val="Normal"/>
        <w:shd w:fill="FFFFFF" w:val="clear"/>
        <w:rPr>
          <w:szCs w:val="24"/>
        </w:rPr>
      </w:pPr>
      <w:r>
        <w:rPr>
          <w:color w:val="000000"/>
          <w:sz w:val="25"/>
          <w:szCs w:val="25"/>
          <w:lang w:val="uk-UA"/>
        </w:rPr>
        <w:t>Сторони і прокурор, які беруть участь в арбітражному про</w:t>
        <w:softHyphen/>
        <w:t>цесі, мають право заявити відвід судовому експерту, якщо він особисто, прямо або непрямо заінтересований у результаті роз</w:t>
        <w:softHyphen/>
        <w:t>гляду справи, якщо він є родичем осіб, які беруть участь в арбіт</w:t>
        <w:softHyphen/>
        <w:t>ражному процесі, а також з мотивів його некомпетентності.</w:t>
      </w:r>
    </w:p>
    <w:p>
      <w:pPr>
        <w:pStyle w:val="Normal"/>
        <w:shd w:fill="FFFFFF" w:val="clear"/>
        <w:rPr>
          <w:szCs w:val="24"/>
        </w:rPr>
      </w:pPr>
      <w:r>
        <w:rPr>
          <w:color w:val="000000"/>
          <w:sz w:val="25"/>
          <w:szCs w:val="25"/>
          <w:lang w:val="uk-UA"/>
        </w:rPr>
        <w:t>Відвід повинен бути мотивованим, заявлений у письмовій формі до початку вирішення спору. Заявити відвід після цього можна лише у випадках, коли про підстави відводу сторона або прокурор дізна</w:t>
        <w:softHyphen/>
        <w:t>лися після того, як розпочався розгляд справи по суті.</w:t>
      </w:r>
    </w:p>
    <w:p>
      <w:pPr>
        <w:pStyle w:val="Normal"/>
        <w:shd w:fill="FFFFFF" w:val="clear"/>
        <w:rPr>
          <w:szCs w:val="24"/>
        </w:rPr>
      </w:pPr>
      <w:r>
        <w:rPr>
          <w:color w:val="000000"/>
          <w:sz w:val="25"/>
          <w:szCs w:val="25"/>
          <w:lang w:val="uk-UA"/>
        </w:rPr>
        <w:t>Питання про відвід судового експерта вирішується суддею, який виносить з цього приводу ухвалу.</w:t>
      </w:r>
    </w:p>
    <w:p>
      <w:pPr>
        <w:pStyle w:val="Normal"/>
        <w:shd w:fill="FFFFFF" w:val="clear"/>
        <w:rPr>
          <w:szCs w:val="24"/>
        </w:rPr>
      </w:pPr>
      <w:r>
        <w:rPr>
          <w:color w:val="000000"/>
          <w:sz w:val="25"/>
          <w:szCs w:val="25"/>
          <w:lang w:val="uk-UA"/>
        </w:rPr>
        <w:t>Що стосується правового стану, прав та обов'язків інших учасників арбітражного процесу — сторін, третіх осіб, прокуро</w:t>
        <w:softHyphen/>
        <w:t>ра тощо, то вони нічим не відрізняються від стану, прав і обо</w:t>
        <w:softHyphen/>
        <w:t>в'язків учасників цивільного процесу.</w:t>
      </w:r>
    </w:p>
    <w:p>
      <w:pPr>
        <w:pStyle w:val="Normal"/>
        <w:shd w:fill="FFFFFF" w:val="clear"/>
        <w:rPr>
          <w:szCs w:val="24"/>
        </w:rPr>
      </w:pPr>
      <w:r>
        <w:rPr>
          <w:color w:val="000000"/>
          <w:sz w:val="21"/>
          <w:szCs w:val="21"/>
          <w:lang w:val="uk-UA"/>
        </w:rPr>
        <w:t>506</w:t>
      </w:r>
      <w:r>
        <w:rPr>
          <w:rFonts w:ascii="Arial" w:hAnsi="Arial"/>
          <w:color w:val="000000"/>
          <w:sz w:val="21"/>
          <w:szCs w:val="21"/>
          <w:lang w:val="uk-UA"/>
        </w:rPr>
        <w:t xml:space="preserve">                                           </w:t>
      </w:r>
      <w:r>
        <w:rPr>
          <w:b/>
          <w:bCs/>
          <w:i/>
          <w:iCs/>
          <w:color w:val="000000"/>
          <w:sz w:val="21"/>
          <w:szCs w:val="21"/>
          <w:lang w:val="uk-UA"/>
        </w:rPr>
        <w:t>Глава ХХУШ</w:t>
      </w:r>
    </w:p>
    <w:p>
      <w:pPr>
        <w:pStyle w:val="Normal"/>
        <w:shd w:fill="FFFFFF" w:val="clear"/>
        <w:rPr>
          <w:szCs w:val="24"/>
        </w:rPr>
      </w:pPr>
      <w:r>
        <w:rPr>
          <w:color w:val="000000"/>
          <w:sz w:val="25"/>
          <w:szCs w:val="25"/>
          <w:lang w:val="uk-UA"/>
        </w:rPr>
        <w:t>В арбітражному процесі, як і в цивільному, є інститут пред</w:t>
        <w:softHyphen/>
        <w:t>ставництва. Сторони і треті особи можуть вести свої справи в арбітражному суді особисто або через своїх представників.</w:t>
      </w:r>
    </w:p>
    <w:p>
      <w:pPr>
        <w:pStyle w:val="Normal"/>
        <w:shd w:fill="FFFFFF" w:val="clear"/>
        <w:rPr>
          <w:szCs w:val="24"/>
        </w:rPr>
      </w:pPr>
      <w:r>
        <w:rPr>
          <w:color w:val="000000"/>
          <w:sz w:val="25"/>
          <w:szCs w:val="25"/>
          <w:lang w:val="uk-UA"/>
        </w:rPr>
        <w:t>Справи юридичних осіб в арбітражному суді ведуть їх орга</w:t>
        <w:softHyphen/>
        <w:t>ни, які діють у рамках повноважень, що надаються їм законодав</w:t>
        <w:softHyphen/>
        <w:t>ством або документами про їх утворення.</w:t>
      </w:r>
    </w:p>
    <w:p>
      <w:pPr>
        <w:pStyle w:val="Normal"/>
        <w:shd w:fill="FFFFFF" w:val="clear"/>
        <w:rPr>
          <w:szCs w:val="24"/>
        </w:rPr>
      </w:pPr>
      <w:r>
        <w:rPr>
          <w:color w:val="000000"/>
          <w:sz w:val="25"/>
          <w:szCs w:val="25"/>
          <w:lang w:val="uk-UA"/>
        </w:rPr>
        <w:t>Керівники підприємств та організацій, інші особи, повнова</w:t>
        <w:softHyphen/>
        <w:t>ження яких визначені законодавством або документами про їх утворення, подають в арбітражний суд документи, що засвідчу</w:t>
        <w:softHyphen/>
        <w:t>ють їх службове становище.</w:t>
      </w:r>
    </w:p>
    <w:p>
      <w:pPr>
        <w:pStyle w:val="Normal"/>
        <w:shd w:fill="FFFFFF" w:val="clear"/>
        <w:rPr>
          <w:szCs w:val="24"/>
        </w:rPr>
      </w:pPr>
      <w:r>
        <w:rPr>
          <w:color w:val="000000"/>
          <w:sz w:val="25"/>
          <w:szCs w:val="25"/>
          <w:lang w:val="uk-UA"/>
        </w:rPr>
        <w:t>Представниками юридичних осіб можуть бути і інші особи, повноваження яких підтверджуються довіреністю від імені під</w:t>
        <w:softHyphen/>
        <w:t>приємства, організації. Довіреність видається за підписом кері</w:t>
        <w:softHyphen/>
        <w:t>вника або уповноваженої ним особи і засвідчується печаткою підприємства, організації.</w:t>
      </w:r>
    </w:p>
    <w:p>
      <w:pPr>
        <w:pStyle w:val="Normal"/>
        <w:shd w:fill="FFFFFF" w:val="clear"/>
        <w:rPr>
          <w:szCs w:val="24"/>
        </w:rPr>
      </w:pPr>
      <w:r>
        <w:rPr>
          <w:color w:val="000000"/>
          <w:sz w:val="25"/>
          <w:szCs w:val="25"/>
          <w:lang w:val="uk-UA"/>
        </w:rPr>
        <w:t>Повноваження сторони або третьої особи від імені юридич</w:t>
        <w:softHyphen/>
        <w:t>ної особи може здійснювати її відокремлений підрозділ, якщо таке право йому надано документами про його утворення або іншими документами.</w:t>
      </w:r>
    </w:p>
    <w:p>
      <w:pPr>
        <w:pStyle w:val="Normal"/>
        <w:shd w:fill="FFFFFF" w:val="clear"/>
        <w:rPr>
          <w:szCs w:val="24"/>
        </w:rPr>
      </w:pPr>
      <w:r>
        <w:rPr>
          <w:color w:val="000000"/>
          <w:sz w:val="25"/>
          <w:szCs w:val="25"/>
          <w:lang w:val="uk-UA"/>
        </w:rPr>
        <w:t>Громадяни можуть вести свої справи в арбітражному суді особисто або через представників, повноваження яких підтвер</w:t>
        <w:softHyphen/>
        <w:t>джується нотаріально засвідченою довіреністю.</w:t>
      </w:r>
    </w:p>
    <w:p>
      <w:pPr>
        <w:pStyle w:val="Normal"/>
        <w:shd w:fill="FFFFFF" w:val="clear"/>
        <w:rPr>
          <w:szCs w:val="24"/>
        </w:rPr>
      </w:pPr>
      <w:r>
        <w:rPr>
          <w:rFonts w:cs="Arial" w:ascii="Arial" w:hAnsi="Arial"/>
          <w:color w:val="000000"/>
          <w:sz w:val="28"/>
          <w:szCs w:val="28"/>
          <w:lang w:val="uk-UA"/>
        </w:rPr>
        <w:t>§ 4. Порушення та розгляд справ арбітражними судами</w:t>
      </w:r>
    </w:p>
    <w:p>
      <w:pPr>
        <w:pStyle w:val="Normal"/>
        <w:shd w:fill="FFFFFF" w:val="clear"/>
        <w:rPr>
          <w:szCs w:val="24"/>
        </w:rPr>
      </w:pPr>
      <w:r>
        <w:rPr>
          <w:color w:val="000000"/>
          <w:sz w:val="25"/>
          <w:szCs w:val="25"/>
          <w:lang w:val="uk-UA"/>
        </w:rPr>
        <w:t>Ірбітражний суд розглядає господарські спори у по</w:t>
        <w:softHyphen/>
        <w:t>рядку позовного провадження за заявами заінтересованих під</w:t>
        <w:softHyphen/>
        <w:t>приємств, установ, організацій, інших юридичних осіб (у тому числі іноземних) та громадян, чиї права й охоронювані законом інтереси порушені.</w:t>
      </w:r>
    </w:p>
    <w:p>
      <w:pPr>
        <w:pStyle w:val="Normal"/>
        <w:shd w:fill="FFFFFF" w:val="clear"/>
        <w:rPr>
          <w:szCs w:val="24"/>
        </w:rPr>
      </w:pPr>
      <w:r>
        <w:rPr>
          <w:color w:val="000000"/>
          <w:sz w:val="25"/>
          <w:szCs w:val="25"/>
          <w:lang w:val="uk-UA"/>
        </w:rPr>
        <w:t>Спори можуть передаватись на розгляд арбітражного суду лише після вжиття заходів до їх доарбітражного врегулювання безпосередньо сторонами у претензійному порядку. Порядок доарбітражного врегулювання господарських спорів визначаєть</w:t>
        <w:softHyphen/>
        <w:t xml:space="preserve">ся розділом </w:t>
      </w:r>
      <w:r>
        <w:rPr>
          <w:color w:val="000000"/>
          <w:sz w:val="25"/>
          <w:szCs w:val="25"/>
          <w:lang w:val="en-US"/>
        </w:rPr>
        <w:t>II</w:t>
      </w:r>
      <w:r>
        <w:rPr>
          <w:color w:val="000000"/>
          <w:sz w:val="25"/>
          <w:szCs w:val="25"/>
          <w:lang w:val="uk-UA"/>
        </w:rPr>
        <w:t>АПК.</w:t>
      </w:r>
    </w:p>
    <w:p>
      <w:pPr>
        <w:pStyle w:val="Normal"/>
        <w:shd w:fill="FFFFFF" w:val="clear"/>
        <w:rPr>
          <w:szCs w:val="24"/>
        </w:rPr>
      </w:pPr>
      <w:r>
        <w:rPr>
          <w:color w:val="000000"/>
          <w:sz w:val="25"/>
          <w:szCs w:val="25"/>
          <w:lang w:val="uk-UA"/>
        </w:rPr>
        <w:t>Попередній розгляд спорів безпосередньо сторонами до звер</w:t>
        <w:softHyphen/>
        <w:t>нення в арбітражний суд має за мету: забезпечення якнайшвид</w:t>
        <w:softHyphen/>
        <w:t>шого поновлення порушених прав підприємств та організацій, а також врегулювання розбіжностей, що виникають між ними з</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07</w:t>
      </w:r>
    </w:p>
    <w:p>
      <w:pPr>
        <w:pStyle w:val="Normal"/>
        <w:shd w:fill="FFFFFF" w:val="clear"/>
        <w:rPr>
          <w:szCs w:val="24"/>
        </w:rPr>
      </w:pPr>
      <w:r>
        <w:rPr>
          <w:color w:val="000000"/>
          <w:sz w:val="25"/>
          <w:szCs w:val="25"/>
          <w:lang w:val="uk-UA"/>
        </w:rPr>
        <w:t>господарських договорів, на основі суворого дотримання закон</w:t>
        <w:softHyphen/>
        <w:t>ності у господарській діяльності підприємств та організацій; сприяння виявленню та усуненню причин і умов, що породжують факти невиконання договірних зобов'язань, безгосподарності та інших порушень договірної дисципліни, відшкодування в уста</w:t>
        <w:softHyphen/>
        <w:t>новленому порядку за рахунок винних осіб витрат, що були за</w:t>
        <w:softHyphen/>
        <w:t>подіяні підприємствам та організаціям, покращенню роботи по укладенню та виконанню господарських договорів.</w:t>
      </w:r>
    </w:p>
    <w:p>
      <w:pPr>
        <w:pStyle w:val="Normal"/>
        <w:shd w:fill="FFFFFF" w:val="clear"/>
        <w:rPr>
          <w:szCs w:val="24"/>
        </w:rPr>
      </w:pPr>
      <w:r>
        <w:rPr>
          <w:color w:val="000000"/>
          <w:sz w:val="25"/>
          <w:szCs w:val="25"/>
          <w:lang w:val="uk-UA"/>
        </w:rPr>
        <w:t>У деяких випадках закон не передбачає обов'язкового доар-бітражного врегулювання спору. Так, справи за заявою проку</w:t>
        <w:softHyphen/>
        <w:t>рора або його заступника, Антимонопольного комітету Украї</w:t>
        <w:softHyphen/>
        <w:t>ни та його територіальних відділень порушуються арбітражним судом незалежно від того, чи були вжиті сторонами заходи до-арбітражного врегулювання спорів.</w:t>
      </w:r>
    </w:p>
    <w:p>
      <w:pPr>
        <w:pStyle w:val="Normal"/>
        <w:shd w:fill="FFFFFF" w:val="clear"/>
        <w:rPr>
          <w:szCs w:val="24"/>
        </w:rPr>
      </w:pPr>
      <w:r>
        <w:rPr>
          <w:color w:val="000000"/>
          <w:sz w:val="25"/>
          <w:szCs w:val="25"/>
          <w:lang w:val="uk-UA"/>
        </w:rPr>
        <w:t>Вимоги щодо доарбітражного врегулювання господарських спорів не поширюються також на: спори про визнання договорів недійсними; спори про визнання недійсними актів державних та інших органів, підприємств і організацій, які не відповідають законодавству і порушують права і охоронювані законом інте</w:t>
        <w:softHyphen/>
        <w:t>реси підприємств і організацій; спори про стягнення заборгова</w:t>
        <w:softHyphen/>
        <w:t>ності по опротестованих векселях, а також на спори про звернен</w:t>
        <w:softHyphen/>
        <w:t>ня стягнення на закладене майно.</w:t>
      </w:r>
    </w:p>
    <w:p>
      <w:pPr>
        <w:pStyle w:val="Normal"/>
        <w:shd w:fill="FFFFFF" w:val="clear"/>
        <w:rPr>
          <w:szCs w:val="24"/>
        </w:rPr>
      </w:pPr>
      <w:r>
        <w:rPr>
          <w:color w:val="000000"/>
          <w:sz w:val="25"/>
          <w:szCs w:val="25"/>
          <w:lang w:val="uk-UA"/>
        </w:rPr>
        <w:t>Позов, який було подано з порушенням претензійного поряд</w:t>
        <w:softHyphen/>
        <w:t>ку врегулювання господарського спору, у тих випадках, коли цей порядок для даної категорії справ передбачений законом, повер</w:t>
        <w:softHyphen/>
        <w:t>тається без розгляду.</w:t>
      </w:r>
    </w:p>
    <w:p>
      <w:pPr>
        <w:pStyle w:val="Normal"/>
        <w:shd w:fill="FFFFFF" w:val="clear"/>
        <w:rPr>
          <w:szCs w:val="24"/>
        </w:rPr>
      </w:pPr>
      <w:r>
        <w:rPr>
          <w:color w:val="000000"/>
          <w:sz w:val="25"/>
          <w:szCs w:val="25"/>
          <w:lang w:val="uk-UA"/>
        </w:rPr>
        <w:t>Суддя арбітражного суду повинен повернути позовну заяву без розгляду і з інших підстав. Наприклад: якщо позовну заяву підписано особою, яка не має права її підписувати, або особою, посадове становище якої не вказано; якщо не представлено до</w:t>
        <w:softHyphen/>
        <w:t>кази сплати державного мита у встановленому порядку та роз</w:t>
        <w:softHyphen/>
        <w:t>мірі; якщо порушено правила подання позовних вимог, та в інших випадках, передбачених АПК.</w:t>
      </w:r>
    </w:p>
    <w:p>
      <w:pPr>
        <w:pStyle w:val="Normal"/>
        <w:shd w:fill="FFFFFF" w:val="clear"/>
        <w:rPr>
          <w:szCs w:val="24"/>
        </w:rPr>
      </w:pPr>
      <w:r>
        <w:rPr>
          <w:color w:val="000000"/>
          <w:sz w:val="25"/>
          <w:szCs w:val="25"/>
          <w:lang w:val="uk-UA"/>
        </w:rPr>
        <w:t>Повернення позовної заяви не перешкоджає після усунення порушення вдруге звернутися до арбітражного суду.</w:t>
      </w:r>
    </w:p>
    <w:p>
      <w:pPr>
        <w:pStyle w:val="Normal"/>
        <w:shd w:fill="FFFFFF" w:val="clear"/>
        <w:rPr>
          <w:szCs w:val="24"/>
        </w:rPr>
      </w:pPr>
      <w:r>
        <w:rPr>
          <w:color w:val="000000"/>
          <w:sz w:val="25"/>
          <w:szCs w:val="25"/>
          <w:lang w:val="uk-UA"/>
        </w:rPr>
        <w:t>Арбітражний суд у деяких випадках повинен відмовити в порушенні позовної справи. Це має місце у наступних випадках: якщо заява не підлягає розгляду в арбітражному суді; якщо вже є рішення арбітражного або третейського суду з господарсько</w:t>
        <w:softHyphen/>
        <w:t>го спору між тими самими сторонами, з того самого предмета і з</w:t>
      </w:r>
    </w:p>
    <w:p>
      <w:pPr>
        <w:pStyle w:val="Normal"/>
        <w:shd w:fill="FFFFFF" w:val="clear"/>
        <w:rPr>
          <w:szCs w:val="24"/>
        </w:rPr>
      </w:pPr>
      <w:r>
        <w:rPr>
          <w:b/>
          <w:bCs/>
          <w:color w:val="000000"/>
          <w:sz w:val="21"/>
          <w:szCs w:val="21"/>
          <w:lang w:val="uk-UA"/>
        </w:rPr>
        <w:t>50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5"/>
          <w:szCs w:val="25"/>
          <w:lang w:val="uk-UA"/>
        </w:rPr>
        <w:t>тих самих підстав; коли позов подано до підприємства, органі</w:t>
        <w:softHyphen/>
        <w:t>зації, які ліквідовані. Про відмову в прийнятті позовної заяви виноситься ухвала, яка надсилається сторонам, прокурору або його заступнику, якщо вони є заявителями, не пізніше п'яти днів з дня надходження заяви.</w:t>
      </w:r>
      <w:r>
        <w:rPr>
          <w:rFonts w:ascii="Arial" w:hAnsi="Arial"/>
          <w:color w:val="000000"/>
          <w:sz w:val="25"/>
          <w:szCs w:val="25"/>
          <w:lang w:val="uk-UA"/>
        </w:rPr>
        <w:t xml:space="preserve">                                           </w:t>
      </w:r>
      <w:r>
        <w:rPr>
          <w:color w:val="000000"/>
          <w:sz w:val="25"/>
          <w:szCs w:val="25"/>
          <w:vertAlign w:val="superscript"/>
          <w:lang w:val="uk-UA"/>
        </w:rPr>
        <w:t>х</w:t>
      </w:r>
    </w:p>
    <w:p>
      <w:pPr>
        <w:pStyle w:val="Normal"/>
        <w:shd w:fill="FFFFFF" w:val="clear"/>
        <w:rPr>
          <w:szCs w:val="24"/>
        </w:rPr>
      </w:pPr>
      <w:r>
        <w:rPr>
          <w:color w:val="000000"/>
          <w:sz w:val="25"/>
          <w:szCs w:val="25"/>
          <w:lang w:val="uk-UA"/>
        </w:rPr>
        <w:t>Ухвала арбітражного суду про відмову в прийнятті позовної заяви може бути перевірена в порядку судового нагляду. У випад</w:t>
        <w:softHyphen/>
        <w:t>ку, коли ця ухвала буде скасована, позовна заява вважається поданою в день "початкового звернення до арбітражного суду.</w:t>
      </w:r>
    </w:p>
    <w:p>
      <w:pPr>
        <w:pStyle w:val="Normal"/>
        <w:shd w:fill="FFFFFF" w:val="clear"/>
        <w:rPr>
          <w:szCs w:val="24"/>
        </w:rPr>
      </w:pPr>
      <w:r>
        <w:rPr>
          <w:color w:val="000000"/>
          <w:sz w:val="25"/>
          <w:szCs w:val="25"/>
          <w:lang w:val="uk-UA"/>
        </w:rPr>
        <w:t>Позовна заява подається до арбітражного суду в письмовій формі і підписується керівником підприємства, організації, дер</w:t>
        <w:softHyphen/>
        <w:t>жавного або іншого органу, іншою особою, повноваження якої визначені законодавством або документом про його утворення, прокурором або його заступником, громадянином — суб'єктом підприємницької діяльності чи його представником.</w:t>
      </w:r>
    </w:p>
    <w:p>
      <w:pPr>
        <w:pStyle w:val="Normal"/>
        <w:shd w:fill="FFFFFF" w:val="clear"/>
        <w:rPr>
          <w:szCs w:val="24"/>
        </w:rPr>
      </w:pPr>
      <w:r>
        <w:rPr>
          <w:color w:val="000000"/>
          <w:sz w:val="25"/>
          <w:szCs w:val="25"/>
          <w:lang w:val="uk-UA"/>
        </w:rPr>
        <w:t>У позовній заяві позивач повинен указати найменування ар</w:t>
        <w:softHyphen/>
        <w:t>бітражного суду, сторін; їх поштові адреси; документи, що підтвер</w:t>
        <w:softHyphen/>
        <w:t>джують за громадянином статус суб'єкта підприємницької діяль</w:t>
        <w:softHyphen/>
        <w:t>ності, та інші відомості, які необхідні для вирішення спору арбіт</w:t>
        <w:softHyphen/>
        <w:t>ражним судом. До заяви додаються документи, що підтверджують позовні вимоги, вжиття позивачем засобів до урегулювання спо</w:t>
        <w:softHyphen/>
        <w:t>ру безпосередньо з відповідачем, оплату державного мита, надіс</w:t>
        <w:softHyphen/>
        <w:t>лання другій стороні копії заяви (поштова квитанція, опис цінно</w:t>
        <w:softHyphen/>
        <w:t>го листа, вилучення з реєстру поштових відправлень тощо).</w:t>
      </w:r>
    </w:p>
    <w:p>
      <w:pPr>
        <w:pStyle w:val="Normal"/>
        <w:shd w:fill="FFFFFF" w:val="clear"/>
        <w:rPr>
          <w:szCs w:val="24"/>
        </w:rPr>
      </w:pPr>
      <w:r>
        <w:rPr>
          <w:color w:val="000000"/>
          <w:sz w:val="25"/>
          <w:szCs w:val="25"/>
          <w:lang w:val="uk-UA"/>
        </w:rPr>
        <w:t>При порушенні справи в арбітражному суді особлива увага повинна приділятись визначенню доказів по справі. В порівнянні з цивільним процесом в арбітражному процесі не використовуються показання свідків як засіб встановлення наявності або відсутності обставин, що мають значення для правильного вирішення спору.</w:t>
      </w:r>
    </w:p>
    <w:p>
      <w:pPr>
        <w:pStyle w:val="Normal"/>
        <w:shd w:fill="FFFFFF" w:val="clear"/>
        <w:rPr>
          <w:szCs w:val="24"/>
        </w:rPr>
      </w:pPr>
      <w:r>
        <w:rPr>
          <w:color w:val="000000"/>
          <w:sz w:val="25"/>
          <w:szCs w:val="25"/>
          <w:lang w:val="uk-UA"/>
        </w:rPr>
        <w:t>В арбітражному суді предметом розгляду є господарські спо</w:t>
        <w:softHyphen/>
        <w:t>ри, тому тут більше значення мають письмові докази-докумен-ти: договори, протоколи, акти, бухгалтерські звіти, накладні, сертифікати, специфікації тощо. Всі ці документи обов'язково повинні додаватись до позовної заяви або в ній повинно бути вказано, де або у кого ці документи знаходяться.</w:t>
      </w:r>
    </w:p>
    <w:p>
      <w:pPr>
        <w:pStyle w:val="Normal"/>
        <w:shd w:fill="FFFFFF" w:val="clear"/>
        <w:rPr>
          <w:szCs w:val="24"/>
        </w:rPr>
      </w:pPr>
      <w:r>
        <w:rPr>
          <w:color w:val="000000"/>
          <w:sz w:val="25"/>
          <w:szCs w:val="25"/>
          <w:lang w:val="uk-UA"/>
        </w:rPr>
        <w:t>Суддя арбітражного суду, приймаючи позовну заяву, не піз</w:t>
        <w:softHyphen/>
        <w:t>ніше п'яти днів після її надходження виносить ухвалу про пору-* шення справи і направляє її сторонам, прокурору, якщо він є за</w:t>
      </w:r>
      <w:r>
        <w:rPr>
          <w:color w:val="000000"/>
          <w:sz w:val="25"/>
          <w:szCs w:val="25"/>
          <w:vertAlign w:val="superscript"/>
          <w:lang w:val="uk-UA"/>
        </w:rPr>
        <w:t>4</w:t>
      </w:r>
      <w:r>
        <w:rPr>
          <w:color w:val="000000"/>
          <w:sz w:val="25"/>
          <w:szCs w:val="25"/>
          <w:lang w:val="uk-UA"/>
        </w:rPr>
        <w:t>* явителем, іншим особам, які беруть участь в арбітражному про</w:t>
        <w:softHyphen/>
        <w:t>цесі від імені та в інтересах сторін. Ухвала направляється</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09</w:t>
      </w:r>
    </w:p>
    <w:p>
      <w:pPr>
        <w:pStyle w:val="Normal"/>
        <w:shd w:fill="FFFFFF" w:val="clear"/>
        <w:rPr>
          <w:szCs w:val="24"/>
        </w:rPr>
      </w:pPr>
      <w:r>
        <w:rPr>
          <w:color w:val="000000"/>
          <w:sz w:val="25"/>
          <w:szCs w:val="25"/>
          <w:lang w:val="uk-UA"/>
        </w:rPr>
        <w:t>підприємствам, установам, організаціям, державним та Іншим органам у випадках, коли від них вимагають документи, відо</w:t>
        <w:softHyphen/>
        <w:t>мості й висновки або їх посадові особи викликаються в арбітраж</w:t>
        <w:softHyphen/>
        <w:t>ний суд. В ухвалі вказується день, місце і час розгляду справи в засіданні арбітражного суду, зазначаються необхідні дії, що по</w:t>
        <w:softHyphen/>
        <w:t>винен здійснити суддя по підготовці справи до розгляду.</w:t>
      </w:r>
    </w:p>
    <w:p>
      <w:pPr>
        <w:pStyle w:val="Normal"/>
        <w:shd w:fill="FFFFFF" w:val="clear"/>
        <w:rPr>
          <w:szCs w:val="24"/>
        </w:rPr>
      </w:pPr>
      <w:r>
        <w:rPr>
          <w:color w:val="000000"/>
          <w:sz w:val="25"/>
          <w:szCs w:val="25"/>
          <w:lang w:val="uk-UA"/>
        </w:rPr>
        <w:t>Оскільки в арбітражному процесі провадження по госпо</w:t>
        <w:softHyphen/>
        <w:t>дарських спорах є позовним, основні його учасники — сторони: позивач і відповідач. В арбітражному суді кожна із сторін має рівні процесуальні права. Сторони мають право знайомитись з матеріалами справи, робити виписки з них, знімати копії, пред</w:t>
        <w:softHyphen/>
        <w:t>ставляти докази, давати арбітражному суду усні та письмові по</w:t>
        <w:softHyphen/>
        <w:t>яснення, брати участь у прийнятті рішення. Відповідач зобов'я</w:t>
        <w:softHyphen/>
        <w:t>заний після одержання копії позовної заяви направити до арбіт</w:t>
        <w:softHyphen/>
        <w:t>ражного суду, позивачеві, а також іншим особам, які беруть участь у процесі від імені сторін, відзив на позовну заяву і всі необхідні для вирішення спору документи.</w:t>
      </w:r>
    </w:p>
    <w:p>
      <w:pPr>
        <w:pStyle w:val="Normal"/>
        <w:shd w:fill="FFFFFF" w:val="clear"/>
        <w:rPr>
          <w:szCs w:val="24"/>
        </w:rPr>
      </w:pPr>
      <w:r>
        <w:rPr>
          <w:color w:val="000000"/>
          <w:sz w:val="25"/>
          <w:szCs w:val="25"/>
          <w:lang w:val="uk-UA"/>
        </w:rPr>
        <w:t>Відповідач має право до прийняття рішення по спору пода</w:t>
        <w:softHyphen/>
        <w:t>ти до позивача зустрічний позов для розгляду його разом з по</w:t>
        <w:softHyphen/>
        <w:t>чатковим позовом, якщо обоє вони пов'язані між собою.</w:t>
      </w:r>
    </w:p>
    <w:p>
      <w:pPr>
        <w:pStyle w:val="Normal"/>
        <w:shd w:fill="FFFFFF" w:val="clear"/>
        <w:rPr>
          <w:szCs w:val="24"/>
        </w:rPr>
      </w:pPr>
      <w:r>
        <w:rPr>
          <w:color w:val="000000"/>
          <w:sz w:val="25"/>
          <w:szCs w:val="25"/>
          <w:lang w:val="uk-UA"/>
        </w:rPr>
        <w:t>Суддя арбітражного суду з метою забезпечити правильне і своєчасне вирішення господарського спору вчиняє необхідні дії по підготовці матеріалів до розгляду справи. Він може запро</w:t>
        <w:softHyphen/>
        <w:t>сити від сторін додаткові докази, зобов'язати сторони провес</w:t>
        <w:softHyphen/>
        <w:t>ти перевірку розрахунків або спільно виконати певні дії, запро</w:t>
        <w:softHyphen/>
        <w:t>сити від сторін, підприємств та інших господарських органів, які не є сторонами по справі, документи, відомості і висновки, вирішити питання про призначення експертизи тощо. Вимоги судді, пред'явлені в межах повноважень арбітражного суду, обо</w:t>
        <w:softHyphen/>
        <w:t>в'язкові для підприємств та організацій, а також посадових осіб, до яких ці вимоги звернені.</w:t>
      </w:r>
    </w:p>
    <w:p>
      <w:pPr>
        <w:pStyle w:val="Normal"/>
        <w:shd w:fill="FFFFFF" w:val="clear"/>
        <w:rPr>
          <w:szCs w:val="24"/>
        </w:rPr>
      </w:pPr>
      <w:r>
        <w:rPr>
          <w:color w:val="000000"/>
          <w:sz w:val="25"/>
          <w:szCs w:val="25"/>
          <w:lang w:val="uk-UA"/>
        </w:rPr>
        <w:t>Розгляд справ здійснюється суддею одноособове. Для розгля</w:t>
        <w:softHyphen/>
        <w:t>ду складних спорій голова арбітражного суду чи його заступник може вводити до складу арбітражного суду додатково двох суддів.</w:t>
      </w:r>
    </w:p>
    <w:p>
      <w:pPr>
        <w:pStyle w:val="Normal"/>
        <w:shd w:fill="FFFFFF" w:val="clear"/>
        <w:rPr>
          <w:szCs w:val="24"/>
        </w:rPr>
      </w:pPr>
      <w:r>
        <w:rPr>
          <w:color w:val="000000"/>
          <w:sz w:val="25"/>
          <w:szCs w:val="25"/>
          <w:lang w:val="uk-UA"/>
        </w:rPr>
        <w:t>Розгляд і вирішення господарських спорів провадиться в за</w:t>
        <w:softHyphen/>
        <w:t>сіданні арбітражного суду. Справи мають бути розглянуті арбі</w:t>
        <w:softHyphen/>
        <w:t>тражним судом у строк не більше двох місяців від дня одержан</w:t>
        <w:softHyphen/>
        <w:t>ня позовної заяви. Спір про стягнення заборгованості по опро</w:t>
        <w:softHyphen/>
        <w:t>тестованому векселю повинен бути вирішений судом у строк не більше одного місяця з дня одержання позовної заяви.</w:t>
      </w:r>
    </w:p>
    <w:p>
      <w:pPr>
        <w:pStyle w:val="Normal"/>
        <w:shd w:fill="FFFFFF" w:val="clear"/>
        <w:rPr>
          <w:szCs w:val="24"/>
        </w:rPr>
      </w:pPr>
      <w:r>
        <w:rPr>
          <w:b/>
          <w:bCs/>
          <w:color w:val="000000"/>
          <w:sz w:val="21"/>
          <w:szCs w:val="21"/>
          <w:lang w:val="uk-UA"/>
        </w:rPr>
        <w:t>51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5"/>
          <w:szCs w:val="25"/>
          <w:lang w:val="uk-UA"/>
        </w:rPr>
        <w:t>У необхідних випадках спори можуть розглядатися безпосе</w:t>
        <w:softHyphen/>
        <w:t>редньо на підприємствах і в організаціях.</w:t>
      </w:r>
    </w:p>
    <w:p>
      <w:pPr>
        <w:pStyle w:val="Normal"/>
        <w:shd w:fill="FFFFFF" w:val="clear"/>
        <w:rPr>
          <w:szCs w:val="24"/>
        </w:rPr>
      </w:pPr>
      <w:r>
        <w:rPr>
          <w:color w:val="000000"/>
          <w:sz w:val="25"/>
          <w:szCs w:val="25"/>
          <w:lang w:val="uk-UA"/>
        </w:rPr>
        <w:t>В арбітражному процесі можуть брати участь посадові осо</w:t>
        <w:softHyphen/>
        <w:t>би, працівники підприємств, установ, організацій, державних та інших органів, якщо суд їх викликав для дачі пояснень з питань, що виникають при розгляді справи. Вони мають певні процесу</w:t>
        <w:softHyphen/>
        <w:t>альні права. Зокрема, мають право знайомитись з матеріалами справи, давати пояснення, представляти докази, брати участь в огляді та дослідженні доказів та ін.</w:t>
      </w:r>
    </w:p>
    <w:p>
      <w:pPr>
        <w:pStyle w:val="Normal"/>
        <w:shd w:fill="FFFFFF" w:val="clear"/>
        <w:rPr>
          <w:szCs w:val="24"/>
        </w:rPr>
      </w:pPr>
      <w:r>
        <w:rPr>
          <w:color w:val="000000"/>
          <w:sz w:val="25"/>
          <w:szCs w:val="25"/>
          <w:lang w:val="uk-UA"/>
        </w:rPr>
        <w:t>Порядок ведення засідання визначається суддею, а в разі роз</w:t>
        <w:softHyphen/>
        <w:t>гляду справи трьома суддями — суддею, який головує в засідан</w:t>
        <w:softHyphen/>
        <w:t>ня. Арбітражний суд повинен забезпечити всебічне і об'єктивне виявлення прав і обов'язків сторін, усіх обставин спору та причин його виникнення, суворе дотримання прав і обов'язків сторін, а також забезпечити виховний вплив арбітражного процесу.</w:t>
      </w:r>
    </w:p>
    <w:p>
      <w:pPr>
        <w:pStyle w:val="Normal"/>
        <w:shd w:fill="FFFFFF" w:val="clear"/>
        <w:rPr>
          <w:szCs w:val="24"/>
        </w:rPr>
      </w:pPr>
      <w:r>
        <w:rPr>
          <w:color w:val="000000"/>
          <w:sz w:val="25"/>
          <w:szCs w:val="25"/>
          <w:lang w:val="uk-UA"/>
        </w:rPr>
        <w:t>При розгляді справи в засіданні арбітражного суду кожна сторона повинна доказати ті обставини, на котрі вона посилаєть</w:t>
        <w:softHyphen/>
        <w:t>ся як на підставу своїх вимог або заперечень.</w:t>
      </w:r>
    </w:p>
    <w:p>
      <w:pPr>
        <w:pStyle w:val="Normal"/>
        <w:shd w:fill="FFFFFF" w:val="clear"/>
        <w:rPr>
          <w:szCs w:val="24"/>
        </w:rPr>
      </w:pPr>
      <w:r>
        <w:rPr>
          <w:color w:val="000000"/>
          <w:sz w:val="25"/>
          <w:szCs w:val="25"/>
          <w:lang w:val="uk-UA"/>
        </w:rPr>
        <w:t>Докази подаються в арбітражний суд й іншими учасниками арбітражного процесу. Якщо поданих сторонами доказів недо</w:t>
        <w:softHyphen/>
        <w:t>статньо, арбітражний суд зобов'язаний витребувати від підпри</w:t>
        <w:softHyphen/>
        <w:t>ємств та організацій незалежно від їх участі у справі документи і матеріали, необхідні для вирішення спору.</w:t>
      </w:r>
    </w:p>
    <w:p>
      <w:pPr>
        <w:pStyle w:val="Normal"/>
        <w:shd w:fill="FFFFFF" w:val="clear"/>
        <w:rPr>
          <w:szCs w:val="24"/>
        </w:rPr>
      </w:pPr>
      <w:r>
        <w:rPr>
          <w:color w:val="000000"/>
          <w:sz w:val="25"/>
          <w:szCs w:val="25"/>
          <w:lang w:val="uk-UA"/>
        </w:rPr>
        <w:t>Арбітражний суд, якщо подана заява стороною, прокурором або його заступником, що подали позов, або за своєю ініціати</w:t>
        <w:softHyphen/>
        <w:t>вою може вжити заходів до забезпечення позову в усякій стадії розгляду справи, якщо невжиття таких заходів може утруднити чи зробити неможливим виконання рішення арбітражного суду.</w:t>
      </w:r>
    </w:p>
    <w:p>
      <w:pPr>
        <w:pStyle w:val="Normal"/>
        <w:shd w:fill="FFFFFF" w:val="clear"/>
        <w:rPr>
          <w:szCs w:val="24"/>
        </w:rPr>
      </w:pPr>
      <w:r>
        <w:rPr>
          <w:color w:val="000000"/>
          <w:sz w:val="25"/>
          <w:szCs w:val="25"/>
          <w:lang w:val="uk-UA"/>
        </w:rPr>
        <w:t>Арбітражний суд за результатами розгляду господарського спору по суті приймає рішення, яким задовольняє позов або відмовляє в позові повністю чи частково, або припиняє провад</w:t>
        <w:softHyphen/>
        <w:t>ження в справі.</w:t>
      </w:r>
    </w:p>
    <w:p>
      <w:pPr>
        <w:pStyle w:val="Normal"/>
        <w:shd w:fill="FFFFFF" w:val="clear"/>
        <w:rPr>
          <w:szCs w:val="24"/>
        </w:rPr>
      </w:pPr>
      <w:r>
        <w:rPr>
          <w:color w:val="000000"/>
          <w:sz w:val="25"/>
          <w:szCs w:val="25"/>
          <w:lang w:val="uk-UA"/>
        </w:rPr>
        <w:t>Рішення арбітражного суду складається з вступної, описової, мотивуючої і резолютивної частин. Воно приймається в засіданні суддею за результатами обговорення всіх обставин справи, а якщо спір вирішується трьома суддями — більшістю голосів судців.</w:t>
      </w:r>
    </w:p>
    <w:p>
      <w:pPr>
        <w:pStyle w:val="Normal"/>
        <w:shd w:fill="FFFFFF" w:val="clear"/>
        <w:rPr>
          <w:szCs w:val="24"/>
        </w:rPr>
      </w:pPr>
      <w:r>
        <w:rPr>
          <w:color w:val="000000"/>
          <w:sz w:val="25"/>
          <w:szCs w:val="25"/>
          <w:lang w:val="uk-UA"/>
        </w:rPr>
        <w:t>Рішення арбітражного суду по справі викладається в пись</w:t>
        <w:softHyphen/>
        <w:t>мовій формі і підписується суддею, головуючим у засіданні, а якщо спір розглядається трьома суддями — всіма судцями, що брали'участь у засіданні. Якщо справа розглядалась трьома суд-</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11</w:t>
      </w:r>
    </w:p>
    <w:p>
      <w:pPr>
        <w:pStyle w:val="Normal"/>
        <w:shd w:fill="FFFFFF" w:val="clear"/>
        <w:rPr>
          <w:szCs w:val="24"/>
        </w:rPr>
      </w:pPr>
      <w:r>
        <w:rPr>
          <w:color w:val="000000"/>
          <w:sz w:val="25"/>
          <w:szCs w:val="25"/>
          <w:lang w:val="uk-UA"/>
        </w:rPr>
        <w:t>дями, суддя, не згодний з рішенням, може викласти в письмовій формі свою окрему думку, яка прилучається до справи.</w:t>
      </w:r>
    </w:p>
    <w:p>
      <w:pPr>
        <w:pStyle w:val="Normal"/>
        <w:shd w:fill="FFFFFF" w:val="clear"/>
        <w:rPr>
          <w:szCs w:val="24"/>
        </w:rPr>
      </w:pPr>
      <w:r>
        <w:rPr>
          <w:color w:val="000000"/>
          <w:sz w:val="25"/>
          <w:szCs w:val="25"/>
          <w:lang w:val="uk-UA"/>
        </w:rPr>
        <w:t>Арбітражний суд при прийнятті рішення має певні права. Зокрема, приймаючи рішення з господарського спору, він визнає недійсним повністю або в частині договір, що суперечить зако</w:t>
        <w:softHyphen/>
        <w:t>нодавству, або укладений з метою, що суперечить інтересам дер</w:t>
        <w:softHyphen/>
        <w:t>жави, а також відмовляє в задоволенні вимог сторін, коли ці ви</w:t>
        <w:softHyphen/>
        <w:t>моги не є законними. Арбітражний суд має право: виходити за межі позовних вимог, якщо це необхідно для захлсту прав і за</w:t>
        <w:softHyphen/>
        <w:t>конних інтересів підприємств і організацій; зменшувати у винят</w:t>
        <w:softHyphen/>
        <w:t>кових випадках розмір неустойки (штрафу, пені), яка підлягає стягненню зі сторони, що порушила зобов'язання; стягувати в доход місцевого бюджету зі сторони, що допустила порушення строків пред'явлення і розгляду претензій, штраф у розмірі, вста</w:t>
        <w:softHyphen/>
        <w:t>новленому законодавством, та ін.</w:t>
      </w:r>
    </w:p>
    <w:p>
      <w:pPr>
        <w:pStyle w:val="Normal"/>
        <w:shd w:fill="FFFFFF" w:val="clear"/>
        <w:rPr>
          <w:szCs w:val="24"/>
        </w:rPr>
      </w:pPr>
      <w:r>
        <w:rPr>
          <w:color w:val="000000"/>
          <w:sz w:val="25"/>
          <w:szCs w:val="25"/>
          <w:lang w:val="uk-UA"/>
        </w:rPr>
        <w:t>Прийняте рішення оголошується арбітражним судом в засі</w:t>
        <w:softHyphen/>
        <w:t>данні після закінчення розгляду справи.</w:t>
      </w:r>
    </w:p>
    <w:p>
      <w:pPr>
        <w:pStyle w:val="Normal"/>
        <w:shd w:fill="FFFFFF" w:val="clear"/>
        <w:rPr>
          <w:szCs w:val="24"/>
        </w:rPr>
      </w:pPr>
      <w:r>
        <w:rPr>
          <w:color w:val="000000"/>
          <w:sz w:val="25"/>
          <w:szCs w:val="25"/>
          <w:lang w:val="uk-UA"/>
        </w:rPr>
        <w:t>Засідання арбітражного суду не завжди закінчується прий</w:t>
        <w:softHyphen/>
        <w:t>няттям рішення по справі. В ряді випадків, наприклад, якщо є необхідність залучити іншого позивача або відповідача або за</w:t>
        <w:softHyphen/>
        <w:t>просити додаткові докази, арбітражний суд відкладає розгляд справи. Арбітражний суд також може припинити, закрити про</w:t>
        <w:softHyphen/>
        <w:t>вадження в справі або залишити заяву без розгляду.</w:t>
      </w:r>
    </w:p>
    <w:p>
      <w:pPr>
        <w:pStyle w:val="Normal"/>
        <w:shd w:fill="FFFFFF" w:val="clear"/>
        <w:rPr>
          <w:szCs w:val="24"/>
        </w:rPr>
      </w:pPr>
      <w:r>
        <w:rPr>
          <w:color w:val="000000"/>
          <w:sz w:val="25"/>
          <w:szCs w:val="25"/>
          <w:lang w:val="uk-UA"/>
        </w:rPr>
        <w:t>Про відкладення справи, припинення, закриття проваджен</w:t>
        <w:softHyphen/>
        <w:t>ня в справі або якщо справа залишається без розгляду, арбітраж</w:t>
        <w:softHyphen/>
        <w:t>ний суд виносить ухвалу.</w:t>
      </w:r>
    </w:p>
    <w:p>
      <w:pPr>
        <w:pStyle w:val="Normal"/>
        <w:shd w:fill="FFFFFF" w:val="clear"/>
        <w:rPr>
          <w:szCs w:val="24"/>
        </w:rPr>
      </w:pPr>
      <w:r>
        <w:rPr>
          <w:color w:val="000000"/>
          <w:sz w:val="25"/>
          <w:szCs w:val="25"/>
          <w:lang w:val="uk-UA"/>
        </w:rPr>
        <w:t>Рішення арбітражного суду повинно бути законним і об</w:t>
        <w:softHyphen/>
        <w:t>ґрунтованим. Якщо в прийнятому рішенні були допущені недо</w:t>
        <w:softHyphen/>
        <w:t>ліки, вони можуть бути виправлені. Так, суддя арбітражного суду за заявою сторони або із своєї ініціативи має право виправити допущені в рішенні описки чи арифметичні помилки, не торка</w:t>
        <w:softHyphen/>
        <w:t>ючись суті рішення, а також додатково вирішити питання про розподіл витрат на ведення справи, якщо це питання залишилось невирішеним арбітражним судом. Крім того, він вправі роз'яс</w:t>
        <w:softHyphen/>
        <w:t>нити своє рішення, не змінюючи при цьому його змісту.</w:t>
      </w:r>
    </w:p>
    <w:p>
      <w:pPr>
        <w:pStyle w:val="Normal"/>
        <w:shd w:fill="FFFFFF" w:val="clear"/>
        <w:rPr>
          <w:szCs w:val="24"/>
        </w:rPr>
      </w:pPr>
      <w:r>
        <w:rPr>
          <w:color w:val="000000"/>
          <w:sz w:val="25"/>
          <w:szCs w:val="25"/>
          <w:lang w:val="uk-UA"/>
        </w:rPr>
        <w:t>Арбітражний суд має право за заявою сторони, поданням прокурора або його заступника і з своєї ініціативи переглянути рішення в зв'язку з нововиявленими обставинами, які мають істотне значення для справи, що не були і не могли бути відомі заявнику. Заява або подання прокурора або його заступника про</w:t>
      </w:r>
    </w:p>
    <w:p>
      <w:pPr>
        <w:pStyle w:val="Normal"/>
        <w:shd w:fill="FFFFFF" w:val="clear"/>
        <w:rPr>
          <w:szCs w:val="24"/>
        </w:rPr>
      </w:pPr>
      <w:r>
        <w:rPr>
          <w:b/>
          <w:bCs/>
          <w:color w:val="000000"/>
          <w:sz w:val="21"/>
          <w:szCs w:val="21"/>
          <w:lang w:val="uk-UA"/>
        </w:rPr>
        <w:t>51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5"/>
          <w:szCs w:val="25"/>
          <w:lang w:val="uk-UA"/>
        </w:rPr>
        <w:t>перегляд рішення за нововиявленими обставинами може бути подана в арбітражний суд у строк не пізніше двох місяців після встановлення обставин, які є підставою для перегляду.</w:t>
      </w:r>
    </w:p>
    <w:p>
      <w:pPr>
        <w:pStyle w:val="Normal"/>
        <w:shd w:fill="FFFFFF" w:val="clear"/>
        <w:rPr>
          <w:szCs w:val="24"/>
        </w:rPr>
      </w:pPr>
      <w:r>
        <w:rPr>
          <w:color w:val="000000"/>
          <w:sz w:val="25"/>
          <w:szCs w:val="25"/>
          <w:lang w:val="uk-UA"/>
        </w:rPr>
        <w:t>Рішення, ухвали, постанови арбітражного суду набувають чинності негайно після прийняття і підлягають обов'язковому виконанню.</w:t>
      </w:r>
    </w:p>
    <w:p>
      <w:pPr>
        <w:pStyle w:val="Normal"/>
        <w:shd w:fill="FFFFFF" w:val="clear"/>
        <w:rPr>
          <w:szCs w:val="24"/>
        </w:rPr>
      </w:pPr>
      <w:r>
        <w:rPr>
          <w:color w:val="000000"/>
          <w:sz w:val="25"/>
          <w:szCs w:val="25"/>
          <w:lang w:val="uk-UA"/>
        </w:rPr>
        <w:t>Виконання рішення арбітражного суду проводиться на підставі наказу, який є виконавчим документом і видається арбітражним судом стягувачу, як правило, одночасно з рішенням. Наказ може бути пред'явлений до виконання не пізніше трьох місяців після прий</w:t>
        <w:softHyphen/>
        <w:t>няття рішення, ухвали, постанови або закінчення строку, встанов</w:t>
        <w:softHyphen/>
        <w:t>леного при відстрочці чи розстрочці виконання рішення.</w:t>
      </w:r>
    </w:p>
    <w:p>
      <w:pPr>
        <w:pStyle w:val="Normal"/>
        <w:shd w:fill="FFFFFF" w:val="clear"/>
        <w:rPr>
          <w:szCs w:val="24"/>
        </w:rPr>
      </w:pPr>
      <w:r>
        <w:rPr>
          <w:rFonts w:cs="Arial" w:ascii="Arial" w:hAnsi="Arial"/>
          <w:color w:val="000000"/>
          <w:sz w:val="28"/>
          <w:szCs w:val="28"/>
          <w:lang w:val="uk-UA"/>
        </w:rPr>
        <w:t>§ 5. Перевірка рішень, ухвал, постанов арбітражного суду в порядку нагляду</w:t>
      </w:r>
    </w:p>
    <w:p>
      <w:pPr>
        <w:pStyle w:val="Normal"/>
        <w:shd w:fill="FFFFFF" w:val="clear"/>
        <w:rPr>
          <w:szCs w:val="24"/>
        </w:rPr>
      </w:pPr>
      <w:r>
        <w:rPr>
          <w:color w:val="000000"/>
          <w:sz w:val="69"/>
          <w:szCs w:val="69"/>
          <w:lang w:val="uk-UA"/>
        </w:rPr>
        <w:t>її</w:t>
      </w:r>
    </w:p>
    <w:p>
      <w:pPr>
        <w:pStyle w:val="Normal"/>
        <w:shd w:fill="FFFFFF" w:val="clear"/>
        <w:rPr>
          <w:szCs w:val="24"/>
        </w:rPr>
      </w:pPr>
      <w:r>
        <w:rPr>
          <w:color w:val="000000"/>
          <w:sz w:val="25"/>
          <w:szCs w:val="25"/>
          <w:lang w:val="uk-UA"/>
        </w:rPr>
        <w:t>Іравильне і об'єктивне вирішення господарських спо</w:t>
        <w:softHyphen/>
        <w:t>рів арбітражними судами певною мірою забезпечується тим, що рішення арбітражного суду, прийняте по господарському спору, може бути переглянуто шляхом перевірки в порядку нагляду.</w:t>
      </w:r>
    </w:p>
    <w:p>
      <w:pPr>
        <w:pStyle w:val="Normal"/>
        <w:shd w:fill="FFFFFF" w:val="clear"/>
        <w:rPr>
          <w:szCs w:val="24"/>
        </w:rPr>
      </w:pPr>
      <w:r>
        <w:rPr>
          <w:color w:val="000000"/>
          <w:sz w:val="25"/>
          <w:szCs w:val="25"/>
          <w:lang w:val="uk-UA"/>
        </w:rPr>
        <w:t>Перевірка рішень арбітражного суду суттєво відрізняється від перегляду судових рішень у цивільному процесі. Арбітражні суди не мають касаційної інстанції по перегляду рішень. Тут перевіря</w:t>
        <w:softHyphen/>
        <w:t>ються рішення, які вже набули чинності. Тому вони перевіряють</w:t>
        <w:softHyphen/>
        <w:t>ся в порядку нагляду за заявою сторони, за протестом прокуро</w:t>
        <w:softHyphen/>
        <w:t>ра або його заступника, з ініціативи самого арбітражного суду або за протестом Голови Вищого арбітражного суду на рішен-. ня, ухвали, постанови, прийняті заступником Голови Вищого арбітражного суду або в засіданнях під їх головуванням.</w:t>
      </w:r>
    </w:p>
    <w:p>
      <w:pPr>
        <w:pStyle w:val="Normal"/>
        <w:shd w:fill="FFFFFF" w:val="clear"/>
        <w:rPr>
          <w:szCs w:val="24"/>
        </w:rPr>
      </w:pPr>
      <w:r>
        <w:rPr>
          <w:color w:val="000000"/>
          <w:sz w:val="25"/>
          <w:szCs w:val="25"/>
          <w:lang w:val="uk-UA"/>
        </w:rPr>
        <w:t>Об'єктом перевірки в порядку нагляду крім рішень можуть бути ухвали і постанови арбітражних судів.</w:t>
      </w:r>
    </w:p>
    <w:p>
      <w:pPr>
        <w:pStyle w:val="Normal"/>
        <w:shd w:fill="FFFFFF" w:val="clear"/>
        <w:rPr>
          <w:szCs w:val="24"/>
        </w:rPr>
      </w:pPr>
      <w:r>
        <w:rPr>
          <w:color w:val="000000"/>
          <w:sz w:val="25"/>
          <w:szCs w:val="25"/>
          <w:lang w:val="uk-UA"/>
        </w:rPr>
        <w:t>Перевірка рішень, ухвал і постанов арбітражних судів по господарських спорах в порядку нагляду Законом віднесена до повноважень самих арбітражних судів. Але суб'єктами перевірки є або посадові особи арбітражного суду, або його структурні підрозділи. Так, в арбітражних судах Автономної Республіки Крим, областей, міст Києва і Севастополя суб'єктами перевірки рішень є голова або заступник голови суду. Вони перевіряють^ порядку нагляду рішення, які були прийняті цим арбітражним судом. Щодо Вищого арбітражного суду України, то тут це пи-</w:t>
      </w:r>
    </w:p>
    <w:p>
      <w:pPr>
        <w:pStyle w:val="Normal"/>
        <w:shd w:fill="FFFFFF" w:val="clear"/>
        <w:rPr>
          <w:szCs w:val="24"/>
        </w:rPr>
      </w:pPr>
      <w:r>
        <w:rPr>
          <w:b/>
          <w:bCs/>
          <w:i/>
          <w:iCs/>
          <w:color w:val="000000"/>
          <w:u w:val="single"/>
          <w:lang w:val="uk-UA"/>
        </w:rPr>
        <w:t>Арбітражний процес</w:t>
      </w:r>
      <w:r>
        <w:rPr>
          <w:rFonts w:cs="Arial" w:ascii="Arial" w:hAnsi="Arial"/>
          <w:i/>
          <w:iCs/>
          <w:color w:val="000000"/>
          <w:lang w:val="uk-UA"/>
        </w:rPr>
        <w:t xml:space="preserve">                                     </w:t>
      </w:r>
      <w:r>
        <w:rPr>
          <w:rFonts w:cs="Arial"/>
          <w:b/>
          <w:bCs/>
          <w:color w:val="000000"/>
          <w:lang w:val="uk-UA"/>
        </w:rPr>
        <w:t>513</w:t>
      </w:r>
    </w:p>
    <w:p>
      <w:pPr>
        <w:pStyle w:val="Normal"/>
        <w:shd w:fill="FFFFFF" w:val="clear"/>
        <w:rPr>
          <w:szCs w:val="24"/>
        </w:rPr>
      </w:pPr>
      <w:r>
        <w:rPr>
          <w:color w:val="000000"/>
          <w:sz w:val="25"/>
          <w:szCs w:val="25"/>
          <w:lang w:val="uk-UA"/>
        </w:rPr>
        <w:t>тання вирішується так: судова колегія Вищого арбітражного суду перевіряє в порядку нагляду рішення і ухвали Вищого арбітраж</w:t>
        <w:softHyphen/>
        <w:t>ного суду; рішення і ухвали, прийняті головою арбітражного суду Автономної Республіки Крим, арбітражних судів областей та міст Києва і Севастополя; постанови, прийняті головою або заступ</w:t>
        <w:softHyphen/>
        <w:t>ником голови арбітражного суду Автономної Республіки Крим, арбітражних судів міст Києва і Севастополя; Президія Вищого арбітражного суду перевіряє за протестом Голови Вищого арбі</w:t>
        <w:softHyphen/>
        <w:t>тражного суду, Генерального прокурора України або його зас</w:t>
        <w:softHyphen/>
        <w:t>тупників у порядку нагляду постанови, прийняті судовою коле</w:t>
        <w:softHyphen/>
        <w:t>гією Вищого арбітражного суду, а за заявою сторін по справі перевіряє в порядку нагляду рішення та ухвали, що бути прий</w:t>
        <w:softHyphen/>
        <w:t>няті Головою Вищого арбітражного суду або в засіданні під його головуванням.</w:t>
      </w:r>
    </w:p>
    <w:p>
      <w:pPr>
        <w:pStyle w:val="Normal"/>
        <w:shd w:fill="FFFFFF" w:val="clear"/>
        <w:rPr>
          <w:szCs w:val="24"/>
        </w:rPr>
      </w:pPr>
      <w:r>
        <w:rPr>
          <w:color w:val="000000"/>
          <w:sz w:val="25"/>
          <w:szCs w:val="25"/>
          <w:lang w:val="uk-UA"/>
        </w:rPr>
        <w:t>Пленум Вищого арбітражного суду України перевіряє в по</w:t>
        <w:softHyphen/>
        <w:t>рядку нагляду за протестом Голови Вищого арбітражного суду України, Генерального прокурора України постанови Президії Вищого арбітражного суду.</w:t>
      </w:r>
    </w:p>
    <w:p>
      <w:pPr>
        <w:pStyle w:val="Normal"/>
        <w:shd w:fill="FFFFFF" w:val="clear"/>
        <w:rPr>
          <w:szCs w:val="24"/>
        </w:rPr>
      </w:pPr>
      <w:r>
        <w:rPr>
          <w:color w:val="000000"/>
          <w:sz w:val="25"/>
          <w:szCs w:val="25"/>
          <w:lang w:val="uk-UA"/>
        </w:rPr>
        <w:t>Заява про перевірку в порядку нагляду рішення, ухвали, по</w:t>
        <w:softHyphen/>
        <w:t>станови арбітражного суду може бути подана, а протест проку</w:t>
        <w:softHyphen/>
        <w:t>рором принесено не пізніше двох місяців з дня прийняття рішен</w:t>
        <w:softHyphen/>
        <w:t>ня, ухвали, постанови. Заява або протест подається в письмовій формі та має містити найменування арбітражного суду, яким прийнято рішення, ухвалу, постанову, найменування сторін, но</w:t>
        <w:softHyphen/>
        <w:t>мер справи і дату прийняття рішення, ухвали, постанови, ціну позову, вимогу заявника, а також підстави, з яких порушено пи</w:t>
        <w:softHyphen/>
        <w:t>тання про перевірку рішення, ухвали, постанови в порядку нагля</w:t>
        <w:softHyphen/>
        <w:t>ду з посиланням на законодавство і матеріали справи. До заяви додаються документи, які підтверджують сплату державного мита у встановленому порядку та розмірі.</w:t>
      </w:r>
    </w:p>
    <w:p>
      <w:pPr>
        <w:pStyle w:val="Normal"/>
        <w:shd w:fill="FFFFFF" w:val="clear"/>
        <w:rPr>
          <w:szCs w:val="24"/>
        </w:rPr>
      </w:pPr>
      <w:r>
        <w:rPr>
          <w:color w:val="000000"/>
          <w:sz w:val="25"/>
          <w:szCs w:val="25"/>
          <w:lang w:val="uk-UA"/>
        </w:rPr>
        <w:t>Заява про перевірку рішення, ухвали, постанови арбітражно</w:t>
        <w:softHyphen/>
        <w:t>го суду в порядку нагляду підписується керівником або заступ</w:t>
        <w:softHyphen/>
        <w:t>ником керівника підприємства, організації і направляється до арбітражного суду, який розглянув господарський спір. Протест підписується відповідним прокурором або його заступником. Заявник зобов'язаний направити копію заяви сторонам.</w:t>
      </w:r>
    </w:p>
    <w:p>
      <w:pPr>
        <w:pStyle w:val="Normal"/>
        <w:shd w:fill="FFFFFF" w:val="clear"/>
        <w:rPr>
          <w:szCs w:val="24"/>
        </w:rPr>
      </w:pPr>
      <w:r>
        <w:rPr>
          <w:color w:val="000000"/>
          <w:sz w:val="25"/>
          <w:szCs w:val="25"/>
          <w:lang w:val="uk-UA"/>
        </w:rPr>
        <w:t>Сторона після одержання копії поданої до арбітражного суду заяви або протесту про перевірку рішення, ухвали, постанови в порядку нагляду зобов'язана направити відзив на заяву, протест арбітражному суду, який здійснює перегляд рішення, не пізніше</w:t>
      </w:r>
    </w:p>
    <w:p>
      <w:pPr>
        <w:pStyle w:val="Normal"/>
        <w:shd w:fill="FFFFFF" w:val="clear"/>
        <w:rPr>
          <w:szCs w:val="24"/>
        </w:rPr>
      </w:pPr>
      <w:r>
        <w:rPr>
          <w:color w:val="000000"/>
          <w:sz w:val="14"/>
          <w:szCs w:val="14"/>
          <w:lang w:val="uk-UA"/>
        </w:rPr>
        <w:t>179-144</w:t>
      </w:r>
    </w:p>
    <w:p>
      <w:pPr>
        <w:pStyle w:val="Normal"/>
        <w:shd w:fill="FFFFFF" w:val="clear"/>
        <w:rPr>
          <w:szCs w:val="24"/>
        </w:rPr>
      </w:pPr>
      <w:r>
        <w:rPr>
          <w:color w:val="000000"/>
          <w:lang w:val="uk-UA"/>
        </w:rPr>
        <w:t>514</w:t>
      </w:r>
    </w:p>
    <w:p>
      <w:pPr>
        <w:pStyle w:val="Normal"/>
        <w:shd w:fill="FFFFFF" w:val="clear"/>
        <w:rPr>
          <w:szCs w:val="24"/>
        </w:rPr>
      </w:pPr>
      <w:r>
        <w:rPr>
          <w:b/>
          <w:bCs/>
          <w:i/>
          <w:iCs/>
          <w:color w:val="000000"/>
          <w:lang w:val="uk-UA"/>
        </w:rPr>
        <w:t xml:space="preserve">Глава </w:t>
      </w:r>
      <w:r>
        <w:rPr>
          <w:b/>
          <w:bCs/>
          <w:i/>
          <w:iCs/>
          <w:color w:val="000000"/>
          <w:lang w:val="en-US"/>
        </w:rPr>
        <w:t>XXVIII</w:t>
      </w:r>
    </w:p>
    <w:p>
      <w:pPr>
        <w:pStyle w:val="Normal"/>
        <w:shd w:fill="FFFFFF" w:val="clear"/>
        <w:rPr>
          <w:szCs w:val="24"/>
        </w:rPr>
      </w:pPr>
      <w:r>
        <w:rPr>
          <w:i/>
          <w:iCs/>
          <w:color w:val="000000"/>
          <w:lang w:val="uk-UA"/>
        </w:rPr>
        <w:t>\</w:t>
      </w:r>
    </w:p>
    <w:p>
      <w:pPr>
        <w:pStyle w:val="Normal"/>
        <w:shd w:fill="FFFFFF" w:val="clear"/>
        <w:rPr>
          <w:szCs w:val="24"/>
        </w:rPr>
      </w:pPr>
      <w:r>
        <w:rPr>
          <w:color w:val="000000"/>
          <w:sz w:val="25"/>
          <w:szCs w:val="25"/>
          <w:lang w:val="uk-UA"/>
        </w:rPr>
        <w:t>п'яти днів після одержання копії заяви. Відзив підписується ке</w:t>
        <w:softHyphen/>
        <w:t>рівником чи заступником керівника підприємства, організації.</w:t>
      </w:r>
    </w:p>
    <w:p>
      <w:pPr>
        <w:pStyle w:val="Normal"/>
        <w:shd w:fill="FFFFFF" w:val="clear"/>
        <w:rPr>
          <w:szCs w:val="24"/>
        </w:rPr>
      </w:pPr>
      <w:r>
        <w:rPr>
          <w:color w:val="000000"/>
          <w:sz w:val="25"/>
          <w:szCs w:val="25"/>
          <w:lang w:val="uk-UA"/>
        </w:rPr>
        <w:t>Рішення, ухвали, постанови перевіряються в порядку нагля</w:t>
        <w:softHyphen/>
        <w:t>ду не пізніше двох місяців після надходження заяви або протес</w:t>
        <w:softHyphen/>
        <w:t>ту до арбітражного суду.</w:t>
      </w:r>
    </w:p>
    <w:p>
      <w:pPr>
        <w:pStyle w:val="Normal"/>
        <w:shd w:fill="FFFFFF" w:val="clear"/>
        <w:rPr>
          <w:szCs w:val="24"/>
        </w:rPr>
      </w:pPr>
      <w:r>
        <w:rPr>
          <w:color w:val="000000"/>
          <w:sz w:val="25"/>
          <w:szCs w:val="25"/>
          <w:lang w:val="uk-UA"/>
        </w:rPr>
        <w:t>За результатами перевірки рішення, ухвали, постанови арбі</w:t>
        <w:softHyphen/>
        <w:t>тражний суд має право: залишити рішення, ухвалу, постанову без зміни; змінити рішення, ухвалу, постанову; скасувати рішення, ухвалу, постанову й прийняти нове рішення, або передати спра</w:t>
        <w:softHyphen/>
        <w:t>ву на новий розгляд, або закрити провадження по справі, або залишити позов без розгляду.</w:t>
      </w:r>
    </w:p>
    <w:p>
      <w:pPr>
        <w:pStyle w:val="Normal"/>
        <w:shd w:fill="FFFFFF" w:val="clear"/>
        <w:rPr>
          <w:szCs w:val="24"/>
        </w:rPr>
      </w:pPr>
      <w:r>
        <w:rPr>
          <w:color w:val="000000"/>
          <w:sz w:val="25"/>
          <w:szCs w:val="25"/>
          <w:lang w:val="uk-UA"/>
        </w:rPr>
        <w:t>Рішення, ухвала, постанова арбітражного суду перевіряються в повному обсязі, незалежно від доводів, викладених у заяві.</w:t>
      </w:r>
    </w:p>
    <w:p>
      <w:pPr>
        <w:pStyle w:val="Normal"/>
        <w:shd w:fill="FFFFFF" w:val="clear"/>
        <w:rPr>
          <w:szCs w:val="24"/>
        </w:rPr>
      </w:pPr>
      <w:r>
        <w:rPr>
          <w:color w:val="000000"/>
          <w:sz w:val="25"/>
          <w:szCs w:val="25"/>
          <w:lang w:val="uk-UA"/>
        </w:rPr>
        <w:t>Рішення, ухвали, постанови арбітражного суду можуть бути перевірені в порядку нагляду не пізніше року з дня їх прийняття.</w:t>
      </w:r>
    </w:p>
    <w:p>
      <w:pPr>
        <w:pStyle w:val="Normal"/>
        <w:shd w:fill="FFFFFF" w:val="clear"/>
        <w:rPr>
          <w:szCs w:val="24"/>
        </w:rPr>
      </w:pPr>
      <w:r>
        <w:rPr>
          <w:color w:val="000000"/>
          <w:sz w:val="25"/>
          <w:szCs w:val="25"/>
          <w:lang w:val="uk-UA"/>
        </w:rPr>
        <w:t>За результатами перевірки в порядку нагляду рішення або ухвали арбітражного суду, арбітражних судів Автономної Респуб</w:t>
        <w:softHyphen/>
        <w:t>ліки Крим, області, міст Києва і Севастополя ім'ям України прий</w:t>
        <w:softHyphen/>
        <w:t>мається мотивована постанова. Постанова підписується головою або заступником голови відповідного арбітражного суду.</w:t>
      </w:r>
    </w:p>
    <w:p>
      <w:pPr>
        <w:pStyle w:val="Normal"/>
        <w:shd w:fill="FFFFFF" w:val="clear"/>
        <w:rPr>
          <w:szCs w:val="24"/>
        </w:rPr>
      </w:pPr>
      <w:r>
        <w:rPr>
          <w:color w:val="000000"/>
          <w:sz w:val="25"/>
          <w:szCs w:val="25"/>
          <w:lang w:val="uk-UA"/>
        </w:rPr>
        <w:t>Судова колегія Вищого арбітражного суду по результатах перевірки рішень, ухвал та постанов в порядку нагляду приймає ім'ям України мотивовану постанову, яка підписується усіма суд</w:t>
        <w:softHyphen/>
        <w:t>дями, що брали участь у перевірці. Вказівки, що містяться в поста</w:t>
        <w:softHyphen/>
        <w:t>нові про перевірку рішення, ухвали, постанови- в порядку нагля</w:t>
        <w:softHyphen/>
        <w:t>ду, обов'язкові для арбітражного суду, який знову розглядає спір.</w:t>
      </w:r>
    </w:p>
    <w:p>
      <w:pPr>
        <w:pStyle w:val="Normal"/>
        <w:shd w:fill="FFFFFF" w:val="clear"/>
        <w:rPr>
          <w:szCs w:val="24"/>
        </w:rPr>
      </w:pPr>
      <w:r>
        <w:rPr>
          <w:color w:val="000000"/>
          <w:sz w:val="25"/>
          <w:szCs w:val="25"/>
          <w:lang w:val="uk-UA"/>
        </w:rPr>
        <w:t>Постанова про перевірку в порядку нагляду рішення, ухвали, постанови направляється сторонам, прокурору, який подав позов</w:t>
        <w:softHyphen/>
        <w:t xml:space="preserve">ну заяву або приніс протест, у п'ятиденний строк </w:t>
      </w:r>
      <w:r>
        <w:rPr>
          <w:i/>
          <w:iCs/>
          <w:color w:val="000000"/>
          <w:sz w:val="25"/>
          <w:szCs w:val="25"/>
          <w:lang w:val="uk-UA"/>
        </w:rPr>
        <w:t xml:space="preserve">з </w:t>
      </w:r>
      <w:r>
        <w:rPr>
          <w:color w:val="000000"/>
          <w:sz w:val="25"/>
          <w:szCs w:val="25"/>
          <w:lang w:val="uk-UA"/>
        </w:rPr>
        <w:t>дня її прийняття.</w:t>
      </w:r>
    </w:p>
    <w:p>
      <w:pPr>
        <w:pStyle w:val="Normal"/>
        <w:shd w:fill="FFFFFF" w:val="clear"/>
        <w:rPr>
          <w:szCs w:val="24"/>
        </w:rPr>
      </w:pPr>
      <w:r>
        <w:rPr>
          <w:rFonts w:cs="Arial" w:ascii="Arial" w:hAnsi="Arial"/>
          <w:color w:val="000000"/>
          <w:sz w:val="28"/>
          <w:szCs w:val="28"/>
          <w:lang w:val="uk-UA"/>
        </w:rPr>
        <w:t>§ 6. Перегляд рішення, ухвали, постанови    * арбітражного суду за нововиявленими обставинами</w:t>
      </w:r>
    </w:p>
    <w:p>
      <w:pPr>
        <w:pStyle w:val="Normal"/>
        <w:shd w:fill="FFFFFF" w:val="clear"/>
        <w:rPr>
          <w:szCs w:val="24"/>
        </w:rPr>
      </w:pPr>
      <w:r>
        <w:rPr>
          <w:color w:val="000000"/>
          <w:sz w:val="25"/>
          <w:szCs w:val="25"/>
          <w:lang w:val="uk-UA"/>
        </w:rPr>
        <w:t>Пе</w:t>
      </w:r>
    </w:p>
    <w:p>
      <w:pPr>
        <w:pStyle w:val="Normal"/>
        <w:shd w:fill="FFFFFF" w:val="clear"/>
        <w:rPr>
          <w:szCs w:val="24"/>
        </w:rPr>
      </w:pPr>
      <w:r>
        <w:rPr>
          <w:color w:val="000000"/>
          <w:sz w:val="25"/>
          <w:szCs w:val="25"/>
          <w:lang w:val="uk-UA"/>
        </w:rPr>
        <w:t>Іерегляд рішень, ухвал, постанов арбітражного суду за нововиявленими обставинами є засобом перевірки правильності судових актів. Як і перевірка судових актів в порядку нагляду, перегляд за нововиявленими обставинами — це самостійна ста</w:t>
        <w:softHyphen/>
        <w:t>дія арбітражного процесу, яка має свої підстави, суб'єктивний склад, об'єкт та зміст.</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15</w:t>
      </w:r>
    </w:p>
    <w:p>
      <w:pPr>
        <w:pStyle w:val="Normal"/>
        <w:shd w:fill="FFFFFF" w:val="clear"/>
        <w:rPr>
          <w:szCs w:val="24"/>
        </w:rPr>
      </w:pPr>
      <w:r>
        <w:rPr>
          <w:color w:val="000000"/>
          <w:sz w:val="25"/>
          <w:szCs w:val="25"/>
          <w:lang w:val="uk-UA"/>
        </w:rPr>
        <w:t>Специфіка даної стадії процесу виявляється насамперед у підставах перегляду судових актів. Перегляд актів арбітражно</w:t>
        <w:softHyphen/>
        <w:t>го суду тут, на відміну від перевірки в порядку нагляду, здій</w:t>
        <w:softHyphen/>
        <w:t>снюється за нововиявленими обставинами, а не з приводу неза</w:t>
        <w:softHyphen/>
        <w:t>конності або необґрунтованості.</w:t>
      </w:r>
    </w:p>
    <w:p>
      <w:pPr>
        <w:pStyle w:val="Normal"/>
        <w:shd w:fill="FFFFFF" w:val="clear"/>
        <w:rPr>
          <w:szCs w:val="24"/>
        </w:rPr>
      </w:pPr>
      <w:r>
        <w:rPr>
          <w:color w:val="000000"/>
          <w:sz w:val="25"/>
          <w:szCs w:val="25"/>
          <w:lang w:val="uk-UA"/>
        </w:rPr>
        <w:t>Стаття 112 АПК передбачає, що арбітражний суд може пе</w:t>
        <w:softHyphen/>
        <w:t>реглянути прийняте ним рішення, ухвалу, постанову за новови</w:t>
        <w:softHyphen/>
        <w:t>явленими обставинами, що мають істотне значення для справи, які не були і не могли бути відомі заявникові.</w:t>
      </w:r>
    </w:p>
    <w:p>
      <w:pPr>
        <w:pStyle w:val="Normal"/>
        <w:shd w:fill="FFFFFF" w:val="clear"/>
        <w:rPr>
          <w:szCs w:val="24"/>
        </w:rPr>
      </w:pPr>
      <w:r>
        <w:rPr>
          <w:color w:val="000000"/>
          <w:sz w:val="25"/>
          <w:szCs w:val="25"/>
          <w:lang w:val="uk-UA"/>
        </w:rPr>
        <w:t>Нововиявлені обставини, таким чином, — це юридичні фак</w:t>
        <w:softHyphen/>
        <w:t>ти, які існували на момент розгляду справи, охоплювалися пред</w:t>
        <w:softHyphen/>
        <w:t>метом доказування, мали важливе значення для вирішення, од</w:t>
        <w:softHyphen/>
        <w:t>нак не були і не могли бути відомі ні заявникові, ні суду, який розглядав справу.</w:t>
      </w:r>
    </w:p>
    <w:p>
      <w:pPr>
        <w:pStyle w:val="Normal"/>
        <w:shd w:fill="FFFFFF" w:val="clear"/>
        <w:rPr>
          <w:szCs w:val="24"/>
        </w:rPr>
      </w:pPr>
      <w:r>
        <w:rPr>
          <w:color w:val="000000"/>
          <w:sz w:val="25"/>
          <w:szCs w:val="25"/>
          <w:lang w:val="uk-UA"/>
        </w:rPr>
        <w:t>Нововиявленим обставинам як юридичним фактам по справі притаманні наступні ознаки:</w:t>
      </w:r>
    </w:p>
    <w:p>
      <w:pPr>
        <w:pStyle w:val="Normal"/>
        <w:shd w:fill="FFFFFF" w:val="clear"/>
        <w:rPr>
          <w:szCs w:val="24"/>
        </w:rPr>
      </w:pPr>
      <w:r>
        <w:rPr>
          <w:color w:val="000000"/>
          <w:sz w:val="25"/>
          <w:szCs w:val="25"/>
          <w:lang w:val="uk-UA"/>
        </w:rPr>
        <w:t>1) юридичний факт повинен бути передбачений нормами права та тягнути за собою виникнення, зміну або припи</w:t>
        <w:softHyphen/>
        <w:t>нення правовідносин;</w:t>
      </w:r>
    </w:p>
    <w:p>
      <w:pPr>
        <w:pStyle w:val="Normal"/>
        <w:shd w:fill="FFFFFF" w:val="clear"/>
        <w:rPr>
          <w:szCs w:val="24"/>
        </w:rPr>
      </w:pPr>
      <w:r>
        <w:rPr>
          <w:color w:val="000000"/>
          <w:sz w:val="25"/>
          <w:szCs w:val="25"/>
          <w:lang w:val="uk-UA"/>
        </w:rPr>
        <w:t>2) юридичний факт повинен мати істотне значення для пра</w:t>
        <w:softHyphen/>
        <w:t>вильного розгляду конкретної справи і якщо б він був відо</w:t>
        <w:softHyphen/>
        <w:t>мий суду при винесенні судового акта, то це обов'язково вплинуло б на остаточний висновок суду;</w:t>
      </w:r>
    </w:p>
    <w:p>
      <w:pPr>
        <w:pStyle w:val="Normal"/>
        <w:shd w:fill="FFFFFF" w:val="clear"/>
        <w:rPr>
          <w:szCs w:val="24"/>
        </w:rPr>
      </w:pPr>
      <w:r>
        <w:rPr>
          <w:color w:val="000000"/>
          <w:sz w:val="25"/>
          <w:szCs w:val="25"/>
          <w:lang w:val="uk-UA"/>
        </w:rPr>
        <w:t>3) для кваліфікації юридичного факту як нововиявленої обста</w:t>
        <w:softHyphen/>
        <w:t>вини по справі він обов'язково має існувати на момент звер</w:t>
        <w:softHyphen/>
        <w:t>нення заявника до арбітражного суду та при розгляді справи;</w:t>
      </w:r>
    </w:p>
    <w:p>
      <w:pPr>
        <w:pStyle w:val="Normal"/>
        <w:shd w:fill="FFFFFF" w:val="clear"/>
        <w:rPr>
          <w:szCs w:val="24"/>
        </w:rPr>
      </w:pPr>
      <w:r>
        <w:rPr>
          <w:color w:val="000000"/>
          <w:sz w:val="25"/>
          <w:szCs w:val="25"/>
          <w:lang w:val="uk-UA"/>
        </w:rPr>
        <w:t>4) юридичний факт може мати значення нововиявленої обста</w:t>
        <w:softHyphen/>
        <w:t>вини за умов, що він не був і не міг бути відомий ні заінте</w:t>
        <w:softHyphen/>
        <w:t>ресованій особі, ні суду, який розглядав справу.</w:t>
      </w:r>
    </w:p>
    <w:p>
      <w:pPr>
        <w:pStyle w:val="Normal"/>
        <w:shd w:fill="FFFFFF" w:val="clear"/>
        <w:rPr>
          <w:szCs w:val="24"/>
        </w:rPr>
      </w:pPr>
      <w:r>
        <w:rPr>
          <w:color w:val="000000"/>
          <w:sz w:val="25"/>
          <w:szCs w:val="25"/>
          <w:lang w:val="uk-UA"/>
        </w:rPr>
        <w:t>Враховуючи наведене, слід відрізняти нововиявлені обстави</w:t>
        <w:softHyphen/>
        <w:t>ни від нових обставин, тобто обставин, яких не було на час роз</w:t>
        <w:softHyphen/>
        <w:t>гляду справи і які виникли після винесення рішення. Юридичні факти, які виникають у наступному, можуть бути підставою тільки для подання нового позову в загальному порядку.</w:t>
      </w:r>
    </w:p>
    <w:p>
      <w:pPr>
        <w:pStyle w:val="Normal"/>
        <w:shd w:fill="FFFFFF" w:val="clear"/>
        <w:rPr>
          <w:szCs w:val="24"/>
        </w:rPr>
      </w:pPr>
      <w:r>
        <w:rPr>
          <w:color w:val="000000"/>
          <w:sz w:val="25"/>
          <w:szCs w:val="25"/>
          <w:lang w:val="uk-UA"/>
        </w:rPr>
        <w:t>Поряд з цим нововиявлені обставини слід відрізняти і від нових доказів, які не були з різних причин досліджені судом при розгляді справи. Докази, виявлені після розгляду справи; можуть лише свідчити про те, що обставини справи були досліджені не повно, висновки суду не відповідають дійсності, а судовий акт є необгрунтованим і може бути скасований у порядку нагляду.</w:t>
      </w:r>
    </w:p>
    <w:p>
      <w:pPr>
        <w:pStyle w:val="Normal"/>
        <w:shd w:fill="FFFFFF" w:val="clear"/>
        <w:rPr>
          <w:szCs w:val="24"/>
        </w:rPr>
      </w:pPr>
      <w:r>
        <w:rPr>
          <w:rFonts w:cs="Arial" w:ascii="Arial" w:hAnsi="Arial"/>
          <w:color w:val="000000"/>
          <w:sz w:val="14"/>
          <w:szCs w:val="14"/>
          <w:lang w:val="uk-UA"/>
        </w:rPr>
        <w:t>17*</w:t>
      </w:r>
    </w:p>
    <w:p>
      <w:pPr>
        <w:pStyle w:val="Normal"/>
        <w:shd w:fill="FFFFFF" w:val="clear"/>
        <w:rPr>
          <w:szCs w:val="24"/>
        </w:rPr>
      </w:pPr>
      <w:r>
        <w:rPr>
          <w:b/>
          <w:bCs/>
          <w:color w:val="000000"/>
          <w:lang w:val="uk-UA"/>
        </w:rPr>
        <w:t>516</w:t>
      </w:r>
      <w:r>
        <w:rPr>
          <w:rFonts w:ascii="Arial" w:hAnsi="Arial"/>
          <w:color w:val="000000"/>
          <w:lang w:val="uk-UA"/>
        </w:rPr>
        <w:t xml:space="preserve">                                           </w:t>
      </w:r>
      <w:r>
        <w:rPr>
          <w:b/>
          <w:bCs/>
          <w:i/>
          <w:iCs/>
          <w:color w:val="000000"/>
          <w:lang w:val="uk-UA"/>
        </w:rPr>
        <w:t xml:space="preserve">Глава </w:t>
      </w:r>
      <w:r>
        <w:rPr>
          <w:b/>
          <w:bCs/>
          <w:i/>
          <w:iCs/>
          <w:color w:val="000000"/>
          <w:lang w:val="en-US"/>
        </w:rPr>
        <w:t>XXVIII</w:t>
      </w:r>
    </w:p>
    <w:p>
      <w:pPr>
        <w:pStyle w:val="Normal"/>
        <w:shd w:fill="FFFFFF" w:val="clear"/>
        <w:rPr>
          <w:szCs w:val="24"/>
        </w:rPr>
      </w:pPr>
      <w:r>
        <w:rPr>
          <w:color w:val="000000"/>
          <w:sz w:val="25"/>
          <w:szCs w:val="25"/>
          <w:lang w:val="uk-UA"/>
        </w:rPr>
        <w:t>Для перегляду судових актів за нововиявленими обставинами характерно те, що тут, як правило, немає судової помилки. Непра-восудність судового акта у даному випадку є наслідком відкриття нових обставин, які не міг урахувати суд на час винесення цього акта, оскільки вони не були і не могли бути відомі і про них стало відомо лише після винесення судового акта. Тому при перегляді актів арбітражного суду за нововиявленими обставинами немає потреби перевіряти за матеріалами справи, чи правильно застосо</w:t>
        <w:softHyphen/>
        <w:t>ваний судом закон, правомірність тих чи інших процесуальних дій, дослідження і оцінку доказів, що має місце при перевірці рішень у порядку нагляду. В даному випадку головне завдання суду — вия</w:t>
        <w:softHyphen/>
        <w:t>вити наявність або відсутність нововиявлених обставин та встано</w:t>
        <w:softHyphen/>
        <w:t>вити, чи мали вони вплив на правильність винесеного судового акта.</w:t>
      </w:r>
    </w:p>
    <w:p>
      <w:pPr>
        <w:pStyle w:val="Normal"/>
        <w:shd w:fill="FFFFFF" w:val="clear"/>
        <w:rPr>
          <w:szCs w:val="24"/>
        </w:rPr>
      </w:pPr>
      <w:r>
        <w:rPr>
          <w:color w:val="000000"/>
          <w:sz w:val="25"/>
          <w:szCs w:val="25"/>
          <w:lang w:val="uk-UA"/>
        </w:rPr>
        <w:t>Обставини, що є підставою до перегляду судового акта за нововиявленими обставинами, повинні бути доказані, оскільки суд, який здійснює перегляд, повинен бути переконаний у наяв</w:t>
        <w:softHyphen/>
        <w:t>ності підстав для перегляду.</w:t>
      </w:r>
    </w:p>
    <w:p>
      <w:pPr>
        <w:pStyle w:val="Normal"/>
        <w:shd w:fill="FFFFFF" w:val="clear"/>
        <w:rPr>
          <w:szCs w:val="24"/>
        </w:rPr>
      </w:pPr>
      <w:r>
        <w:rPr>
          <w:color w:val="000000"/>
          <w:sz w:val="25"/>
          <w:szCs w:val="25"/>
          <w:lang w:val="uk-UA"/>
        </w:rPr>
        <w:t>Об'єктом перегляду за нововиявленими обставинами можуть бути рішення, ухвали, постанови арбітражних судів, тобто судові акти, які вступили в законну силу. У зв'язку з цим за нововияв</w:t>
        <w:softHyphen/>
        <w:t>леними обставинами можуть бути переглянуті не тільки рішен</w:t>
        <w:softHyphen/>
        <w:t>ня, але й додаткове рішення (ст. 88 АПК), а також ухвали суду першої інстанції, які вступили в законну силу і підлягають пе</w:t>
        <w:softHyphen/>
        <w:t>ревірці в порядку нагляду. Тому ухвали, винесені відповідно до статей 20, 24-27, 31,41, 58 та інших, перегляду за нововиявлени</w:t>
        <w:softHyphen/>
        <w:t>ми обставинами не підлягають. Що стосується постанов арбіт</w:t>
        <w:softHyphen/>
        <w:t>ражного суду, то об'єктом перегляду за нововиявленими обста</w:t>
        <w:softHyphen/>
        <w:t>винами можуть бути постанови наглядної інстанції, якими було змінене або прийнято нове судове рішення, а також припинено провадження по справі або залишено позов без розгляду.</w:t>
      </w:r>
    </w:p>
    <w:p>
      <w:pPr>
        <w:pStyle w:val="Normal"/>
        <w:shd w:fill="FFFFFF" w:val="clear"/>
        <w:rPr>
          <w:szCs w:val="24"/>
        </w:rPr>
      </w:pPr>
      <w:r>
        <w:rPr>
          <w:color w:val="000000"/>
          <w:sz w:val="25"/>
          <w:szCs w:val="25"/>
          <w:lang w:val="uk-UA"/>
        </w:rPr>
        <w:t>Порядок перегляду рішення, ухвали, постанови арбітражно</w:t>
        <w:softHyphen/>
        <w:t xml:space="preserve">го суду за нововиявленими обставинами урегульований розділом </w:t>
      </w:r>
      <w:r>
        <w:rPr>
          <w:color w:val="000000"/>
          <w:sz w:val="25"/>
          <w:szCs w:val="25"/>
          <w:lang w:val="en-US"/>
        </w:rPr>
        <w:t xml:space="preserve">XIII </w:t>
      </w:r>
      <w:r>
        <w:rPr>
          <w:color w:val="000000"/>
          <w:sz w:val="25"/>
          <w:szCs w:val="25"/>
          <w:lang w:val="uk-UA"/>
        </w:rPr>
        <w:t>АПК.</w:t>
      </w:r>
    </w:p>
    <w:p>
      <w:pPr>
        <w:pStyle w:val="Normal"/>
        <w:shd w:fill="FFFFFF" w:val="clear"/>
        <w:rPr>
          <w:szCs w:val="24"/>
        </w:rPr>
      </w:pPr>
      <w:r>
        <w:rPr>
          <w:color w:val="000000"/>
          <w:sz w:val="25"/>
          <w:szCs w:val="25"/>
          <w:lang w:val="uk-UA"/>
        </w:rPr>
        <w:t>Стаття 113 АПК встановлює коло осіб, за ініціативою яких можуть переглядатися рішення, ухвали чи постанови за новови</w:t>
        <w:softHyphen/>
        <w:t>явленими обставинами. Це сторони, прокурор, арбітражний суд.</w:t>
      </w:r>
    </w:p>
    <w:p>
      <w:pPr>
        <w:pStyle w:val="Normal"/>
        <w:shd w:fill="FFFFFF" w:val="clear"/>
        <w:rPr>
          <w:szCs w:val="24"/>
        </w:rPr>
      </w:pPr>
      <w:r>
        <w:rPr>
          <w:color w:val="000000"/>
          <w:sz w:val="25"/>
          <w:szCs w:val="25"/>
          <w:lang w:val="uk-UA"/>
        </w:rPr>
        <w:t>Сторони з приводу цього подають заяву, а прокурор — по</w:t>
        <w:softHyphen/>
        <w:t>дання.</w:t>
      </w:r>
    </w:p>
    <w:p>
      <w:pPr>
        <w:pStyle w:val="Normal"/>
        <w:shd w:fill="FFFFFF" w:val="clear"/>
        <w:rPr>
          <w:szCs w:val="24"/>
        </w:rPr>
      </w:pPr>
      <w:r>
        <w:rPr>
          <w:color w:val="000000"/>
          <w:sz w:val="25"/>
          <w:szCs w:val="25"/>
          <w:lang w:val="uk-UA"/>
        </w:rPr>
        <w:t>Статтею 25 АПК передбачена можливість процесуального пра-вонаступництва внаслідок реорганізації підприємства чи оргднізації.</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17</w:t>
      </w:r>
    </w:p>
    <w:p>
      <w:pPr>
        <w:pStyle w:val="Normal"/>
        <w:shd w:fill="FFFFFF" w:val="clear"/>
        <w:rPr>
          <w:szCs w:val="24"/>
        </w:rPr>
      </w:pPr>
      <w:r>
        <w:rPr>
          <w:color w:val="000000"/>
          <w:sz w:val="25"/>
          <w:szCs w:val="25"/>
          <w:lang w:val="uk-UA"/>
        </w:rPr>
        <w:t>Оскільки правонаступництво можливе на будь-якій стадії процесу, правонаступник також вправі звернутися до арбітражного суду з заявою про перегляд рішення за нововиявленими обставинами.</w:t>
      </w:r>
    </w:p>
    <w:p>
      <w:pPr>
        <w:pStyle w:val="Normal"/>
        <w:shd w:fill="FFFFFF" w:val="clear"/>
        <w:rPr>
          <w:szCs w:val="24"/>
        </w:rPr>
      </w:pPr>
      <w:r>
        <w:rPr>
          <w:color w:val="000000"/>
          <w:sz w:val="25"/>
          <w:szCs w:val="25"/>
          <w:lang w:val="uk-UA"/>
        </w:rPr>
        <w:t>Статтями 26 і 27 АПК третім особам надані рівні із сторона</w:t>
        <w:softHyphen/>
        <w:t>ми процесуальні права (за винятками, передбаченими ч. 5 ст. 27 АПК). Тому із заявою про перегляд рішення за нововиявленими обставинами можуть звернутися також і треті особи.</w:t>
      </w:r>
    </w:p>
    <w:p>
      <w:pPr>
        <w:pStyle w:val="Normal"/>
        <w:shd w:fill="FFFFFF" w:val="clear"/>
        <w:rPr>
          <w:szCs w:val="24"/>
        </w:rPr>
      </w:pPr>
      <w:r>
        <w:rPr>
          <w:color w:val="000000"/>
          <w:sz w:val="25"/>
          <w:szCs w:val="25"/>
          <w:lang w:val="uk-UA"/>
        </w:rPr>
        <w:t>Що стосується права прокурора порушити перегляд за ново-виявленими обставинами, то слід мати на увазі вимоги ст. 121 Конституції України та ст. 2 АПК. Аналіз цих статей свідчить, що прокурор може внести подання про перегляд судових актів за нововиявленими обставинами лише у справах, в яких стороною є держава в особі державного органу, установи чи організації, уповноваженої здійснювати відповідні функції у спірних відно</w:t>
        <w:softHyphen/>
        <w:t>синах. Крім того, ст. 113 АПК не ставить це право прокурора у залежність від його попередньої участі в арбітражному процесі.</w:t>
      </w:r>
    </w:p>
    <w:p>
      <w:pPr>
        <w:pStyle w:val="Normal"/>
        <w:shd w:fill="FFFFFF" w:val="clear"/>
        <w:rPr>
          <w:szCs w:val="24"/>
        </w:rPr>
      </w:pPr>
      <w:r>
        <w:rPr>
          <w:color w:val="000000"/>
          <w:sz w:val="25"/>
          <w:szCs w:val="25"/>
          <w:lang w:val="uk-UA"/>
        </w:rPr>
        <w:t>Відповідно до ч. 2 ст. 113 АПК заява чи подання прокурора подаються до арбітражного суду, який прийняв рішення, не пізніше двох місяців з дня встановлення обставин, що стали підставою для перегляду рішення, ухвали, постанови. Якщо зая</w:t>
        <w:softHyphen/>
        <w:t>ву чи подання прокурора надіслано після закінчення зазначено</w:t>
        <w:softHyphen/>
        <w:t>го строку, вони до розгляду не приймаються.</w:t>
      </w:r>
    </w:p>
    <w:p>
      <w:pPr>
        <w:pStyle w:val="Normal"/>
        <w:shd w:fill="FFFFFF" w:val="clear"/>
        <w:rPr>
          <w:szCs w:val="24"/>
        </w:rPr>
      </w:pPr>
      <w:r>
        <w:rPr>
          <w:color w:val="000000"/>
          <w:sz w:val="25"/>
          <w:szCs w:val="25"/>
          <w:lang w:val="uk-UA"/>
        </w:rPr>
        <w:t>Пропущений з поважної причини строк може бути поновле</w:t>
        <w:softHyphen/>
        <w:t>ний у загальному порядку.</w:t>
      </w:r>
    </w:p>
    <w:p>
      <w:pPr>
        <w:pStyle w:val="Normal"/>
        <w:shd w:fill="FFFFFF" w:val="clear"/>
        <w:rPr>
          <w:szCs w:val="24"/>
        </w:rPr>
      </w:pPr>
      <w:r>
        <w:rPr>
          <w:color w:val="000000"/>
          <w:sz w:val="25"/>
          <w:szCs w:val="25"/>
          <w:lang w:val="uk-UA"/>
        </w:rPr>
        <w:t>Законодавство передбачає обов'язок заявника надіслати іншим сторонам копію заяви та додані до неї документи. До за</w:t>
        <w:softHyphen/>
        <w:t>яви додаються документи, що підтверджують надіслання копії заяви іншим сторонам, та документ про сплату державного мита.</w:t>
      </w:r>
    </w:p>
    <w:p>
      <w:pPr>
        <w:pStyle w:val="Normal"/>
        <w:shd w:fill="FFFFFF" w:val="clear"/>
        <w:rPr>
          <w:szCs w:val="24"/>
        </w:rPr>
      </w:pPr>
      <w:r>
        <w:rPr>
          <w:color w:val="000000"/>
          <w:sz w:val="25"/>
          <w:szCs w:val="25"/>
          <w:lang w:val="uk-UA"/>
        </w:rPr>
        <w:t>Заява чи подання прокурора подаються до арбітражного суду, який прийняв рішення. Заява чи подання прокурора про перегляд за нововиявленими обставинами рішень, ухвал, постанов, які були скасовані чи змінені в порядку нагляду, а також ухвал і постанов наглядної інстанції, яка прийняла нове рішення, подаються в той суд, який скасував, змінив або прийняв нове рішення.</w:t>
      </w:r>
    </w:p>
    <w:p>
      <w:pPr>
        <w:pStyle w:val="Normal"/>
        <w:shd w:fill="FFFFFF" w:val="clear"/>
        <w:rPr>
          <w:szCs w:val="24"/>
        </w:rPr>
      </w:pPr>
      <w:r>
        <w:rPr>
          <w:color w:val="000000"/>
          <w:sz w:val="25"/>
          <w:szCs w:val="25"/>
          <w:lang w:val="uk-UA"/>
        </w:rPr>
        <w:t>Відповідно до ст. 114 АПК за результатами перегляду рішен</w:t>
        <w:softHyphen/>
        <w:t>ня, ухвали, постанови приймається:</w:t>
      </w:r>
    </w:p>
    <w:p>
      <w:pPr>
        <w:pStyle w:val="Normal"/>
        <w:shd w:fill="FFFFFF" w:val="clear"/>
        <w:rPr>
          <w:szCs w:val="24"/>
        </w:rPr>
      </w:pPr>
      <w:r>
        <w:rPr>
          <w:color w:val="000000"/>
          <w:sz w:val="25"/>
          <w:szCs w:val="25"/>
          <w:lang w:val="uk-UA"/>
        </w:rPr>
        <w:t>1) рішення — при зміні або скасуванні рішення, ухвали;</w:t>
      </w:r>
    </w:p>
    <w:p>
      <w:pPr>
        <w:pStyle w:val="Normal"/>
        <w:shd w:fill="FFFFFF" w:val="clear"/>
        <w:rPr>
          <w:szCs w:val="24"/>
        </w:rPr>
      </w:pPr>
      <w:r>
        <w:rPr>
          <w:color w:val="000000"/>
          <w:sz w:val="25"/>
          <w:szCs w:val="25"/>
          <w:lang w:val="uk-UA"/>
        </w:rPr>
        <w:t>2) постанова — при зміні або скасуванні постанови;</w:t>
      </w:r>
    </w:p>
    <w:p>
      <w:pPr>
        <w:pStyle w:val="Normal"/>
        <w:shd w:fill="FFFFFF" w:val="clear"/>
        <w:rPr>
          <w:szCs w:val="24"/>
        </w:rPr>
      </w:pPr>
      <w:r>
        <w:rPr>
          <w:color w:val="000000"/>
          <w:sz w:val="25"/>
          <w:szCs w:val="25"/>
          <w:lang w:val="uk-UA"/>
        </w:rPr>
        <w:t xml:space="preserve">3) ухвали — при залишенні рішення, ухвали, постанови без </w:t>
      </w:r>
      <w:r>
        <w:rPr>
          <w:color w:val="000000"/>
          <w:sz w:val="25"/>
          <w:szCs w:val="25"/>
          <w:vertAlign w:val="superscript"/>
          <w:lang w:val="uk-UA"/>
        </w:rPr>
        <w:t>!</w:t>
      </w:r>
      <w:r>
        <w:rPr>
          <w:color w:val="000000"/>
          <w:sz w:val="25"/>
          <w:szCs w:val="25"/>
          <w:lang w:val="uk-UA"/>
        </w:rPr>
        <w:t xml:space="preserve">    зміни.</w:t>
      </w:r>
    </w:p>
    <w:p>
      <w:pPr>
        <w:pStyle w:val="Normal"/>
        <w:shd w:fill="FFFFFF" w:val="clear"/>
        <w:rPr>
          <w:szCs w:val="24"/>
        </w:rPr>
      </w:pPr>
      <w:r>
        <w:rPr>
          <w:b/>
          <w:bCs/>
          <w:color w:val="000000"/>
          <w:sz w:val="21"/>
          <w:szCs w:val="21"/>
          <w:lang w:val="uk-UA"/>
        </w:rPr>
        <w:t>51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4"/>
          <w:szCs w:val="24"/>
          <w:lang w:val="uk-UA"/>
        </w:rPr>
        <w:t>Рішення, ухвала, постанова надсилаються сторонам у п'яти</w:t>
        <w:softHyphen/>
        <w:t>денний строк з дня їх прийняття.</w:t>
      </w:r>
    </w:p>
    <w:p>
      <w:pPr>
        <w:pStyle w:val="Normal"/>
        <w:shd w:fill="FFFFFF" w:val="clear"/>
        <w:rPr>
          <w:szCs w:val="24"/>
        </w:rPr>
      </w:pPr>
      <w:r>
        <w:rPr>
          <w:color w:val="000000"/>
          <w:sz w:val="24"/>
          <w:szCs w:val="24"/>
          <w:lang w:val="uk-UA"/>
        </w:rPr>
        <w:t>Якщо заявник або прокурор не згодні з наслідками перегля</w:t>
        <w:softHyphen/>
        <w:t>ду рішення за нововиявленими обставинами, вони не позбавлені права на загальних підставах звернутися з заявою або протестом про їх перевірку в порядку нагляду.</w:t>
      </w:r>
    </w:p>
    <w:p>
      <w:pPr>
        <w:pStyle w:val="Normal"/>
        <w:shd w:fill="FFFFFF" w:val="clear"/>
        <w:rPr>
          <w:szCs w:val="24"/>
        </w:rPr>
      </w:pPr>
      <w:r>
        <w:rPr>
          <w:rFonts w:cs="Arial" w:ascii="Arial" w:hAnsi="Arial"/>
          <w:color w:val="000000"/>
          <w:sz w:val="29"/>
          <w:szCs w:val="29"/>
          <w:lang w:val="uk-UA"/>
        </w:rPr>
        <w:t>§ 7. Виконання рішення, ухвали, постанови арбітражного суду</w:t>
      </w:r>
    </w:p>
    <w:p>
      <w:pPr>
        <w:pStyle w:val="Normal"/>
        <w:shd w:fill="FFFFFF" w:val="clear"/>
        <w:rPr>
          <w:szCs w:val="24"/>
        </w:rPr>
      </w:pPr>
      <w:r>
        <w:rPr>
          <w:color w:val="000000"/>
          <w:sz w:val="24"/>
          <w:szCs w:val="24"/>
          <w:lang w:val="uk-UA"/>
        </w:rPr>
        <w:t>Згідно із ст. 115 АПК рішення, ухвала, постанова арбі</w:t>
        <w:softHyphen/>
        <w:t>тражного суду набирають законної сили негайно після їх прий</w:t>
        <w:softHyphen/>
        <w:t>няття і підлягають обов'язковому виконанню підприємствами, організаціями, посадовими особами.</w:t>
      </w:r>
    </w:p>
    <w:p>
      <w:pPr>
        <w:pStyle w:val="Normal"/>
        <w:shd w:fill="FFFFFF" w:val="clear"/>
        <w:rPr>
          <w:szCs w:val="24"/>
        </w:rPr>
      </w:pPr>
      <w:r>
        <w:rPr>
          <w:color w:val="000000"/>
          <w:sz w:val="24"/>
          <w:szCs w:val="24"/>
          <w:lang w:val="uk-UA"/>
        </w:rPr>
        <w:t>З моменту набрання актами арбітражного суду законної сили вони набирають властивостей обов'язковості і сторони у справі зобов'язані діяти відповідно до приписів цих актів. Оскільки не завжди сторони добровільно виконують рішення, ухвалу або постанову арбітражних судів, законодавство передбачає мож</w:t>
        <w:softHyphen/>
        <w:t>ливість їх примусового виконання. Порядок примусового вико</w:t>
        <w:softHyphen/>
        <w:t>нання судових актів здійснюється в межах арбітражного проце</w:t>
        <w:softHyphen/>
        <w:t>су і складає самостійну стадію — стадію виконання.</w:t>
      </w:r>
    </w:p>
    <w:p>
      <w:pPr>
        <w:pStyle w:val="Normal"/>
        <w:shd w:fill="FFFFFF" w:val="clear"/>
        <w:rPr>
          <w:szCs w:val="24"/>
        </w:rPr>
      </w:pPr>
      <w:r>
        <w:rPr>
          <w:color w:val="000000"/>
          <w:sz w:val="24"/>
          <w:szCs w:val="24"/>
          <w:lang w:val="uk-UA"/>
        </w:rPr>
        <w:t xml:space="preserve">Виконання рішення, ухвали, постанови арбітражного суду регламентується розділом </w:t>
      </w:r>
      <w:r>
        <w:rPr>
          <w:color w:val="000000"/>
          <w:sz w:val="24"/>
          <w:szCs w:val="24"/>
          <w:lang w:val="en-US"/>
        </w:rPr>
        <w:t xml:space="preserve">XIV </w:t>
      </w:r>
      <w:r>
        <w:rPr>
          <w:color w:val="000000"/>
          <w:sz w:val="24"/>
          <w:szCs w:val="24"/>
          <w:lang w:val="uk-UA"/>
        </w:rPr>
        <w:t>АПК (статті 115-122), а також нормами ЦПК та іншими нормативними актами по виконавчо</w:t>
        <w:softHyphen/>
        <w:t>му провадженню.</w:t>
      </w:r>
    </w:p>
    <w:p>
      <w:pPr>
        <w:pStyle w:val="Normal"/>
        <w:shd w:fill="FFFFFF" w:val="clear"/>
        <w:rPr>
          <w:szCs w:val="24"/>
        </w:rPr>
      </w:pPr>
      <w:r>
        <w:rPr>
          <w:color w:val="000000"/>
          <w:sz w:val="24"/>
          <w:szCs w:val="24"/>
          <w:lang w:val="uk-UA"/>
        </w:rPr>
        <w:t>У виконавчому провадженні здійснюються різноманітні про</w:t>
        <w:softHyphen/>
        <w:t>цесуальні дії: видача наказу арбітражного суду, видача дубліка</w:t>
        <w:softHyphen/>
        <w:t>та наказу в разі його втрати, відстрочка або розстрочка виконан</w:t>
        <w:softHyphen/>
        <w:t>ня рішення, зміна способу та порядку виконання рішення, ухва</w:t>
        <w:softHyphen/>
        <w:t>ли, постанови тощо. Ці процесуальні дії пов'язані з виконанням актів арбітражного суду та спрямовані на реальне забезпечення захисту порушеного або оспорюваного права або охоронювано-го законом інтересу.</w:t>
      </w:r>
    </w:p>
    <w:p>
      <w:pPr>
        <w:pStyle w:val="Normal"/>
        <w:shd w:fill="FFFFFF" w:val="clear"/>
        <w:rPr>
          <w:szCs w:val="24"/>
        </w:rPr>
      </w:pPr>
      <w:r>
        <w:rPr>
          <w:color w:val="000000"/>
          <w:sz w:val="24"/>
          <w:szCs w:val="24"/>
          <w:lang w:val="uk-UA"/>
        </w:rPr>
        <w:t>Підставою виконання судових актів є наказ арбітражного суду. Відповідно до ст. 116 АПК виконання рішення арбітражно</w:t>
        <w:softHyphen/>
        <w:t>го суду провадиться на підставі виданого ним наказу, який є ви</w:t>
        <w:softHyphen/>
        <w:t>конавчим документом. Наказ надсилається одночасно з рішен</w:t>
        <w:softHyphen/>
        <w:t>ням. Накази про стягнення грошових сум видаються стягувачеві або надсилаються йому рекомендованим чи цінним листом, а,про_</w:t>
      </w:r>
    </w:p>
    <w:p>
      <w:pPr>
        <w:pStyle w:val="Normal"/>
        <w:shd w:fill="FFFFFF" w:val="clear"/>
        <w:rPr>
          <w:szCs w:val="24"/>
        </w:rPr>
      </w:pPr>
      <w:r>
        <w:rPr>
          <w:b/>
          <w:bCs/>
          <w:i/>
          <w:iCs/>
          <w:color w:val="000000"/>
          <w:u w:val="single"/>
          <w:lang w:val="uk-UA"/>
        </w:rPr>
        <w:t>Арбітражний процес</w:t>
      </w:r>
      <w:r>
        <w:rPr>
          <w:b/>
          <w:bCs/>
          <w:color w:val="000000"/>
          <w:lang w:val="uk-UA"/>
        </w:rPr>
        <w:t>_____________________</w:t>
      </w:r>
      <w:r>
        <w:rPr>
          <w:b/>
          <w:bCs/>
          <w:color w:val="000000"/>
          <w:u w:val="single"/>
          <w:lang w:val="uk-UA"/>
        </w:rPr>
        <w:t>519</w:t>
      </w:r>
    </w:p>
    <w:p>
      <w:pPr>
        <w:pStyle w:val="Normal"/>
        <w:shd w:fill="FFFFFF" w:val="clear"/>
        <w:rPr>
          <w:szCs w:val="24"/>
        </w:rPr>
      </w:pPr>
      <w:r>
        <w:rPr>
          <w:color w:val="000000"/>
          <w:sz w:val="25"/>
          <w:szCs w:val="25"/>
          <w:lang w:val="uk-UA"/>
        </w:rPr>
        <w:t>стягнення сум у доход бюджету — місцевим органам податкової служби і виконуються у встановленому порядку через установи банку. Решта наказів виконується державними виконавцями. У разі повного або часткового задоволення первісного і зустрічно</w:t>
        <w:softHyphen/>
        <w:t>го позовів накази про стягнення грошових сум видаються окре</w:t>
        <w:softHyphen/>
        <w:t>мо по кожному позову.</w:t>
      </w:r>
    </w:p>
    <w:p>
      <w:pPr>
        <w:pStyle w:val="Normal"/>
        <w:shd w:fill="FFFFFF" w:val="clear"/>
        <w:rPr>
          <w:szCs w:val="24"/>
        </w:rPr>
      </w:pPr>
      <w:r>
        <w:rPr>
          <w:color w:val="000000"/>
          <w:sz w:val="25"/>
          <w:szCs w:val="25"/>
          <w:lang w:val="uk-UA"/>
        </w:rPr>
        <w:t>Законодавство передбачає вимоги щодо змісту наказу арбі</w:t>
        <w:softHyphen/>
        <w:t>тражного суду.</w:t>
      </w:r>
    </w:p>
    <w:p>
      <w:pPr>
        <w:pStyle w:val="Normal"/>
        <w:shd w:fill="FFFFFF" w:val="clear"/>
        <w:rPr>
          <w:szCs w:val="24"/>
        </w:rPr>
      </w:pPr>
      <w:r>
        <w:rPr>
          <w:color w:val="000000"/>
          <w:sz w:val="25"/>
          <w:szCs w:val="25"/>
          <w:lang w:val="uk-UA"/>
        </w:rPr>
        <w:t>У наказі арбітражного суду має бути зазначено:</w:t>
      </w:r>
    </w:p>
    <w:p>
      <w:pPr>
        <w:pStyle w:val="Normal"/>
        <w:shd w:fill="FFFFFF" w:val="clear"/>
        <w:rPr>
          <w:szCs w:val="24"/>
        </w:rPr>
      </w:pPr>
      <w:r>
        <w:rPr>
          <w:color w:val="000000"/>
          <w:sz w:val="25"/>
          <w:szCs w:val="25"/>
          <w:lang w:val="uk-UA"/>
        </w:rPr>
        <w:t>1)  найменування арбітражного суду, номер справи, дата прийняття рішення, дата видачі наказу та строк його дії;</w:t>
      </w:r>
    </w:p>
    <w:p>
      <w:pPr>
        <w:pStyle w:val="Normal"/>
        <w:shd w:fill="FFFFFF" w:val="clear"/>
        <w:rPr>
          <w:szCs w:val="24"/>
        </w:rPr>
      </w:pPr>
      <w:r>
        <w:rPr>
          <w:color w:val="000000"/>
          <w:sz w:val="25"/>
          <w:szCs w:val="25"/>
          <w:lang w:val="uk-UA"/>
        </w:rPr>
        <w:t>2) резолютивна частина рішення.</w:t>
      </w:r>
    </w:p>
    <w:p>
      <w:pPr>
        <w:pStyle w:val="Normal"/>
        <w:shd w:fill="FFFFFF" w:val="clear"/>
        <w:rPr>
          <w:szCs w:val="24"/>
        </w:rPr>
      </w:pPr>
      <w:r>
        <w:rPr>
          <w:color w:val="000000"/>
          <w:sz w:val="25"/>
          <w:szCs w:val="25"/>
          <w:lang w:val="uk-UA"/>
        </w:rPr>
        <w:t>Якщо рішенням арбітражного суду встановлюється відстроч</w:t>
        <w:softHyphen/>
        <w:t>ка або розстрочка виконання, в наказі зазначається, з якого часу починається перебіг строку його дії.</w:t>
      </w:r>
    </w:p>
    <w:p>
      <w:pPr>
        <w:pStyle w:val="Normal"/>
        <w:shd w:fill="FFFFFF" w:val="clear"/>
        <w:rPr>
          <w:szCs w:val="24"/>
        </w:rPr>
      </w:pPr>
      <w:r>
        <w:rPr>
          <w:color w:val="000000"/>
          <w:sz w:val="25"/>
          <w:szCs w:val="25"/>
          <w:lang w:val="uk-UA"/>
        </w:rPr>
        <w:t>У наказі, який підлягає виконанню державним виконавцем або який надсилається органу податкової служби, вказується також адреса боржника.</w:t>
      </w:r>
    </w:p>
    <w:p>
      <w:pPr>
        <w:pStyle w:val="Normal"/>
        <w:shd w:fill="FFFFFF" w:val="clear"/>
        <w:rPr>
          <w:szCs w:val="24"/>
        </w:rPr>
      </w:pPr>
      <w:r>
        <w:rPr>
          <w:color w:val="000000"/>
          <w:sz w:val="25"/>
          <w:szCs w:val="25"/>
          <w:lang w:val="uk-UA"/>
        </w:rPr>
        <w:t>Наказ підписується суддею і засвідчується печаткою арбіт</w:t>
        <w:softHyphen/>
        <w:t>ражного суду (ст. 117 АПК).</w:t>
      </w:r>
    </w:p>
    <w:p>
      <w:pPr>
        <w:pStyle w:val="Normal"/>
        <w:shd w:fill="FFFFFF" w:val="clear"/>
        <w:rPr>
          <w:szCs w:val="24"/>
        </w:rPr>
      </w:pPr>
      <w:r>
        <w:rPr>
          <w:color w:val="000000"/>
          <w:sz w:val="25"/>
          <w:szCs w:val="25"/>
          <w:lang w:val="uk-UA"/>
        </w:rPr>
        <w:t>Виконавче провадження виникає тільки за умов пред'явлення стягувачем наказу до виконання, що відбиває принцип диспозитив-ності арбітражного процесу. Наказ може бути пред'явлено до ви</w:t>
        <w:softHyphen/>
        <w:t>конання не пізніше трьох місяців з дня прийняття рішення, ухвали, постанови або закінчення строку, встановленого при відстрочці виконання рішення, або після винесення ухвали про відновлення пропущеного строку для пред'явлення наказу до виконання. У цей строк не зараховується час, на який виконання рішення було зупи</w:t>
        <w:softHyphen/>
        <w:t>нено. У разі неможливості виконання наказу установою банку або державним виконавцем і повернення його у зв'язку з цим без вико</w:t>
        <w:softHyphen/>
        <w:t>нання новий тримісячний строк для пред'явлення наказу до вико</w:t>
        <w:softHyphen/>
        <w:t>нання обчислюється з дня його повернення. Строк для виконання рішення переривається пред'явленням наказу до виконання.</w:t>
      </w:r>
    </w:p>
    <w:p>
      <w:pPr>
        <w:pStyle w:val="Normal"/>
        <w:shd w:fill="FFFFFF" w:val="clear"/>
        <w:rPr>
          <w:szCs w:val="24"/>
        </w:rPr>
      </w:pPr>
      <w:r>
        <w:rPr>
          <w:color w:val="000000"/>
          <w:sz w:val="25"/>
          <w:szCs w:val="25"/>
          <w:lang w:val="uk-UA"/>
        </w:rPr>
        <w:t>Суб'єктами виконавчого провадження є сторони (стягувач та боржник), а також банки та державні виконавці, до компетенції яких відносяться здійснення примусового виконання актів арбі</w:t>
        <w:softHyphen/>
        <w:t>тражного суду.</w:t>
      </w:r>
    </w:p>
    <w:p>
      <w:pPr>
        <w:pStyle w:val="Normal"/>
        <w:shd w:fill="FFFFFF" w:val="clear"/>
        <w:rPr>
          <w:szCs w:val="24"/>
        </w:rPr>
      </w:pPr>
      <w:r>
        <w:rPr>
          <w:color w:val="000000"/>
          <w:sz w:val="25"/>
          <w:szCs w:val="25"/>
          <w:lang w:val="uk-UA"/>
        </w:rPr>
        <w:t>Рішення та інші судові акти про стягнення грошових сум з розрахунків, які розміщені в банківських установах, здійсню-</w:t>
      </w:r>
      <w:r>
        <w:rPr>
          <w:smallCaps/>
          <w:color w:val="000000"/>
          <w:sz w:val="25"/>
          <w:szCs w:val="25"/>
          <w:lang w:val="uk-UA"/>
        </w:rPr>
        <w:t xml:space="preserve">ютася-.відповідними </w:t>
      </w:r>
      <w:r>
        <w:rPr>
          <w:color w:val="000000"/>
          <w:sz w:val="25"/>
          <w:szCs w:val="25"/>
          <w:lang w:val="uk-UA"/>
        </w:rPr>
        <w:t>банками. Рішення про передачу майна,</w:t>
      </w:r>
    </w:p>
    <w:p>
      <w:pPr>
        <w:pStyle w:val="Normal"/>
        <w:shd w:fill="FFFFFF" w:val="clear"/>
        <w:rPr>
          <w:szCs w:val="24"/>
        </w:rPr>
      </w:pPr>
      <w:r>
        <w:rPr>
          <w:b/>
          <w:bCs/>
          <w:color w:val="000000"/>
          <w:sz w:val="21"/>
          <w:szCs w:val="21"/>
          <w:lang w:val="uk-UA"/>
        </w:rPr>
        <w:t>52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VIII</w:t>
      </w:r>
    </w:p>
    <w:p>
      <w:pPr>
        <w:pStyle w:val="Normal"/>
        <w:shd w:fill="FFFFFF" w:val="clear"/>
        <w:rPr>
          <w:szCs w:val="24"/>
        </w:rPr>
      </w:pPr>
      <w:r>
        <w:rPr>
          <w:color w:val="000000"/>
          <w:sz w:val="25"/>
          <w:szCs w:val="25"/>
          <w:lang w:val="uk-UA"/>
        </w:rPr>
        <w:t>звільнення приміщень, здійснення Інших дій, не пов язаних Із стягуванням грошових сум, виконуються за правилами ЦПК державним виконавцем.</w:t>
      </w:r>
    </w:p>
    <w:p>
      <w:pPr>
        <w:pStyle w:val="Normal"/>
        <w:shd w:fill="FFFFFF" w:val="clear"/>
        <w:rPr>
          <w:szCs w:val="24"/>
        </w:rPr>
      </w:pPr>
      <w:r>
        <w:rPr>
          <w:color w:val="000000"/>
          <w:sz w:val="25"/>
          <w:szCs w:val="25"/>
          <w:lang w:val="uk-UA"/>
        </w:rPr>
        <w:t>Державний виконавець здійснює примусове виконання судо</w:t>
        <w:softHyphen/>
        <w:t>вих актів і у випадках, якщо у боржника відсутні грошові суми для повного погашення заборгованості.</w:t>
      </w:r>
    </w:p>
    <w:p>
      <w:pPr>
        <w:pStyle w:val="Normal"/>
        <w:shd w:fill="FFFFFF" w:val="clear"/>
        <w:rPr>
          <w:szCs w:val="24"/>
        </w:rPr>
      </w:pPr>
      <w:r>
        <w:rPr>
          <w:color w:val="000000"/>
          <w:sz w:val="25"/>
          <w:szCs w:val="25"/>
          <w:lang w:val="uk-UA"/>
        </w:rPr>
        <w:t>Арбітражне процесуальне законодавство передбачає відпо</w:t>
        <w:softHyphen/>
        <w:t>відальність за ухилення від виконання актів арбітражного суду. За ухилення від виконання рішення, ухвали, постанови арбітраж</w:t>
        <w:softHyphen/>
        <w:t>ного суду підприємством, установою чи організацією, яким ух</w:t>
        <w:softHyphen/>
        <w:t>валу або наказ пред'явлено до виконання, арбітражний суд може стягнути в доход державного бюджету штраф в розмірі 50 про</w:t>
        <w:softHyphen/>
        <w:t>центів від суми виконання або до 1000 неоподатковуваних міні</w:t>
        <w:softHyphen/>
        <w:t>мальних доходів громадян, якщо виконання не пов'язане із пе</w:t>
        <w:softHyphen/>
        <w:t>рерахуванням чи списання грошових сум.</w:t>
      </w:r>
    </w:p>
    <w:p>
      <w:pPr>
        <w:pStyle w:val="Normal"/>
        <w:shd w:fill="FFFFFF" w:val="clear"/>
        <w:rPr>
          <w:szCs w:val="24"/>
        </w:rPr>
      </w:pPr>
      <w:r>
        <w:rPr>
          <w:color w:val="000000"/>
          <w:sz w:val="25"/>
          <w:szCs w:val="25"/>
          <w:lang w:val="uk-UA"/>
        </w:rPr>
        <w:t>Про стягнення штрафу виноситься ухвала. Законність та обґрунтованість ухвали може бути перевірена за заявою підприє</w:t>
        <w:softHyphen/>
        <w:t>мства, установи, організації, з яких стягнуто штраф, або за ініціа</w:t>
        <w:softHyphen/>
        <w:t>тивою арбітражного суду в порядку нагляду (ст. 119 АПК).</w:t>
      </w:r>
    </w:p>
    <w:p>
      <w:pPr>
        <w:pStyle w:val="Normal"/>
        <w:shd w:fill="FFFFFF" w:val="clear"/>
        <w:rPr>
          <w:szCs w:val="24"/>
        </w:rPr>
      </w:pPr>
      <w:r>
        <w:rPr>
          <w:color w:val="000000"/>
          <w:sz w:val="25"/>
          <w:szCs w:val="25"/>
          <w:lang w:val="uk-UA"/>
        </w:rPr>
        <w:t>Арбітражний суд за заявою сторони або за своєю ініціативою має право до закінчення строку, встановленого для пред'явлення наказу до виконання, відстрочити або розстрочити виконання рі</w:t>
        <w:softHyphen/>
        <w:t>шення, ухвали, постанови, змінити спосіб та порядок їх виконання.</w:t>
      </w:r>
    </w:p>
    <w:p>
      <w:pPr>
        <w:pStyle w:val="Normal"/>
        <w:shd w:fill="FFFFFF" w:val="clear"/>
        <w:rPr>
          <w:szCs w:val="24"/>
        </w:rPr>
      </w:pPr>
      <w:r>
        <w:rPr>
          <w:color w:val="000000"/>
          <w:sz w:val="25"/>
          <w:szCs w:val="25"/>
          <w:lang w:val="uk-UA"/>
        </w:rPr>
        <w:t>При відстрочці або розстрочці виконання рішення, ухвали, постанови арбітражний суд на загальних підставах може вжити заходів до забезпечення позову.</w:t>
      </w:r>
    </w:p>
    <w:p>
      <w:pPr>
        <w:pStyle w:val="Normal"/>
        <w:shd w:fill="FFFFFF" w:val="clear"/>
        <w:rPr>
          <w:szCs w:val="24"/>
        </w:rPr>
      </w:pPr>
      <w:r>
        <w:rPr>
          <w:color w:val="000000"/>
          <w:sz w:val="25"/>
          <w:szCs w:val="25"/>
          <w:lang w:val="uk-UA"/>
        </w:rPr>
        <w:t>Про відстрочку або розстрочку виконання рішення, ухвали, постанови, зміну способу та порядку їх виконання виноситься ухвала. В необхідних випадках ухвала надсилається установі бан</w:t>
        <w:softHyphen/>
        <w:t>ку за місцезнаходженням боржника або державному виконавцю.</w:t>
      </w:r>
    </w:p>
    <w:p>
      <w:pPr>
        <w:pStyle w:val="Normal"/>
        <w:shd w:fill="FFFFFF" w:val="clear"/>
        <w:rPr>
          <w:szCs w:val="24"/>
        </w:rPr>
      </w:pPr>
      <w:r>
        <w:rPr>
          <w:color w:val="000000"/>
          <w:sz w:val="25"/>
          <w:szCs w:val="25"/>
          <w:lang w:val="uk-UA"/>
        </w:rPr>
        <w:t>Виконавче провадження закінчується у випадках виконання акта арбітражного суду або у зв'язку з закінченням строку вико</w:t>
        <w:softHyphen/>
        <w:t>навчої давності.</w:t>
      </w:r>
    </w:p>
    <w:p>
      <w:pPr>
        <w:pStyle w:val="Normal"/>
        <w:shd w:fill="FFFFFF" w:val="clear"/>
        <w:rPr>
          <w:szCs w:val="24"/>
        </w:rPr>
      </w:pPr>
      <w:r>
        <w:rPr>
          <w:color w:val="000000"/>
          <w:sz w:val="25"/>
          <w:szCs w:val="25"/>
          <w:lang w:val="uk-UA"/>
        </w:rPr>
        <w:t>Законодавство закріплює в арбітражному процесі інститут повороту виконання рішення та постанови суду. Поворот ви</w:t>
        <w:softHyphen/>
        <w:t>конання можливий, якщо виконані рішення або постанови змінені чи скасовані і прийнято нове рішення про повну або часткову відмову в позові, або провадження у справі припине</w:t>
        <w:softHyphen/>
        <w:t>но, або позов залишено без розгляду. В цьому випадку борж</w:t>
        <w:softHyphen/>
        <w:t>никові повертається все те, що з нього стягнуто на користь стя-</w:t>
      </w:r>
    </w:p>
    <w:p>
      <w:pPr>
        <w:pStyle w:val="Normal"/>
        <w:shd w:fill="FFFFFF" w:val="clear"/>
        <w:rPr>
          <w:szCs w:val="24"/>
        </w:rPr>
      </w:pPr>
      <w:r>
        <w:rPr>
          <w:b/>
          <w:bCs/>
          <w:i/>
          <w:iCs/>
          <w:color w:val="000000"/>
          <w:u w:val="single"/>
          <w:lang w:val="uk-UA"/>
        </w:rPr>
        <w:t>Арбітражний процес</w:t>
      </w:r>
    </w:p>
    <w:p>
      <w:pPr>
        <w:pStyle w:val="Normal"/>
        <w:shd w:fill="FFFFFF" w:val="clear"/>
        <w:rPr>
          <w:szCs w:val="24"/>
        </w:rPr>
      </w:pPr>
      <w:r>
        <w:rPr>
          <w:color w:val="000000"/>
          <w:sz w:val="21"/>
          <w:szCs w:val="21"/>
          <w:lang w:val="uk-UA"/>
        </w:rPr>
        <w:t>521</w:t>
      </w:r>
    </w:p>
    <w:p>
      <w:pPr>
        <w:pStyle w:val="Normal"/>
        <w:shd w:fill="FFFFFF" w:val="clear"/>
        <w:rPr>
          <w:szCs w:val="24"/>
        </w:rPr>
      </w:pPr>
      <w:r>
        <w:rPr>
          <w:color w:val="000000"/>
          <w:sz w:val="25"/>
          <w:szCs w:val="25"/>
          <w:lang w:val="uk-UA"/>
        </w:rPr>
        <w:t>гувача за зміненими чи скасованими у відповідній частині рі</w:t>
        <w:softHyphen/>
        <w:t>шенням, постановою.</w:t>
      </w:r>
    </w:p>
    <w:p>
      <w:pPr>
        <w:pStyle w:val="Normal"/>
        <w:shd w:fill="FFFFFF" w:val="clear"/>
        <w:rPr>
          <w:szCs w:val="24"/>
        </w:rPr>
      </w:pPr>
      <w:r>
        <w:rPr>
          <w:color w:val="000000"/>
          <w:sz w:val="25"/>
          <w:szCs w:val="25"/>
          <w:lang w:val="uk-UA"/>
        </w:rPr>
        <w:t>Видача наказу про повернення стягнутих грошових сум, май</w:t>
        <w:softHyphen/>
        <w:t>на або його вартості провадиться арбітражним судом за заявою боржника,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w:t>
      </w:r>
    </w:p>
    <w:p>
      <w:pPr>
        <w:pStyle w:val="Normal"/>
        <w:shd w:fill="FFFFFF" w:val="clear"/>
        <w:rPr>
          <w:szCs w:val="24"/>
        </w:rPr>
      </w:pPr>
      <w:r>
        <w:rPr>
          <w:color w:val="000000"/>
          <w:sz w:val="25"/>
          <w:szCs w:val="25"/>
          <w:lang w:val="uk-UA"/>
        </w:rPr>
        <w:t>Якщо невиконані рішення або постанови змінені чи скасовані і прийнято нове рішення про повну або часткову відмову в по</w:t>
        <w:softHyphen/>
        <w:t>зові, або провадження у справі припинено, або заяву залишено без розгляду, арбітражний суд виносить ухвалу про повне або часткове припинення стягнення за зміненими чи скасованими у відповідній частині рішенням, постановою (ст. 122 АПК).</w:t>
      </w:r>
    </w:p>
    <w:p>
      <w:pPr>
        <w:pStyle w:val="Normal"/>
        <w:shd w:fill="FFFFFF" w:val="clear"/>
        <w:rPr>
          <w:szCs w:val="24"/>
        </w:rPr>
      </w:pPr>
      <w:r>
        <w:rPr>
          <w:rFonts w:cs="Arial" w:ascii="Arial" w:hAnsi="Arial"/>
          <w:color w:val="000000"/>
          <w:sz w:val="40"/>
          <w:szCs w:val="40"/>
          <w:lang w:val="uk-UA"/>
        </w:rPr>
        <w:t xml:space="preserve">Глава </w:t>
      </w:r>
      <w:r>
        <w:rPr>
          <w:rFonts w:cs="Arial" w:ascii="Arial" w:hAnsi="Arial"/>
          <w:color w:val="000000"/>
          <w:sz w:val="40"/>
          <w:szCs w:val="40"/>
          <w:lang w:val="en-US"/>
        </w:rPr>
        <w:t>XXIX</w:t>
      </w:r>
    </w:p>
    <w:p>
      <w:pPr>
        <w:pStyle w:val="Normal"/>
        <w:shd w:fill="FFFFFF" w:val="clear"/>
        <w:rPr>
          <w:szCs w:val="24"/>
        </w:rPr>
      </w:pPr>
      <w:r>
        <w:rPr>
          <w:rFonts w:cs="Arial" w:ascii="Arial" w:hAnsi="Arial"/>
          <w:color w:val="000000"/>
          <w:sz w:val="32"/>
          <w:szCs w:val="32"/>
          <w:lang w:val="uk-UA"/>
        </w:rPr>
        <w:t>НОТАРІАЛЬНИЙ ПРОЦЕС</w:t>
      </w:r>
    </w:p>
    <w:p>
      <w:pPr>
        <w:pStyle w:val="Normal"/>
        <w:shd w:fill="FFFFFF" w:val="clear"/>
        <w:rPr>
          <w:szCs w:val="24"/>
        </w:rPr>
      </w:pPr>
      <w:r>
        <w:rPr>
          <w:rFonts w:cs="Arial" w:ascii="Arial" w:hAnsi="Arial"/>
          <w:color w:val="000000"/>
          <w:sz w:val="29"/>
          <w:szCs w:val="29"/>
          <w:lang w:val="uk-UA"/>
        </w:rPr>
        <w:t>1. Історико-правовий нарис розвитку нотаріату</w:t>
      </w:r>
    </w:p>
    <w:p>
      <w:pPr>
        <w:pStyle w:val="Normal"/>
        <w:shd w:fill="FFFFFF" w:val="clear"/>
        <w:rPr>
          <w:szCs w:val="24"/>
        </w:rPr>
      </w:pPr>
      <w:r>
        <w:rPr>
          <w:color w:val="000000"/>
          <w:sz w:val="25"/>
          <w:szCs w:val="25"/>
          <w:lang w:val="uk-UA"/>
        </w:rPr>
        <w:t>"ргани, що виконували нотаріальні функції, існували ще у Стародавньому Римі. До них належали писарі, які перебу</w:t>
        <w:softHyphen/>
        <w:t>вали на службі у держави або приватних осіб. Пізніше виникла особлива група вільних людей, які не перебували на державній службі, а займалися вільним промислом — складанням юридич</w:t>
        <w:softHyphen/>
        <w:t>них актів і судових паперів за встановлену законом винагороду. Це так звані табеліони — своєрідні юрисконсульти, помічники у складанні документів, але права надавати цим актам законної сили вони не мали.</w:t>
      </w:r>
    </w:p>
    <w:p>
      <w:pPr>
        <w:pStyle w:val="Normal"/>
        <w:shd w:fill="FFFFFF" w:val="clear"/>
        <w:rPr>
          <w:szCs w:val="24"/>
        </w:rPr>
      </w:pPr>
      <w:r>
        <w:rPr>
          <w:color w:val="000000"/>
          <w:sz w:val="25"/>
          <w:szCs w:val="25"/>
          <w:lang w:val="uk-UA"/>
        </w:rPr>
        <w:t>Більш близький до сучасного нотаріату за своїм значенням інший інститут, що існував у римському праві,— подання табе-ліональних документів у суди із занесенням їх до протоколу. Шляхом такого протоколювання документи набирали сили пуб</w:t>
        <w:softHyphen/>
        <w:t>лічних актів і ставали безспірними.</w:t>
      </w:r>
    </w:p>
    <w:p>
      <w:pPr>
        <w:pStyle w:val="Normal"/>
        <w:shd w:fill="FFFFFF" w:val="clear"/>
        <w:rPr>
          <w:szCs w:val="24"/>
        </w:rPr>
      </w:pPr>
      <w:r>
        <w:rPr>
          <w:color w:val="000000"/>
          <w:sz w:val="25"/>
          <w:szCs w:val="25"/>
          <w:lang w:val="uk-UA"/>
        </w:rPr>
        <w:t>Пізніше нотаріат активно розвивався у Західній Європі, особ</w:t>
        <w:softHyphen/>
        <w:t>ливо у Франції та Німеччині. Сутність цієї інституції полягала в наданні офіційної сили різним актам, внаслідок чого ставало можливим їх безпосереднє виконання, без порушення власне цивільного процесу.</w:t>
      </w:r>
    </w:p>
    <w:p>
      <w:pPr>
        <w:pStyle w:val="Normal"/>
        <w:shd w:fill="FFFFFF" w:val="clear"/>
        <w:rPr>
          <w:szCs w:val="24"/>
        </w:rPr>
      </w:pPr>
      <w:r>
        <w:rPr>
          <w:color w:val="000000"/>
          <w:sz w:val="25"/>
          <w:szCs w:val="25"/>
          <w:lang w:val="uk-UA"/>
        </w:rPr>
        <w:t>В Англії і США нотаріату в західноєвропейському розумінні не було. За загальним правилом дійсність договорів особливої форми не потребувала, нотаріальні дії доручалися головним чи</w:t>
        <w:softHyphen/>
        <w:t>ном суддям і судовим чиновникам.</w:t>
      </w:r>
    </w:p>
    <w:p>
      <w:pPr>
        <w:pStyle w:val="Normal"/>
        <w:shd w:fill="FFFFFF" w:val="clear"/>
        <w:rPr>
          <w:szCs w:val="24"/>
        </w:rPr>
      </w:pPr>
      <w:r>
        <w:rPr>
          <w:color w:val="000000"/>
          <w:sz w:val="25"/>
          <w:szCs w:val="25"/>
          <w:lang w:val="uk-UA"/>
        </w:rPr>
        <w:t>В історії права участь органів державної влади у здійсненні приватно-правових юридичних актів і засвідченні документів простежується досить рано і справляє значний вплив на розви</w:t>
        <w:softHyphen/>
        <w:t>ток нотаріату.</w:t>
      </w:r>
      <w:r>
        <w:rPr>
          <w:rFonts w:ascii="Arial" w:hAnsi="Arial"/>
          <w:color w:val="000000"/>
          <w:sz w:val="25"/>
          <w:szCs w:val="25"/>
          <w:lang w:val="uk-UA"/>
        </w:rPr>
        <w:t xml:space="preserve">                                                                 </w:t>
      </w:r>
      <w:r>
        <w:rPr>
          <w:color w:val="000000"/>
          <w:sz w:val="25"/>
          <w:szCs w:val="25"/>
          <w:lang w:val="uk-UA"/>
        </w:rPr>
        <w:t xml:space="preserve">' '' </w:t>
      </w:r>
      <w:r>
        <w:rPr>
          <w:color w:val="000000"/>
          <w:sz w:val="25"/>
          <w:szCs w:val="25"/>
          <w:vertAlign w:val="superscript"/>
          <w:lang w:val="uk-UA"/>
        </w:rPr>
        <w:t>!</w:t>
      </w:r>
      <w:r>
        <w:rPr>
          <w:color w:val="000000"/>
          <w:sz w:val="25"/>
          <w:szCs w:val="25"/>
          <w:lang w:val="uk-UA"/>
        </w:rPr>
        <w:t xml:space="preserve"> "</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23</w:t>
      </w:r>
    </w:p>
    <w:p>
      <w:pPr>
        <w:pStyle w:val="Normal"/>
        <w:shd w:fill="FFFFFF" w:val="clear"/>
        <w:rPr>
          <w:szCs w:val="24"/>
        </w:rPr>
      </w:pPr>
      <w:r>
        <w:rPr>
          <w:color w:val="000000"/>
          <w:sz w:val="25"/>
          <w:szCs w:val="25"/>
          <w:lang w:val="uk-UA"/>
        </w:rPr>
        <w:t xml:space="preserve">Так, починаючи </w:t>
      </w:r>
      <w:r>
        <w:rPr>
          <w:i/>
          <w:iCs/>
          <w:color w:val="000000"/>
          <w:sz w:val="25"/>
          <w:szCs w:val="25"/>
          <w:lang w:val="uk-UA"/>
        </w:rPr>
        <w:t xml:space="preserve">з </w:t>
      </w:r>
      <w:r>
        <w:rPr>
          <w:color w:val="000000"/>
          <w:sz w:val="25"/>
          <w:szCs w:val="25"/>
          <w:lang w:val="en-US"/>
        </w:rPr>
        <w:t xml:space="preserve">XV </w:t>
      </w:r>
      <w:r>
        <w:rPr>
          <w:color w:val="000000"/>
          <w:sz w:val="25"/>
          <w:szCs w:val="25"/>
          <w:lang w:val="uk-UA"/>
        </w:rPr>
        <w:t>ст., безспірну силу документам і уго</w:t>
        <w:softHyphen/>
        <w:t>дам надавали піддячі та дяки, які наказом царя Федора Іоанови-ча від 15 лютого 1597 р. були об'єднані у вищих урядових місцях — приказах. Саме їх можна вважати першою нотаріальною ус</w:t>
        <w:softHyphen/>
        <w:t>тановою. Складені і підписані дяками документи користувалися великою довірою і вважалися безспірними доказами в цивільно</w:t>
        <w:softHyphen/>
        <w:t>му процесі. Оспорювання їх правильності не лише не допускало</w:t>
        <w:softHyphen/>
        <w:t>ся, а й навіть тягло за собою тяжке покарання для особи, що «уч-нет ту крепость на суде лживить».</w:t>
      </w:r>
    </w:p>
    <w:p>
      <w:pPr>
        <w:pStyle w:val="Normal"/>
        <w:shd w:fill="FFFFFF" w:val="clear"/>
        <w:rPr>
          <w:szCs w:val="24"/>
        </w:rPr>
      </w:pPr>
      <w:r>
        <w:rPr>
          <w:color w:val="000000"/>
          <w:sz w:val="25"/>
          <w:szCs w:val="25"/>
          <w:lang w:val="uk-UA"/>
        </w:rPr>
        <w:t xml:space="preserve">Нагляд за діяльністю площадних піддячих доручався різним органам, наприклад, Оружейній палаті (1701 р.), особливому приказу кріпосних справ (1702 р.), Московській ратуші (1703 р.), губернаторам (1708 р.) і Юстиць-Колегії, утвореній у 1719 р. За часів Катерини </w:t>
      </w:r>
      <w:r>
        <w:rPr>
          <w:color w:val="000000"/>
          <w:sz w:val="25"/>
          <w:szCs w:val="25"/>
          <w:lang w:val="en-US"/>
        </w:rPr>
        <w:t xml:space="preserve">II </w:t>
      </w:r>
      <w:r>
        <w:rPr>
          <w:color w:val="000000"/>
          <w:sz w:val="25"/>
          <w:szCs w:val="25"/>
          <w:lang w:val="uk-UA"/>
        </w:rPr>
        <w:t>разом із скасуванням у 1755 р. Юстиць-Колегії здійснення актів було передано палаті цивільного суду, яка яв</w:t>
        <w:softHyphen/>
        <w:t>ляла собою об'єднаний Департамент Юстиць- і Вотчинної ко</w:t>
        <w:softHyphen/>
        <w:t>легій. При кожній палаті цивільного суду, а також при повітових судах було запроваджено особливі відділення кріпосних справ, які існували до введення в дію Нотаріального положення 1866 р.</w:t>
      </w:r>
    </w:p>
    <w:p>
      <w:pPr>
        <w:pStyle w:val="Normal"/>
        <w:shd w:fill="FFFFFF" w:val="clear"/>
        <w:rPr>
          <w:szCs w:val="24"/>
        </w:rPr>
      </w:pPr>
      <w:r>
        <w:rPr>
          <w:color w:val="000000"/>
          <w:sz w:val="25"/>
          <w:szCs w:val="25"/>
          <w:lang w:val="uk-UA"/>
        </w:rPr>
        <w:t>Внаслідок покладення нотаріальних функцій на суди не було чіткого поділу провадження по здійсненню актів і провадження зі спірних питань, що потребували судового вирішення. Крім того, складання кріпосних актів дозволялося іншим урядовим установам, наприклад, магістратам, ратушам, поліцейським і повітовим управлінням тощо.</w:t>
      </w:r>
    </w:p>
    <w:p>
      <w:pPr>
        <w:pStyle w:val="Normal"/>
        <w:shd w:fill="FFFFFF" w:val="clear"/>
        <w:rPr>
          <w:szCs w:val="24"/>
        </w:rPr>
      </w:pPr>
      <w:r>
        <w:rPr>
          <w:color w:val="000000"/>
          <w:sz w:val="25"/>
          <w:szCs w:val="25"/>
          <w:lang w:val="uk-UA"/>
        </w:rPr>
        <w:t>У зв'язку з роз'єднаністю і децентралізацією нотаріальної справи, а також через відсутність нагляду за нотаріальними ус</w:t>
        <w:softHyphen/>
        <w:t>тановами постала нагальна потреба у реформі всього інституту, яка б поєднала його в цілісну урядову установу. Це завдання мало вирішити Нотаріальне положення 1866 р.</w:t>
      </w:r>
    </w:p>
    <w:p>
      <w:pPr>
        <w:pStyle w:val="Normal"/>
        <w:shd w:fill="FFFFFF" w:val="clear"/>
        <w:rPr>
          <w:szCs w:val="24"/>
        </w:rPr>
      </w:pPr>
      <w:r>
        <w:rPr>
          <w:color w:val="000000"/>
          <w:sz w:val="25"/>
          <w:szCs w:val="25"/>
          <w:lang w:val="uk-UA"/>
        </w:rPr>
        <w:t>Головною ідеєю нового положення було відокремлення но</w:t>
        <w:softHyphen/>
        <w:t>таріальної частини від судової. Вирішено було виключити з ве</w:t>
        <w:softHyphen/>
        <w:t>дення судових установ нотаріальні функції щодо здійснення актів та інших несудових дій. У містах запроваджувалися нотаріуси, чисельність яких була обмежена. Вони призначалися головою судової палати з осіб, які склали іспит і внесли заставу.</w:t>
      </w:r>
    </w:p>
    <w:p>
      <w:pPr>
        <w:pStyle w:val="Normal"/>
        <w:shd w:fill="FFFFFF" w:val="clear"/>
        <w:rPr>
          <w:szCs w:val="24"/>
        </w:rPr>
      </w:pPr>
      <w:r>
        <w:rPr>
          <w:color w:val="000000"/>
          <w:sz w:val="25"/>
          <w:szCs w:val="25"/>
          <w:lang w:val="uk-UA"/>
        </w:rPr>
        <w:t>Самостійність нотаріату викликала необхідність належного визначення статусу нотаріуса, який характеризувався двома важ</w:t>
        <w:softHyphen/>
        <w:t>ливими рисами: з одного боку, нотаріуси не перебували на дер</w:t>
        <w:softHyphen/>
        <w:t>жавній службі і не мали права отримувати чини та пенсії, а з іншо-</w:t>
      </w:r>
    </w:p>
    <w:p>
      <w:pPr>
        <w:pStyle w:val="Normal"/>
        <w:shd w:fill="FFFFFF" w:val="clear"/>
        <w:rPr>
          <w:szCs w:val="24"/>
        </w:rPr>
      </w:pPr>
      <w:r>
        <w:rPr>
          <w:b/>
          <w:bCs/>
          <w:color w:val="000000"/>
          <w:lang w:val="uk-UA"/>
        </w:rPr>
        <w:t>524</w:t>
      </w:r>
      <w:r>
        <w:rPr>
          <w:rFonts w:ascii="Arial" w:hAnsi="Arial"/>
          <w:color w:val="000000"/>
          <w:lang w:val="uk-UA"/>
        </w:rPr>
        <w:t xml:space="preserve">                                            </w:t>
      </w:r>
      <w:r>
        <w:rPr>
          <w:b/>
          <w:bCs/>
          <w:i/>
          <w:iCs/>
          <w:color w:val="000000"/>
          <w:lang w:val="uk-UA"/>
        </w:rPr>
        <w:t xml:space="preserve">Глава </w:t>
      </w:r>
      <w:r>
        <w:rPr>
          <w:b/>
          <w:bCs/>
          <w:i/>
          <w:iCs/>
          <w:color w:val="000000"/>
          <w:lang w:val="en-US"/>
        </w:rPr>
        <w:t>XXIX</w:t>
      </w:r>
    </w:p>
    <w:p>
      <w:pPr>
        <w:pStyle w:val="Normal"/>
        <w:shd w:fill="FFFFFF" w:val="clear"/>
        <w:rPr>
          <w:szCs w:val="24"/>
        </w:rPr>
      </w:pPr>
      <w:r>
        <w:rPr>
          <w:i/>
          <w:iCs/>
          <w:color w:val="000000"/>
          <w:sz w:val="25"/>
          <w:szCs w:val="25"/>
          <w:lang w:val="uk-UA"/>
        </w:rPr>
        <w:t>то</w:t>
      </w:r>
      <w:r>
        <w:rPr>
          <w:color w:val="000000"/>
          <w:sz w:val="25"/>
          <w:szCs w:val="25"/>
          <w:lang w:val="uk-UA"/>
        </w:rPr>
        <w:t>—їх діяльності було надано статус приватної юридичної прак</w:t>
        <w:softHyphen/>
        <w:t>тики. Таким чином, нотаріус був одночасно і посадовою особою, що дозволяло притягати його до дисциплінарної відповідаль</w:t>
        <w:softHyphen/>
        <w:t>ності за порушення посадових обов'язків, і представником віль</w:t>
        <w:softHyphen/>
        <w:t>ної юридичної професії.</w:t>
      </w:r>
    </w:p>
    <w:p>
      <w:pPr>
        <w:pStyle w:val="Normal"/>
        <w:shd w:fill="FFFFFF" w:val="clear"/>
        <w:rPr>
          <w:szCs w:val="24"/>
        </w:rPr>
      </w:pPr>
      <w:r>
        <w:rPr>
          <w:color w:val="000000"/>
          <w:sz w:val="25"/>
          <w:szCs w:val="25"/>
          <w:lang w:val="uk-UA"/>
        </w:rPr>
        <w:t>Положення про нотаріальну частину 1866 р. регулювало діяльність нотаріату до 1917 р., коли нотаріальні контори та ар</w:t>
        <w:softHyphen/>
        <w:t>хіви практично припинили свою діяльність. Пізніше постанова</w:t>
        <w:softHyphen/>
        <w:t>ми місцевих Рад їх було ліквідовано. Здійснення нотаріальних дій було покладено на відділи місцевих Рад, які очолювали народні нотаріуси, на відділи юстиції, соціального забезпечення та відділи запису актів громадянського стану.</w:t>
      </w:r>
    </w:p>
    <w:p>
      <w:pPr>
        <w:pStyle w:val="Normal"/>
        <w:shd w:fill="FFFFFF" w:val="clear"/>
        <w:rPr>
          <w:szCs w:val="24"/>
        </w:rPr>
      </w:pPr>
      <w:r>
        <w:rPr>
          <w:color w:val="000000"/>
          <w:sz w:val="25"/>
          <w:szCs w:val="25"/>
          <w:lang w:val="uk-UA"/>
        </w:rPr>
        <w:t>Декрет РНК УСРР від 19 лютого 1919р. «Про суд» скасував дореволюційні нотаріальні органи України. У 1921 р. було вида</w:t>
        <w:softHyphen/>
        <w:t>но декрети, які вимагали обов'язкового нотаріального засвідчен</w:t>
        <w:softHyphen/>
        <w:t>ня угод про державні підряди і поставки, а також угод про купі-влю-продаж немуніципалізованих жилих будівель. Цю функцію здійснювали нотаріальні столи при губернських відділах і повіто</w:t>
        <w:softHyphen/>
        <w:t>вих бюро юстиції. У зв'язку з відсутностю законодавчого акта, який би регулював нотаріальну діяльність, в 1923 р. було розроб</w:t>
        <w:softHyphen/>
        <w:t>лено і прийняте українське нотаріальне положення. У ньому пе</w:t>
        <w:softHyphen/>
        <w:t>редбачалось створення в усіх містах, а також у найбільш значних пунктах сільської місцевості державних нотаріальних контор. Там, де нотаріальних контор не було, виконання нотаріальних функцій за деякими винятками (наприклад, засвідчення дого</w:t>
        <w:softHyphen/>
        <w:t>ворів) покладалося на народних суддів.</w:t>
      </w:r>
    </w:p>
    <w:p>
      <w:pPr>
        <w:pStyle w:val="Normal"/>
        <w:shd w:fill="FFFFFF" w:val="clear"/>
        <w:rPr>
          <w:szCs w:val="24"/>
        </w:rPr>
      </w:pPr>
      <w:r>
        <w:rPr>
          <w:color w:val="000000"/>
          <w:sz w:val="25"/>
          <w:szCs w:val="25"/>
          <w:lang w:val="uk-UA"/>
        </w:rPr>
        <w:t>Таким чином, місце нотаріату в системі державних органів було чітко визначене — його було включено до складу органів юстиції, організація та керівництво нотаріатом доручалися орга</w:t>
        <w:softHyphen/>
        <w:t>нам судового управління.</w:t>
      </w:r>
    </w:p>
    <w:p>
      <w:pPr>
        <w:pStyle w:val="Normal"/>
        <w:shd w:fill="FFFFFF" w:val="clear"/>
        <w:rPr>
          <w:szCs w:val="24"/>
        </w:rPr>
      </w:pPr>
      <w:r>
        <w:rPr>
          <w:color w:val="000000"/>
          <w:sz w:val="25"/>
          <w:szCs w:val="25"/>
          <w:lang w:val="uk-UA"/>
        </w:rPr>
        <w:t>У1925 р. в Україні було прийнято нове нотаріальне положен</w:t>
        <w:softHyphen/>
        <w:t>ня, з якого виділено організаційні питання, що увійшли до По</w:t>
        <w:softHyphen/>
        <w:t xml:space="preserve">ложення про судоустрій (розд. </w:t>
      </w:r>
      <w:r>
        <w:rPr>
          <w:color w:val="000000"/>
          <w:sz w:val="25"/>
          <w:szCs w:val="25"/>
          <w:lang w:val="en-US"/>
        </w:rPr>
        <w:t xml:space="preserve">VIII </w:t>
      </w:r>
      <w:r>
        <w:rPr>
          <w:color w:val="000000"/>
          <w:sz w:val="25"/>
          <w:szCs w:val="25"/>
          <w:lang w:val="uk-UA"/>
        </w:rPr>
        <w:t>«Про державний нотаріат»), скасовано так звані актові книги, сторонам надано право скла</w:t>
        <w:softHyphen/>
        <w:t>дати угоди в будь-якій нотаріальній конторі, за винятком актів про перехід права власності на будівлю (лише за місцем знаход</w:t>
        <w:softHyphen/>
        <w:t>ження будівлі); введено перевірку правоздатності і дієздатності осіб, які звертаються до нотаріальних контор.</w:t>
      </w:r>
    </w:p>
    <w:p>
      <w:pPr>
        <w:pStyle w:val="Normal"/>
        <w:shd w:fill="FFFFFF" w:val="clear"/>
        <w:rPr>
          <w:szCs w:val="24"/>
        </w:rPr>
      </w:pPr>
      <w:r>
        <w:rPr>
          <w:color w:val="000000"/>
          <w:sz w:val="25"/>
          <w:szCs w:val="25"/>
          <w:lang w:val="uk-UA"/>
        </w:rPr>
        <w:t>У подальшому Основи про судоустрій Союзу РСР і союзних республік від 29 жовтня 1924 р. встановили єдину структуру но-</w:t>
      </w:r>
    </w:p>
    <w:p>
      <w:pPr>
        <w:pStyle w:val="Normal"/>
        <w:shd w:fill="FFFFFF" w:val="clear"/>
        <w:rPr>
          <w:szCs w:val="24"/>
        </w:rPr>
      </w:pPr>
      <w:r>
        <w:rPr>
          <w:b/>
          <w:bCs/>
          <w:i/>
          <w:iCs/>
          <w:color w:val="000000"/>
          <w:sz w:val="19"/>
          <w:szCs w:val="19"/>
          <w:u w:val="single"/>
          <w:lang w:val="uk-UA"/>
        </w:rPr>
        <w:t>Нотаріальний процес</w:t>
      </w:r>
    </w:p>
    <w:p>
      <w:pPr>
        <w:pStyle w:val="Normal"/>
        <w:shd w:fill="FFFFFF" w:val="clear"/>
        <w:rPr>
          <w:szCs w:val="24"/>
        </w:rPr>
      </w:pPr>
      <w:r>
        <w:rPr>
          <w:color w:val="000000"/>
          <w:sz w:val="21"/>
          <w:szCs w:val="21"/>
          <w:lang w:val="uk-UA"/>
        </w:rPr>
        <w:t>525</w:t>
      </w:r>
    </w:p>
    <w:p>
      <w:pPr>
        <w:pStyle w:val="Normal"/>
        <w:shd w:fill="FFFFFF" w:val="clear"/>
        <w:rPr>
          <w:szCs w:val="24"/>
        </w:rPr>
      </w:pPr>
      <w:r>
        <w:rPr>
          <w:color w:val="000000"/>
          <w:sz w:val="25"/>
          <w:szCs w:val="25"/>
          <w:lang w:val="uk-UA"/>
        </w:rPr>
        <w:t>таріальних органів для всіх союзних республік, вимоги до кан</w:t>
        <w:softHyphen/>
        <w:t>дидатів на посаду нотаріуса, можливість виконання окремих нотаріальних дій народними судами, а також волосними та рай</w:t>
        <w:softHyphen/>
        <w:t>онними виконавчими комітетами Рад, наголосили на необхід</w:t>
        <w:softHyphen/>
        <w:t>ності видання союзного закону про основні принципи нотаріа</w:t>
        <w:softHyphen/>
        <w:t>ту. ЦВК і РНК СРСР 14 травня 1926 р. видали постанову «Про основні принципи організації державного нотаріату», де були сформульовані основні принципи організації і діяльності нота</w:t>
        <w:softHyphen/>
        <w:t>ріальних органів.</w:t>
      </w:r>
    </w:p>
    <w:p>
      <w:pPr>
        <w:pStyle w:val="Normal"/>
        <w:shd w:fill="FFFFFF" w:val="clear"/>
        <w:rPr>
          <w:szCs w:val="24"/>
        </w:rPr>
      </w:pPr>
      <w:r>
        <w:rPr>
          <w:color w:val="000000"/>
          <w:sz w:val="25"/>
          <w:szCs w:val="25"/>
          <w:lang w:val="uk-UA"/>
        </w:rPr>
        <w:t>Нове Нотаріальне положення в Україні було прийняте 14 серп</w:t>
        <w:softHyphen/>
        <w:t>ня 1928 р. і мало такі основні риси: розширені функції нотаріаль</w:t>
        <w:softHyphen/>
        <w:t>них контор — їм були передані справи окремого провадження, підвідомчі раніше народним судам; на нотаріальні контори покла</w:t>
        <w:softHyphen/>
        <w:t>дався обов'язок видавати заставні свідоцтва; були розширені но</w:t>
        <w:softHyphen/>
        <w:t>таріальні функції райвиконкомів, зокрема сільських і селищних Рад; введено єдину форму нотаріального посвідчення всіх актів.</w:t>
      </w:r>
    </w:p>
    <w:p>
      <w:pPr>
        <w:pStyle w:val="Normal"/>
        <w:shd w:fill="FFFFFF" w:val="clear"/>
        <w:rPr>
          <w:szCs w:val="24"/>
        </w:rPr>
      </w:pPr>
      <w:r>
        <w:rPr>
          <w:color w:val="000000"/>
          <w:sz w:val="25"/>
          <w:szCs w:val="25"/>
          <w:lang w:val="uk-UA"/>
        </w:rPr>
        <w:t>У 1973 р. було прийнято Закон СРСР «Про державний нотарі</w:t>
        <w:softHyphen/>
        <w:t>ат», а 25 грудня 1974 р. — Закон УРСР «Про державний нотаріат», де було конкретно визначено компетенцію нотаріальних органів і врегульовано порядок вчинення окремих нотаріальних дій.</w:t>
      </w:r>
    </w:p>
    <w:p>
      <w:pPr>
        <w:pStyle w:val="Normal"/>
        <w:shd w:fill="FFFFFF" w:val="clear"/>
        <w:rPr>
          <w:szCs w:val="24"/>
        </w:rPr>
      </w:pPr>
      <w:r>
        <w:rPr>
          <w:color w:val="000000"/>
          <w:sz w:val="25"/>
          <w:szCs w:val="25"/>
          <w:lang w:val="uk-UA"/>
        </w:rPr>
        <w:t>Незважаючи на те, що ці закони наділяли нотаріальні органи досить широкою компетенцією, до недавнього часу нотаріат не був значною інституцією. Формування ринкових відносин, що викли</w:t>
        <w:softHyphen/>
        <w:t>кало зростання цивільно-правової активності населення, розвиток підприємництва, цивільних і міжнародних економічних відносин обумовило прийняття 2 вересня 1993 р. нового Закону України «Про нотаріат»</w:t>
      </w:r>
      <w:r>
        <w:rPr>
          <w:color w:val="000000"/>
          <w:sz w:val="25"/>
          <w:szCs w:val="25"/>
          <w:vertAlign w:val="superscript"/>
          <w:lang w:val="uk-UA"/>
        </w:rPr>
        <w:t>1</w:t>
      </w:r>
      <w:r>
        <w:rPr>
          <w:color w:val="000000"/>
          <w:sz w:val="25"/>
          <w:szCs w:val="25"/>
          <w:lang w:val="uk-UA"/>
        </w:rPr>
        <w:t xml:space="preserve"> (далі — Закон). Його нові положення більшою мірою стосуються організації нотаріату: передбачають введення так зва</w:t>
        <w:softHyphen/>
        <w:t>ного приватного нотаріату, більш докладну регламентацію право</w:t>
        <w:softHyphen/>
        <w:t>вого статусу нотаріуса і допущення осіб до нотаріальної діяльності, а також створення державних нотаріальних архівів.</w:t>
      </w:r>
    </w:p>
    <w:p>
      <w:pPr>
        <w:pStyle w:val="Normal"/>
        <w:shd w:fill="FFFFFF" w:val="clear"/>
        <w:rPr>
          <w:szCs w:val="24"/>
        </w:rPr>
      </w:pPr>
      <w:r>
        <w:rPr>
          <w:color w:val="000000"/>
          <w:sz w:val="25"/>
          <w:szCs w:val="25"/>
          <w:lang w:val="uk-UA"/>
        </w:rPr>
        <w:t>Таким чином, виникнення органів, що виконують нотарі</w:t>
        <w:softHyphen/>
        <w:t>альні функції, завжди обумовлено достатньо високим рівнем розвитку господарського життя країни, що викликає потребу в укладанні угод і забезпеченні їх правового значення, публічно</w:t>
        <w:softHyphen/>
        <w:t>го визнання, тобто їх юридичної достовірності.</w:t>
      </w:r>
    </w:p>
    <w:p>
      <w:pPr>
        <w:pStyle w:val="Normal"/>
        <w:shd w:fill="FFFFFF" w:val="clear"/>
        <w:rPr>
          <w:szCs w:val="24"/>
        </w:rPr>
      </w:pPr>
      <w:r>
        <w:rPr>
          <w:color w:val="000000"/>
          <w:sz w:val="25"/>
          <w:szCs w:val="25"/>
          <w:lang w:val="uk-UA"/>
        </w:rPr>
        <w:t>Нотаріальна діяльність завжди має публічно-правовий харак</w:t>
        <w:softHyphen/>
        <w:t>тер. Публічна сила, а відповідно й якість безспірності прав, фактів</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Відомості Верховної Ради України. 1993. № 39. Ст. 383.</w:t>
      </w:r>
    </w:p>
    <w:p>
      <w:pPr>
        <w:pStyle w:val="Normal"/>
        <w:shd w:fill="FFFFFF" w:val="clear"/>
        <w:rPr>
          <w:szCs w:val="24"/>
        </w:rPr>
      </w:pPr>
      <w:r>
        <w:rPr>
          <w:b/>
          <w:bCs/>
          <w:color w:val="000000"/>
          <w:lang w:val="uk-UA"/>
        </w:rPr>
        <w:t>526</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і документів забезпечується наділенням нотаріуса державно-владними повноваженнями шляхом затвердження його на посаді представниками державної влади.</w:t>
      </w:r>
    </w:p>
    <w:p>
      <w:pPr>
        <w:pStyle w:val="Normal"/>
        <w:shd w:fill="FFFFFF" w:val="clear"/>
        <w:rPr>
          <w:szCs w:val="24"/>
        </w:rPr>
      </w:pPr>
      <w:r>
        <w:rPr>
          <w:color w:val="000000"/>
          <w:sz w:val="25"/>
          <w:szCs w:val="25"/>
          <w:lang w:val="uk-UA"/>
        </w:rPr>
        <w:t>Створення сучасних нотаріальних органів — це результат відділення спірної юрисдикції від безспірної та віднесення остан</w:t>
        <w:softHyphen/>
        <w:t>ньої до компетенції нотаріату, який сьогодні являє собою скла</w:t>
        <w:softHyphen/>
        <w:t>дову частину системи юстиції.</w:t>
      </w:r>
    </w:p>
    <w:p>
      <w:pPr>
        <w:pStyle w:val="Normal"/>
        <w:shd w:fill="FFFFFF" w:val="clear"/>
        <w:rPr>
          <w:szCs w:val="24"/>
        </w:rPr>
      </w:pPr>
      <w:r>
        <w:rPr>
          <w:color w:val="000000"/>
          <w:sz w:val="25"/>
          <w:szCs w:val="25"/>
          <w:lang w:val="uk-UA"/>
        </w:rPr>
        <w:t>Сучасні форми організації нотаріату досить різноманітні, однак все ж цілком можливо виділити три основні нотаріальні системи.</w:t>
      </w:r>
    </w:p>
    <w:p>
      <w:pPr>
        <w:pStyle w:val="Normal"/>
        <w:shd w:fill="FFFFFF" w:val="clear"/>
        <w:rPr>
          <w:szCs w:val="24"/>
        </w:rPr>
      </w:pPr>
      <w:r>
        <w:rPr>
          <w:color w:val="000000"/>
          <w:sz w:val="25"/>
          <w:szCs w:val="25"/>
          <w:lang w:val="uk-UA"/>
        </w:rPr>
        <w:t>До першої належить нотаріат так званої латинської школи, який поширився практично в усіх західноєвропейських країнах. Суть латинської моделі нотаріату полягає в тому, що нотаріус є особою вільної юридичної професії, не входить до державного апарату і не є державним службовцем. Разом з тим повноважен</w:t>
        <w:softHyphen/>
        <w:t>ня свої він отримує від державної влади, тобто держава делегує йому право засвідчувати документи з метою надання їм публіч</w:t>
        <w:softHyphen/>
        <w:t>ної сили і доказовості.</w:t>
      </w:r>
    </w:p>
    <w:p>
      <w:pPr>
        <w:pStyle w:val="Normal"/>
        <w:shd w:fill="FFFFFF" w:val="clear"/>
        <w:rPr>
          <w:szCs w:val="24"/>
        </w:rPr>
      </w:pPr>
      <w:r>
        <w:rPr>
          <w:color w:val="000000"/>
          <w:sz w:val="25"/>
          <w:szCs w:val="25"/>
          <w:lang w:val="uk-UA"/>
        </w:rPr>
        <w:t>Другу групу складають нотаріальні органи англосаксонських країн, у компетенцію яких входить лише засвідчення документів та підписів. Так, в англійських судах засвідчений нотаріусом до</w:t>
        <w:softHyphen/>
        <w:t>кумент не має повної юридичної сили доказовості, а факти, які містить угода, потребують перевірки.</w:t>
      </w:r>
    </w:p>
    <w:p>
      <w:pPr>
        <w:pStyle w:val="Normal"/>
        <w:shd w:fill="FFFFFF" w:val="clear"/>
        <w:rPr>
          <w:szCs w:val="24"/>
        </w:rPr>
      </w:pPr>
      <w:r>
        <w:rPr>
          <w:color w:val="000000"/>
          <w:sz w:val="25"/>
          <w:szCs w:val="25"/>
          <w:lang w:val="uk-UA"/>
        </w:rPr>
        <w:t>Третя система нотаріату поширена у країнах, де нотаріуси є державними службовцями (наприклад, у Португалії). Певною мірою до них належить і Україна. Проте прийняття нових за</w:t>
        <w:softHyphen/>
        <w:t>конодавчих актів про нотаріат в Україні створює умови до пе</w:t>
        <w:softHyphen/>
        <w:t>реходу на латинську модель нотаріату і стандарти Міжнарод</w:t>
        <w:softHyphen/>
        <w:t>ного союзу Латинського нотаріату — найбільш авторитетної у світі асоціації нотаріусів.</w:t>
      </w:r>
    </w:p>
    <w:p>
      <w:pPr>
        <w:pStyle w:val="Normal"/>
        <w:shd w:fill="FFFFFF" w:val="clear"/>
        <w:rPr>
          <w:szCs w:val="24"/>
        </w:rPr>
      </w:pPr>
      <w:r>
        <w:rPr>
          <w:rFonts w:cs="Arial" w:ascii="Arial" w:hAnsi="Arial"/>
          <w:color w:val="000000"/>
          <w:sz w:val="28"/>
          <w:szCs w:val="28"/>
          <w:lang w:val="uk-UA"/>
        </w:rPr>
        <w:t>§ 2. Поняття нотаріату</w:t>
      </w:r>
    </w:p>
    <w:p>
      <w:pPr>
        <w:pStyle w:val="Normal"/>
        <w:shd w:fill="FFFFFF" w:val="clear"/>
        <w:rPr>
          <w:szCs w:val="24"/>
        </w:rPr>
      </w:pPr>
      <w:r>
        <w:rPr>
          <w:color w:val="000000"/>
          <w:sz w:val="25"/>
          <w:szCs w:val="25"/>
          <w:lang w:val="uk-UA"/>
        </w:rPr>
        <w:t>-ГТотаріат за чинним законодавством — це система ор</w:t>
        <w:softHyphen/>
        <w:t>ганів та посадових осіб, на які покладено обов'язок посвідчува</w:t>
        <w:softHyphen/>
        <w:t>ти права, а також факти, що мають юридичне значення, та вчи</w:t>
        <w:softHyphen/>
        <w:t>няти інші нотаріальні дії з метою надання їм юридичної вірогід</w:t>
        <w:softHyphen/>
        <w:t>ності (ст. 1 Закону).</w:t>
      </w:r>
    </w:p>
    <w:p>
      <w:pPr>
        <w:pStyle w:val="Normal"/>
        <w:shd w:fill="FFFFFF" w:val="clear"/>
        <w:rPr>
          <w:szCs w:val="24"/>
        </w:rPr>
      </w:pPr>
      <w:r>
        <w:rPr>
          <w:color w:val="000000"/>
          <w:sz w:val="25"/>
          <w:szCs w:val="25"/>
          <w:lang w:val="uk-UA"/>
        </w:rPr>
        <w:t>Нотаріат — складова частина системи юстиції, що здійснює правозастосовчу діяльність, у результаті якої захищаються суб'єк-</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27</w:t>
      </w:r>
    </w:p>
    <w:p>
      <w:pPr>
        <w:pStyle w:val="Normal"/>
        <w:shd w:fill="FFFFFF" w:val="clear"/>
        <w:rPr>
          <w:szCs w:val="24"/>
        </w:rPr>
      </w:pPr>
      <w:r>
        <w:rPr>
          <w:color w:val="000000"/>
          <w:sz w:val="25"/>
          <w:szCs w:val="25"/>
          <w:lang w:val="uk-UA"/>
        </w:rPr>
        <w:t>тивні права та інтереси фізичних і юридичних осіб. При цьому нотаріальні дії забезпечують охорону і захист безспірних прав та інтересів у тому випадку, коли вони здійснюються відповідно до встановлених законом правил; порушення правил призводить до недійсності нотаріального акта. Нотаріус повинен, установивши фактичні обставини з конкретної справи за допомогою доказів, застосувати відповідну правову норму. Таким чином, діяльність нотаріату необхідно розглядати як правову форму діяльності, що характеризується особливим предметом, змістом і функціями.</w:t>
      </w:r>
    </w:p>
    <w:p>
      <w:pPr>
        <w:pStyle w:val="Normal"/>
        <w:shd w:fill="FFFFFF" w:val="clear"/>
        <w:rPr>
          <w:szCs w:val="24"/>
        </w:rPr>
      </w:pPr>
      <w:r>
        <w:rPr>
          <w:color w:val="000000"/>
          <w:sz w:val="25"/>
          <w:szCs w:val="25"/>
          <w:lang w:val="uk-UA"/>
        </w:rPr>
        <w:t>Сутність нотаріальної діяльності полягає в тому, що вона спрямована на закріплення суб'єктивних цивільних прав, забез</w:t>
        <w:softHyphen/>
        <w:t>печення їх реалізації, на посвідчення тих фактів, які пов'язані з виникненням цивільних правовідносин. Тим самим завдання нотаріату мають деяку спільність із завданнями інших органів цивільної юрисдикції.</w:t>
      </w:r>
    </w:p>
    <w:p>
      <w:pPr>
        <w:pStyle w:val="Normal"/>
        <w:shd w:fill="FFFFFF" w:val="clear"/>
        <w:rPr>
          <w:szCs w:val="24"/>
        </w:rPr>
      </w:pPr>
      <w:r>
        <w:rPr>
          <w:color w:val="000000"/>
          <w:sz w:val="25"/>
          <w:szCs w:val="25"/>
          <w:lang w:val="uk-UA"/>
        </w:rPr>
        <w:t>Разом з тим предмет нотаріальної форми охорони складають безспірні справи на відміну від судової діяльності, предметом якої є спори про право цивільне. Нотаріус посвідчує безспірні права та факти, у наявності яких можна переконатися безпосередньо або на підставі відповідних документів, чим запобігає виникнен</w:t>
        <w:softHyphen/>
        <w:t>ню спорів про право, вирішення яких віднесено до компетенції суду. Якщо відсутні документи, що підтверджують той чи інший факт, останній може бути встановлений судом у порядку окре</w:t>
        <w:softHyphen/>
        <w:t>мого провадження, бо не є безспірним. Нотаріат як гілка юстиції за своїми завданнями наближений до суду і врешті-решт сприяє досягненню завдань правосуддя.</w:t>
      </w:r>
    </w:p>
    <w:p>
      <w:pPr>
        <w:pStyle w:val="Normal"/>
        <w:shd w:fill="FFFFFF" w:val="clear"/>
        <w:rPr>
          <w:szCs w:val="24"/>
        </w:rPr>
      </w:pPr>
      <w:r>
        <w:rPr>
          <w:color w:val="000000"/>
          <w:sz w:val="25"/>
          <w:szCs w:val="25"/>
          <w:lang w:val="uk-UA"/>
        </w:rPr>
        <w:t>Органи нотаріату здійснюють тільки їм належні функції, се</w:t>
        <w:softHyphen/>
        <w:t>ред яких можна виділити найбільш суттєві.</w:t>
      </w:r>
    </w:p>
    <w:p>
      <w:pPr>
        <w:pStyle w:val="Normal"/>
        <w:shd w:fill="FFFFFF" w:val="clear"/>
        <w:rPr>
          <w:szCs w:val="24"/>
        </w:rPr>
      </w:pPr>
      <w:r>
        <w:rPr>
          <w:color w:val="000000"/>
          <w:sz w:val="25"/>
          <w:szCs w:val="25"/>
          <w:lang w:val="uk-UA"/>
        </w:rPr>
        <w:t>1. Функція забезпечення безспірності і доказової сили доку</w:t>
        <w:softHyphen/>
        <w:t>ментів. Нотаріально посвідчений договір у випадку спору в суді полегшує стороні можливість доказати свої права, бо зміст прав і обов'язків сторін за договором, справжність їх підписів, а також час здійснення договору офіційно під</w:t>
        <w:softHyphen/>
        <w:t>тверджені нотаріальним органом і тому є вірогідними і безспірними (ст. 1 Закону, ст. 29 ЦПК).</w:t>
      </w:r>
    </w:p>
    <w:p>
      <w:pPr>
        <w:pStyle w:val="Normal"/>
        <w:shd w:fill="FFFFFF" w:val="clear"/>
        <w:rPr>
          <w:szCs w:val="24"/>
        </w:rPr>
      </w:pPr>
      <w:r>
        <w:rPr>
          <w:color w:val="000000"/>
          <w:sz w:val="25"/>
          <w:szCs w:val="25"/>
          <w:lang w:val="uk-UA"/>
        </w:rPr>
        <w:t>2. Функція забезпечення законності угод та інших юридичних актів (контрольна функція). Сталість договору, іншої уго</w:t>
        <w:softHyphen/>
        <w:t>ди або юридичного акта позв'язується з їх правомірністю, тому нотаріус перевіряє наявність необхідного складу юри</w:t>
        <w:softHyphen/>
        <w:t>дичних фактів, у тому числі правоздатність і дієздатність</w:t>
      </w:r>
    </w:p>
    <w:p>
      <w:pPr>
        <w:pStyle w:val="Normal"/>
        <w:shd w:fill="FFFFFF" w:val="clear"/>
        <w:rPr>
          <w:szCs w:val="24"/>
        </w:rPr>
      </w:pPr>
      <w:r>
        <w:rPr>
          <w:b/>
          <w:bCs/>
          <w:color w:val="000000"/>
          <w:sz w:val="21"/>
          <w:szCs w:val="21"/>
          <w:lang w:val="uk-UA"/>
        </w:rPr>
        <w:t>52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сторін, належних їм суб'єктивних прав, які вони передають іншим особам, тощо. Відповідно до ч. 4 ст. 5 Закону нота</w:t>
        <w:softHyphen/>
        <w:t>ріус повинен відмовити у здійсненні нотаріальної дії у ви</w:t>
        <w:softHyphen/>
        <w:t>падку невідповідності останньої законодавству України або міжнародним угодам.</w:t>
      </w:r>
    </w:p>
    <w:p>
      <w:pPr>
        <w:pStyle w:val="Normal"/>
        <w:shd w:fill="FFFFFF" w:val="clear"/>
        <w:rPr>
          <w:szCs w:val="24"/>
        </w:rPr>
      </w:pPr>
      <w:r>
        <w:rPr>
          <w:color w:val="000000"/>
          <w:sz w:val="25"/>
          <w:szCs w:val="25"/>
          <w:lang w:val="uk-UA"/>
        </w:rPr>
        <w:t>3. Функція сприяння громадянам та юридичним особам у здійсненні їх прав і законних інтересів. Останнім часом ця функція набуває все більшого значення. Так, згідно з ч/З ст. 5 Закону нотаріус зобов'язаний сприяти громадянам, підприємствам, установам і організаціям у здійсненні прав і захисті їх законних інтересів, роз'яснювати права та обо</w:t>
        <w:softHyphen/>
        <w:t>в'язки, попереджати про наслідки нотаріальних дій, які вчиняються, для того, щоб юридична необізнаність не мог</w:t>
        <w:softHyphen/>
        <w:t>ла бути використана їм на шкоду. На підставі ч. 2 ст. 4 За</w:t>
        <w:softHyphen/>
        <w:t>кону нотаріус має право складати проекти угод і заяв, ви</w:t>
        <w:softHyphen/>
        <w:t>готовляти копії документів та виписки з них, а також да</w:t>
        <w:softHyphen/>
        <w:t>вати роз'яснення з питань учинення нотаріальних дій і консультації правового характеру. Ці важливі положення Закону наближають українського нотаріуса до нотаріуса латинської школи, який бере участь у підготовці контрак</w:t>
        <w:softHyphen/>
        <w:t>тів, намагаючись виключити саму можливість виникнення правових спорів.</w:t>
      </w:r>
    </w:p>
    <w:p>
      <w:pPr>
        <w:pStyle w:val="Normal"/>
        <w:shd w:fill="FFFFFF" w:val="clear"/>
        <w:rPr>
          <w:szCs w:val="24"/>
        </w:rPr>
      </w:pPr>
      <w:r>
        <w:rPr>
          <w:color w:val="000000"/>
          <w:sz w:val="25"/>
          <w:szCs w:val="25"/>
          <w:lang w:val="uk-UA"/>
        </w:rPr>
        <w:t>Дискусійним є питання щодо визначення місця норм, що ре</w:t>
        <w:softHyphen/>
        <w:t>гулюють нотаріальне провадження, в системі права.</w:t>
      </w:r>
    </w:p>
    <w:p>
      <w:pPr>
        <w:pStyle w:val="Normal"/>
        <w:shd w:fill="FFFFFF" w:val="clear"/>
        <w:rPr>
          <w:szCs w:val="24"/>
        </w:rPr>
      </w:pPr>
      <w:r>
        <w:rPr>
          <w:color w:val="000000"/>
          <w:sz w:val="25"/>
          <w:szCs w:val="25"/>
          <w:lang w:val="uk-UA"/>
        </w:rPr>
        <w:t>Деякі фахівці стверджують, що нотаріальне законодавство є невід'ємною частиною адміністративного, зокрема адміністра</w:t>
        <w:softHyphen/>
        <w:t>тивно-процесуального законодавства, інші вважають, що нота</w:t>
        <w:softHyphen/>
        <w:t>ріально-процесуальні норми — підгалузь цивільного процесуаль</w:t>
        <w:softHyphen/>
        <w:t>ного права.</w:t>
      </w:r>
    </w:p>
    <w:p>
      <w:pPr>
        <w:pStyle w:val="Normal"/>
        <w:shd w:fill="FFFFFF" w:val="clear"/>
        <w:rPr>
          <w:szCs w:val="24"/>
        </w:rPr>
      </w:pPr>
      <w:r>
        <w:rPr>
          <w:color w:val="000000"/>
          <w:sz w:val="25"/>
          <w:szCs w:val="25"/>
          <w:lang w:val="uk-UA"/>
        </w:rPr>
        <w:t>Віднесення нотаріату до адміністративних органів, а законо</w:t>
        <w:softHyphen/>
        <w:t>давства, що регулює його діяльність,— до адміністративного законодавства є спірним. Адміністративні органи частково ста</w:t>
        <w:softHyphen/>
        <w:t>новлять механізм виконавчої влади; вони покликані здійснювати особливий вид державної діяльності — виконавчо-розпорядчу, специфіка якої полягає в практичному виконанні вимог законів та інших нормативних актів у процесі керівництва господарством і культурою. Очевидно, що органи юстиції і, зокрема, нотаріат подібних завдань не виконують, оскільки вони не є виконавчо-розпорядчими, а здійснюють діяльність щодо охорони прав від порушень, захисту прав, попередження правопорушень.</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29</w:t>
      </w:r>
    </w:p>
    <w:p>
      <w:pPr>
        <w:pStyle w:val="Normal"/>
        <w:shd w:fill="FFFFFF" w:val="clear"/>
        <w:rPr>
          <w:szCs w:val="24"/>
        </w:rPr>
      </w:pPr>
      <w:r>
        <w:rPr>
          <w:color w:val="000000"/>
          <w:sz w:val="24"/>
          <w:szCs w:val="24"/>
          <w:lang w:val="uk-UA"/>
        </w:rPr>
        <w:t>Процесуальна природа нотаріальної діяльності та деяка спільність її з судовим провадженням, судовою діяльністю доз</w:t>
        <w:softHyphen/>
        <w:t>воляє визнати нотаріальні норми частиною цивільного процесу</w:t>
        <w:softHyphen/>
        <w:t>ального права.</w:t>
      </w:r>
    </w:p>
    <w:p>
      <w:pPr>
        <w:pStyle w:val="Normal"/>
        <w:shd w:fill="FFFFFF" w:val="clear"/>
        <w:rPr>
          <w:szCs w:val="24"/>
        </w:rPr>
      </w:pPr>
      <w:r>
        <w:rPr>
          <w:color w:val="000000"/>
          <w:sz w:val="24"/>
          <w:szCs w:val="24"/>
          <w:lang w:val="uk-UA"/>
        </w:rPr>
        <w:t>У процесі становлення і розвитку сучасної системи органів цивільної юрисдикції (суду, арбітражного суду, нотаріату), діяль</w:t>
        <w:softHyphen/>
        <w:t>ність яких тісно взаємозв'язана і цим забезпечує всебічну та ефек</w:t>
        <w:softHyphen/>
        <w:t>тивну охорону і захист суб'єктивних цивільних прав фізичних і юридичних осіб, складається нова система цивіл-істичних проце</w:t>
        <w:softHyphen/>
        <w:t>суальних галузей. До неї належать власне цивільне процесуаль</w:t>
        <w:softHyphen/>
        <w:t>не право, що регулює відносини, які виникають при здійсненні правосуддя з цивільних справ; арбітражне процесуальне право, предметом якого є розгляд справ у арбітражному суді; нотаріаль</w:t>
        <w:softHyphen/>
        <w:t>не процесуальне право, що регламентує діяльність нотаріату як безспірної юрисдикції.</w:t>
      </w:r>
    </w:p>
    <w:p>
      <w:pPr>
        <w:pStyle w:val="Normal"/>
        <w:shd w:fill="FFFFFF" w:val="clear"/>
        <w:rPr>
          <w:szCs w:val="24"/>
        </w:rPr>
      </w:pPr>
      <w:r>
        <w:rPr>
          <w:rFonts w:cs="Arial" w:ascii="Arial" w:hAnsi="Arial"/>
          <w:color w:val="000000"/>
          <w:sz w:val="28"/>
          <w:szCs w:val="28"/>
          <w:lang w:val="uk-UA"/>
        </w:rPr>
        <w:t>§ 3. Правовий статус нотаріуса</w:t>
      </w:r>
    </w:p>
    <w:p>
      <w:pPr>
        <w:pStyle w:val="Normal"/>
        <w:shd w:fill="FFFFFF" w:val="clear"/>
        <w:rPr>
          <w:szCs w:val="24"/>
        </w:rPr>
      </w:pPr>
      <w:r>
        <w:rPr>
          <w:color w:val="000000"/>
          <w:sz w:val="24"/>
          <w:szCs w:val="24"/>
          <w:lang w:val="uk-UA"/>
        </w:rPr>
        <w:t>вчинення нотаріальних дій в Україні покладається на державних та приватних нотаріусів; на посадові особи виконав</w:t>
        <w:softHyphen/>
        <w:t>чих комітетів сільських, селищних, міських Рад народних депу</w:t>
        <w:softHyphen/>
        <w:t>татів — у населених пунктах, де немає нотаріусів; на консульські установи України або дипломатичні представництва України — за кордоном. Посвідчення заповітів і доручень, прирівняні до нотаріальних, може провадитися особами, вказаними у ст. 40 Закону (головні лікарі, їх заступники по медичній частині або чергові лікарі лікарень, лікувальних закладів, санаторіїв; капіта</w:t>
        <w:softHyphen/>
        <w:t>ни суден; начальники експедицій та ін.).</w:t>
      </w:r>
    </w:p>
    <w:p>
      <w:pPr>
        <w:pStyle w:val="Normal"/>
        <w:shd w:fill="FFFFFF" w:val="clear"/>
        <w:rPr>
          <w:szCs w:val="24"/>
        </w:rPr>
      </w:pPr>
      <w:r>
        <w:rPr>
          <w:color w:val="000000"/>
          <w:sz w:val="24"/>
          <w:szCs w:val="24"/>
          <w:lang w:val="uk-UA"/>
        </w:rPr>
        <w:t>Нотаріусом може бути громадянин України, який має вищу юридичну освіту (університет, академія, інститут) і пройшов ста</w:t>
        <w:softHyphen/>
        <w:t>жування протягом шести місяців у державній нотаріальній кон</w:t>
        <w:softHyphen/>
        <w:t>торі або у нотаріуса, що займається приватною нотаріальною практикою, склав кваліфікаційний іспит та одержав свідоцтво про право на заняття нотаріальною діяльністю. Не може бути нотаріусом особа, яка має судимість. Нотаріус не може перебу</w:t>
        <w:softHyphen/>
        <w:t>вати в штаті інших державних, приватних та громадських під</w:t>
        <w:softHyphen/>
        <w:t>приємств і організацій, займатися підприємницькою і посеред</w:t>
        <w:softHyphen/>
        <w:t>ницькою діяльністю, а також виконувати іншу оплачувану робо</w:t>
        <w:softHyphen/>
        <w:t>ту, крім тієї, яка передбачена ч. 2 ст. 4 Закону (складання проектів угод і заяв, виготовлення копій документів та виписок з них, дачі</w:t>
      </w:r>
    </w:p>
    <w:p>
      <w:pPr>
        <w:pStyle w:val="Normal"/>
        <w:shd w:fill="FFFFFF" w:val="clear"/>
        <w:rPr>
          <w:szCs w:val="24"/>
        </w:rPr>
      </w:pPr>
      <w:r>
        <w:rPr>
          <w:b/>
          <w:bCs/>
          <w:color w:val="000000"/>
          <w:sz w:val="21"/>
          <w:szCs w:val="21"/>
          <w:lang w:val="uk-UA"/>
        </w:rPr>
        <w:t>53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роз яснень з питань вчинення нотаріальних дш І консультацій правового характеру), а також викладацької! наукової у вільний від роботи час.</w:t>
      </w:r>
    </w:p>
    <w:p>
      <w:pPr>
        <w:pStyle w:val="Normal"/>
        <w:shd w:fill="FFFFFF" w:val="clear"/>
        <w:rPr>
          <w:szCs w:val="24"/>
        </w:rPr>
      </w:pPr>
      <w:r>
        <w:rPr>
          <w:color w:val="000000"/>
          <w:sz w:val="25"/>
          <w:szCs w:val="25"/>
          <w:lang w:val="uk-UA"/>
        </w:rPr>
        <w:t>Відповідно до ст. 5 Закону нотаріус зобов'язаний здійснювати свої професійні обов'язки згідно із Законом і принесеною прися</w:t>
        <w:softHyphen/>
        <w:t>гою; сприяти громадянам, підприємствам, установам і організа</w:t>
        <w:softHyphen/>
        <w:t>ціям у здійсненні їх прав та захисті законних інтересів, роз'ясню</w:t>
        <w:softHyphen/>
        <w:t>вати права і обов'язки, попереджати про наслідки вчинюваних нотаріальних дій для того, щоб юридична необізнаність не мог</w:t>
        <w:softHyphen/>
        <w:t>ла бути використана їм на шкоду; зберігати в таємниці відомості, одержані ним у зв'язку з вчиненням нотаріальних дій; відмови</w:t>
        <w:softHyphen/>
        <w:t>ти у вчиненні нотаріальної дії в разі її невідповідності законодав</w:t>
        <w:softHyphen/>
        <w:t>ству України або міжнародним договорам.</w:t>
      </w:r>
    </w:p>
    <w:p>
      <w:pPr>
        <w:pStyle w:val="Normal"/>
        <w:shd w:fill="FFFFFF" w:val="clear"/>
        <w:rPr>
          <w:szCs w:val="24"/>
        </w:rPr>
      </w:pPr>
      <w:r>
        <w:rPr>
          <w:color w:val="000000"/>
          <w:sz w:val="25"/>
          <w:szCs w:val="25"/>
          <w:lang w:val="uk-UA"/>
        </w:rPr>
        <w:t>Нотаріуси можуть об'єднуватися^ регіональні, загальнодер</w:t>
        <w:softHyphen/>
        <w:t>жавні, міжнародні спілки та асоціації. Такою добровільною гро</w:t>
        <w:softHyphen/>
        <w:t>мадською асоціацією нотаріусів є, зокрема, Українська нотаріаль</w:t>
        <w:softHyphen/>
        <w:t>на палата, основною метою якої є об'єднання на професійній основі зусиль нотаріусів для задоволення та захисту їх законних соціаль</w:t>
        <w:softHyphen/>
        <w:t>них та інших спільних інтересів, сприяння підвищенню їх професій</w:t>
        <w:softHyphen/>
        <w:t>ного рівня та вдосконаленню правової допомоги, що надається органами нотаріату громадянам, підприємствам і організаціям</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Свідоцтво про право на заняття нотаріальною діяльністю видається Міністерством юстиції України на підставі рішення кваліфікаційної комісії нотаріату. Відмова у видачі свідоцтва може бути оскаржена у суд в місячний строк з дня її одержання.</w:t>
      </w:r>
    </w:p>
    <w:p>
      <w:pPr>
        <w:pStyle w:val="Normal"/>
        <w:shd w:fill="FFFFFF" w:val="clear"/>
        <w:rPr>
          <w:szCs w:val="24"/>
        </w:rPr>
      </w:pPr>
      <w:r>
        <w:rPr>
          <w:color w:val="000000"/>
          <w:sz w:val="25"/>
          <w:szCs w:val="25"/>
          <w:lang w:val="uk-UA"/>
        </w:rPr>
        <w:t>Анулювати свідоцтво про право на заняття нотаріальною діяль</w:t>
        <w:softHyphen/>
        <w:t>ністю може Міністерство юстиції України з власної ініціативи но</w:t>
        <w:softHyphen/>
        <w:t>таріуса або за поданням управління юстиції Ради Міністрів Авто</w:t>
        <w:softHyphen/>
        <w:t>номної Республіки Крим, обласних, Київської та Севастопольської міських державних адміністрацій у випадках, передбачених ст. 12 Закону. Рішення про анулювання свідоцтва про право на заняття нотаріальною діяльністю також може бути оскаржене до суду.</w:t>
      </w:r>
    </w:p>
    <w:p>
      <w:pPr>
        <w:pStyle w:val="Normal"/>
        <w:shd w:fill="FFFFFF" w:val="clear"/>
        <w:rPr>
          <w:szCs w:val="24"/>
        </w:rPr>
      </w:pPr>
      <w:r>
        <w:rPr>
          <w:color w:val="000000"/>
          <w:sz w:val="25"/>
          <w:szCs w:val="25"/>
          <w:lang w:val="uk-UA"/>
        </w:rPr>
        <w:t>Призначення на посаду державного нотаріуса та звільнення з посади провадиться управлінням юстиції Ради Міністрів Авто</w:t>
        <w:softHyphen/>
        <w:t>номної Республіки Крим, обласних, Київської та Севастопольсь</w:t>
        <w:softHyphen/>
        <w:t>кої міських державних адміністрацій.</w:t>
      </w:r>
    </w:p>
    <w:p>
      <w:pPr>
        <w:pStyle w:val="Normal"/>
        <w:shd w:fill="FFFFFF" w:val="clear"/>
        <w:rPr>
          <w:szCs w:val="24"/>
        </w:rPr>
      </w:pPr>
      <w:r>
        <w:rPr>
          <w:color w:val="000000"/>
          <w:vertAlign w:val="superscript"/>
          <w:lang w:val="uk-UA"/>
        </w:rPr>
        <w:t>1</w:t>
      </w:r>
      <w:r>
        <w:rPr>
          <w:color w:val="000000"/>
          <w:lang w:val="uk-UA"/>
        </w:rPr>
        <w:t xml:space="preserve"> Див.: Статут Української нотаріальної палати, затверджений Установчою конференцією нотаріусів України 22.04.1993 р. і зареєстрований в Міністерстві юс</w:t>
        <w:softHyphen/>
        <w:t>тиції України 8 червня 1993 р.// Законодавство України про нотаріат: Бюлетень законодавства і юридичної практики України. 1994. № 6. С. 35-42.</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31</w:t>
      </w:r>
    </w:p>
    <w:p>
      <w:pPr>
        <w:pStyle w:val="Normal"/>
        <w:shd w:fill="FFFFFF" w:val="clear"/>
        <w:rPr>
          <w:szCs w:val="24"/>
        </w:rPr>
      </w:pPr>
      <w:r>
        <w:rPr>
          <w:color w:val="000000"/>
          <w:sz w:val="25"/>
          <w:szCs w:val="25"/>
          <w:lang w:val="uk-UA"/>
        </w:rPr>
        <w:t>За вчинення нотаріальних дій державні нотаріуси справляють державне мито у розмірах, встановлених чинним законодав</w:t>
        <w:softHyphen/>
        <w:t>ством. Шкода, заподіяна особі внаслідок незаконних або недба</w:t>
        <w:softHyphen/>
        <w:t>лих дій державного нотаріуса, відшкодовується в порядку, перед</w:t>
        <w:softHyphen/>
        <w:t>баченому законодавством України.</w:t>
      </w:r>
    </w:p>
    <w:p>
      <w:pPr>
        <w:pStyle w:val="Normal"/>
        <w:shd w:fill="FFFFFF" w:val="clear"/>
        <w:rPr>
          <w:szCs w:val="24"/>
        </w:rPr>
      </w:pPr>
      <w:r>
        <w:rPr>
          <w:color w:val="000000"/>
          <w:sz w:val="25"/>
          <w:szCs w:val="25"/>
          <w:lang w:val="uk-UA"/>
        </w:rPr>
        <w:t>Реєстрація приватної нотаріальної діяльності провадиться управлінням юстиції Ради Міністрів Автономної Республіки Крим, обласних, Київської та Севастопольської міських держав</w:t>
        <w:softHyphen/>
        <w:t>них адміністрацій за заявою особи, яка має свідоцтво про право на заняття нотаріальною діяльністю. Відмова у реєстрації при</w:t>
        <w:softHyphen/>
        <w:t>ватної нотаріальної діяльності не допускається.</w:t>
      </w:r>
    </w:p>
    <w:p>
      <w:pPr>
        <w:pStyle w:val="Normal"/>
        <w:shd w:fill="FFFFFF" w:val="clear"/>
        <w:rPr>
          <w:szCs w:val="24"/>
        </w:rPr>
      </w:pPr>
      <w:r>
        <w:rPr>
          <w:color w:val="000000"/>
          <w:sz w:val="25"/>
          <w:szCs w:val="25"/>
          <w:lang w:val="uk-UA"/>
        </w:rPr>
        <w:t>Після отримання реєстраційного посвідчення приватний нотаріус зобов'язаний у тримісячний строк розпочати нотаріаль</w:t>
        <w:softHyphen/>
        <w:t>ну діяльність. Якщо протягом цього строку без поважних при</w:t>
        <w:softHyphen/>
        <w:t>чин нотаріус не приступить до роботи, за рішенням управління юстиції видане йому реєстраційне посвідчення може бути ану</w:t>
        <w:softHyphen/>
        <w:t>льовано. Приватний нотаріус повинен мати своє робоче місце в межах нотаріального округу, який визначається управлінням юстиції за заявою нотаріуса відповідно до адміністративно-тери</w:t>
        <w:softHyphen/>
        <w:t>торіального поділу України. В містах, що мають районний поділ, округом діяльності нотаріуса є територія відповідного міста.</w:t>
      </w:r>
    </w:p>
    <w:p>
      <w:pPr>
        <w:pStyle w:val="Normal"/>
        <w:shd w:fill="FFFFFF" w:val="clear"/>
        <w:rPr>
          <w:szCs w:val="24"/>
        </w:rPr>
      </w:pPr>
      <w:r>
        <w:rPr>
          <w:color w:val="000000"/>
          <w:sz w:val="25"/>
          <w:szCs w:val="25"/>
          <w:lang w:val="uk-UA"/>
        </w:rPr>
        <w:t>Приватний нотаріус вправі мати контору, укладати цивіль</w:t>
        <w:softHyphen/>
        <w:t>но-правові та трудові договори, відкривати розрахунковий та інші рахунки в банках. Приватний нотаріус має печатку із зоб</w:t>
        <w:softHyphen/>
        <w:t>раженням Державного Герба України, зазначенням посади, свого прізвища, імені та по батькові і округу діяльності. Шкода, запо</w:t>
        <w:softHyphen/>
        <w:t>діяна особі внаслідок незаконних дій або недбалості приватно</w:t>
        <w:softHyphen/>
        <w:t>го нотаріуса, відшкодовується в повному розмірі. Припинення приватної нотаріальної діяльності можливе лише за умов, перед</w:t>
        <w:softHyphen/>
        <w:t>бачених у Законі (ст. ЗО). На відміну від державних нотаріусів, які за вчинення нотаріальних дій справляють державне мито у роз</w:t>
        <w:softHyphen/>
        <w:t>мірах, встановлених чинним законодавством, приватні нотаріу</w:t>
        <w:softHyphen/>
        <w:t>си справляють плату, розмір якої визначається за домовленістю між нотаріусом та громадянином або юридичною особою. Од</w:t>
        <w:softHyphen/>
        <w:t>нак згідно з Указом Президента України від 10 липня 1998 р. «Про впорядкування справляння плати за вчинення нотаріаль</w:t>
        <w:softHyphen/>
        <w:t>них дій»</w:t>
      </w:r>
      <w:r>
        <w:rPr>
          <w:color w:val="000000"/>
          <w:sz w:val="25"/>
          <w:szCs w:val="25"/>
          <w:vertAlign w:val="superscript"/>
          <w:lang w:val="uk-UA"/>
        </w:rPr>
        <w:t>1</w:t>
      </w:r>
      <w:r>
        <w:rPr>
          <w:color w:val="000000"/>
          <w:sz w:val="25"/>
          <w:szCs w:val="25"/>
          <w:lang w:val="uk-UA"/>
        </w:rPr>
        <w:t xml:space="preserve"> розмір плати, яка справляється за вчинення нотаріаль</w:t>
        <w:softHyphen/>
        <w:t>них дій приватними нотаріусами, не може бути меншим від роз-</w:t>
      </w:r>
    </w:p>
    <w:p>
      <w:pPr>
        <w:pStyle w:val="Normal"/>
        <w:shd w:fill="FFFFFF" w:val="clear"/>
        <w:rPr>
          <w:szCs w:val="24"/>
        </w:rPr>
      </w:pPr>
      <w:r>
        <w:rPr>
          <w:color w:val="000000"/>
          <w:lang w:val="uk-UA"/>
        </w:rPr>
        <w:t>' Див.- Урядовий кур'єр. 1998. 16 липня.</w:t>
      </w:r>
    </w:p>
    <w:p>
      <w:pPr>
        <w:pStyle w:val="Normal"/>
        <w:shd w:fill="FFFFFF" w:val="clear"/>
        <w:rPr>
          <w:szCs w:val="24"/>
        </w:rPr>
      </w:pPr>
      <w:r>
        <w:rPr>
          <w:b/>
          <w:bCs/>
          <w:color w:val="000000"/>
          <w:lang w:val="uk-UA"/>
        </w:rPr>
        <w:t>532</w:t>
      </w:r>
      <w:r>
        <w:rPr>
          <w:rFonts w:ascii="Arial" w:hAnsi="Arial"/>
          <w:color w:val="000000"/>
          <w:lang w:val="uk-UA"/>
        </w:rPr>
        <w:t xml:space="preserve">                                            </w:t>
      </w:r>
      <w:r>
        <w:rPr>
          <w:b/>
          <w:bCs/>
          <w:i/>
          <w:iCs/>
          <w:color w:val="000000"/>
          <w:lang w:val="uk-UA"/>
        </w:rPr>
        <w:t xml:space="preserve">Глава </w:t>
      </w:r>
      <w:r>
        <w:rPr>
          <w:b/>
          <w:bCs/>
          <w:i/>
          <w:iCs/>
          <w:color w:val="000000"/>
          <w:lang w:val="en-US"/>
        </w:rPr>
        <w:t>XXIX</w:t>
      </w:r>
    </w:p>
    <w:p>
      <w:pPr>
        <w:pStyle w:val="Normal"/>
        <w:shd w:fill="FFFFFF" w:val="clear"/>
        <w:rPr>
          <w:szCs w:val="24"/>
        </w:rPr>
      </w:pPr>
      <w:r>
        <w:rPr>
          <w:color w:val="000000"/>
          <w:sz w:val="24"/>
          <w:szCs w:val="24"/>
          <w:lang w:val="uk-UA"/>
        </w:rPr>
        <w:t>міру ставок державного мита, яке справляється державними но</w:t>
        <w:softHyphen/>
        <w:t>таріусами за аналогічні нотаріальні дії.</w:t>
      </w:r>
    </w:p>
    <w:p>
      <w:pPr>
        <w:pStyle w:val="Normal"/>
        <w:shd w:fill="FFFFFF" w:val="clear"/>
        <w:rPr>
          <w:szCs w:val="24"/>
        </w:rPr>
      </w:pPr>
      <w:r>
        <w:rPr>
          <w:color w:val="000000"/>
          <w:sz w:val="24"/>
          <w:szCs w:val="24"/>
          <w:lang w:val="uk-UA"/>
        </w:rPr>
        <w:t>Контроль за законністю виконання приватними нотаріусами своїх обов'язків здійснюється Міністерством юстиції України, управлінням юстиції Ради Міністрів Автономної Республіки Крим, обласних, Київської та Севастопольської міських держав</w:t>
        <w:softHyphen/>
        <w:t>них адміністрацій.</w:t>
      </w:r>
    </w:p>
    <w:p>
      <w:pPr>
        <w:pStyle w:val="Normal"/>
        <w:shd w:fill="FFFFFF" w:val="clear"/>
        <w:rPr>
          <w:szCs w:val="24"/>
        </w:rPr>
      </w:pPr>
      <w:r>
        <w:rPr>
          <w:rFonts w:cs="Arial" w:ascii="Arial" w:hAnsi="Arial"/>
          <w:color w:val="000000"/>
          <w:sz w:val="29"/>
          <w:szCs w:val="29"/>
          <w:lang w:val="uk-UA"/>
        </w:rPr>
        <w:t>§ 4. Компетенція нотаріальних органів</w:t>
      </w:r>
    </w:p>
    <w:p>
      <w:pPr>
        <w:pStyle w:val="Normal"/>
        <w:shd w:fill="FFFFFF" w:val="clear"/>
        <w:rPr>
          <w:szCs w:val="24"/>
        </w:rPr>
      </w:pPr>
      <w:r>
        <w:rPr>
          <w:color w:val="000000"/>
          <w:sz w:val="24"/>
          <w:szCs w:val="24"/>
          <w:lang w:val="uk-UA"/>
        </w:rPr>
        <w:t>Іокладаючи на нотаріальні органи функцію вчинення нотаріальних дій, держава наділяє їх владними повноваженнями, тобто компетенцією.</w:t>
      </w:r>
    </w:p>
    <w:p>
      <w:pPr>
        <w:pStyle w:val="Normal"/>
        <w:shd w:fill="FFFFFF" w:val="clear"/>
        <w:rPr>
          <w:szCs w:val="24"/>
        </w:rPr>
      </w:pPr>
      <w:r>
        <w:rPr>
          <w:color w:val="000000"/>
          <w:sz w:val="24"/>
          <w:szCs w:val="24"/>
          <w:lang w:val="uk-UA"/>
        </w:rPr>
        <w:t>Законодавство про нотаріат на відміну від ЦПК не містить норми, що закріплює загальні правила підвідомчості справ нота</w:t>
        <w:softHyphen/>
        <w:t>ріальним органам. В Законі прямо перелічуються нотаріальні дії, які в сукупності складають компетенцію нотаріальних органів.</w:t>
      </w:r>
    </w:p>
    <w:p>
      <w:pPr>
        <w:pStyle w:val="Normal"/>
        <w:shd w:fill="FFFFFF" w:val="clear"/>
        <w:rPr>
          <w:szCs w:val="24"/>
        </w:rPr>
      </w:pPr>
      <w:r>
        <w:rPr>
          <w:color w:val="000000"/>
          <w:sz w:val="24"/>
          <w:szCs w:val="24"/>
          <w:lang w:val="uk-UA"/>
        </w:rPr>
        <w:t>Повноваження нотаріальних органів на вчинення нотаріаль</w:t>
        <w:softHyphen/>
        <w:t>них дій регламентуються залежно від суб'єкта, який управомо-чений здійснювати нотаріальні функції.</w:t>
      </w:r>
    </w:p>
    <w:p>
      <w:pPr>
        <w:pStyle w:val="Normal"/>
        <w:shd w:fill="FFFFFF" w:val="clear"/>
        <w:rPr>
          <w:szCs w:val="24"/>
        </w:rPr>
      </w:pPr>
      <w:r>
        <w:rPr>
          <w:color w:val="000000"/>
          <w:sz w:val="24"/>
          <w:szCs w:val="24"/>
          <w:lang w:val="uk-UA"/>
        </w:rPr>
        <w:t>Найбільш широке коло нотаріальних дій вчиняється в держав</w:t>
        <w:softHyphen/>
        <w:t>них нотаріальних конторах. Відповідно до ст. 34 Закону у держав</w:t>
        <w:softHyphen/>
        <w:t>них нотаріальних конторах вчиняються такі нотаріальні дії:</w:t>
      </w:r>
    </w:p>
    <w:p>
      <w:pPr>
        <w:pStyle w:val="Normal"/>
        <w:shd w:fill="FFFFFF" w:val="clear"/>
        <w:rPr>
          <w:szCs w:val="24"/>
        </w:rPr>
      </w:pPr>
      <w:r>
        <w:rPr>
          <w:color w:val="000000"/>
          <w:sz w:val="24"/>
          <w:szCs w:val="24"/>
          <w:lang w:val="uk-UA"/>
        </w:rPr>
        <w:t>1) посвідчуються угоди (договори, заповіти, доручення, шлюб</w:t>
        <w:softHyphen/>
        <w:t>ні контракти та ін.);</w:t>
      </w:r>
    </w:p>
    <w:p>
      <w:pPr>
        <w:pStyle w:val="Normal"/>
        <w:shd w:fill="FFFFFF" w:val="clear"/>
        <w:rPr>
          <w:szCs w:val="24"/>
        </w:rPr>
      </w:pPr>
      <w:r>
        <w:rPr>
          <w:color w:val="000000"/>
          <w:sz w:val="24"/>
          <w:szCs w:val="24"/>
          <w:lang w:val="uk-UA"/>
        </w:rPr>
        <w:t>2) вживаються заходи до охорони спадкового майна;</w:t>
      </w:r>
    </w:p>
    <w:p>
      <w:pPr>
        <w:pStyle w:val="Normal"/>
        <w:shd w:fill="FFFFFF" w:val="clear"/>
        <w:rPr>
          <w:szCs w:val="24"/>
        </w:rPr>
      </w:pPr>
      <w:r>
        <w:rPr>
          <w:color w:val="000000"/>
          <w:sz w:val="24"/>
          <w:szCs w:val="24"/>
          <w:lang w:val="uk-UA"/>
        </w:rPr>
        <w:t>3) видаються свідоцтва про право на спадщину;</w:t>
      </w:r>
    </w:p>
    <w:p>
      <w:pPr>
        <w:pStyle w:val="Normal"/>
        <w:shd w:fill="FFFFFF" w:val="clear"/>
        <w:rPr>
          <w:szCs w:val="24"/>
        </w:rPr>
      </w:pPr>
      <w:r>
        <w:rPr>
          <w:color w:val="000000"/>
          <w:sz w:val="24"/>
          <w:szCs w:val="24"/>
          <w:lang w:val="uk-UA"/>
        </w:rPr>
        <w:t>4) видаються свідоцтва про право власності на частку в спіль</w:t>
        <w:softHyphen/>
        <w:t>ному майні подружжя;</w:t>
      </w:r>
    </w:p>
    <w:p>
      <w:pPr>
        <w:pStyle w:val="Normal"/>
        <w:shd w:fill="FFFFFF" w:val="clear"/>
        <w:rPr>
          <w:szCs w:val="24"/>
        </w:rPr>
      </w:pPr>
      <w:r>
        <w:rPr>
          <w:color w:val="000000"/>
          <w:sz w:val="24"/>
          <w:szCs w:val="24"/>
          <w:lang w:val="uk-UA"/>
        </w:rPr>
        <w:t>5) видаються свідоцтва про придбання жилих будинків з при</w:t>
        <w:softHyphen/>
        <w:t>людних торгів;</w:t>
      </w:r>
    </w:p>
    <w:p>
      <w:pPr>
        <w:pStyle w:val="Normal"/>
        <w:shd w:fill="FFFFFF" w:val="clear"/>
        <w:rPr>
          <w:szCs w:val="24"/>
        </w:rPr>
      </w:pPr>
      <w:r>
        <w:rPr>
          <w:color w:val="000000"/>
          <w:sz w:val="24"/>
          <w:szCs w:val="24"/>
          <w:lang w:val="uk-UA"/>
        </w:rPr>
        <w:t>6) видаються дублікати документів, що зберігаються у спра</w:t>
        <w:softHyphen/>
        <w:t>вах нотаріальної контори;</w:t>
      </w:r>
    </w:p>
    <w:p>
      <w:pPr>
        <w:pStyle w:val="Normal"/>
        <w:shd w:fill="FFFFFF" w:val="clear"/>
        <w:rPr>
          <w:szCs w:val="24"/>
        </w:rPr>
      </w:pPr>
      <w:r>
        <w:rPr>
          <w:color w:val="000000"/>
          <w:sz w:val="24"/>
          <w:szCs w:val="24"/>
          <w:lang w:val="uk-UA"/>
        </w:rPr>
        <w:t>7) накладається заборона відчуження жилого будинку, квар</w:t>
        <w:softHyphen/>
        <w:t>тири, дачі, садового будинку, гаража, земельної ділянки, іншого нерухомого майна;</w:t>
      </w:r>
    </w:p>
    <w:p>
      <w:pPr>
        <w:pStyle w:val="Normal"/>
        <w:shd w:fill="FFFFFF" w:val="clear"/>
        <w:rPr>
          <w:szCs w:val="24"/>
        </w:rPr>
      </w:pPr>
      <w:r>
        <w:rPr>
          <w:color w:val="000000"/>
          <w:sz w:val="24"/>
          <w:szCs w:val="24"/>
          <w:lang w:val="uk-UA"/>
        </w:rPr>
        <w:t xml:space="preserve">8) засвідчується вірність копій документів і виписок </w:t>
      </w:r>
      <w:r>
        <w:rPr>
          <w:i/>
          <w:iCs/>
          <w:color w:val="000000"/>
          <w:sz w:val="24"/>
          <w:szCs w:val="24"/>
          <w:lang w:val="uk-UA"/>
        </w:rPr>
        <w:t xml:space="preserve">з </w:t>
      </w:r>
      <w:r>
        <w:rPr>
          <w:color w:val="000000"/>
          <w:sz w:val="24"/>
          <w:szCs w:val="24"/>
          <w:lang w:val="uk-UA"/>
        </w:rPr>
        <w:t>них;</w:t>
      </w:r>
    </w:p>
    <w:p>
      <w:pPr>
        <w:pStyle w:val="Normal"/>
        <w:shd w:fill="FFFFFF" w:val="clear"/>
        <w:rPr>
          <w:szCs w:val="24"/>
        </w:rPr>
      </w:pPr>
      <w:r>
        <w:rPr>
          <w:color w:val="000000"/>
          <w:sz w:val="24"/>
          <w:szCs w:val="24"/>
          <w:lang w:val="uk-UA"/>
        </w:rPr>
        <w:t>9) засвідчується справжність підпису на документах;</w:t>
      </w:r>
    </w:p>
    <w:p>
      <w:pPr>
        <w:pStyle w:val="Normal"/>
        <w:shd w:fill="FFFFFF" w:val="clear"/>
        <w:rPr>
          <w:szCs w:val="24"/>
        </w:rPr>
      </w:pPr>
      <w:r>
        <w:rPr>
          <w:color w:val="000000"/>
          <w:sz w:val="24"/>
          <w:szCs w:val="24"/>
          <w:lang w:val="uk-UA"/>
        </w:rPr>
        <w:t>10) засвідчується вірність перекладу документів з однієї мови на іншу;</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33</w:t>
      </w:r>
    </w:p>
    <w:p>
      <w:pPr>
        <w:pStyle w:val="Normal"/>
        <w:shd w:fill="FFFFFF" w:val="clear"/>
        <w:rPr>
          <w:szCs w:val="24"/>
        </w:rPr>
      </w:pPr>
      <w:r>
        <w:rPr>
          <w:color w:val="000000"/>
          <w:sz w:val="25"/>
          <w:szCs w:val="25"/>
          <w:lang w:val="uk-UA"/>
        </w:rPr>
        <w:t>11) посвідчується факт, що громадянин є живим;</w:t>
      </w:r>
    </w:p>
    <w:p>
      <w:pPr>
        <w:pStyle w:val="Normal"/>
        <w:shd w:fill="FFFFFF" w:val="clear"/>
        <w:rPr>
          <w:szCs w:val="24"/>
        </w:rPr>
      </w:pPr>
      <w:r>
        <w:rPr>
          <w:color w:val="000000"/>
          <w:sz w:val="25"/>
          <w:szCs w:val="25"/>
          <w:lang w:val="uk-UA"/>
        </w:rPr>
        <w:t>12) посвідчується факт перебування громадянина в певному місці;</w:t>
      </w:r>
    </w:p>
    <w:p>
      <w:pPr>
        <w:pStyle w:val="Normal"/>
        <w:shd w:fill="FFFFFF" w:val="clear"/>
        <w:rPr>
          <w:szCs w:val="24"/>
        </w:rPr>
      </w:pPr>
      <w:r>
        <w:rPr>
          <w:color w:val="000000"/>
          <w:sz w:val="25"/>
          <w:szCs w:val="25"/>
          <w:lang w:val="uk-UA"/>
        </w:rPr>
        <w:t>13) посвідчується тотожність громадянина з особою, зобра</w:t>
        <w:softHyphen/>
        <w:t>женою на фотокартці;</w:t>
      </w:r>
    </w:p>
    <w:p>
      <w:pPr>
        <w:pStyle w:val="Normal"/>
        <w:shd w:fill="FFFFFF" w:val="clear"/>
        <w:rPr>
          <w:szCs w:val="24"/>
        </w:rPr>
      </w:pPr>
      <w:r>
        <w:rPr>
          <w:color w:val="000000"/>
          <w:sz w:val="25"/>
          <w:szCs w:val="25"/>
          <w:lang w:val="uk-UA"/>
        </w:rPr>
        <w:t>14) посвідчується час пред'явлення документів;</w:t>
      </w:r>
    </w:p>
    <w:p>
      <w:pPr>
        <w:pStyle w:val="Normal"/>
        <w:shd w:fill="FFFFFF" w:val="clear"/>
        <w:rPr>
          <w:szCs w:val="24"/>
        </w:rPr>
      </w:pPr>
      <w:r>
        <w:rPr>
          <w:color w:val="000000"/>
          <w:sz w:val="25"/>
          <w:szCs w:val="25"/>
          <w:lang w:val="uk-UA"/>
        </w:rPr>
        <w:t>15) передаються заяви фізичних і юридичних осіб іншим фізичним і юридичним особам;</w:t>
      </w:r>
    </w:p>
    <w:p>
      <w:pPr>
        <w:pStyle w:val="Normal"/>
        <w:shd w:fill="FFFFFF" w:val="clear"/>
        <w:rPr>
          <w:szCs w:val="24"/>
        </w:rPr>
      </w:pPr>
      <w:r>
        <w:rPr>
          <w:color w:val="000000"/>
          <w:sz w:val="25"/>
          <w:szCs w:val="25"/>
          <w:lang w:val="uk-UA"/>
        </w:rPr>
        <w:t>16) приймаються у депозит грошові суми та цінні папери;</w:t>
      </w:r>
    </w:p>
    <w:p>
      <w:pPr>
        <w:pStyle w:val="Normal"/>
        <w:shd w:fill="FFFFFF" w:val="clear"/>
        <w:rPr>
          <w:szCs w:val="24"/>
        </w:rPr>
      </w:pPr>
      <w:r>
        <w:rPr>
          <w:color w:val="000000"/>
          <w:sz w:val="25"/>
          <w:szCs w:val="25"/>
          <w:lang w:val="uk-UA"/>
        </w:rPr>
        <w:t>17) вчиняються виконавчі написи;</w:t>
      </w:r>
    </w:p>
    <w:p>
      <w:pPr>
        <w:pStyle w:val="Normal"/>
        <w:shd w:fill="FFFFFF" w:val="clear"/>
        <w:rPr>
          <w:szCs w:val="24"/>
        </w:rPr>
      </w:pPr>
      <w:r>
        <w:rPr>
          <w:color w:val="000000"/>
          <w:sz w:val="25"/>
          <w:szCs w:val="25"/>
          <w:lang w:val="uk-UA"/>
        </w:rPr>
        <w:t>18) вчиняються протести векселів;</w:t>
      </w:r>
    </w:p>
    <w:p>
      <w:pPr>
        <w:pStyle w:val="Normal"/>
        <w:shd w:fill="FFFFFF" w:val="clear"/>
        <w:rPr>
          <w:szCs w:val="24"/>
        </w:rPr>
      </w:pPr>
      <w:r>
        <w:rPr>
          <w:color w:val="000000"/>
          <w:sz w:val="25"/>
          <w:szCs w:val="25"/>
          <w:lang w:val="uk-UA"/>
        </w:rPr>
        <w:t>19) пред'являються чеки до платежу і посвідчується неспла</w:t>
        <w:softHyphen/>
        <w:t>та чеків;</w:t>
      </w:r>
    </w:p>
    <w:p>
      <w:pPr>
        <w:pStyle w:val="Normal"/>
        <w:shd w:fill="FFFFFF" w:val="clear"/>
        <w:rPr>
          <w:szCs w:val="24"/>
        </w:rPr>
      </w:pPr>
      <w:r>
        <w:rPr>
          <w:color w:val="000000"/>
          <w:sz w:val="25"/>
          <w:szCs w:val="25"/>
          <w:lang w:val="uk-UA"/>
        </w:rPr>
        <w:t>20) вчиняються морські протести;</w:t>
      </w:r>
    </w:p>
    <w:p>
      <w:pPr>
        <w:pStyle w:val="Normal"/>
        <w:shd w:fill="FFFFFF" w:val="clear"/>
        <w:rPr>
          <w:szCs w:val="24"/>
        </w:rPr>
      </w:pPr>
      <w:r>
        <w:rPr>
          <w:color w:val="000000"/>
          <w:sz w:val="25"/>
          <w:szCs w:val="25"/>
          <w:lang w:val="uk-UA"/>
        </w:rPr>
        <w:t>21) приймаються на зберігання документи.</w:t>
      </w:r>
    </w:p>
    <w:p>
      <w:pPr>
        <w:pStyle w:val="Normal"/>
        <w:shd w:fill="FFFFFF" w:val="clear"/>
        <w:rPr>
          <w:szCs w:val="24"/>
        </w:rPr>
      </w:pPr>
      <w:r>
        <w:rPr>
          <w:color w:val="000000"/>
          <w:sz w:val="25"/>
          <w:szCs w:val="25"/>
          <w:lang w:val="uk-UA"/>
        </w:rPr>
        <w:t>Перелік нотаріальний дій, що вчиняються в державних нота</w:t>
        <w:softHyphen/>
        <w:t>ріальних конторах, не є вичерпним. Законодавством України на державних нотаріусів може бути покладено вчинення й інших нотаріальних дій.</w:t>
      </w:r>
    </w:p>
    <w:p>
      <w:pPr>
        <w:pStyle w:val="Normal"/>
        <w:shd w:fill="FFFFFF" w:val="clear"/>
        <w:rPr>
          <w:szCs w:val="24"/>
        </w:rPr>
      </w:pPr>
      <w:r>
        <w:rPr>
          <w:color w:val="000000"/>
          <w:sz w:val="25"/>
          <w:szCs w:val="25"/>
          <w:lang w:val="uk-UA"/>
        </w:rPr>
        <w:t>Відповідну компетенцію мають державні нотаріуси держав</w:t>
        <w:softHyphen/>
        <w:t>них нотаріальних архівів, які видають дублікати і засвідчують вірність копій і виписок з документів, що зберігаються у справах цих архівів (ст. 35 Закону).</w:t>
      </w:r>
    </w:p>
    <w:p>
      <w:pPr>
        <w:pStyle w:val="Normal"/>
        <w:shd w:fill="FFFFFF" w:val="clear"/>
        <w:rPr>
          <w:szCs w:val="24"/>
        </w:rPr>
      </w:pPr>
      <w:r>
        <w:rPr>
          <w:color w:val="000000"/>
          <w:sz w:val="25"/>
          <w:szCs w:val="25"/>
          <w:lang w:val="uk-UA"/>
        </w:rPr>
        <w:t>Компетенція приватного нотаріуса більш вузька, ніж дер</w:t>
        <w:softHyphen/>
        <w:t>жавного. Так, згідно із ст. 36 Закону він не може накладати і знімати заборону відчуження нерухомого майна; видавати сві</w:t>
        <w:softHyphen/>
        <w:t>доцтво про право власності на частку в спільному майні под</w:t>
        <w:softHyphen/>
        <w:t>ружжя у випадку смерті одного з подружжя; видавати свідоцт</w:t>
        <w:softHyphen/>
        <w:t>во про право на спадщину; вживати заходів до охорони спад</w:t>
        <w:softHyphen/>
        <w:t>кового майна; посвідчувати договори довічного утримання; засвідчувати справжність підпису на документах, призначених для дії за кордоном, а також посвідчувати доручення для цієї мети. Указом Президента України від 23 серпня 1998 р. «Про врегулювання діяльності нотаріату в Україні» компетенцію приватних нотаріусів розширено. Згідно з п. 2 наведеного Ука</w:t>
        <w:softHyphen/>
        <w:t>зу приватні нотаріуси мають право посвідчувати права, а також факти, що мають юридичне значення, та всі інші нотаріальні дії, які вчиняються державними нотаріусами, за винятком видачі свідоцтва про право на спадщину та вжиття заходів до охоро</w:t>
        <w:softHyphen/>
        <w:t>ни спадкового майна.</w:t>
      </w:r>
    </w:p>
    <w:p>
      <w:pPr>
        <w:pStyle w:val="Normal"/>
        <w:shd w:fill="FFFFFF" w:val="clear"/>
        <w:rPr>
          <w:szCs w:val="24"/>
        </w:rPr>
      </w:pPr>
      <w:r>
        <w:rPr>
          <w:b/>
          <w:bCs/>
          <w:color w:val="000000"/>
          <w:sz w:val="21"/>
          <w:szCs w:val="21"/>
          <w:lang w:val="uk-UA"/>
        </w:rPr>
        <w:t>53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Посадові особи виконавчих комітетів сільських, селищних, міських Рад народних депутатів можуть вчиняти наступні нота</w:t>
        <w:softHyphen/>
        <w:t>ріальні дії:</w:t>
      </w:r>
    </w:p>
    <w:p>
      <w:pPr>
        <w:pStyle w:val="Normal"/>
        <w:shd w:fill="FFFFFF" w:val="clear"/>
        <w:rPr>
          <w:szCs w:val="24"/>
        </w:rPr>
      </w:pPr>
      <w:r>
        <w:rPr>
          <w:color w:val="000000"/>
          <w:sz w:val="25"/>
          <w:szCs w:val="25"/>
          <w:lang w:val="uk-UA"/>
        </w:rPr>
        <w:t>1) вживати заходів до охорони спадкового майна;</w:t>
      </w:r>
    </w:p>
    <w:p>
      <w:pPr>
        <w:pStyle w:val="Normal"/>
        <w:shd w:fill="FFFFFF" w:val="clear"/>
        <w:rPr>
          <w:szCs w:val="24"/>
        </w:rPr>
      </w:pPr>
      <w:r>
        <w:rPr>
          <w:color w:val="000000"/>
          <w:sz w:val="25"/>
          <w:szCs w:val="25"/>
          <w:lang w:val="uk-UA"/>
        </w:rPr>
        <w:t>2) накладати та знімати заборону відчуження жилого будин</w:t>
        <w:softHyphen/>
        <w:t>ку, квартири, дачі, садового будинку, гаража, земельної ділянки, іншого нерухомого майна;</w:t>
      </w:r>
    </w:p>
    <w:p>
      <w:pPr>
        <w:pStyle w:val="Normal"/>
        <w:shd w:fill="FFFFFF" w:val="clear"/>
        <w:rPr>
          <w:szCs w:val="24"/>
        </w:rPr>
      </w:pPr>
      <w:r>
        <w:rPr>
          <w:color w:val="000000"/>
          <w:sz w:val="25"/>
          <w:szCs w:val="25"/>
          <w:lang w:val="uk-UA"/>
        </w:rPr>
        <w:t>3) посвідчувати заповіти;</w:t>
      </w:r>
    </w:p>
    <w:p>
      <w:pPr>
        <w:pStyle w:val="Normal"/>
        <w:shd w:fill="FFFFFF" w:val="clear"/>
        <w:rPr>
          <w:szCs w:val="24"/>
        </w:rPr>
      </w:pPr>
      <w:r>
        <w:rPr>
          <w:color w:val="000000"/>
          <w:sz w:val="25"/>
          <w:szCs w:val="25"/>
          <w:lang w:val="uk-UA"/>
        </w:rPr>
        <w:t>4) посвідчувати доручення;</w:t>
      </w:r>
    </w:p>
    <w:p>
      <w:pPr>
        <w:pStyle w:val="Normal"/>
        <w:shd w:fill="FFFFFF" w:val="clear"/>
        <w:rPr>
          <w:szCs w:val="24"/>
        </w:rPr>
      </w:pPr>
      <w:r>
        <w:rPr>
          <w:color w:val="000000"/>
          <w:sz w:val="25"/>
          <w:szCs w:val="25"/>
          <w:lang w:val="uk-UA"/>
        </w:rPr>
        <w:t>5) засвідчувати вірність копій документів і виписок з них;</w:t>
      </w:r>
    </w:p>
    <w:p>
      <w:pPr>
        <w:pStyle w:val="Normal"/>
        <w:shd w:fill="FFFFFF" w:val="clear"/>
        <w:rPr>
          <w:szCs w:val="24"/>
        </w:rPr>
      </w:pPr>
      <w:r>
        <w:rPr>
          <w:color w:val="000000"/>
          <w:sz w:val="25"/>
          <w:szCs w:val="25"/>
          <w:lang w:val="uk-UA"/>
        </w:rPr>
        <w:t>6) засвідчувати справжність підпису на документах. Однак вказані особи не мають права оформляти документи,</w:t>
      </w:r>
    </w:p>
    <w:p>
      <w:pPr>
        <w:pStyle w:val="Normal"/>
        <w:shd w:fill="FFFFFF" w:val="clear"/>
        <w:rPr>
          <w:szCs w:val="24"/>
        </w:rPr>
      </w:pPr>
      <w:r>
        <w:rPr>
          <w:color w:val="000000"/>
          <w:sz w:val="25"/>
          <w:szCs w:val="25"/>
          <w:lang w:val="uk-UA"/>
        </w:rPr>
        <w:t>призначені для дії за кордоном (ст. 37 Закону).</w:t>
      </w:r>
    </w:p>
    <w:p>
      <w:pPr>
        <w:pStyle w:val="Normal"/>
        <w:shd w:fill="FFFFFF" w:val="clear"/>
        <w:rPr>
          <w:szCs w:val="24"/>
        </w:rPr>
      </w:pPr>
      <w:r>
        <w:rPr>
          <w:color w:val="000000"/>
          <w:sz w:val="25"/>
          <w:szCs w:val="25"/>
          <w:lang w:val="uk-UA"/>
        </w:rPr>
        <w:t>До компетенції консульських установ України належить вчи</w:t>
        <w:softHyphen/>
        <w:t>нення широкого кола нотаріальних дій (ст. 38 Закону):</w:t>
      </w:r>
    </w:p>
    <w:p>
      <w:pPr>
        <w:pStyle w:val="Normal"/>
        <w:shd w:fill="FFFFFF" w:val="clear"/>
        <w:rPr>
          <w:szCs w:val="24"/>
        </w:rPr>
      </w:pPr>
      <w:r>
        <w:rPr>
          <w:color w:val="000000"/>
          <w:sz w:val="25"/>
          <w:szCs w:val="25"/>
          <w:lang w:val="uk-UA"/>
        </w:rPr>
        <w:t>1) посвідчення угод (договорів, заповітів, доручень та ін.), крім договорів про відчуження та заставу жилих будинків, квартир, дач, садових будинків, гаражів, земельних діля</w:t>
        <w:softHyphen/>
        <w:t>нок, іншого нерухомого майна, що знаходиться в Україні;</w:t>
      </w:r>
    </w:p>
    <w:p>
      <w:pPr>
        <w:pStyle w:val="Normal"/>
        <w:shd w:fill="FFFFFF" w:val="clear"/>
        <w:rPr>
          <w:szCs w:val="24"/>
        </w:rPr>
      </w:pPr>
      <w:r>
        <w:rPr>
          <w:color w:val="000000"/>
          <w:sz w:val="25"/>
          <w:szCs w:val="25"/>
          <w:lang w:val="uk-UA"/>
        </w:rPr>
        <w:t>2) вживання заходів до охорони спадкового майна;</w:t>
      </w:r>
    </w:p>
    <w:p>
      <w:pPr>
        <w:pStyle w:val="Normal"/>
        <w:shd w:fill="FFFFFF" w:val="clear"/>
        <w:rPr>
          <w:szCs w:val="24"/>
        </w:rPr>
      </w:pPr>
      <w:r>
        <w:rPr>
          <w:color w:val="000000"/>
          <w:sz w:val="25"/>
          <w:szCs w:val="25"/>
          <w:lang w:val="uk-UA"/>
        </w:rPr>
        <w:t>3) видача свідоцтва про право на спадщину;</w:t>
      </w:r>
    </w:p>
    <w:p>
      <w:pPr>
        <w:pStyle w:val="Normal"/>
        <w:shd w:fill="FFFFFF" w:val="clear"/>
        <w:rPr>
          <w:szCs w:val="24"/>
        </w:rPr>
      </w:pPr>
      <w:r>
        <w:rPr>
          <w:color w:val="000000"/>
          <w:sz w:val="25"/>
          <w:szCs w:val="25"/>
          <w:lang w:val="uk-UA"/>
        </w:rPr>
        <w:t>4) видача свідоцтва про право власності на частку в спільно</w:t>
        <w:softHyphen/>
        <w:t>му майні подружжя;</w:t>
      </w:r>
    </w:p>
    <w:p>
      <w:pPr>
        <w:pStyle w:val="Normal"/>
        <w:shd w:fill="FFFFFF" w:val="clear"/>
        <w:rPr>
          <w:szCs w:val="24"/>
        </w:rPr>
      </w:pPr>
      <w:r>
        <w:rPr>
          <w:color w:val="000000"/>
          <w:sz w:val="25"/>
          <w:szCs w:val="25"/>
          <w:lang w:val="uk-UA"/>
        </w:rPr>
        <w:t>5) засвідчення вірності копій документів і виписок з них;</w:t>
      </w:r>
    </w:p>
    <w:p>
      <w:pPr>
        <w:pStyle w:val="Normal"/>
        <w:shd w:fill="FFFFFF" w:val="clear"/>
        <w:rPr>
          <w:szCs w:val="24"/>
        </w:rPr>
      </w:pPr>
      <w:r>
        <w:rPr>
          <w:color w:val="000000"/>
          <w:sz w:val="25"/>
          <w:szCs w:val="25"/>
          <w:lang w:val="uk-UA"/>
        </w:rPr>
        <w:t>6) засвідчення справжності підпису на документах;</w:t>
      </w:r>
    </w:p>
    <w:p>
      <w:pPr>
        <w:pStyle w:val="Normal"/>
        <w:shd w:fill="FFFFFF" w:val="clear"/>
        <w:rPr>
          <w:szCs w:val="24"/>
        </w:rPr>
      </w:pPr>
      <w:r>
        <w:rPr>
          <w:color w:val="000000"/>
          <w:sz w:val="25"/>
          <w:szCs w:val="25"/>
          <w:lang w:val="uk-UA"/>
        </w:rPr>
        <w:t>7) засвідчення вірності перекладу документів з однієї мови на іншу;</w:t>
      </w:r>
    </w:p>
    <w:p>
      <w:pPr>
        <w:pStyle w:val="Normal"/>
        <w:shd w:fill="FFFFFF" w:val="clear"/>
        <w:rPr>
          <w:szCs w:val="24"/>
        </w:rPr>
      </w:pPr>
      <w:r>
        <w:rPr>
          <w:color w:val="000000"/>
          <w:sz w:val="25"/>
          <w:szCs w:val="25"/>
          <w:lang w:val="uk-UA"/>
        </w:rPr>
        <w:t>8) посвідчення факту, що громадянин є живим;</w:t>
      </w:r>
    </w:p>
    <w:p>
      <w:pPr>
        <w:pStyle w:val="Normal"/>
        <w:shd w:fill="FFFFFF" w:val="clear"/>
        <w:rPr>
          <w:szCs w:val="24"/>
        </w:rPr>
      </w:pPr>
      <w:r>
        <w:rPr>
          <w:color w:val="000000"/>
          <w:sz w:val="25"/>
          <w:szCs w:val="25"/>
          <w:lang w:val="uk-UA"/>
        </w:rPr>
        <w:t>9) посвідчення факту знаходження громадянина у певному місці;</w:t>
      </w:r>
    </w:p>
    <w:p>
      <w:pPr>
        <w:pStyle w:val="Normal"/>
        <w:shd w:fill="FFFFFF" w:val="clear"/>
        <w:rPr>
          <w:szCs w:val="24"/>
        </w:rPr>
      </w:pPr>
      <w:r>
        <w:rPr>
          <w:color w:val="000000"/>
          <w:sz w:val="25"/>
          <w:szCs w:val="25"/>
          <w:lang w:val="uk-UA"/>
        </w:rPr>
        <w:t>10) посвідчення тотожності громадянина з особою, зображе</w:t>
        <w:softHyphen/>
        <w:t>ною на фотокартці;</w:t>
      </w:r>
    </w:p>
    <w:p>
      <w:pPr>
        <w:pStyle w:val="Normal"/>
        <w:shd w:fill="FFFFFF" w:val="clear"/>
        <w:rPr>
          <w:szCs w:val="24"/>
        </w:rPr>
      </w:pPr>
      <w:r>
        <w:rPr>
          <w:color w:val="000000"/>
          <w:sz w:val="25"/>
          <w:szCs w:val="25"/>
          <w:lang w:val="uk-UA"/>
        </w:rPr>
        <w:t>11) посвідчення часу пред'явлення документів;</w:t>
      </w:r>
    </w:p>
    <w:p>
      <w:pPr>
        <w:pStyle w:val="Normal"/>
        <w:shd w:fill="FFFFFF" w:val="clear"/>
        <w:rPr>
          <w:szCs w:val="24"/>
        </w:rPr>
      </w:pPr>
      <w:r>
        <w:rPr>
          <w:color w:val="000000"/>
          <w:sz w:val="25"/>
          <w:szCs w:val="25"/>
          <w:lang w:val="uk-UA"/>
        </w:rPr>
        <w:t>12) приймання в депозит грошових сум і цінних паперів;</w:t>
      </w:r>
    </w:p>
    <w:p>
      <w:pPr>
        <w:pStyle w:val="Normal"/>
        <w:shd w:fill="FFFFFF" w:val="clear"/>
        <w:rPr>
          <w:szCs w:val="24"/>
        </w:rPr>
      </w:pPr>
      <w:r>
        <w:rPr>
          <w:color w:val="000000"/>
          <w:sz w:val="25"/>
          <w:szCs w:val="25"/>
          <w:lang w:val="uk-UA"/>
        </w:rPr>
        <w:t>13) вчинення виконавчих написів;</w:t>
      </w:r>
    </w:p>
    <w:p>
      <w:pPr>
        <w:pStyle w:val="Normal"/>
        <w:shd w:fill="FFFFFF" w:val="clear"/>
        <w:rPr>
          <w:szCs w:val="24"/>
        </w:rPr>
      </w:pPr>
      <w:r>
        <w:rPr>
          <w:color w:val="000000"/>
          <w:sz w:val="25"/>
          <w:szCs w:val="25"/>
          <w:lang w:val="uk-UA"/>
        </w:rPr>
        <w:t>14) приймання на зберігання документів;</w:t>
      </w:r>
    </w:p>
    <w:p>
      <w:pPr>
        <w:pStyle w:val="Normal"/>
        <w:shd w:fill="FFFFFF" w:val="clear"/>
        <w:rPr>
          <w:szCs w:val="24"/>
        </w:rPr>
      </w:pPr>
      <w:r>
        <w:rPr>
          <w:color w:val="000000"/>
          <w:sz w:val="25"/>
          <w:szCs w:val="25"/>
          <w:lang w:val="uk-UA"/>
        </w:rPr>
        <w:t>15) вчинення морських протестів.</w:t>
      </w:r>
    </w:p>
    <w:p>
      <w:pPr>
        <w:pStyle w:val="Normal"/>
        <w:shd w:fill="FFFFFF" w:val="clear"/>
        <w:rPr>
          <w:szCs w:val="24"/>
        </w:rPr>
      </w:pPr>
      <w:r>
        <w:rPr>
          <w:color w:val="000000"/>
          <w:sz w:val="25"/>
          <w:szCs w:val="25"/>
          <w:lang w:val="uk-UA"/>
        </w:rPr>
        <w:t>Законодавство про нотаріат окремо визначає компетенцію посадових осіб щодо посвідчення заповітів і доручень, прирівню</w:t>
        <w:softHyphen/>
        <w:t>ваних до нотаріальних посвідчених. Згідно із ст. 40 Закону до нотаріально посвідчених документів прирівнюються: &gt; .. •</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w:t>
      </w:r>
      <w:r>
        <w:rPr>
          <w:rFonts w:ascii="Arial" w:hAnsi="Arial"/>
          <w:color w:val="000000"/>
          <w:lang w:val="uk-UA"/>
        </w:rPr>
        <w:t xml:space="preserve">             </w:t>
      </w:r>
      <w:r>
        <w:rPr>
          <w:b/>
          <w:bCs/>
          <w:color w:val="000000"/>
          <w:u w:val="single"/>
          <w:lang w:val="uk-UA"/>
        </w:rPr>
        <w:t>535</w:t>
      </w:r>
    </w:p>
    <w:p>
      <w:pPr>
        <w:pStyle w:val="Normal"/>
        <w:shd w:fill="FFFFFF" w:val="clear"/>
        <w:rPr>
          <w:szCs w:val="24"/>
        </w:rPr>
      </w:pPr>
      <w:r>
        <w:rPr>
          <w:color w:val="000000"/>
          <w:sz w:val="25"/>
          <w:szCs w:val="25"/>
          <w:lang w:val="uk-UA"/>
        </w:rPr>
        <w:t>заповіти громадян, які перебувають на лікуванні в лікар</w:t>
        <w:softHyphen/>
        <w:t>нях, інших стаціонарних лікувально-профілактичних закладах, санаторіях або проживають у будинках для престарілих та ін</w:t>
        <w:softHyphen/>
        <w:t>валідів, посвідчені головними лікарями, їх заступниками по ме</w:t>
        <w:softHyphen/>
        <w:t>дичній частині або черговими лікарями цих лікарень, лікуваль</w:t>
        <w:softHyphen/>
        <w:t>них закладів, санаторіїв, а також директорами і головними лікарями зазначених будинків для престарілих та інвалідів;</w:t>
      </w:r>
    </w:p>
    <w:p>
      <w:pPr>
        <w:pStyle w:val="Normal"/>
        <w:shd w:fill="FFFFFF" w:val="clear"/>
        <w:rPr>
          <w:szCs w:val="24"/>
        </w:rPr>
      </w:pPr>
      <w:r>
        <w:rPr>
          <w:color w:val="000000"/>
          <w:sz w:val="25"/>
          <w:szCs w:val="25"/>
          <w:lang w:val="uk-UA"/>
        </w:rPr>
        <w:t>заповіти громадян, які перебувають під час плавання на морських суднах або суднах внутрішнього плавання, що пла</w:t>
        <w:softHyphen/>
        <w:t>вають під прапором України, посвідчені каштанами цих суден; заповіти громадян, які перебувають у розвідувальних, ар</w:t>
        <w:softHyphen/>
        <w:t>ктичних та інших подібних до них експедиціях, посвідчені на</w:t>
        <w:softHyphen/>
        <w:t>чальниками цих експедицій;</w:t>
      </w:r>
    </w:p>
    <w:p>
      <w:pPr>
        <w:pStyle w:val="Normal"/>
        <w:shd w:fill="FFFFFF" w:val="clear"/>
        <w:rPr>
          <w:szCs w:val="24"/>
        </w:rPr>
      </w:pPr>
      <w:r>
        <w:rPr>
          <w:color w:val="000000"/>
          <w:sz w:val="25"/>
          <w:szCs w:val="25"/>
          <w:lang w:val="uk-UA"/>
        </w:rPr>
        <w:t>заповіти та доручення військовослужбовців та інших осіб, які перебувають на лікуванні в госпіталях, санаторіях та інших військово-лікувальних закладах, посвідчені начальни</w:t>
        <w:softHyphen/>
        <w:t>ками, їх заступниками по медичній частині, старшими черго</w:t>
        <w:softHyphen/>
        <w:t>вими лікарями цих госпіталів, санаторіїв та інших військово-лікувальних закладів;</w:t>
      </w:r>
    </w:p>
    <w:p>
      <w:pPr>
        <w:pStyle w:val="Normal"/>
        <w:shd w:fill="FFFFFF" w:val="clear"/>
        <w:rPr>
          <w:szCs w:val="24"/>
        </w:rPr>
      </w:pPr>
      <w:r>
        <w:rPr>
          <w:color w:val="000000"/>
          <w:sz w:val="25"/>
          <w:szCs w:val="25"/>
          <w:lang w:val="uk-UA"/>
        </w:rPr>
        <w:t>заповіти та доручення військовослужбовців, а в пунктах дислокації військових частин, з'єднань, установ і військово-навчальних закладів, де немає державних нотаріальних кон</w:t>
        <w:softHyphen/>
        <w:t>тор, приватних нотаріусів, посадових осіб та органів, що вчиняють нотаріальні дії,— також заповіти та доручення робітників і службовців, членів їх сімей і членів сімей військо</w:t>
        <w:softHyphen/>
        <w:t>вослужбовців, посвідчені командирами (начальниками) цих частин, з'єднань, установ і закладів;</w:t>
      </w:r>
    </w:p>
    <w:p>
      <w:pPr>
        <w:pStyle w:val="Normal"/>
        <w:shd w:fill="FFFFFF" w:val="clear"/>
        <w:rPr>
          <w:szCs w:val="24"/>
        </w:rPr>
      </w:pPr>
      <w:r>
        <w:rPr>
          <w:color w:val="000000"/>
          <w:sz w:val="25"/>
          <w:szCs w:val="25"/>
          <w:lang w:val="uk-UA"/>
        </w:rPr>
        <w:t>заповіти та доручення осіб, які перебувають у місцях поз</w:t>
        <w:softHyphen/>
        <w:t>бавлення волі, посвідчені начальниками місць позбавлення волі. Посадові особи, перелічені в цій статті, зобов'язані негайно передати по одному примірнику посвідчених ними заповітів у державний нотаріальний архів чи в державну нотаріальну кон</w:t>
        <w:softHyphen/>
        <w:t>тору за постійним місцем проживання заповідача.</w:t>
      </w:r>
    </w:p>
    <w:p>
      <w:pPr>
        <w:pStyle w:val="Normal"/>
        <w:shd w:fill="FFFFFF" w:val="clear"/>
        <w:rPr>
          <w:szCs w:val="24"/>
        </w:rPr>
      </w:pPr>
      <w:r>
        <w:rPr>
          <w:color w:val="000000"/>
          <w:sz w:val="25"/>
          <w:szCs w:val="25"/>
          <w:lang w:val="uk-UA"/>
        </w:rPr>
        <w:t>Капітани морських суден зобов'язані передати по одному при</w:t>
        <w:softHyphen/>
        <w:t>мірнику посвідчених ними заповітів начальникові порту України або консулові України в іноземному порту для наступного направ</w:t>
        <w:softHyphen/>
        <w:t>лення їх у державний нотаріальній архів чи державну нотаріаль</w:t>
        <w:softHyphen/>
        <w:t>ну контору за постійним місцем проживання заповідача.</w:t>
      </w:r>
    </w:p>
    <w:p>
      <w:pPr>
        <w:pStyle w:val="Normal"/>
        <w:shd w:fill="FFFFFF" w:val="clear"/>
        <w:rPr>
          <w:szCs w:val="24"/>
        </w:rPr>
      </w:pPr>
      <w:r>
        <w:rPr>
          <w:color w:val="000000"/>
          <w:sz w:val="25"/>
          <w:szCs w:val="25"/>
          <w:lang w:val="uk-UA"/>
        </w:rPr>
        <w:t>Державна нотаріальна контора передає одержаний нею при</w:t>
        <w:softHyphen/>
        <w:t>мірник заповіту на зберігання у відповідний державний нотарі-</w:t>
      </w:r>
    </w:p>
    <w:p>
      <w:pPr>
        <w:pStyle w:val="Normal"/>
        <w:shd w:fill="FFFFFF" w:val="clear"/>
        <w:rPr>
          <w:szCs w:val="24"/>
        </w:rPr>
      </w:pPr>
      <w:r>
        <w:rPr>
          <w:b/>
          <w:bCs/>
          <w:color w:val="000000"/>
          <w:lang w:val="uk-UA"/>
        </w:rPr>
        <w:t>536</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4"/>
          <w:szCs w:val="24"/>
          <w:lang w:val="uk-UA"/>
        </w:rPr>
        <w:t>альний архів з повідомленням про це заповідача та посадової особи, яка посвідчила заповіт.</w:t>
      </w:r>
    </w:p>
    <w:p>
      <w:pPr>
        <w:pStyle w:val="Normal"/>
        <w:shd w:fill="FFFFFF" w:val="clear"/>
        <w:rPr>
          <w:szCs w:val="24"/>
        </w:rPr>
      </w:pPr>
      <w:r>
        <w:rPr>
          <w:color w:val="000000"/>
          <w:sz w:val="24"/>
          <w:szCs w:val="24"/>
          <w:lang w:val="uk-UA"/>
        </w:rPr>
        <w:t>Якщо заповідач не мав постійного місця проживання в Ук</w:t>
        <w:softHyphen/>
        <w:t>раїні або якщо місце проживання заповідача невідоме, заповіт направляється в державний нотаріальний архів Києва.</w:t>
      </w:r>
    </w:p>
    <w:p>
      <w:pPr>
        <w:pStyle w:val="Normal"/>
        <w:shd w:fill="FFFFFF" w:val="clear"/>
        <w:rPr>
          <w:szCs w:val="24"/>
        </w:rPr>
      </w:pPr>
      <w:r>
        <w:rPr>
          <w:color w:val="000000"/>
          <w:sz w:val="24"/>
          <w:szCs w:val="24"/>
          <w:lang w:val="uk-UA"/>
        </w:rPr>
        <w:t>Завідуючий державним нотаріальним архівом зобов'язаний перевірити законність заповіту, що надійшов на зберігання, і в разі встановлення невідповідності його законові повідомити про це заповідача і посадову особу, яка посвідчила заповіт. Порядок посвідчення заповітів та доручень, прирівнюваних до нотаріаль</w:t>
        <w:softHyphen/>
        <w:t>но посвідчених, затверджений постановою Кабінету Міністрів України від 15 червня 1994 р.</w:t>
      </w:r>
    </w:p>
    <w:p>
      <w:pPr>
        <w:pStyle w:val="Normal"/>
        <w:shd w:fill="FFFFFF" w:val="clear"/>
        <w:rPr>
          <w:szCs w:val="24"/>
        </w:rPr>
      </w:pPr>
      <w:r>
        <w:rPr>
          <w:color w:val="000000"/>
          <w:sz w:val="24"/>
          <w:szCs w:val="24"/>
          <w:lang w:val="uk-UA"/>
        </w:rPr>
        <w:t>Як видно, компетенція нотаріальних органів різноманітна. Але нотаріальні дії можна класифікувати за їх цілеспрямованістю і змістом. Виходячи з цього критерію, нотаріальні дії поділяються на: 1) спрямовані на посвідчення безспірного права; 2) спрямо</w:t>
        <w:softHyphen/>
        <w:t>вані на посвідчення безспірного факту; 3) спрямовані на надан</w:t>
        <w:softHyphen/>
        <w:t>ня виконавчої сили платіжним зобов'язанням і борговим доку</w:t>
        <w:softHyphen/>
        <w:t>ментам; 4) спрямовані на забезпечення зберігання спадкового майна та документів.</w:t>
      </w:r>
    </w:p>
    <w:p>
      <w:pPr>
        <w:pStyle w:val="Normal"/>
        <w:shd w:fill="FFFFFF" w:val="clear"/>
        <w:rPr>
          <w:szCs w:val="24"/>
        </w:rPr>
      </w:pPr>
      <w:r>
        <w:rPr>
          <w:rFonts w:cs="Arial" w:ascii="Arial" w:hAnsi="Arial"/>
          <w:color w:val="000000"/>
          <w:sz w:val="29"/>
          <w:szCs w:val="29"/>
          <w:lang w:val="uk-UA"/>
        </w:rPr>
        <w:t>§ 5. Поняття нотаріального процесу</w:t>
      </w:r>
    </w:p>
    <w:p>
      <w:pPr>
        <w:pStyle w:val="Normal"/>
        <w:shd w:fill="FFFFFF" w:val="clear"/>
        <w:rPr>
          <w:szCs w:val="24"/>
        </w:rPr>
      </w:pPr>
      <w:r>
        <w:rPr>
          <w:b/>
          <w:bCs/>
          <w:color w:val="000000"/>
          <w:sz w:val="27"/>
          <w:szCs w:val="27"/>
          <w:lang w:val="uk-UA"/>
        </w:rPr>
        <w:t>Не</w:t>
      </w:r>
    </w:p>
    <w:p>
      <w:pPr>
        <w:pStyle w:val="Normal"/>
        <w:shd w:fill="FFFFFF" w:val="clear"/>
        <w:rPr>
          <w:szCs w:val="24"/>
        </w:rPr>
      </w:pPr>
      <w:r>
        <w:rPr>
          <w:color w:val="000000"/>
          <w:sz w:val="24"/>
          <w:szCs w:val="24"/>
          <w:lang w:val="uk-UA"/>
        </w:rPr>
        <w:t>Іотаріальна діяльність за своїм характером є процесу</w:t>
        <w:softHyphen/>
        <w:t>альною, бо сучасний нотаріат — розгалужена система спеціаль</w:t>
        <w:softHyphen/>
        <w:t>них правозастосовчих органів, діяльність яких являє собою різно</w:t>
        <w:softHyphen/>
        <w:t>вид державної юрисдикції з правових питань.</w:t>
      </w:r>
    </w:p>
    <w:p>
      <w:pPr>
        <w:pStyle w:val="Normal"/>
        <w:shd w:fill="FFFFFF" w:val="clear"/>
        <w:rPr>
          <w:szCs w:val="24"/>
        </w:rPr>
      </w:pPr>
      <w:r>
        <w:rPr>
          <w:color w:val="000000"/>
          <w:sz w:val="24"/>
          <w:szCs w:val="24"/>
          <w:lang w:val="uk-UA"/>
        </w:rPr>
        <w:t>Застосування права необхідне, коли правовідносини, що вини</w:t>
        <w:softHyphen/>
        <w:t>кають, повинні пройти контроль з боку держави в особі її компе</w:t>
        <w:softHyphen/>
        <w:t>тентних органів або коли для виникнення правовідносин потрібно спеціальне встановлення наявності або відсутності конкретних фактів, коли треба формально закріпити ті чи інші дії, оформити їх як юридичне значущі факти з одночасною перевіркою їх пра</w:t>
        <w:softHyphen/>
        <w:t>вильності та законності, що й має місце в діяльності нотаріату.</w:t>
      </w:r>
    </w:p>
    <w:p>
      <w:pPr>
        <w:pStyle w:val="Normal"/>
        <w:shd w:fill="FFFFFF" w:val="clear"/>
        <w:rPr>
          <w:szCs w:val="24"/>
        </w:rPr>
      </w:pPr>
      <w:r>
        <w:rPr>
          <w:color w:val="000000"/>
          <w:sz w:val="24"/>
          <w:szCs w:val="24"/>
          <w:lang w:val="uk-UA"/>
        </w:rPr>
        <w:t>У межах нотаріального процесу може здійснюватися право</w:t>
        <w:softHyphen/>
        <w:t>вий захист та охорона тільки при відсутності спору, бо нотарі</w:t>
        <w:softHyphen/>
        <w:t>альна діяльність — форма безспірної юрисдикції. Неможливість вирішення нотаріатом спорів про право обумовлює особливості встановленого для нотаріального процесу і властивого тільки йому процесуального порядку діяльності.</w:t>
      </w:r>
      <w:r>
        <w:rPr>
          <w:rFonts w:ascii="Arial" w:hAnsi="Arial"/>
          <w:color w:val="000000"/>
          <w:sz w:val="24"/>
          <w:szCs w:val="24"/>
          <w:lang w:val="uk-UA"/>
        </w:rPr>
        <w:t xml:space="preserve">                              </w:t>
      </w:r>
      <w:r>
        <w:rPr>
          <w:color w:val="000000"/>
          <w:sz w:val="24"/>
          <w:szCs w:val="24"/>
          <w:lang w:val="uk-UA"/>
        </w:rPr>
        <w:t>, ,</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37</w:t>
      </w:r>
    </w:p>
    <w:p>
      <w:pPr>
        <w:pStyle w:val="Normal"/>
        <w:shd w:fill="FFFFFF" w:val="clear"/>
        <w:rPr>
          <w:szCs w:val="24"/>
        </w:rPr>
      </w:pPr>
      <w:r>
        <w:rPr>
          <w:color w:val="000000"/>
          <w:sz w:val="25"/>
          <w:szCs w:val="25"/>
          <w:lang w:val="uk-UA"/>
        </w:rPr>
        <w:t>Оскільки нотаріат — особливий правозастосовчий, юрисдик-ційний орган, його діяльність слід розглядати як особливий вид державної діяльності, що провадиться у певному процесуально</w:t>
        <w:softHyphen/>
        <w:t>му порядку. Відносини, що виникають у зв'язку із здійсненням нотаріальної діяльності між нотаріатом та фізичними, юридич</w:t>
        <w:softHyphen/>
        <w:t>ними особами з приводу посвідчення юридичних фактів (угод), прийняття заходів щодо охорони спадкового майна і видачі свідоцтв про право на спадщину тощо, за своїм характером є процесуальними, спрямованими на вирішення матеріально-пра</w:t>
        <w:softHyphen/>
        <w:t>вових питань, віднесених до його компетенції.</w:t>
      </w:r>
    </w:p>
    <w:p>
      <w:pPr>
        <w:pStyle w:val="Normal"/>
        <w:shd w:fill="FFFFFF" w:val="clear"/>
        <w:rPr>
          <w:szCs w:val="24"/>
        </w:rPr>
      </w:pPr>
      <w:r>
        <w:rPr>
          <w:color w:val="000000"/>
          <w:sz w:val="25"/>
          <w:szCs w:val="25"/>
          <w:lang w:val="uk-UA"/>
        </w:rPr>
        <w:t>Таким чином, нотаріальна процесуальна діяльність — це правозастосовча, юрисдикційна діяльність, у межах якої компе</w:t>
        <w:softHyphen/>
        <w:t>тентним органом — нотаріусом — вирішується конкретна нота</w:t>
        <w:softHyphen/>
        <w:t>ріальна справа, а результатом є правозастосовчий нотаріальний акт, що містить висновок про наявність певного права у заінте</w:t>
        <w:softHyphen/>
        <w:t>ресованої особи або юридичного факту.</w:t>
      </w:r>
    </w:p>
    <w:p>
      <w:pPr>
        <w:pStyle w:val="Normal"/>
        <w:shd w:fill="FFFFFF" w:val="clear"/>
        <w:rPr>
          <w:szCs w:val="24"/>
        </w:rPr>
      </w:pPr>
      <w:r>
        <w:rPr>
          <w:color w:val="000000"/>
          <w:sz w:val="25"/>
          <w:szCs w:val="25"/>
          <w:lang w:val="uk-UA"/>
        </w:rPr>
        <w:t>Нотаріальний процес—форма здійснення цієї діяльності, вид юридичного процесу, що являє собою встановлений законом порядок вчинення нотаріальних дій. Зміст нотаріального процесу складають такі процесуальні дії нотаріусів або осіб, що до них дорівнюються, та інших учасників нотаріального процесу, яки</w:t>
        <w:softHyphen/>
        <w:t>ми реалізуються їх процесуальні права та обов'язки.</w:t>
      </w:r>
    </w:p>
    <w:p>
      <w:pPr>
        <w:pStyle w:val="Normal"/>
        <w:shd w:fill="FFFFFF" w:val="clear"/>
        <w:rPr>
          <w:szCs w:val="24"/>
        </w:rPr>
      </w:pPr>
      <w:r>
        <w:rPr>
          <w:color w:val="000000"/>
          <w:sz w:val="25"/>
          <w:szCs w:val="25"/>
          <w:lang w:val="uk-UA"/>
        </w:rPr>
        <w:t>Нотаріальний процес характеризується низкою ознак, влас</w:t>
        <w:softHyphen/>
        <w:t>тивих юридичному процесу.</w:t>
      </w:r>
    </w:p>
    <w:p>
      <w:pPr>
        <w:pStyle w:val="Normal"/>
        <w:shd w:fill="FFFFFF" w:val="clear"/>
        <w:rPr>
          <w:szCs w:val="24"/>
        </w:rPr>
      </w:pPr>
      <w:r>
        <w:rPr>
          <w:color w:val="000000"/>
          <w:sz w:val="25"/>
          <w:szCs w:val="25"/>
          <w:lang w:val="uk-UA"/>
        </w:rPr>
        <w:t>Перш за все, нотаріальний процес — це розгляд певної юри</w:t>
        <w:softHyphen/>
        <w:t>дичної справи. В результаті вчинення нотаріальних дій юридичні права та обов'язки осіб, по відношенню до яких ці дії були вчи</w:t>
        <w:softHyphen/>
        <w:t>нені, санкціонуються державою, документам надається офіційно</w:t>
        <w:softHyphen/>
        <w:t>го значення, що дає змогу вказаним особам набувати певного статусу і здійснювати певні дії (наприклад, успадковувати май</w:t>
        <w:softHyphen/>
        <w:t>но за заповітом).</w:t>
      </w:r>
    </w:p>
    <w:p>
      <w:pPr>
        <w:pStyle w:val="Normal"/>
        <w:shd w:fill="FFFFFF" w:val="clear"/>
        <w:rPr>
          <w:szCs w:val="24"/>
        </w:rPr>
      </w:pPr>
      <w:r>
        <w:rPr>
          <w:color w:val="000000"/>
          <w:sz w:val="25"/>
          <w:szCs w:val="25"/>
          <w:lang w:val="uk-UA"/>
        </w:rPr>
        <w:t>Нотаріальний процес можна характеризувати і як діяльність, пов'язану з вчиненням операцій з нормами права, тобто це різно</w:t>
        <w:softHyphen/>
        <w:t>вид правозастосовчої діяльності, коли відповідний державний орган або посадова особа повинні безпосередньо використову</w:t>
        <w:softHyphen/>
        <w:t>вати норми права для вирішення конкретної юридичної справи. При цьому слід враховувати, що застосовуються одночасно нор</w:t>
        <w:softHyphen/>
        <w:t>ми і матеріального, і процесуального права. Нотаріус повинен, встановивши фактичні обставини з конкретної справи з допомо</w:t>
        <w:softHyphen/>
        <w:t>гою доказів, застосувати відповідну правову норму. Всі дії вчи-</w:t>
      </w:r>
    </w:p>
    <w:p>
      <w:pPr>
        <w:pStyle w:val="Normal"/>
        <w:shd w:fill="FFFFFF" w:val="clear"/>
        <w:rPr>
          <w:szCs w:val="24"/>
        </w:rPr>
      </w:pPr>
      <w:r>
        <w:rPr>
          <w:b/>
          <w:bCs/>
          <w:color w:val="000000"/>
          <w:lang w:val="uk-UA"/>
        </w:rPr>
        <w:t>538</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няються у заздалегідь встановленій послідовності І за чітко рег</w:t>
        <w:softHyphen/>
        <w:t>ламентованими правилами, відступ від яких призводить до не</w:t>
        <w:softHyphen/>
        <w:t>дійсності нотаріального акта.</w:t>
      </w:r>
    </w:p>
    <w:p>
      <w:pPr>
        <w:pStyle w:val="Normal"/>
        <w:shd w:fill="FFFFFF" w:val="clear"/>
        <w:rPr>
          <w:szCs w:val="24"/>
        </w:rPr>
      </w:pPr>
      <w:r>
        <w:rPr>
          <w:color w:val="000000"/>
          <w:sz w:val="25"/>
          <w:szCs w:val="25"/>
          <w:lang w:val="uk-UA"/>
        </w:rPr>
        <w:t>Нотаріальний процес — правова форма діяльності уповно</w:t>
        <w:softHyphen/>
        <w:t>важених на те органів держави та посадових осіб. Вчинення но</w:t>
        <w:softHyphen/>
        <w:t>таріальних дій здійснює чітко встановлене коло осіб, їх конкрет</w:t>
        <w:softHyphen/>
        <w:t>ний склад та обсяг компетенції встановлений законодавством (статті 1, 3, 34-38, 40 Закону). Порушення правил, що визнача</w:t>
        <w:softHyphen/>
        <w:t>ють компетенцію щодо вчинення нотаріальних дій, тягне неспри</w:t>
        <w:softHyphen/>
        <w:t>ятливі процесуальні наслідки—визнання вчинених дій недійсни</w:t>
        <w:softHyphen/>
        <w:t>ми (наприклад, зазначених у ст. 9 Закону).</w:t>
      </w:r>
    </w:p>
    <w:p>
      <w:pPr>
        <w:pStyle w:val="Normal"/>
        <w:shd w:fill="FFFFFF" w:val="clear"/>
        <w:rPr>
          <w:szCs w:val="24"/>
        </w:rPr>
      </w:pPr>
      <w:r>
        <w:rPr>
          <w:color w:val="000000"/>
          <w:sz w:val="25"/>
          <w:szCs w:val="25"/>
          <w:lang w:val="uk-UA"/>
        </w:rPr>
        <w:t>Нотаріальний процес як різновид юридичного процесу — це діяльність, результати якої обов'язково оформлюються у відпо</w:t>
        <w:softHyphen/>
        <w:t>відних процесуальних актах — документах. Чіткий розподіл функцій між учасниками нотаріального процесу та їх офіційний характер викликають необхідність у певних засобах закріплення результатів, отриманих в ході розгляду юридичної справи.</w:t>
      </w:r>
    </w:p>
    <w:p>
      <w:pPr>
        <w:pStyle w:val="Normal"/>
        <w:shd w:fill="FFFFFF" w:val="clear"/>
        <w:rPr>
          <w:szCs w:val="24"/>
        </w:rPr>
      </w:pPr>
      <w:r>
        <w:rPr>
          <w:color w:val="000000"/>
          <w:sz w:val="25"/>
          <w:szCs w:val="25"/>
          <w:lang w:val="uk-UA"/>
        </w:rPr>
        <w:t>Так, відповідно до ст. 48 Закону при посвідченні угод, засвід</w:t>
        <w:softHyphen/>
        <w:t>ченні вірності копій документів і виписок з них, справжності підпи</w:t>
        <w:softHyphen/>
        <w:t>су на документах, вірності перекладу документів з однієї мови на іншу, а також при посвідченні часу пред'явлення документа на відповідних документах вчиняються посвідчувальні написи. На підтвердження права на спадщину, права власності, посвідчення фактів, що громадянин є живим, про перебування його у певному місці, тотожності громадянина з особою, зображеною на фото</w:t>
        <w:softHyphen/>
        <w:t>картці, про прийняття на збереження документів видаються від</w:t>
        <w:softHyphen/>
        <w:t>повідні свідоцтва. Стаття 89 регулює питання про зміст виконав</w:t>
        <w:softHyphen/>
        <w:t>чого напису. Крім того, відповідно до ст. 52 Закону всі нотаріальні дії, що вчиняються нотаріусом або посадовою особою виконавчо</w:t>
        <w:softHyphen/>
        <w:t>го комітету, реєструються у реєстрах нотаріальних дій.</w:t>
      </w:r>
    </w:p>
    <w:p>
      <w:pPr>
        <w:pStyle w:val="Normal"/>
        <w:shd w:fill="FFFFFF" w:val="clear"/>
        <w:rPr>
          <w:szCs w:val="24"/>
        </w:rPr>
      </w:pPr>
      <w:r>
        <w:rPr>
          <w:color w:val="000000"/>
          <w:sz w:val="25"/>
          <w:szCs w:val="25"/>
          <w:lang w:val="uk-UA"/>
        </w:rPr>
        <w:t>У випадках, коли нотаріус згідно із статтями 5 й 49 Закону відмовляє у вчиненні нотаріальної дії, він повинен на прохання заінтересованої особи не пізніше як у триденний строк винести постанову про таку відмову. Посадові особи виконкомів викла</w:t>
        <w:softHyphen/>
        <w:t>дають підстави відмови у письмовій формі.</w:t>
      </w:r>
    </w:p>
    <w:p>
      <w:pPr>
        <w:pStyle w:val="Normal"/>
        <w:shd w:fill="FFFFFF" w:val="clear"/>
        <w:rPr>
          <w:szCs w:val="24"/>
        </w:rPr>
      </w:pPr>
      <w:r>
        <w:rPr>
          <w:color w:val="000000"/>
          <w:sz w:val="25"/>
          <w:szCs w:val="25"/>
          <w:lang w:val="uk-UA"/>
        </w:rPr>
        <w:t>Таким чином, результатом нотаріально-процесуальної діяль</w:t>
        <w:softHyphen/>
        <w:t>ності можуть бути два види документів: ст. 48 встановлює перелік актів, що фіксують застосування норм матеріального права, а ст. 49 передбачає винесення іншого за своїм правовим характе</w:t>
        <w:softHyphen/>
        <w:t>ром документа, який фіксує відсутність умов для застосування</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39</w:t>
      </w:r>
    </w:p>
    <w:p>
      <w:pPr>
        <w:pStyle w:val="Normal"/>
        <w:shd w:fill="FFFFFF" w:val="clear"/>
        <w:rPr>
          <w:szCs w:val="24"/>
        </w:rPr>
      </w:pPr>
      <w:r>
        <w:rPr>
          <w:color w:val="000000"/>
          <w:sz w:val="25"/>
          <w:szCs w:val="25"/>
          <w:lang w:val="uk-UA"/>
        </w:rPr>
        <w:t>норм матеріального права та неможливість виникнення або при</w:t>
        <w:softHyphen/>
        <w:t>пинення процесу з цієї підстави.</w:t>
      </w:r>
    </w:p>
    <w:p>
      <w:pPr>
        <w:pStyle w:val="Normal"/>
        <w:shd w:fill="FFFFFF" w:val="clear"/>
        <w:rPr>
          <w:szCs w:val="24"/>
        </w:rPr>
      </w:pPr>
      <w:r>
        <w:rPr>
          <w:color w:val="000000"/>
          <w:sz w:val="25"/>
          <w:szCs w:val="25"/>
          <w:lang w:val="uk-UA"/>
        </w:rPr>
        <w:t>Юридичний процес і нотаріальний процес як його різновид — діяльність, що викликає об'єктивну потребу у процедурно-процесуальній регламентації, яка є гарантією правильного, швид</w:t>
        <w:softHyphen/>
        <w:t>кого і ефективного розгляду справи та постанови законного і обґрунтованого рішення.</w:t>
      </w:r>
    </w:p>
    <w:p>
      <w:pPr>
        <w:pStyle w:val="Normal"/>
        <w:shd w:fill="FFFFFF" w:val="clear"/>
        <w:rPr>
          <w:szCs w:val="24"/>
        </w:rPr>
      </w:pPr>
      <w:r>
        <w:rPr>
          <w:color w:val="000000"/>
          <w:sz w:val="25"/>
          <w:szCs w:val="25"/>
          <w:lang w:val="uk-UA"/>
        </w:rPr>
        <w:t>Врешті-решт, нотаріальний процес—діяльність, яка безпосе</w:t>
        <w:softHyphen/>
        <w:t>редньо пов'язана з необхідністю використання різних методів і засобів юридичної техніки. Вщьому плані у нотаріальному процесі існує система вимог, що пред'являються до провадження, які містяться в Правилах ведення нотаріального діловодства, затвер</w:t>
        <w:softHyphen/>
        <w:t>джених наказом Міністерства юстиції У країни від 3 лютого 1994 р. Ці Правила встановлюють єдиний для державних та приватних нотаріусів порядок ведення нотаріального діловодства, складан</w:t>
        <w:softHyphen/>
        <w:t>ня і оформлення службових документів. Порядок складання нота</w:t>
        <w:softHyphen/>
        <w:t>ріальних свідоцтв і посвідчувальних написів, ведення реєстрів для реєстрації нотаріальних дій, а також інших книг, пов'язаних з вчи</w:t>
        <w:softHyphen/>
        <w:t>ненням нотаріальних дій, регулюється також Інструкцією про порядок вчинення нотаріальних дій нотаріусами України.</w:t>
      </w:r>
    </w:p>
    <w:p>
      <w:pPr>
        <w:pStyle w:val="Normal"/>
        <w:shd w:fill="FFFFFF" w:val="clear"/>
        <w:rPr>
          <w:szCs w:val="24"/>
        </w:rPr>
      </w:pPr>
      <w:r>
        <w:rPr>
          <w:color w:val="000000"/>
          <w:sz w:val="25"/>
          <w:szCs w:val="25"/>
          <w:lang w:val="uk-UA"/>
        </w:rPr>
        <w:t>Все це дозволяє характеризувати нотаріальний процес як специфічну правову форму діяльності, суть якої полягає в тому, що в її межах здійснюється застосування правових норм шляхом реалізації нотаріатом юрисдикційних повноважень.</w:t>
      </w:r>
    </w:p>
    <w:p>
      <w:pPr>
        <w:pStyle w:val="Normal"/>
        <w:shd w:fill="FFFFFF" w:val="clear"/>
        <w:rPr>
          <w:szCs w:val="24"/>
        </w:rPr>
      </w:pPr>
      <w:r>
        <w:rPr>
          <w:color w:val="000000"/>
          <w:sz w:val="25"/>
          <w:szCs w:val="25"/>
          <w:lang w:val="uk-UA"/>
        </w:rPr>
        <w:t>Оскільки нотаріальний процес—різновид юридичного про</w:t>
        <w:softHyphen/>
        <w:t>цесу і зводиться до передбаченого законом порядку вчинення нотаріальних дій, він характеризується структурно складним змістом. Елементами нотаріального процесу є його суб'єкти, стадії та провадження, які дають змогу окреслити просторово-часові межі та предметний зміст цієї форми діяльності.</w:t>
      </w:r>
    </w:p>
    <w:p>
      <w:pPr>
        <w:pStyle w:val="Normal"/>
        <w:shd w:fill="FFFFFF" w:val="clear"/>
        <w:rPr>
          <w:szCs w:val="24"/>
        </w:rPr>
      </w:pPr>
      <w:r>
        <w:rPr>
          <w:rFonts w:cs="Arial" w:ascii="Arial" w:hAnsi="Arial"/>
          <w:color w:val="000000"/>
          <w:sz w:val="28"/>
          <w:szCs w:val="28"/>
          <w:lang w:val="uk-UA"/>
        </w:rPr>
        <w:t>§ 6. Принципи нотаріального процесу</w:t>
      </w:r>
    </w:p>
    <w:p>
      <w:pPr>
        <w:pStyle w:val="Normal"/>
        <w:shd w:fill="FFFFFF" w:val="clear"/>
        <w:rPr>
          <w:szCs w:val="24"/>
        </w:rPr>
      </w:pPr>
      <w:r>
        <w:rPr>
          <w:b/>
          <w:bCs/>
          <w:color w:val="000000"/>
          <w:sz w:val="27"/>
          <w:szCs w:val="27"/>
          <w:lang w:val="uk-UA"/>
        </w:rPr>
        <w:t>Не</w:t>
      </w:r>
    </w:p>
    <w:p>
      <w:pPr>
        <w:pStyle w:val="Normal"/>
        <w:shd w:fill="FFFFFF" w:val="clear"/>
        <w:rPr>
          <w:szCs w:val="24"/>
        </w:rPr>
      </w:pPr>
      <w:r>
        <w:rPr>
          <w:color w:val="000000"/>
          <w:sz w:val="25"/>
          <w:szCs w:val="25"/>
          <w:lang w:val="uk-UA"/>
        </w:rPr>
        <w:t>Іотаріальнии процес характеризується рядом прин</w:t>
        <w:softHyphen/>
        <w:t>ципів, які містять вимоги до вчинення нотаріальних дій і забез</w:t>
        <w:softHyphen/>
        <w:t>печують виконання завдань, що стоять перед нотаріатом.</w:t>
      </w:r>
    </w:p>
    <w:p>
      <w:pPr>
        <w:pStyle w:val="Normal"/>
        <w:shd w:fill="FFFFFF" w:val="clear"/>
        <w:rPr>
          <w:szCs w:val="24"/>
        </w:rPr>
      </w:pPr>
      <w:r>
        <w:rPr>
          <w:color w:val="000000"/>
          <w:sz w:val="25"/>
          <w:szCs w:val="25"/>
          <w:lang w:val="uk-UA"/>
        </w:rPr>
        <w:t>До принципів нотаріального провадження відносяться: за</w:t>
        <w:softHyphen/>
        <w:t>конність, обґрунтованість нотаріальних актів, диспозитивність, сприяння в здійсненні/прав і законних інтересів, національна мова і таємниця нотаріальних дій.</w:t>
      </w:r>
    </w:p>
    <w:p>
      <w:pPr>
        <w:pStyle w:val="Normal"/>
        <w:shd w:fill="FFFFFF" w:val="clear"/>
        <w:rPr>
          <w:szCs w:val="24"/>
        </w:rPr>
      </w:pPr>
      <w:r>
        <w:rPr>
          <w:b/>
          <w:bCs/>
          <w:color w:val="000000"/>
          <w:sz w:val="21"/>
          <w:szCs w:val="21"/>
          <w:lang w:val="uk-UA"/>
        </w:rPr>
        <w:t>54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Принцип законності в нотаріальному процесі проявляється у двох аспектах. По-перше, нотаріус при вчиненні нотаріальних дій має дотримуватися вимог матеріальних норм права. Так, ст. 7 Закону містить перелік тих нормативних актів, якими мають ке</w:t>
        <w:softHyphen/>
        <w:t>руватися нотаріуси та інші посадові особи, які вчиняють нота^ ріальні дії, у своїй діяльності. Це закони України; постанови Вер</w:t>
        <w:softHyphen/>
        <w:t>ховної Ради України; укази і розпорядження Президента Украї</w:t>
        <w:softHyphen/>
        <w:t>ни; постанови і розпорядження Кабінету Міністрів України, а на території Автономної Республіки Крим, крім того,— законодав</w:t>
        <w:softHyphen/>
        <w:t>ство Автономної Республіки Крим; накази Міністра юстиції Ук</w:t>
        <w:softHyphen/>
        <w:t>раїни; нормативні акти обласних, Київської та Севастопольської міських державних адміністрацій. Нотаріуси також у встановле</w:t>
        <w:softHyphen/>
        <w:t>ному порядку в межах своєї компетенції вирішують питання, що випливають з норм міжнародного права, а також укладених Україною міжнародних угод. В кожному конкретному випадку нотаріус та інші посадові особи повинні перевірити відповідність вимог заінтересованих осіб і поданих ними документів закону. Так, не підлягають посвідченню угоди, якщо вони суперечать закону; не підлягає засвідченню вірність копії документа, якщо він оформлений всупереч вимогам закону, тощо.</w:t>
      </w:r>
    </w:p>
    <w:p>
      <w:pPr>
        <w:pStyle w:val="Normal"/>
        <w:shd w:fill="FFFFFF" w:val="clear"/>
        <w:rPr>
          <w:szCs w:val="24"/>
        </w:rPr>
      </w:pPr>
      <w:r>
        <w:rPr>
          <w:color w:val="000000"/>
          <w:sz w:val="25"/>
          <w:szCs w:val="25"/>
          <w:lang w:val="uk-UA"/>
        </w:rPr>
        <w:t>По-друге, неодмінною умовою визнання нотаріальної дії та</w:t>
        <w:softHyphen/>
        <w:t>кою, що відповідає закону, є дотримання нотаріальних процесу</w:t>
        <w:softHyphen/>
        <w:t>альних норм, тобто норм, які регулюють процедуру вчинення нотаріальних дій: містять загальні правила вчинення будь-яких нотаріальних дій та передбачають спеціальні правила для вчи</w:t>
        <w:softHyphen/>
        <w:t>нення конкретної нотаріальної дії. Так, ст. 39 Закону вказує, що порядок вчинення нотаріальних дій нотаріусами та посадовими особами виконавчих комітетів сільських, селищних, міських Рад народних депутатів встановлюється цим Законом та іншими ак</w:t>
        <w:softHyphen/>
        <w:t>тами законодавства України. Порядок вчинення нотаріальних дій консульськими установами встановлюється цим Законом, Консульським статутом України та іншими актами законодав</w:t>
        <w:softHyphen/>
        <w:t>ства України.</w:t>
      </w:r>
    </w:p>
    <w:p>
      <w:pPr>
        <w:pStyle w:val="Normal"/>
        <w:shd w:fill="FFFFFF" w:val="clear"/>
        <w:rPr>
          <w:szCs w:val="24"/>
        </w:rPr>
      </w:pPr>
      <w:r>
        <w:rPr>
          <w:color w:val="000000"/>
          <w:sz w:val="25"/>
          <w:szCs w:val="25"/>
          <w:lang w:val="uk-UA"/>
        </w:rPr>
        <w:t>Порушення норм матеріального права чи недотримання про</w:t>
        <w:softHyphen/>
        <w:t>цесуального порядку вчинення нотаріальних дій спричиняє їх недійсність або призводить до скасування вчиненої нотаріальної дії в судовому порядку.</w:t>
      </w:r>
    </w:p>
    <w:p>
      <w:pPr>
        <w:pStyle w:val="Normal"/>
        <w:shd w:fill="FFFFFF" w:val="clear"/>
        <w:rPr>
          <w:szCs w:val="24"/>
        </w:rPr>
      </w:pPr>
      <w:r>
        <w:rPr>
          <w:color w:val="000000"/>
          <w:sz w:val="25"/>
          <w:szCs w:val="25"/>
          <w:lang w:val="uk-UA"/>
        </w:rPr>
        <w:t>Згідно з принципом законності, виявивши при вчиненні но</w:t>
        <w:softHyphen/>
        <w:t>таріальних дій порушення закону громадянами або окремими посадовими особами, нотаріуси повідомляють про це для Вжит-</w:t>
      </w:r>
    </w:p>
    <w:p>
      <w:pPr>
        <w:pStyle w:val="Normal"/>
        <w:shd w:fill="FFFFFF" w:val="clear"/>
        <w:rPr>
          <w:szCs w:val="24"/>
        </w:rPr>
      </w:pPr>
      <w:r>
        <w:rPr>
          <w:b/>
          <w:bCs/>
          <w:i/>
          <w:iCs/>
          <w:color w:val="000000"/>
          <w:sz w:val="21"/>
          <w:szCs w:val="21"/>
          <w:u w:val="single"/>
          <w:lang w:val="uk-UA"/>
        </w:rPr>
        <w:t>Нотаріальний процес</w:t>
      </w:r>
      <w:r>
        <w:rPr>
          <w:b/>
          <w:bCs/>
          <w:color w:val="000000"/>
          <w:sz w:val="21"/>
          <w:szCs w:val="21"/>
          <w:lang w:val="uk-UA"/>
        </w:rPr>
        <w:t>____________________</w:t>
      </w:r>
      <w:r>
        <w:rPr>
          <w:b/>
          <w:bCs/>
          <w:color w:val="000000"/>
          <w:sz w:val="21"/>
          <w:szCs w:val="21"/>
          <w:u w:val="single"/>
          <w:lang w:val="uk-UA"/>
        </w:rPr>
        <w:t>541</w:t>
      </w:r>
    </w:p>
    <w:p>
      <w:pPr>
        <w:pStyle w:val="Normal"/>
        <w:shd w:fill="FFFFFF" w:val="clear"/>
        <w:rPr>
          <w:szCs w:val="24"/>
        </w:rPr>
      </w:pPr>
      <w:r>
        <w:rPr>
          <w:color w:val="000000"/>
          <w:sz w:val="25"/>
          <w:szCs w:val="25"/>
          <w:lang w:val="uk-UA"/>
        </w:rPr>
        <w:t>тя необхідних заходів відповідні підприємства, установи, орга</w:t>
        <w:softHyphen/>
        <w:t>нізації або прокуратуру.</w:t>
      </w:r>
    </w:p>
    <w:p>
      <w:pPr>
        <w:pStyle w:val="Normal"/>
        <w:shd w:fill="FFFFFF" w:val="clear"/>
        <w:rPr>
          <w:szCs w:val="24"/>
        </w:rPr>
      </w:pPr>
      <w:r>
        <w:rPr>
          <w:color w:val="000000"/>
          <w:sz w:val="25"/>
          <w:szCs w:val="25"/>
          <w:lang w:val="uk-UA"/>
        </w:rPr>
        <w:t>Будь-який нотаріальний акт має бути обґрунтованим. При посвідченні угод і вчиненні деяких інших нотаріальних дій у ви</w:t>
        <w:softHyphen/>
        <w:t>падках, передбачених законодавством, перевіряється справж</w:t>
        <w:softHyphen/>
        <w:t>ність підписів учасників угод та інших осіб, які звернулися за вчиненням нотаріальних дій.</w:t>
      </w:r>
    </w:p>
    <w:p>
      <w:pPr>
        <w:pStyle w:val="Normal"/>
        <w:shd w:fill="FFFFFF" w:val="clear"/>
        <w:rPr>
          <w:szCs w:val="24"/>
        </w:rPr>
      </w:pPr>
      <w:r>
        <w:rPr>
          <w:color w:val="000000"/>
          <w:sz w:val="25"/>
          <w:szCs w:val="25"/>
          <w:lang w:val="uk-UA"/>
        </w:rPr>
        <w:t>Нотаріально посвідчувані угоди, а також заяви та інші доку</w:t>
        <w:softHyphen/>
        <w:t>менти підписуються в присутності нотаріуса або іншої посадової особи, яка вчиняє нотаріальну дію. Якщо угоду, заяву або інший документ підписано у відсутності зазначених службових осіб, той, хто підписався, повинен особисто підтвердити, що документ підписаний ним.</w:t>
      </w:r>
    </w:p>
    <w:p>
      <w:pPr>
        <w:pStyle w:val="Normal"/>
        <w:shd w:fill="FFFFFF" w:val="clear"/>
        <w:rPr>
          <w:szCs w:val="24"/>
        </w:rPr>
      </w:pPr>
      <w:r>
        <w:rPr>
          <w:color w:val="000000"/>
          <w:sz w:val="25"/>
          <w:szCs w:val="25"/>
          <w:lang w:val="uk-UA"/>
        </w:rPr>
        <w:t>Якщо громадянин внаслідок фізичної вади, хвороби або з будь-яких інших причин не може власноручно підписати угоду, заяву або інший документ, за його дорученням в його присутності і в присутності нотаріуса або іншої посадової особи, яка вчиняє нотаріальні дії, угоду, заяву або інший документ може підписа</w:t>
        <w:softHyphen/>
        <w:t>ти інший громадянин. Про причини, з яких громадянин, що звер</w:t>
        <w:softHyphen/>
        <w:t>нувся за вчиненням нотаріальної дії, не міг підписати документ власноручно, зазначається у посвідчувальному написі. Заповіт не може підписувати особа, на користь якої його зроблено.</w:t>
      </w:r>
    </w:p>
    <w:p>
      <w:pPr>
        <w:pStyle w:val="Normal"/>
        <w:shd w:fill="FFFFFF" w:val="clear"/>
        <w:rPr>
          <w:szCs w:val="24"/>
        </w:rPr>
      </w:pPr>
      <w:r>
        <w:rPr>
          <w:color w:val="000000"/>
          <w:sz w:val="25"/>
          <w:szCs w:val="25"/>
          <w:lang w:val="uk-UA"/>
        </w:rPr>
        <w:t>Нотаріуси та інші посадові особи, які вчиняють нотаріальні дії, можуть не вимагати кожного разу явки відомих їм посадових осіб підприємств, установ і організацій, якщо вони мають зраз</w:t>
        <w:softHyphen/>
        <w:t>ки підписів цих посадових осіб, одержані при особистому звер</w:t>
        <w:softHyphen/>
        <w:t>ненні, а справжність їх підписів не викликає сумніву.</w:t>
      </w:r>
    </w:p>
    <w:p>
      <w:pPr>
        <w:pStyle w:val="Normal"/>
        <w:shd w:fill="FFFFFF" w:val="clear"/>
        <w:rPr>
          <w:szCs w:val="24"/>
        </w:rPr>
      </w:pPr>
      <w:r>
        <w:rPr>
          <w:color w:val="000000"/>
          <w:sz w:val="25"/>
          <w:szCs w:val="25"/>
          <w:lang w:val="uk-UA"/>
        </w:rPr>
        <w:t>, Нотаріуси та інші посадові особи, які вчиняють нотаріальні дії, вправі витребувати від підприємств, установ і організацій відо</w:t>
        <w:softHyphen/>
        <w:t>мості та документи, необхідні для вчинення нотаріальних дій. Відповідні відомості і документи повинні бути подані в строк, вка</w:t>
        <w:softHyphen/>
        <w:t>заний нотаріусом або іншою посадовою особою, яка вчиняє но</w:t>
        <w:softHyphen/>
        <w:t>таріальну дію. Цей строк не може перевищувати одного місяця.</w:t>
      </w:r>
    </w:p>
    <w:p>
      <w:pPr>
        <w:pStyle w:val="Normal"/>
        <w:shd w:fill="FFFFFF" w:val="clear"/>
        <w:rPr>
          <w:szCs w:val="24"/>
        </w:rPr>
      </w:pPr>
      <w:r>
        <w:rPr>
          <w:color w:val="000000"/>
          <w:sz w:val="25"/>
          <w:szCs w:val="25"/>
          <w:lang w:val="uk-UA"/>
        </w:rPr>
        <w:t>Принцип диспозитивності в нотаріальному провадженні скла</w:t>
        <w:softHyphen/>
        <w:t>дається з того, що нотаріальне провадження може виникнути, як правило, тільки за заявою заінтересованих осіб, а не нотаріальних органів. У випадках, передбачених законом, нотаріальні дії можуть вчинятися за ініціативою нотаріусів та інших посадових осіб. На</w:t>
        <w:softHyphen/>
        <w:t>приклад, державні нотаріуси за місцем відкриття спадщини як за повідомленнями громадян, юридичних осіб, так і за своєю ініціа-</w:t>
      </w:r>
    </w:p>
    <w:p>
      <w:pPr>
        <w:pStyle w:val="Normal"/>
        <w:shd w:fill="FFFFFF" w:val="clear"/>
        <w:rPr>
          <w:szCs w:val="24"/>
        </w:rPr>
      </w:pPr>
      <w:r>
        <w:rPr>
          <w:b/>
          <w:bCs/>
          <w:color w:val="000000"/>
          <w:sz w:val="21"/>
          <w:szCs w:val="21"/>
          <w:lang w:val="uk-UA"/>
        </w:rPr>
        <w:t>54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тивою вживають заходів до охорони спадщини, якщо це необхід</w:t>
        <w:softHyphen/>
        <w:t>но в інтересах держави, спадкоємців, кредиторів та ін.</w:t>
      </w:r>
    </w:p>
    <w:p>
      <w:pPr>
        <w:pStyle w:val="Normal"/>
        <w:shd w:fill="FFFFFF" w:val="clear"/>
        <w:rPr>
          <w:szCs w:val="24"/>
        </w:rPr>
      </w:pPr>
      <w:r>
        <w:rPr>
          <w:color w:val="000000"/>
          <w:sz w:val="25"/>
          <w:szCs w:val="25"/>
          <w:lang w:val="uk-UA"/>
        </w:rPr>
        <w:t>Важливе значення при вчиненні нотаріальних дій має прин</w:t>
        <w:softHyphen/>
        <w:t>цип сприяння громадянам, підприємствам, установам і організа</w:t>
        <w:softHyphen/>
        <w:t>ціям у здійсненні їх прав і захисті законних інтересів. Згідно з ним нотаріуси та інші посадові особи, які вчиняють нотаріальні дії, зобов'язані сприяти громадянам, підприємствам, установам і організаціям у здійсненні їх прав та захисті законних інтересів, роз'яснювати права і обов'язки, попереджати про наслідки вчи</w:t>
        <w:softHyphen/>
        <w:t>нюваних нотаріальних дій для того, щоб юридична необізнаність не могла бути використана їм на шкоду.</w:t>
      </w:r>
    </w:p>
    <w:p>
      <w:pPr>
        <w:pStyle w:val="Normal"/>
        <w:shd w:fill="FFFFFF" w:val="clear"/>
        <w:rPr>
          <w:szCs w:val="24"/>
        </w:rPr>
      </w:pPr>
      <w:r>
        <w:rPr>
          <w:color w:val="000000"/>
          <w:sz w:val="25"/>
          <w:szCs w:val="25"/>
          <w:lang w:val="uk-UA"/>
        </w:rPr>
        <w:t>В необхідних випадках нотаріуси та інші посадові особи, що вчиняють нотаріальні дії, на прохання громадян та юридичних осіб, які звернулися за вчиненням нотаріальних дій, повинні скла</w:t>
        <w:softHyphen/>
        <w:t>дати проекти угод і заяв, виготовляти копії документів і випис</w:t>
        <w:softHyphen/>
        <w:t>ки з них, а також давати роз'яснення з питань вчинення нотарі</w:t>
        <w:softHyphen/>
        <w:t>альних дій і консультації правового характеру.</w:t>
      </w:r>
    </w:p>
    <w:p>
      <w:pPr>
        <w:pStyle w:val="Normal"/>
        <w:shd w:fill="FFFFFF" w:val="clear"/>
        <w:rPr>
          <w:szCs w:val="24"/>
        </w:rPr>
      </w:pPr>
      <w:r>
        <w:rPr>
          <w:color w:val="000000"/>
          <w:sz w:val="25"/>
          <w:szCs w:val="25"/>
          <w:lang w:val="uk-UA"/>
        </w:rPr>
        <w:t>В нотаріальному провадженні забезпечується і принцип на</w:t>
        <w:softHyphen/>
        <w:t>ціональної мови. Відповідно до закону нотаріальне проваджен</w:t>
        <w:softHyphen/>
        <w:t>ня ведеться українською мовою. Якщо особа, що звернулася за вчиненням нотаріальної дії, не знає мови, якою ведеться діловод</w:t>
        <w:softHyphen/>
        <w:t>ство, тексти оформлюваних документів повинні бути перекладені їй нотаріусом або іншою посадовою особою, що вчиняє нотарі</w:t>
        <w:softHyphen/>
        <w:t>альну дію, або перекладачем, відомим нотаріусові чи посадовій особі, яка вчиняє нотаріальну дію.</w:t>
      </w:r>
    </w:p>
    <w:p>
      <w:pPr>
        <w:pStyle w:val="Normal"/>
        <w:shd w:fill="FFFFFF" w:val="clear"/>
        <w:rPr>
          <w:szCs w:val="24"/>
        </w:rPr>
      </w:pPr>
      <w:r>
        <w:rPr>
          <w:color w:val="000000"/>
          <w:sz w:val="25"/>
          <w:szCs w:val="25"/>
          <w:lang w:val="uk-UA"/>
        </w:rPr>
        <w:t>Нарешті, в нотаріальному провадженні діє принцип таємниці вчинюваних нотаріальних дій. Нотаріуси та інші посадові особи, які вчиняють нотаріальні дії, зобов'язані додержуватися таємниці цих дій. Довідки про вчинені нотаріальні дії і документи видають</w:t>
      </w:r>
      <w:r>
        <w:rPr>
          <w:color w:val="000000"/>
          <w:sz w:val="25"/>
          <w:szCs w:val="25"/>
          <w:vertAlign w:val="superscript"/>
          <w:lang w:val="uk-UA"/>
        </w:rPr>
        <w:t>1</w:t>
      </w:r>
      <w:r>
        <w:rPr>
          <w:color w:val="000000"/>
          <w:sz w:val="25"/>
          <w:szCs w:val="25"/>
          <w:lang w:val="uk-UA"/>
        </w:rPr>
        <w:t>-ся тільки громадянам та юридичним особам, за дорученням яких або щодо яких вчинялися нотаріальні дії.</w:t>
      </w:r>
    </w:p>
    <w:p>
      <w:pPr>
        <w:pStyle w:val="Normal"/>
        <w:shd w:fill="FFFFFF" w:val="clear"/>
        <w:rPr>
          <w:szCs w:val="24"/>
        </w:rPr>
      </w:pPr>
      <w:r>
        <w:rPr>
          <w:color w:val="000000"/>
          <w:sz w:val="25"/>
          <w:szCs w:val="25"/>
          <w:lang w:val="uk-UA"/>
        </w:rPr>
        <w:t>На письмову вимогу суду, арбітражного суду, прокуратури, органів слідства і дізнання довідки про вчинені нотаріальні дії і документи видаються у зв'язку з кримінальними, цивільними або господарськими справами, які знаходяться у їх провадженні.</w:t>
      </w:r>
    </w:p>
    <w:p>
      <w:pPr>
        <w:pStyle w:val="Normal"/>
        <w:shd w:fill="FFFFFF" w:val="clear"/>
        <w:rPr>
          <w:szCs w:val="24"/>
        </w:rPr>
      </w:pPr>
      <w:r>
        <w:rPr>
          <w:color w:val="000000"/>
          <w:sz w:val="25"/>
          <w:szCs w:val="25"/>
          <w:lang w:val="uk-UA"/>
        </w:rPr>
        <w:t>Довідки про заповіти видаються тільки після смерті запові</w:t>
        <w:softHyphen/>
        <w:t>дача.</w:t>
      </w:r>
    </w:p>
    <w:p>
      <w:pPr>
        <w:pStyle w:val="Normal"/>
        <w:shd w:fill="FFFFFF" w:val="clear"/>
        <w:rPr>
          <w:szCs w:val="24"/>
        </w:rPr>
      </w:pPr>
      <w:r>
        <w:rPr>
          <w:color w:val="000000"/>
          <w:sz w:val="25"/>
          <w:szCs w:val="25"/>
          <w:lang w:val="uk-UA"/>
        </w:rPr>
        <w:t>Правила про додержання таємниці нотаріальних дій поши</w:t>
        <w:softHyphen/>
        <w:t>рюються також на осіб, яким про вчинені нотаріальні дії стало відомо у зв'язку з виконанням ними службових обов'язків.</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43</w:t>
      </w:r>
    </w:p>
    <w:p>
      <w:pPr>
        <w:pStyle w:val="Normal"/>
        <w:shd w:fill="FFFFFF" w:val="clear"/>
        <w:rPr>
          <w:szCs w:val="24"/>
        </w:rPr>
      </w:pPr>
      <w:r>
        <w:rPr>
          <w:color w:val="000000"/>
          <w:sz w:val="25"/>
          <w:szCs w:val="25"/>
          <w:lang w:val="uk-UA"/>
        </w:rPr>
        <w:t>Особи, винні в порушенні таємниці вчинюваних нотаріаль</w:t>
        <w:softHyphen/>
        <w:t>них дій, несуть відповідальність у порядку, встановленому зако</w:t>
        <w:softHyphen/>
        <w:t>нодавством.</w:t>
      </w:r>
    </w:p>
    <w:p>
      <w:pPr>
        <w:pStyle w:val="Normal"/>
        <w:shd w:fill="FFFFFF" w:val="clear"/>
        <w:rPr>
          <w:szCs w:val="24"/>
        </w:rPr>
      </w:pPr>
      <w:r>
        <w:rPr>
          <w:rFonts w:cs="Arial" w:ascii="Arial" w:hAnsi="Arial"/>
          <w:color w:val="000000"/>
          <w:sz w:val="29"/>
          <w:szCs w:val="29"/>
          <w:lang w:val="uk-UA"/>
        </w:rPr>
        <w:t>§ 7. Суб'єкти нотаріального процесу</w:t>
      </w:r>
    </w:p>
    <w:p>
      <w:pPr>
        <w:pStyle w:val="Normal"/>
        <w:shd w:fill="FFFFFF" w:val="clear"/>
        <w:rPr>
          <w:szCs w:val="24"/>
        </w:rPr>
      </w:pPr>
      <w:r>
        <w:rPr>
          <w:color w:val="000000"/>
          <w:sz w:val="25"/>
          <w:szCs w:val="25"/>
          <w:lang w:val="en-US"/>
        </w:rPr>
        <w:t>V—</w:t>
      </w:r>
      <w:r>
        <w:rPr>
          <w:color w:val="000000"/>
          <w:sz w:val="25"/>
          <w:szCs w:val="25"/>
          <w:lang w:val="uk-UA"/>
        </w:rPr>
        <w:t>'истема суб'єктів нотаріального процесу обумовлена структурою нотаріально-процесуальних правовідносин. Обов'яз</w:t>
        <w:softHyphen/>
        <w:t>ковим суб'єктом нотаріального процесу є нотаріальний орган — нотаріус або особа, яка виконує нотаріальні функції. Нотаріаль</w:t>
        <w:softHyphen/>
        <w:t>но-процесуальні відносини складаються у процесі нотаріальної діяльності між нотаріусом, з одного боку, і будь-яким іншим суб'єктом процесу — з іншого. Інакше кажучи, всі суб'єкти но</w:t>
        <w:softHyphen/>
        <w:t>таріального процесу з моменту виникнення процесуальних відно</w:t>
        <w:softHyphen/>
        <w:t>син знаходяться у правовому зв'язку з нотаріальним органом, ма</w:t>
        <w:softHyphen/>
        <w:t>ють по відношенню до нього права та обов'язки.</w:t>
      </w:r>
    </w:p>
    <w:p>
      <w:pPr>
        <w:pStyle w:val="Normal"/>
        <w:shd w:fill="FFFFFF" w:val="clear"/>
        <w:rPr>
          <w:szCs w:val="24"/>
        </w:rPr>
      </w:pPr>
      <w:r>
        <w:rPr>
          <w:color w:val="000000"/>
          <w:sz w:val="25"/>
          <w:szCs w:val="25"/>
          <w:lang w:val="uk-UA"/>
        </w:rPr>
        <w:t>Всі суб'єкти нотаріальних процесуальних відносин залежно від функцій, цілей участі в процесі можуть бути поділені на три групи. Першу складають нотаріальні органи: державні та при</w:t>
        <w:softHyphen/>
        <w:t>ватні нотаріуси, посадові особи місцевих органів виконавчої вла</w:t>
        <w:softHyphen/>
        <w:t>ди, консульських установ України. Крім того, згідно із ст. 40 За</w:t>
        <w:softHyphen/>
        <w:t>кону до нотаріально посвідчених документів прирівнюються за</w:t>
        <w:softHyphen/>
        <w:t>повіти та доручення, які посвідчені певними посадовими особами (головними лікарями, їх заступниками по медичній частині або черговими лікарями лікарень, лікувальних закладів, санаторіїв; директорами та головними лікарями будинків для престарілих та інвалідів; капітанами морських суден або суден внутрішнього плавання, що плавають під прапором України; начальниками розвідувальних, арктичних та інших подібних до них експедицій; начальниками, їх заступниками по медичній частиш, старшими і черговими лікарями госпіталів, санаторіїв для військовослуж</w:t>
        <w:softHyphen/>
        <w:t>бовців та інших військово-лікувальних закладів; командирами (начальниками) військових частин, з'єднань, установ і закладів; начальниками місць позбавлення волі).</w:t>
      </w:r>
    </w:p>
    <w:p>
      <w:pPr>
        <w:pStyle w:val="Normal"/>
        <w:shd w:fill="FFFFFF" w:val="clear"/>
        <w:rPr>
          <w:szCs w:val="24"/>
        </w:rPr>
      </w:pPr>
      <w:r>
        <w:rPr>
          <w:color w:val="000000"/>
          <w:sz w:val="25"/>
          <w:szCs w:val="25"/>
          <w:lang w:val="uk-UA"/>
        </w:rPr>
        <w:t>Другу групу утворюють юридичне заінтересовані особи. Виходячи із смислу ч. 2 ст. 8 Закону, це — громадяни та юридичні особи, за дорученням яких або по відношенню до яких вчиню</w:t>
        <w:softHyphen/>
        <w:t>вались нотаріальні дії.</w:t>
      </w:r>
    </w:p>
    <w:p>
      <w:pPr>
        <w:pStyle w:val="Normal"/>
        <w:shd w:fill="FFFFFF" w:val="clear"/>
        <w:rPr>
          <w:szCs w:val="24"/>
        </w:rPr>
      </w:pPr>
      <w:r>
        <w:rPr>
          <w:color w:val="000000"/>
          <w:sz w:val="25"/>
          <w:szCs w:val="25"/>
          <w:lang w:val="uk-UA"/>
        </w:rPr>
        <w:t>До третьої групи належать особи, які не заінтересовані в ре</w:t>
        <w:softHyphen/>
        <w:t>зультаті нотаріальної справи, але також беруть участь у нотарі-</w:t>
      </w:r>
    </w:p>
    <w:p>
      <w:pPr>
        <w:pStyle w:val="Normal"/>
        <w:shd w:fill="FFFFFF" w:val="clear"/>
        <w:rPr>
          <w:szCs w:val="24"/>
        </w:rPr>
      </w:pPr>
      <w:r>
        <w:rPr>
          <w:b/>
          <w:bCs/>
          <w:color w:val="000000"/>
          <w:lang w:val="uk-UA"/>
        </w:rPr>
        <w:t>544</w:t>
      </w:r>
      <w:r>
        <w:rPr>
          <w:rFonts w:ascii="Arial" w:hAnsi="Arial"/>
          <w:color w:val="000000"/>
          <w:lang w:val="uk-UA"/>
        </w:rPr>
        <w:t xml:space="preserve">                                             </w:t>
      </w:r>
      <w:r>
        <w:rPr>
          <w:b/>
          <w:bCs/>
          <w:i/>
          <w:iCs/>
          <w:color w:val="000000"/>
          <w:lang w:val="uk-UA"/>
        </w:rPr>
        <w:t xml:space="preserve">Глава </w:t>
      </w:r>
      <w:r>
        <w:rPr>
          <w:b/>
          <w:bCs/>
          <w:i/>
          <w:iCs/>
          <w:color w:val="000000"/>
          <w:lang w:val="en-US"/>
        </w:rPr>
        <w:t>XXIX</w:t>
      </w:r>
    </w:p>
    <w:p>
      <w:pPr>
        <w:pStyle w:val="Normal"/>
        <w:shd w:fill="FFFFFF" w:val="clear"/>
        <w:rPr>
          <w:szCs w:val="24"/>
        </w:rPr>
      </w:pPr>
      <w:r>
        <w:rPr>
          <w:color w:val="000000"/>
          <w:sz w:val="25"/>
          <w:szCs w:val="25"/>
          <w:lang w:val="uk-UA"/>
        </w:rPr>
        <w:t>альному процесі (експерти, перекладачі, хранителі та опікуни спадкового майна тощо). Мета їх участі в процесі — сприяти нотаріальній діяльності і винесенню нотаріусом законного і об-1 ґрунтованого правозастосовчого акта.</w:t>
      </w:r>
    </w:p>
    <w:p>
      <w:pPr>
        <w:pStyle w:val="Normal"/>
        <w:shd w:fill="FFFFFF" w:val="clear"/>
        <w:rPr>
          <w:szCs w:val="24"/>
        </w:rPr>
      </w:pPr>
      <w:r>
        <w:rPr>
          <w:color w:val="000000"/>
          <w:sz w:val="25"/>
          <w:szCs w:val="25"/>
          <w:lang w:val="uk-UA"/>
        </w:rPr>
        <w:t>Нотаріальний орган в процесі посідає особливе становище, робить найбільш активний вплив на його хід, вирішує як питан</w:t>
        <w:softHyphen/>
        <w:t>ня про застосування матеріального права, так й інші питання, що виникають у процесі.</w:t>
      </w:r>
    </w:p>
    <w:p>
      <w:pPr>
        <w:pStyle w:val="Normal"/>
        <w:shd w:fill="FFFFFF" w:val="clear"/>
        <w:rPr>
          <w:szCs w:val="24"/>
        </w:rPr>
      </w:pPr>
      <w:r>
        <w:rPr>
          <w:color w:val="000000"/>
          <w:sz w:val="25"/>
          <w:szCs w:val="25"/>
          <w:lang w:val="uk-UA"/>
        </w:rPr>
        <w:t>Заінтересовані особи у нотаріальному процесі поділяються на осіб — ініціаторів процесу, тобто тих, хто порушує нотаріальне провадження, звертаючись до нотаріуса з метою вчинення нотарі</w:t>
        <w:softHyphen/>
        <w:t>альної дії, та осіб, які притягуються у процес нотаріальним органом. Наприклад, ст. 72 Закону передбачає обов'язкову участь у нотарі</w:t>
        <w:softHyphen/>
        <w:t>альному процесі стягувача, якщо не відбулися публічні торги жи</w:t>
        <w:softHyphen/>
        <w:t>лого будинку; ст. 71 — спадкоємців померлого з подружжя при видачі свідоцтва про право власності на частку в спільному майні подружжя; ст. 63 — усіх спадкоємців при відкритті спадщини.</w:t>
      </w:r>
    </w:p>
    <w:p>
      <w:pPr>
        <w:pStyle w:val="Normal"/>
        <w:shd w:fill="FFFFFF" w:val="clear"/>
        <w:rPr>
          <w:szCs w:val="24"/>
        </w:rPr>
      </w:pPr>
      <w:r>
        <w:rPr>
          <w:color w:val="000000"/>
          <w:sz w:val="25"/>
          <w:szCs w:val="25"/>
          <w:lang w:val="uk-UA"/>
        </w:rPr>
        <w:t>Існування інституту обов'язкової участі заінтересованих осіб обумовлено тим, що вчинення нотаріальної дії може впливати на їх права та інтереси. Крім того, така участь забезпечує реаліза</w:t>
        <w:softHyphen/>
        <w:t>цію безспірного характеру нотаріального провадження: якщо між вказаними особами і ініціатором процесу виникне спір, про</w:t>
        <w:softHyphen/>
        <w:t>довження нотаріального процесу стане неможливим, виникне судовий процес. Відсутність же спору між ними виключає і звер</w:t>
        <w:softHyphen/>
        <w:t>нення з цього приводу до судових органів.</w:t>
      </w:r>
    </w:p>
    <w:p>
      <w:pPr>
        <w:pStyle w:val="Normal"/>
        <w:shd w:fill="FFFFFF" w:val="clear"/>
        <w:rPr>
          <w:szCs w:val="24"/>
        </w:rPr>
      </w:pPr>
      <w:r>
        <w:rPr>
          <w:color w:val="000000"/>
          <w:sz w:val="25"/>
          <w:szCs w:val="25"/>
          <w:lang w:val="uk-UA"/>
        </w:rPr>
        <w:t>Таким чином, форми вступу до процесу двох зазначених ка</w:t>
        <w:softHyphen/>
        <w:t>тегорій суб'єктів різні, але з моменту, коли вони займають певне процесуальне становище, їх статус однаковий і визначається юридичною заінтересованістю, яка полягає в підтвердженні існу</w:t>
        <w:softHyphen/>
        <w:t>вання певного юридичного факту або наданні юридичної сили і вірогідності діям, що вчиняються, з тим, щоб у подальшому мати можливість належним чином реалізувати, суб'єктивні права.</w:t>
      </w:r>
    </w:p>
    <w:p>
      <w:pPr>
        <w:pStyle w:val="Normal"/>
        <w:shd w:fill="FFFFFF" w:val="clear"/>
        <w:rPr>
          <w:szCs w:val="24"/>
        </w:rPr>
      </w:pPr>
      <w:r>
        <w:rPr>
          <w:color w:val="000000"/>
          <w:sz w:val="25"/>
          <w:szCs w:val="25"/>
          <w:lang w:val="uk-UA"/>
        </w:rPr>
        <w:t>До заінтересованих осіб слід також віднести законних (статті 80,81 Закону) та договірних (ст. 44 Закону) представників, їх інте</w:t>
        <w:softHyphen/>
        <w:t>рес визначається безпосередньо законом (батьки, всиновителі, опікуни, піклувальники), договором (адвокати) і є юридичним.</w:t>
      </w:r>
    </w:p>
    <w:p>
      <w:pPr>
        <w:pStyle w:val="Normal"/>
        <w:shd w:fill="FFFFFF" w:val="clear"/>
        <w:rPr>
          <w:szCs w:val="24"/>
        </w:rPr>
      </w:pPr>
      <w:r>
        <w:rPr>
          <w:color w:val="000000"/>
          <w:sz w:val="25"/>
          <w:szCs w:val="25"/>
          <w:lang w:val="uk-UA"/>
        </w:rPr>
        <w:t>Незаінтересованими особами в нотаріальному процесі є ек</w:t>
        <w:softHyphen/>
        <w:t>сперти (ст. 51 Закону), перекладачі (статті 15,79 Закону), храни</w:t>
        <w:softHyphen/>
        <w:t>телі, опікуни та інші особи, яким передано на зберігання спадкове майно (ст, 61 Закону), свідки (ст. 94 Закону) та інші особи. Суб'єк-</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45</w:t>
      </w:r>
    </w:p>
    <w:p>
      <w:pPr>
        <w:pStyle w:val="Normal"/>
        <w:shd w:fill="FFFFFF" w:val="clear"/>
        <w:rPr>
          <w:szCs w:val="24"/>
        </w:rPr>
      </w:pPr>
      <w:r>
        <w:rPr>
          <w:color w:val="000000"/>
          <w:sz w:val="25"/>
          <w:szCs w:val="25"/>
          <w:lang w:val="uk-UA"/>
        </w:rPr>
        <w:t>ти цієї групи не впливають на хід та розвиток процесу, а тільки сприяють діяльгіості інших учасників тим, що представляють необхідний фактичний матеріал чи виконують допоміжні дії, не домагаючись здійснення свого процесуального інтересу.</w:t>
      </w:r>
    </w:p>
    <w:p>
      <w:pPr>
        <w:pStyle w:val="Normal"/>
        <w:shd w:fill="FFFFFF" w:val="clear"/>
        <w:rPr>
          <w:szCs w:val="24"/>
        </w:rPr>
      </w:pPr>
      <w:r>
        <w:rPr>
          <w:rFonts w:cs="Arial" w:ascii="Arial" w:hAnsi="Arial"/>
          <w:color w:val="000000"/>
          <w:sz w:val="28"/>
          <w:szCs w:val="28"/>
          <w:lang w:val="uk-UA"/>
        </w:rPr>
        <w:t>§ 8. Стадії нотаріального процесу</w:t>
      </w:r>
    </w:p>
    <w:p>
      <w:pPr>
        <w:pStyle w:val="Normal"/>
        <w:shd w:fill="FFFFFF" w:val="clear"/>
        <w:rPr>
          <w:szCs w:val="24"/>
        </w:rPr>
      </w:pPr>
      <w:r>
        <w:rPr>
          <w:color w:val="000000"/>
          <w:sz w:val="25"/>
          <w:szCs w:val="25"/>
          <w:lang w:val="uk-UA"/>
        </w:rPr>
        <w:t>Не</w:t>
      </w:r>
    </w:p>
    <w:p>
      <w:pPr>
        <w:pStyle w:val="Normal"/>
        <w:shd w:fill="FFFFFF" w:val="clear"/>
        <w:rPr>
          <w:szCs w:val="24"/>
        </w:rPr>
      </w:pPr>
      <w:r>
        <w:rPr>
          <w:color w:val="000000"/>
          <w:sz w:val="25"/>
          <w:szCs w:val="25"/>
          <w:lang w:val="uk-UA"/>
        </w:rPr>
        <w:t>Іотаріальне процесуальне законодавство передбачає строки і послідовність вчинення дій, тобто стадійність нотаріаль</w:t>
        <w:softHyphen/>
        <w:t>ного процесу.</w:t>
      </w:r>
    </w:p>
    <w:p>
      <w:pPr>
        <w:pStyle w:val="Normal"/>
        <w:shd w:fill="FFFFFF" w:val="clear"/>
        <w:rPr>
          <w:szCs w:val="24"/>
        </w:rPr>
      </w:pPr>
      <w:r>
        <w:rPr>
          <w:color w:val="000000"/>
          <w:sz w:val="25"/>
          <w:szCs w:val="25"/>
          <w:lang w:val="uk-UA"/>
        </w:rPr>
        <w:t>Стадія нотаріального процесу як його складова частина ут</w:t>
        <w:softHyphen/>
        <w:t>ворюється сукупністю нотаріальних процесуальних дій, спрямо</w:t>
        <w:softHyphen/>
        <w:t>ваних до однієї найближчої процесуальної мети, і характери</w:t>
        <w:softHyphen/>
        <w:t>зується, крім того, просторово-часовими межами, специфічним колом суб'єктів, які володіють певними правами і обов'язками, що реалізуються саме в цій стадії, процесуальними документами, які нотаріус оформлює в даній стадії.</w:t>
      </w:r>
    </w:p>
    <w:p>
      <w:pPr>
        <w:pStyle w:val="Normal"/>
        <w:shd w:fill="FFFFFF" w:val="clear"/>
        <w:rPr>
          <w:szCs w:val="24"/>
        </w:rPr>
      </w:pPr>
      <w:r>
        <w:rPr>
          <w:color w:val="000000"/>
          <w:sz w:val="25"/>
          <w:szCs w:val="25"/>
          <w:lang w:val="uk-UA"/>
        </w:rPr>
        <w:t>Виходячи з такого визначення, в нотаріальному процесі мож</w:t>
        <w:softHyphen/>
        <w:t>на виділити наступні обов'язкові стадії: порушення нотаріальної справи; підготовка до вчинення нотаріальної дії; розгляд нота</w:t>
        <w:softHyphen/>
        <w:t>ріальної справи по суті й прийняття нотаріального акта.</w:t>
      </w:r>
    </w:p>
    <w:p>
      <w:pPr>
        <w:pStyle w:val="Normal"/>
        <w:shd w:fill="FFFFFF" w:val="clear"/>
        <w:rPr>
          <w:szCs w:val="24"/>
        </w:rPr>
      </w:pPr>
      <w:r>
        <w:rPr>
          <w:color w:val="000000"/>
          <w:sz w:val="25"/>
          <w:szCs w:val="25"/>
          <w:lang w:val="uk-UA"/>
        </w:rPr>
        <w:t>Стадія порушення нотаріальної справи складається з подан</w:t>
        <w:softHyphen/>
        <w:t>ня заяви (або усного звернення до нотаріуса) й прийняття її по</w:t>
        <w:softHyphen/>
        <w:t>садовою особою, яка вчиняє нотаріальну дію. Прийняттю заяви передує перевірка передумов права на вчинення даної нотаріаль</w:t>
        <w:softHyphen/>
        <w:t>ної дії і умов здійснення цього права. Інакше кажучи, стадія по</w:t>
        <w:softHyphen/>
        <w:t>рушення нотаріального провадження починається з моменту звер</w:t>
        <w:softHyphen/>
        <w:t>нення заінтересованої у вчиненні нотаріальної дії особи до нота</w:t>
        <w:softHyphen/>
        <w:t>ріуса або іншої посадової особи і закінчується в той момент, коли нотаріус прийме рішення про те, що вправі і повинен вчинити дану нотаріальну дію або зобов'язаний в ЇЇ вчиненні відмовити.</w:t>
      </w:r>
    </w:p>
    <w:p>
      <w:pPr>
        <w:pStyle w:val="Normal"/>
        <w:shd w:fill="FFFFFF" w:val="clear"/>
        <w:rPr>
          <w:szCs w:val="24"/>
        </w:rPr>
      </w:pPr>
      <w:r>
        <w:rPr>
          <w:color w:val="000000"/>
          <w:sz w:val="25"/>
          <w:szCs w:val="25"/>
          <w:lang w:val="uk-UA"/>
        </w:rPr>
        <w:t>Підстави до відмови у порушенні нотаріальної справи вичер</w:t>
        <w:softHyphen/>
        <w:t>пно закріплені у законодавстві. Так, ст. 49 Закону передбачає, що нотаріус або інша посадова особа, що вчиняє нотаріальну дію, відмовляють у вчиненні нотаріальної дії, якщо: вчинення такої дії суперечить законові; дії підлягають вчиненню іншим нотарі</w:t>
        <w:softHyphen/>
        <w:t>усом чи іншою посадовою особою; з проханням про вчинення нотаріальної дії звернулась недієздатна особа або представник, який не має необхідних повноважень; угода, що укладається від імені юридичної особи, суперечить цілям, вказаним в її статуті чи</w:t>
      </w:r>
    </w:p>
    <w:p>
      <w:pPr>
        <w:pStyle w:val="Normal"/>
        <w:shd w:fill="FFFFFF" w:val="clear"/>
        <w:rPr>
          <w:szCs w:val="24"/>
        </w:rPr>
      </w:pPr>
      <w:r>
        <w:rPr>
          <w:b/>
          <w:bCs/>
          <w:color w:val="000000"/>
          <w:sz w:val="14"/>
          <w:szCs w:val="14"/>
          <w:lang w:val="uk-UA"/>
        </w:rPr>
        <w:t>189-144</w:t>
      </w:r>
    </w:p>
    <w:p>
      <w:pPr>
        <w:pStyle w:val="Normal"/>
        <w:shd w:fill="FFFFFF" w:val="clear"/>
        <w:rPr>
          <w:szCs w:val="24"/>
        </w:rPr>
      </w:pPr>
      <w:r>
        <w:rPr>
          <w:color w:val="000000"/>
          <w:sz w:val="21"/>
          <w:szCs w:val="21"/>
          <w:lang w:val="uk-UA"/>
        </w:rPr>
        <w:t>54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положенні. Нотаріус чи інша посадова особа, яка вчиняє нота</w:t>
        <w:softHyphen/>
        <w:t>ріальні дії, не приймають для вчинення нотаріальних дій доку</w:t>
        <w:softHyphen/>
        <w:t>менти, якщо вони не відповідають вимогам законодавства або містять відомості, що порочать честь і гідність громадян.</w:t>
      </w:r>
    </w:p>
    <w:p>
      <w:pPr>
        <w:pStyle w:val="Normal"/>
        <w:shd w:fill="FFFFFF" w:val="clear"/>
        <w:rPr>
          <w:szCs w:val="24"/>
        </w:rPr>
      </w:pPr>
      <w:r>
        <w:rPr>
          <w:color w:val="000000"/>
          <w:sz w:val="25"/>
          <w:szCs w:val="25"/>
          <w:lang w:val="uk-UA"/>
        </w:rPr>
        <w:t>Важливою гарантією, що захищає інтереси особи, якій нота</w:t>
        <w:softHyphen/>
        <w:t>ріус відмовив у вчиненні нотаріальної дії,є правило, згідно з яким нотаріус у таких випадках зобов'язаний викласти причини відмо</w:t>
        <w:softHyphen/>
        <w:t>ви у письмовій формі. Поряд з цим заінтересованим особам повин</w:t>
        <w:softHyphen/>
        <w:t>но бути роз'яснено порядок оскарження дій нотаріуса, що відмо</w:t>
        <w:softHyphen/>
        <w:t>вив у вчиненні нотаріальної дії. Нотаріус не пізніше як у триден</w:t>
        <w:softHyphen/>
        <w:t>ний строк виносить постанову про відмову у вчиненні нотаріальної дії, яка не відповідає певним вимогам (ч. З ст. 49 Закону).</w:t>
      </w:r>
    </w:p>
    <w:p>
      <w:pPr>
        <w:pStyle w:val="Normal"/>
        <w:shd w:fill="FFFFFF" w:val="clear"/>
        <w:rPr>
          <w:szCs w:val="24"/>
        </w:rPr>
      </w:pPr>
      <w:r>
        <w:rPr>
          <w:color w:val="000000"/>
          <w:sz w:val="25"/>
          <w:szCs w:val="25"/>
          <w:lang w:val="uk-UA"/>
        </w:rPr>
        <w:t>У стадії порушення нотаріального процесу нотаріусом здій</w:t>
        <w:softHyphen/>
        <w:t>снюються також дії, спрямовані на встановлення особи громадя</w:t>
        <w:softHyphen/>
        <w:t>нина, який звернувся щодо вчинення нотаріальної дії (ст. 43 За</w:t>
        <w:softHyphen/>
        <w:t>кону), і перевірка дієздатності громадян та правоздатності юри</w:t>
        <w:softHyphen/>
        <w:t>дичних осіб, які беруть участь в угодах (ст. 44 Закону).</w:t>
      </w:r>
    </w:p>
    <w:p>
      <w:pPr>
        <w:pStyle w:val="Normal"/>
        <w:shd w:fill="FFFFFF" w:val="clear"/>
        <w:rPr>
          <w:szCs w:val="24"/>
        </w:rPr>
      </w:pPr>
      <w:r>
        <w:rPr>
          <w:color w:val="000000"/>
          <w:sz w:val="25"/>
          <w:szCs w:val="25"/>
          <w:lang w:val="uk-UA"/>
        </w:rPr>
        <w:t>Стадія підготовки як самостійна стадія нотаріального про</w:t>
        <w:softHyphen/>
        <w:t>цесу має своїм завданням створити необхідні умови для правиль</w:t>
        <w:softHyphen/>
        <w:t>ного вчинення нотаріальної дії, забезпечити законність і обґрун</w:t>
        <w:softHyphen/>
        <w:t>тованість нотаріального акта. Підготовка до вчинення нотаріаль</w:t>
        <w:softHyphen/>
        <w:t>ної дії починається після того, як нотаріус впевнився, що у нього немає процесуально-правових підстав до відмови у порушенні даної нотаріальної справи, й закінчується, коли нотаріус переко</w:t>
        <w:softHyphen/>
        <w:t>нається в наявності всіх необхідних умов для вчинення нотаріаль</w:t>
        <w:softHyphen/>
        <w:t>ного акта. Зміст стадії підготовки складають дії, пов'язані з вста</w:t>
        <w:softHyphen/>
        <w:t>новленням кола фактів, що мають значення для даної справи; визначенням кола доказів, що необхідні для підтвердження цих фактів; вирішенням питання про склад осіб, які повинні будуть брати участь у вчиненні даної нотаріальної дії; забезпеченням надання всіх необхідних доказів і доведення до відома осіб, заін</w:t>
        <w:softHyphen/>
        <w:t>тересованих у справі, тієї інформації, отримання якої ними від нотаріуса передбачено законодавством; роз'ясненням особам, що звернулися до нотаріуса, значення вчинюваних нотаріальних дій з урахуванням можливих правових наслідків.</w:t>
      </w:r>
    </w:p>
    <w:p>
      <w:pPr>
        <w:pStyle w:val="Normal"/>
        <w:shd w:fill="FFFFFF" w:val="clear"/>
        <w:rPr>
          <w:szCs w:val="24"/>
        </w:rPr>
      </w:pPr>
      <w:r>
        <w:rPr>
          <w:color w:val="000000"/>
          <w:sz w:val="25"/>
          <w:szCs w:val="25"/>
          <w:lang w:val="uk-UA"/>
        </w:rPr>
        <w:t>Вирішення питання, пов'язаного з встановленням кола фак</w:t>
        <w:softHyphen/>
        <w:t>тів, що мають значення для даної справи, базується на зверненні до матеріальної норми права. Наприклад, при посвідченні уго</w:t>
        <w:softHyphen/>
        <w:t>ди про відчуження жилого будинку або іншого нерухомого май</w:t>
        <w:softHyphen/>
        <w:t>на, що підлягає реєстрації, нотаріусом встановлюється і дослід-</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47</w:t>
      </w:r>
    </w:p>
    <w:p>
      <w:pPr>
        <w:pStyle w:val="Normal"/>
        <w:shd w:fill="FFFFFF" w:val="clear"/>
        <w:rPr>
          <w:szCs w:val="24"/>
        </w:rPr>
      </w:pPr>
      <w:r>
        <w:rPr>
          <w:color w:val="000000"/>
          <w:sz w:val="25"/>
          <w:szCs w:val="25"/>
          <w:lang w:val="uk-UA"/>
        </w:rPr>
        <w:t>жується факт наявності права власності на вказане майно і осіб, які його відчужують (п. 49 Інструкції про порядок вчинення но</w:t>
        <w:softHyphen/>
        <w:t>таріальних дій нотаріусами України, далі — Інструкція)</w:t>
      </w:r>
      <w:r>
        <w:rPr>
          <w:color w:val="000000"/>
          <w:sz w:val="25"/>
          <w:szCs w:val="25"/>
          <w:vertAlign w:val="superscript"/>
          <w:lang w:val="uk-UA"/>
        </w:rPr>
        <w:t>1</w:t>
      </w:r>
      <w:r>
        <w:rPr>
          <w:color w:val="000000"/>
          <w:sz w:val="25"/>
          <w:szCs w:val="25"/>
          <w:lang w:val="uk-UA"/>
        </w:rPr>
        <w:t>. При посвідченні договорів довічного утримання нотаріус повинен перевірити, чи є відчужувач жилого будинку (квартири) непра</w:t>
        <w:softHyphen/>
        <w:t>цездатним за віком або станом здоров'я (ст. 425 ЦК).</w:t>
      </w:r>
    </w:p>
    <w:p>
      <w:pPr>
        <w:pStyle w:val="Normal"/>
        <w:shd w:fill="FFFFFF" w:val="clear"/>
        <w:rPr>
          <w:szCs w:val="24"/>
        </w:rPr>
      </w:pPr>
      <w:r>
        <w:rPr>
          <w:color w:val="000000"/>
          <w:sz w:val="25"/>
          <w:szCs w:val="25"/>
          <w:lang w:val="uk-UA"/>
        </w:rPr>
        <w:t>Нотаріус повинен також вирішити, якими засобами можна обґрунтувати наявність або відсутність цих юридичних фактів, тобто з'ясувати коло доказів по справі. В нотаріальному процесі це, як правило, письмові докази. Наприклад, при посвідченні до</w:t>
        <w:softHyphen/>
        <w:t>говорів про відчуження нерухомого майна доказами права влас</w:t>
        <w:softHyphen/>
        <w:t>ності на таке майно відчужувача можуть бути: нотаріально по</w:t>
        <w:softHyphen/>
        <w:t>свідчений договір купівлі-продажу, довічного утримання, Даруван</w:t>
        <w:softHyphen/>
        <w:t>ня, міни; свідоцтво про придбання жилого будинку з прилюдних торгів; свідоцтво про право приватної власності на будинок тощо.</w:t>
      </w:r>
    </w:p>
    <w:p>
      <w:pPr>
        <w:pStyle w:val="Normal"/>
        <w:shd w:fill="FFFFFF" w:val="clear"/>
        <w:rPr>
          <w:szCs w:val="24"/>
        </w:rPr>
      </w:pPr>
      <w:r>
        <w:rPr>
          <w:color w:val="000000"/>
          <w:sz w:val="25"/>
          <w:szCs w:val="25"/>
          <w:lang w:val="uk-UA"/>
        </w:rPr>
        <w:t>Встановивши коло фактів і доказів, що їх підтверджують, но</w:t>
        <w:softHyphen/>
        <w:t>таріус повинен визначити коло суб'єктів процесу у даній справі. В першу чергу це — заінтересовані особи та їх представники. У ви</w:t>
        <w:softHyphen/>
        <w:t>падках, передбачених законом, це можуть бути також особи, що підписують угоди замість заінтересованих осіб, які самі цього зро</w:t>
        <w:softHyphen/>
        <w:t>бити не можуть. Визначення кола інших суб'єктів обумовлюється матеріально-правовими особливостями конкретної нотаріальної справи. Найбільш широким колом суб'єктів характеризуються спадкові справи. Суб'єктами нотаріального процесу у таких спра</w:t>
        <w:softHyphen/>
        <w:t>вах можуть бути спадкоємці; хранителі, опікуни та інші особи, яким передано на зберігання спадкове майно; відповідні фінансові органи, коли спадщину приймає держава; поняті, присутність яких необхідна при складанні опису спадкового майна, тощо.</w:t>
      </w:r>
    </w:p>
    <w:p>
      <w:pPr>
        <w:pStyle w:val="Normal"/>
        <w:shd w:fill="FFFFFF" w:val="clear"/>
        <w:rPr>
          <w:szCs w:val="24"/>
        </w:rPr>
      </w:pPr>
      <w:r>
        <w:rPr>
          <w:color w:val="000000"/>
          <w:sz w:val="25"/>
          <w:szCs w:val="25"/>
          <w:lang w:val="uk-UA"/>
        </w:rPr>
        <w:t>Після з'ясування кола суб'єктів нотаріус зобов'язаний вжи</w:t>
        <w:softHyphen/>
        <w:t>ти заходів щодо їх повідомлення, які б забезпечили їх участь у процесі. Так, відповідно до ст. 63 Закону державний нотаріус може зробити виклик спадкоємців шляхом публічного оголошен</w:t>
        <w:softHyphen/>
        <w:t>ня або повідомлення про це у пресі.</w:t>
      </w:r>
    </w:p>
    <w:p>
      <w:pPr>
        <w:pStyle w:val="Normal"/>
        <w:shd w:fill="FFFFFF" w:val="clear"/>
        <w:rPr>
          <w:szCs w:val="24"/>
        </w:rPr>
      </w:pPr>
      <w:r>
        <w:rPr>
          <w:color w:val="000000"/>
          <w:sz w:val="25"/>
          <w:szCs w:val="25"/>
          <w:lang w:val="uk-UA"/>
        </w:rPr>
        <w:t>Згідно з ч. 2 ст. 5 Закону і п. 28 Інструкції нотаріус зобов'я</w:t>
        <w:softHyphen/>
        <w:t>заний роз'яснювати заінтересованим особам їх права та обов'яз</w:t>
        <w:softHyphen/>
        <w:t>ки, зміст і значення проектів угод, що ними представлені.</w:t>
      </w:r>
    </w:p>
    <w:p>
      <w:pPr>
        <w:pStyle w:val="Normal"/>
        <w:shd w:fill="FFFFFF" w:val="clear"/>
        <w:rPr>
          <w:szCs w:val="24"/>
        </w:rPr>
      </w:pPr>
      <w:r>
        <w:rPr>
          <w:color w:val="000000"/>
          <w:sz w:val="25"/>
          <w:szCs w:val="25"/>
          <w:lang w:val="uk-UA"/>
        </w:rPr>
        <w:t>Здійснивши всі підготовчі дії, нотаріус переходить до розг</w:t>
        <w:softHyphen/>
        <w:t>ляду справи по суті і вчинення нотаріальної дії, яка закінчується</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Законодавство України про нотаріат // Бюлетень законодавства і юри</w:t>
        <w:softHyphen/>
        <w:t>дичної практики України. 1998. № 5. С. 214-273.</w:t>
      </w:r>
    </w:p>
    <w:p>
      <w:pPr>
        <w:pStyle w:val="Normal"/>
        <w:shd w:fill="FFFFFF" w:val="clear"/>
        <w:rPr>
          <w:szCs w:val="24"/>
        </w:rPr>
      </w:pPr>
      <w:r>
        <w:rPr>
          <w:color w:val="000000"/>
          <w:sz w:val="19"/>
          <w:szCs w:val="19"/>
          <w:lang w:val="uk-UA"/>
        </w:rPr>
        <w:t>18*</w:t>
      </w:r>
    </w:p>
    <w:p>
      <w:pPr>
        <w:pStyle w:val="Normal"/>
        <w:shd w:fill="FFFFFF" w:val="clear"/>
        <w:rPr>
          <w:szCs w:val="24"/>
        </w:rPr>
      </w:pPr>
      <w:r>
        <w:rPr>
          <w:b/>
          <w:bCs/>
          <w:color w:val="000000"/>
          <w:sz w:val="21"/>
          <w:szCs w:val="21"/>
          <w:lang w:val="uk-UA"/>
        </w:rPr>
        <w:t>54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винесенням відповідного процесуального документа: видачею нотаріального свідоцтва або вчиненням посвідчувального напи</w:t>
        <w:softHyphen/>
        <w:t>су. Саме в цій стадії нотаріус повинен переконатися в тому, що зміст дій, які вчиняються, відповідає вимогам закону і дійсним намірам сторін.</w:t>
      </w:r>
    </w:p>
    <w:p>
      <w:pPr>
        <w:pStyle w:val="Normal"/>
        <w:shd w:fill="FFFFFF" w:val="clear"/>
        <w:rPr>
          <w:szCs w:val="24"/>
        </w:rPr>
      </w:pPr>
      <w:r>
        <w:rPr>
          <w:color w:val="000000"/>
          <w:sz w:val="25"/>
          <w:szCs w:val="25"/>
          <w:lang w:val="uk-UA"/>
        </w:rPr>
        <w:t>Дана стадія складається з кількох частин: підготовчої; вчи</w:t>
        <w:softHyphen/>
        <w:t>нення посвідчувального напису або видачі свідоцтва; реєстрації нотаріальної дії.</w:t>
      </w:r>
    </w:p>
    <w:p>
      <w:pPr>
        <w:pStyle w:val="Normal"/>
        <w:shd w:fill="FFFFFF" w:val="clear"/>
        <w:rPr>
          <w:szCs w:val="24"/>
        </w:rPr>
      </w:pPr>
      <w:r>
        <w:rPr>
          <w:color w:val="000000"/>
          <w:sz w:val="25"/>
          <w:szCs w:val="25"/>
          <w:lang w:val="uk-UA"/>
        </w:rPr>
        <w:t>Зміст підготовчої частини складають дії, пов'язані з встановлен</w:t>
        <w:softHyphen/>
        <w:t>ням фактичних обставин справи. З цією метою нотаріус перевіряє документи, що представлені, дає їм підсумкову оцінку, робить вис</w:t>
        <w:softHyphen/>
        <w:t>новок щодо юридичних фактів, права або законного інтересу осо</w:t>
        <w:softHyphen/>
        <w:t>би, яка звернулася по вчинення нотаріальної дії. Наприклад, при посвідченні заповіта нотаріус, зокрема, перевіряє, чи не містить за</w:t>
        <w:softHyphen/>
        <w:t>повіт розпоряджень, які суперечать чинному законодавству.</w:t>
      </w:r>
    </w:p>
    <w:p>
      <w:pPr>
        <w:pStyle w:val="Normal"/>
        <w:shd w:fill="FFFFFF" w:val="clear"/>
        <w:rPr>
          <w:szCs w:val="24"/>
        </w:rPr>
      </w:pPr>
      <w:r>
        <w:rPr>
          <w:color w:val="000000"/>
          <w:sz w:val="25"/>
          <w:szCs w:val="25"/>
          <w:lang w:val="uk-UA"/>
        </w:rPr>
        <w:t>До змісту підготовчої частини відноситься також вчинення попередніх дій, які повинні передувати вчиненню нотаріально</w:t>
        <w:softHyphen/>
        <w:t>го акта з деяких справ. Так, посвідченню факта несплати чека передує пред'явлення нотаріусом чека до платежу.</w:t>
      </w:r>
    </w:p>
    <w:p>
      <w:pPr>
        <w:pStyle w:val="Normal"/>
        <w:shd w:fill="FFFFFF" w:val="clear"/>
        <w:rPr>
          <w:szCs w:val="24"/>
        </w:rPr>
      </w:pPr>
      <w:r>
        <w:rPr>
          <w:color w:val="000000"/>
          <w:sz w:val="25"/>
          <w:szCs w:val="25"/>
          <w:lang w:val="uk-UA"/>
        </w:rPr>
        <w:t>В межах підготовчої частини при посвідченні угод та вчи</w:t>
        <w:softHyphen/>
        <w:t>ненні деяких інших нотаріальних дій у випадках, передбачених законодавством, перевіряється справжність підписів учасників угод та інших осіб, що звернулися за вчиненням нотаріальної дії (ст. 45 Закону).</w:t>
      </w:r>
    </w:p>
    <w:p>
      <w:pPr>
        <w:pStyle w:val="Normal"/>
        <w:shd w:fill="FFFFFF" w:val="clear"/>
        <w:rPr>
          <w:szCs w:val="24"/>
        </w:rPr>
      </w:pPr>
      <w:r>
        <w:rPr>
          <w:color w:val="000000"/>
          <w:sz w:val="25"/>
          <w:szCs w:val="25"/>
          <w:lang w:val="uk-UA"/>
        </w:rPr>
        <w:t>Вчинення нотаріального акта полягає: у видачі свідоцтв про право на спадщину, про право на частку в спільному майні по</w:t>
        <w:softHyphen/>
        <w:t>дружжя, про передачу заяви, про посвідчення тотожності грома</w:t>
        <w:softHyphen/>
        <w:t>дянина з особою, що зображена на фотокартці, про прийняття на збереження документів, про посвідчення факту, що громадя</w:t>
        <w:softHyphen/>
        <w:t>нин є живим, про перебування його у певному місці; у видачі виконавчого напису; у вчиненні посвідчувального напису на уго</w:t>
        <w:softHyphen/>
        <w:t>дах, на договорах, про засвідчення справжності підпису на доку</w:t>
        <w:softHyphen/>
        <w:t>ментах, вірності перекладу документів або копій документів, або виписок з них; вчиненні напису про заборону відчуження майна; в складенні акта опису спадкового майна; у вчиненні морського протесту; в складенні акта про протест векселів про несплату, неакцепт або недатування акцепту.</w:t>
      </w:r>
    </w:p>
    <w:p>
      <w:pPr>
        <w:pStyle w:val="Normal"/>
        <w:shd w:fill="FFFFFF" w:val="clear"/>
        <w:rPr>
          <w:szCs w:val="24"/>
        </w:rPr>
      </w:pPr>
      <w:r>
        <w:rPr>
          <w:color w:val="000000"/>
          <w:sz w:val="25"/>
          <w:szCs w:val="25"/>
          <w:lang w:val="uk-UA"/>
        </w:rPr>
        <w:t>Законодавство (ст. 42 Закону) передбачає можливість відкла</w:t>
        <w:softHyphen/>
        <w:t>дення нотаріальної дії у випадку необхідності витребування додат</w:t>
        <w:softHyphen/>
        <w:t>кових відомостей або документів від посадових осіб підприємств,</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49</w:t>
      </w:r>
    </w:p>
    <w:p>
      <w:pPr>
        <w:pStyle w:val="Normal"/>
        <w:shd w:fill="FFFFFF" w:val="clear"/>
        <w:rPr>
          <w:szCs w:val="24"/>
        </w:rPr>
      </w:pPr>
      <w:r>
        <w:rPr>
          <w:color w:val="000000"/>
          <w:sz w:val="25"/>
          <w:szCs w:val="25"/>
          <w:lang w:val="uk-UA"/>
        </w:rPr>
        <w:t>установ і організацій або направлення документів на експертизу, а також якщо відповідно до закону нотаріус повинен впевнитись у відсутності у заінтересованих осіб заперечень проти вчинення цієї дії. Строк, на який відкладається вчинення нотаріальної дії у цих випадках, не може перевищувати одного місяця.</w:t>
      </w:r>
    </w:p>
    <w:p>
      <w:pPr>
        <w:pStyle w:val="Normal"/>
        <w:shd w:fill="FFFFFF" w:val="clear"/>
        <w:rPr>
          <w:szCs w:val="24"/>
        </w:rPr>
      </w:pPr>
      <w:r>
        <w:rPr>
          <w:color w:val="000000"/>
          <w:sz w:val="25"/>
          <w:szCs w:val="25"/>
          <w:lang w:val="uk-UA"/>
        </w:rPr>
        <w:t>Вчинення нотаріальної дії може бути також відкладено за за</w:t>
        <w:softHyphen/>
        <w:t>явою заінтересованої особи, яка бажає звернутися до суду для ос</w:t>
        <w:softHyphen/>
        <w:t>порювання права або факту, про посвідчення якого просить інша заінтересована особа. Якщо протягом 10 днів від суду не буде одер</w:t>
        <w:softHyphen/>
        <w:t>жано повідомлення про надходження заяви, нотаріальна дія по</w:t>
        <w:softHyphen/>
        <w:t>винна бути вчинена. У разі одержання від суду повідомлення про надходження заяви заінтересованої особи, яка оспорює право або факт, про посвідчення якого просить інша заінтересована особа, вчинення нотаріальної дії зупиняється до вирішення справи судом.</w:t>
      </w:r>
    </w:p>
    <w:p>
      <w:pPr>
        <w:pStyle w:val="Normal"/>
        <w:shd w:fill="FFFFFF" w:val="clear"/>
        <w:rPr>
          <w:szCs w:val="24"/>
        </w:rPr>
      </w:pPr>
      <w:r>
        <w:rPr>
          <w:color w:val="000000"/>
          <w:sz w:val="25"/>
          <w:szCs w:val="25"/>
          <w:lang w:val="uk-UA"/>
        </w:rPr>
        <w:t>Стаття 52 Закону передбачає, що всі нотаріальні дії реєстру</w:t>
        <w:softHyphen/>
        <w:t>ються в реєстрах нотаріальних дій. Запис нотаріальної дії в реєстр провадиться нотаріусом або іншим працівником державної но</w:t>
        <w:softHyphen/>
        <w:t>таріальної контори або особою, яка перебуває в трудових пра</w:t>
        <w:softHyphen/>
        <w:t>вовідносинах з приватним нотаріусом, тільки після того, як по-свідчувальний напис на документі або документ, що видається нотаріусом, ним підписані.</w:t>
      </w:r>
    </w:p>
    <w:p>
      <w:pPr>
        <w:pStyle w:val="Normal"/>
        <w:shd w:fill="FFFFFF" w:val="clear"/>
        <w:rPr>
          <w:szCs w:val="24"/>
        </w:rPr>
      </w:pPr>
      <w:r>
        <w:rPr>
          <w:rFonts w:cs="Arial" w:ascii="Arial" w:hAnsi="Arial"/>
          <w:color w:val="000000"/>
          <w:sz w:val="29"/>
          <w:szCs w:val="29"/>
          <w:lang w:val="uk-UA"/>
        </w:rPr>
        <w:t>§ 9. Загальні правила вчинення нотаріальних дій</w:t>
      </w:r>
    </w:p>
    <w:p>
      <w:pPr>
        <w:pStyle w:val="Normal"/>
        <w:shd w:fill="FFFFFF" w:val="clear"/>
        <w:rPr>
          <w:szCs w:val="24"/>
        </w:rPr>
      </w:pPr>
      <w:r>
        <w:rPr>
          <w:color w:val="000000"/>
          <w:sz w:val="25"/>
          <w:szCs w:val="25"/>
          <w:lang w:val="uk-UA"/>
        </w:rPr>
        <w:t>І5чине</w:t>
      </w:r>
    </w:p>
    <w:p>
      <w:pPr>
        <w:pStyle w:val="Normal"/>
        <w:shd w:fill="FFFFFF" w:val="clear"/>
        <w:rPr>
          <w:szCs w:val="24"/>
        </w:rPr>
      </w:pPr>
      <w:r>
        <w:rPr>
          <w:color w:val="000000"/>
          <w:sz w:val="25"/>
          <w:szCs w:val="25"/>
          <w:lang w:val="uk-UA"/>
        </w:rPr>
        <w:t>іення нотаріальних дій провадиться у певному, точ</w:t>
        <w:softHyphen/>
        <w:t>но встановленому законом процесуальному порядку (ст. 39 Закону).</w:t>
      </w:r>
    </w:p>
    <w:p>
      <w:pPr>
        <w:pStyle w:val="Normal"/>
        <w:shd w:fill="FFFFFF" w:val="clear"/>
        <w:rPr>
          <w:szCs w:val="24"/>
        </w:rPr>
      </w:pPr>
      <w:r>
        <w:rPr>
          <w:color w:val="000000"/>
          <w:sz w:val="25"/>
          <w:szCs w:val="25"/>
          <w:lang w:val="uk-UA"/>
        </w:rPr>
        <w:t>Під порядком вчинення нотаріальних дій розуміють перш за все певну послідовність. Однак, крім цього, правові норми вказу</w:t>
        <w:softHyphen/>
        <w:t>ють нотаріусу, як він повинен вчинювати ті чи інші дії аж до їх запису в реєстр. Порядок вчинення нотаріальних дій складають загальні й спеціальні правила, дотримання яких має виключно важливе значення, бо забезпечує правильне та швидке вирішення справи, видачу законного та обґрунтованого нотаріального акта.</w:t>
      </w:r>
    </w:p>
    <w:p>
      <w:pPr>
        <w:pStyle w:val="Normal"/>
        <w:shd w:fill="FFFFFF" w:val="clear"/>
        <w:rPr>
          <w:szCs w:val="24"/>
        </w:rPr>
      </w:pPr>
      <w:r>
        <w:rPr>
          <w:color w:val="000000"/>
          <w:sz w:val="25"/>
          <w:szCs w:val="25"/>
          <w:lang w:val="uk-UA"/>
        </w:rPr>
        <w:t>Зміст нотаріального провадження взагалі, тобто загальний порядок вчинення нотаріальних дій складають правила, які діють незалежно від того, яка саме нотаріальна дія вчиняється. Інакше кажучи, застосування норм загального порядку вчинення нота</w:t>
        <w:softHyphen/>
        <w:t>ріальних дій не залежить від характеру дії і є обов'язковим для всіх випадків. Наприклад, це обов'язки нотаріуса сприяти грома-</w:t>
      </w:r>
    </w:p>
    <w:p>
      <w:pPr>
        <w:pStyle w:val="Normal"/>
        <w:shd w:fill="FFFFFF" w:val="clear"/>
        <w:rPr>
          <w:szCs w:val="24"/>
        </w:rPr>
      </w:pPr>
      <w:r>
        <w:rPr>
          <w:b/>
          <w:bCs/>
          <w:color w:val="000000"/>
          <w:sz w:val="21"/>
          <w:szCs w:val="21"/>
          <w:lang w:val="uk-UA"/>
        </w:rPr>
        <w:t>55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дянам, підприємствам, установам та організаціям у здійсненні їх прав та захисті законних інтересів, роз'яснювати права та обо</w:t>
        <w:softHyphen/>
        <w:t>в'язки, попереджати про наслідки нотаріальних дій, що вчиня</w:t>
        <w:softHyphen/>
        <w:t>ються, для того, щоб юридична необізнаність не могла бути ви</w:t>
        <w:softHyphen/>
        <w:t>користана їм на шкоду; зберігати таємницю відомостей, одержа</w:t>
        <w:softHyphen/>
        <w:t>них ним у зв'язку з вчиненням нотаріальних дій; відмовити у вчиненні нотаріальної дії в разі її невідповідності законодавству України або міжнародним договорам; встановити особу і пере</w:t>
        <w:softHyphen/>
        <w:t>вірити справжність підписів учасників угоди та інших осіб, що звернулися; не приймати документів, що суперечать закону або містять відомості, що порочать честь та гідність громадян; від</w:t>
        <w:softHyphen/>
        <w:t>класти вчинення нотаріальної дії з метою витребування необхід</w:t>
        <w:softHyphen/>
        <w:t>них відомостей або документів від установ, організацій, посадо</w:t>
        <w:softHyphen/>
        <w:t>вих осіб або у випадку направлення документу на експертизу; ро</w:t>
        <w:softHyphen/>
        <w:t>з'яснити порядок оскарження відмови у вчиненні нотаріальної дії, викласти причини відмови в письмовій формі тощо.</w:t>
      </w:r>
    </w:p>
    <w:p>
      <w:pPr>
        <w:pStyle w:val="Normal"/>
        <w:shd w:fill="FFFFFF" w:val="clear"/>
        <w:rPr>
          <w:szCs w:val="24"/>
        </w:rPr>
      </w:pPr>
      <w:r>
        <w:rPr>
          <w:color w:val="000000"/>
          <w:sz w:val="25"/>
          <w:szCs w:val="25"/>
          <w:lang w:val="uk-UA"/>
        </w:rPr>
        <w:t>Крім цього, до основних правил вчинення нотаріальних дій належать норми Закону, що регулюють питання, пов'язані з виз</w:t>
        <w:softHyphen/>
        <w:t>наченням місця вчинення нотаріальних дій; часу їх вчинення; норми, що передбачають вимоги до документів, які подаються для вчинення нотаріальних дій і видачі дубліката нотаріально посвідченого документа.</w:t>
      </w:r>
    </w:p>
    <w:p>
      <w:pPr>
        <w:pStyle w:val="Normal"/>
        <w:shd w:fill="FFFFFF" w:val="clear"/>
        <w:rPr>
          <w:szCs w:val="24"/>
        </w:rPr>
      </w:pPr>
      <w:r>
        <w:rPr>
          <w:color w:val="000000"/>
          <w:sz w:val="25"/>
          <w:szCs w:val="25"/>
          <w:lang w:val="uk-UA"/>
        </w:rPr>
        <w:t>Так, відповідно до ст. 41 Закону нотаріальні дії можуть вчи</w:t>
        <w:softHyphen/>
        <w:t>нятися будь-яким нотаріусом або посадовою особою будь-яко</w:t>
        <w:softHyphen/>
        <w:t>го виконавчого комітету сільської, селищної, міської Рад народ</w:t>
        <w:softHyphen/>
        <w:t>них депутатів на всій території України, за винятком випадків, передбачених статтями 9, 36, 55, 60, 65, 66, 70-73, 85, 93 і 103 За</w:t>
        <w:softHyphen/>
        <w:t>кону, та інших випадків, передбачених законодавством України. Нотаріальні дії вчиняються в приміщенні державної нотаріати^ ної контори, в державному нотаріальному архіві, приміщенні, яке є робочим місцем приватного нотаріуса, чи приміщенні виконав</w:t>
        <w:softHyphen/>
        <w:t>чого комітету відповідної Ради народних депутатів. В окремих випадках, коли громадянин не може з'явитися в зазначене при</w:t>
        <w:softHyphen/>
        <w:t>міщення, а також коли того вимагають особливості посвідчува-ної угоди, нотаріальні дії можуть бути вчинені поза вказаними приміщеннями.</w:t>
      </w:r>
    </w:p>
    <w:p>
      <w:pPr>
        <w:pStyle w:val="Normal"/>
        <w:shd w:fill="FFFFFF" w:val="clear"/>
        <w:rPr>
          <w:szCs w:val="24"/>
        </w:rPr>
      </w:pPr>
      <w:r>
        <w:rPr>
          <w:color w:val="000000"/>
          <w:sz w:val="25"/>
          <w:szCs w:val="25"/>
          <w:lang w:val="uk-UA"/>
        </w:rPr>
        <w:t>Нотаріальні дії вчиняються після їх оплати в день подачі всіх необхідних документів. В передбачених законом випадках, як вже вказувалося, вчинення нотаріальної дії може бути відкла</w:t>
        <w:softHyphen/>
        <w:t>дено або зупинено.</w:t>
      </w:r>
    </w:p>
    <w:p>
      <w:pPr>
        <w:pStyle w:val="Normal"/>
        <w:shd w:fill="FFFFFF" w:val="clear"/>
        <w:rPr>
          <w:szCs w:val="24"/>
        </w:rPr>
      </w:pPr>
      <w:r>
        <w:rPr>
          <w:b/>
          <w:bCs/>
          <w:i/>
          <w:iCs/>
          <w:color w:val="000000"/>
          <w:sz w:val="19"/>
          <w:szCs w:val="19"/>
          <w:u w:val="single"/>
          <w:lang w:val="uk-UA"/>
        </w:rPr>
        <w:t>Нотаріальний процес</w:t>
      </w:r>
      <w:r>
        <w:rPr>
          <w:b/>
          <w:bCs/>
          <w:color w:val="000000"/>
          <w:sz w:val="19"/>
          <w:szCs w:val="19"/>
          <w:lang w:val="uk-UA"/>
        </w:rPr>
        <w:t>_______ ______</w:t>
      </w:r>
      <w:r>
        <w:rPr>
          <w:rFonts w:ascii="Arial" w:hAnsi="Arial"/>
          <w:color w:val="000000"/>
          <w:sz w:val="19"/>
          <w:szCs w:val="19"/>
          <w:lang w:val="uk-UA"/>
        </w:rPr>
        <w:t xml:space="preserve">            </w:t>
      </w:r>
      <w:r>
        <w:rPr>
          <w:b/>
          <w:bCs/>
          <w:color w:val="000000"/>
          <w:sz w:val="19"/>
          <w:szCs w:val="19"/>
          <w:u w:val="single"/>
          <w:lang w:val="uk-UA"/>
        </w:rPr>
        <w:t>55Д</w:t>
      </w:r>
    </w:p>
    <w:p>
      <w:pPr>
        <w:pStyle w:val="Normal"/>
        <w:shd w:fill="FFFFFF" w:val="clear"/>
        <w:rPr>
          <w:szCs w:val="24"/>
        </w:rPr>
      </w:pPr>
      <w:r>
        <w:rPr>
          <w:color w:val="000000"/>
          <w:sz w:val="25"/>
          <w:szCs w:val="25"/>
          <w:lang w:val="uk-UA"/>
        </w:rPr>
        <w:t>На підставі ст. 47 Закону не приймаються для вчинення нота</w:t>
        <w:softHyphen/>
        <w:t>ріальних дій документи, що мають підчистки або дописки, закрес</w:t>
        <w:softHyphen/>
        <w:t>лені слова чи інші незастережені виправлення; документи, текст яких неможливо прочитати внаслідок пошкодження, а також на</w:t>
        <w:softHyphen/>
        <w:t>писані олівцем. Текст нотаріально посвідчуваних угод, засвідчу</w:t>
        <w:softHyphen/>
        <w:t>ваних копій документів і виписок з них, тексти перекладів та заяв повинні бути написані ясно і чітко; числа і строки, що стосуються змісту посвідчуваних угод, мають бути позначені хоча б один раз словами, а назви юридичних осіб—без скорочень і з зазначенням їх адрес. Прізвища, імена та по батькові громадян повинні бути написані повністю із зазначенням місць їх проживання. Докумен</w:t>
        <w:softHyphen/>
        <w:t>ти, викладеш на двох і більше окремих аркушах, повинні бути прошиті, а аркуші пронумеровані і скріплені печаткою.</w:t>
      </w:r>
    </w:p>
    <w:p>
      <w:pPr>
        <w:pStyle w:val="Normal"/>
        <w:shd w:fill="FFFFFF" w:val="clear"/>
        <w:rPr>
          <w:szCs w:val="24"/>
        </w:rPr>
      </w:pPr>
      <w:r>
        <w:rPr>
          <w:color w:val="000000"/>
          <w:sz w:val="25"/>
          <w:szCs w:val="25"/>
          <w:lang w:val="uk-UA"/>
        </w:rPr>
        <w:t>Стаття 53 Закону передбачає можливість видачі дубліката нотаріально посвідченого документа у випадку його втрати за письмовою заявою заінтересованих осіб. Видача дубліката втра</w:t>
        <w:softHyphen/>
        <w:t>ченого документа здійснюється державним нотаріальним архі</w:t>
        <w:softHyphen/>
        <w:t>вом. До передачі в архів примірників документів, посвідчених або виданих нотаріусом чи посадовою особою виконавчого коміте</w:t>
        <w:softHyphen/>
        <w:t>ту місцевої Ради народних депутатів, дублікат втраченого доку</w:t>
        <w:softHyphen/>
        <w:t>мента видається відповідно нотаріусом чи посадовою особою виконавчого комітету за місцем його зберігання.</w:t>
      </w:r>
    </w:p>
    <w:p>
      <w:pPr>
        <w:pStyle w:val="Normal"/>
        <w:shd w:fill="FFFFFF" w:val="clear"/>
        <w:rPr>
          <w:szCs w:val="24"/>
        </w:rPr>
      </w:pPr>
      <w:r>
        <w:rPr>
          <w:color w:val="000000"/>
          <w:sz w:val="25"/>
          <w:szCs w:val="25"/>
          <w:lang w:val="uk-UA"/>
        </w:rPr>
        <w:t>Крім цього, до норм, що закріплюють загальні правила нота</w:t>
        <w:softHyphen/>
        <w:t>ріального провадження, слід віднести статті 9,15,19 і 31 Закону.</w:t>
      </w:r>
    </w:p>
    <w:p>
      <w:pPr>
        <w:pStyle w:val="Normal"/>
        <w:shd w:fill="FFFFFF" w:val="clear"/>
        <w:rPr>
          <w:szCs w:val="24"/>
        </w:rPr>
      </w:pPr>
      <w:r>
        <w:rPr>
          <w:color w:val="000000"/>
          <w:sz w:val="25"/>
          <w:szCs w:val="25"/>
          <w:lang w:val="uk-UA"/>
        </w:rPr>
        <w:t>Так, нотаріус при вчиненні нотаріальної дії повинен бути неупередженним. Згідно із ст. 9 нотаріус та посадова особа вико</w:t>
        <w:softHyphen/>
        <w:t>навчого комітету сільської, селищної, міської Рад народних де</w:t>
        <w:softHyphen/>
        <w:t>путатів, які вчиняють нотаріальні дії, не вправі вчиняти нотарі</w:t>
        <w:softHyphen/>
        <w:t>альні дії на своє ім'я та від свого імені, на ім'я і від імені свого чоловіка чи своєї дружини, їх та своїх родичів (батьків, дітей, онуків, діда, баби, братів, сестер), а також на ім'я і від імені пра</w:t>
        <w:softHyphen/>
        <w:t>цівників даної нотаріальної контори, працівників, що перебува</w:t>
        <w:softHyphen/>
        <w:t>ють у трудових відносинах з приватним нотаріусом, або праців</w:t>
        <w:softHyphen/>
        <w:t>ників даного виконавчого комітету. Посадові особи виконавчих комітетів сільських, селищних, міських Рад народних депутатів не вправі вчиняти нотаріальні дії також на ім'я і від імені даного виконавчого комітету. У зазначених випадках нотаріальні дії вчиняються в будь-якій іншій державній нотаріальній конторі, у приватного нотаріуса чи у виконавчому комітеті іншої сільської, селищної, міської Ради народних депутатів. Посадові особи, пе-</w:t>
      </w:r>
    </w:p>
    <w:p>
      <w:pPr>
        <w:pStyle w:val="Normal"/>
        <w:shd w:fill="FFFFFF" w:val="clear"/>
        <w:rPr>
          <w:szCs w:val="24"/>
        </w:rPr>
      </w:pPr>
      <w:r>
        <w:rPr>
          <w:b/>
          <w:bCs/>
          <w:color w:val="000000"/>
          <w:lang w:val="uk-UA"/>
        </w:rPr>
        <w:t>552</w:t>
      </w:r>
      <w:r>
        <w:rPr>
          <w:rFonts w:ascii="Arial" w:hAnsi="Arial"/>
          <w:color w:val="000000"/>
          <w:lang w:val="uk-UA"/>
        </w:rPr>
        <w:t xml:space="preserve">                                            </w:t>
      </w:r>
      <w:r>
        <w:rPr>
          <w:b/>
          <w:bCs/>
          <w:i/>
          <w:iCs/>
          <w:color w:val="000000"/>
          <w:lang w:val="uk-UA"/>
        </w:rPr>
        <w:t xml:space="preserve">Глава </w:t>
      </w:r>
      <w:r>
        <w:rPr>
          <w:b/>
          <w:bCs/>
          <w:i/>
          <w:iCs/>
          <w:color w:val="000000"/>
          <w:lang w:val="en-US"/>
        </w:rPr>
        <w:t>XXIX</w:t>
      </w:r>
    </w:p>
    <w:p>
      <w:pPr>
        <w:pStyle w:val="Normal"/>
        <w:shd w:fill="FFFFFF" w:val="clear"/>
        <w:rPr>
          <w:szCs w:val="24"/>
        </w:rPr>
      </w:pPr>
      <w:r>
        <w:rPr>
          <w:color w:val="000000"/>
          <w:sz w:val="25"/>
          <w:szCs w:val="25"/>
          <w:lang w:val="uk-UA"/>
        </w:rPr>
        <w:t>релічені у ст. 41 Закону, не вправі посвідчувати заповіти та дору</w:t>
        <w:softHyphen/>
        <w:t>чення на своє ім'я і від свого імені, на ім'я і від імені свого чолові</w:t>
        <w:softHyphen/>
        <w:t>ка або своєї дружини, їх і своїх родичів (батьків, дітей, онуків, діда, баби, братів, сестер). Нотаріальні і прирівняні до них дії, вчинені з порушенням встановлених цією статтею правил, є недійсними.</w:t>
      </w:r>
    </w:p>
    <w:p>
      <w:pPr>
        <w:pStyle w:val="Normal"/>
        <w:shd w:fill="FFFFFF" w:val="clear"/>
        <w:rPr>
          <w:szCs w:val="24"/>
        </w:rPr>
      </w:pPr>
      <w:r>
        <w:rPr>
          <w:color w:val="000000"/>
          <w:sz w:val="25"/>
          <w:szCs w:val="25"/>
          <w:lang w:val="uk-UA"/>
        </w:rPr>
        <w:t>Відповідно до ст. 15 Закону, якщо особа, яка звернулася за вчиненням нотаріальної дії, не знає мови, якою ведеться діловод</w:t>
        <w:softHyphen/>
        <w:t>ство, тексти оформлюваних документів мають бути перекладені їй нотаріусом або перекладачем.</w:t>
      </w:r>
    </w:p>
    <w:p>
      <w:pPr>
        <w:pStyle w:val="Normal"/>
        <w:shd w:fill="FFFFFF" w:val="clear"/>
        <w:rPr>
          <w:szCs w:val="24"/>
        </w:rPr>
      </w:pPr>
      <w:r>
        <w:rPr>
          <w:color w:val="000000"/>
          <w:sz w:val="25"/>
          <w:szCs w:val="25"/>
          <w:lang w:val="uk-UA"/>
        </w:rPr>
        <w:t>Статті 19 і 31 Закону регулюють оплату вчинюваних нота</w:t>
        <w:softHyphen/>
        <w:t>ріальних дій. За вчинення нотаріальних дій державні нотаріуси справляють державне мито у розмірах, встановлених чинним законодавством. Приватні нотаріуси за вчинення нотаріальних дій справляють плату, розмір якої визначається за домовленістю між нотаріусом та громадянином або юридичною особою.</w:t>
      </w:r>
    </w:p>
    <w:p>
      <w:pPr>
        <w:pStyle w:val="Normal"/>
        <w:shd w:fill="FFFFFF" w:val="clear"/>
        <w:rPr>
          <w:szCs w:val="24"/>
        </w:rPr>
      </w:pPr>
      <w:r>
        <w:rPr>
          <w:color w:val="000000"/>
          <w:sz w:val="25"/>
          <w:szCs w:val="25"/>
          <w:lang w:val="uk-UA"/>
        </w:rPr>
        <w:t>Спеціальний порядок нотаріального провадження регламен</w:t>
        <w:softHyphen/>
        <w:t>тує кожну конкретну нотаріальну дію.</w:t>
      </w:r>
    </w:p>
    <w:p>
      <w:pPr>
        <w:pStyle w:val="Normal"/>
        <w:shd w:fill="FFFFFF" w:val="clear"/>
        <w:rPr>
          <w:szCs w:val="24"/>
        </w:rPr>
      </w:pPr>
      <w:r>
        <w:rPr>
          <w:rFonts w:cs="Courier New" w:ascii="Courier New" w:hAnsi="Courier New"/>
          <w:color w:val="000000"/>
          <w:sz w:val="36"/>
          <w:szCs w:val="36"/>
          <w:lang w:val="uk-UA"/>
        </w:rPr>
        <w:t>§ 10. Нотаріальні дії, спрямовані</w:t>
      </w:r>
    </w:p>
    <w:p>
      <w:pPr>
        <w:pStyle w:val="Normal"/>
        <w:shd w:fill="FFFFFF" w:val="clear"/>
        <w:rPr>
          <w:szCs w:val="24"/>
        </w:rPr>
      </w:pPr>
      <w:r>
        <w:rPr>
          <w:rFonts w:cs="Courier New" w:ascii="Courier New" w:hAnsi="Courier New"/>
          <w:color w:val="000000"/>
          <w:sz w:val="36"/>
          <w:szCs w:val="36"/>
          <w:lang w:val="uk-UA"/>
        </w:rPr>
        <w:t>на посвідчення безспірного права</w:t>
      </w:r>
    </w:p>
    <w:p>
      <w:pPr>
        <w:pStyle w:val="Normal"/>
        <w:shd w:fill="FFFFFF" w:val="clear"/>
        <w:rPr>
          <w:szCs w:val="24"/>
        </w:rPr>
      </w:pPr>
      <w:r>
        <w:rPr>
          <w:rFonts w:cs="Arial" w:ascii="Arial" w:hAnsi="Arial"/>
          <w:color w:val="000000"/>
          <w:sz w:val="24"/>
          <w:szCs w:val="24"/>
          <w:lang w:val="uk-UA"/>
        </w:rPr>
        <w:t>Огіднс</w:t>
      </w:r>
    </w:p>
    <w:p>
      <w:pPr>
        <w:pStyle w:val="Normal"/>
        <w:shd w:fill="FFFFFF" w:val="clear"/>
        <w:rPr>
          <w:szCs w:val="24"/>
        </w:rPr>
      </w:pPr>
      <w:r>
        <w:rPr>
          <w:color w:val="000000"/>
          <w:sz w:val="25"/>
          <w:szCs w:val="25"/>
          <w:lang w:val="uk-UA"/>
        </w:rPr>
        <w:t>ю Із законодавством про нотаріат нотаріусами І кон</w:t>
        <w:softHyphen/>
        <w:t>сульськими установами видаються свідоцтва про право на спад</w:t>
        <w:softHyphen/>
        <w:t>щину, свідоцтва про право власності на частку в спільному майні подружжя і свідоцтва про придбання будинків з прилюдних торгів.</w:t>
      </w:r>
    </w:p>
    <w:p>
      <w:pPr>
        <w:pStyle w:val="Normal"/>
        <w:shd w:fill="FFFFFF" w:val="clear"/>
        <w:rPr>
          <w:szCs w:val="24"/>
        </w:rPr>
      </w:pPr>
      <w:r>
        <w:rPr>
          <w:color w:val="000000"/>
          <w:sz w:val="25"/>
          <w:szCs w:val="25"/>
          <w:lang w:val="uk-UA"/>
        </w:rPr>
        <w:t>Отримання свідоцтва про право на спадщину не є обов'язко</w:t>
        <w:softHyphen/>
        <w:t>вим для спадкоємців. Але в деяких випадках, якщо спадкове май</w:t>
        <w:softHyphen/>
        <w:t>но переходить до спадкоємця, потрібна перереєстрація такого майна (будинків, автомототранспортних засобів тощо) у відпо</w:t>
        <w:softHyphen/>
        <w:t>відному державному органі. В такому випадку необхідно попе</w:t>
        <w:softHyphen/>
        <w:t>реднє оформлення права на спадщину в нотаріальному порядку.</w:t>
      </w:r>
    </w:p>
    <w:p>
      <w:pPr>
        <w:pStyle w:val="Normal"/>
        <w:shd w:fill="FFFFFF" w:val="clear"/>
        <w:rPr>
          <w:szCs w:val="24"/>
        </w:rPr>
      </w:pPr>
      <w:r>
        <w:rPr>
          <w:color w:val="000000"/>
          <w:sz w:val="25"/>
          <w:szCs w:val="25"/>
          <w:lang w:val="uk-UA"/>
        </w:rPr>
        <w:t>Для оформлення спадкових прав спадкоємці подають заяву про прийняття спадщини в нотаріальну контору за місцем від</w:t>
        <w:softHyphen/>
        <w:t>криття спадщини особисто або поштою.</w:t>
      </w:r>
    </w:p>
    <w:p>
      <w:pPr>
        <w:pStyle w:val="Normal"/>
        <w:shd w:fill="FFFFFF" w:val="clear"/>
        <w:rPr>
          <w:szCs w:val="24"/>
        </w:rPr>
      </w:pPr>
      <w:r>
        <w:rPr>
          <w:color w:val="000000"/>
          <w:sz w:val="25"/>
          <w:szCs w:val="25"/>
          <w:lang w:val="uk-UA"/>
        </w:rPr>
        <w:t>Державний нотаріус перевіряє факт смерті спадкодавця, час і місце відкриття спадщини, наявність підстав для закликання до спадкоємства осіб, які подали заяву, склад спадкового майна, на яке видається свідоцтво про право на спадщину. На підтверджен</w:t>
        <w:softHyphen/>
        <w:t>ня цих обставин від спадкоємців обов'язково вимагаються від</w:t>
        <w:softHyphen/>
        <w:t>повідні документи.</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53</w:t>
      </w:r>
    </w:p>
    <w:p>
      <w:pPr>
        <w:pStyle w:val="Normal"/>
        <w:shd w:fill="FFFFFF" w:val="clear"/>
        <w:rPr>
          <w:szCs w:val="24"/>
        </w:rPr>
      </w:pPr>
      <w:r>
        <w:rPr>
          <w:color w:val="000000"/>
          <w:sz w:val="25"/>
          <w:szCs w:val="25"/>
          <w:lang w:val="uk-UA"/>
        </w:rPr>
        <w:t>Видане свідоцтво про право на спадщину надалі може бути визнане недійсним лише в судовому порядку.</w:t>
      </w:r>
    </w:p>
    <w:p>
      <w:pPr>
        <w:pStyle w:val="Normal"/>
        <w:shd w:fill="FFFFFF" w:val="clear"/>
        <w:rPr>
          <w:szCs w:val="24"/>
        </w:rPr>
      </w:pPr>
      <w:r>
        <w:rPr>
          <w:color w:val="000000"/>
          <w:sz w:val="25"/>
          <w:szCs w:val="25"/>
          <w:lang w:val="uk-UA"/>
        </w:rPr>
        <w:t>Нотаріус не вправі анулювати або відмінити видане свідоцтво.</w:t>
      </w:r>
    </w:p>
    <w:p>
      <w:pPr>
        <w:pStyle w:val="Normal"/>
        <w:shd w:fill="FFFFFF" w:val="clear"/>
        <w:rPr>
          <w:szCs w:val="24"/>
        </w:rPr>
      </w:pPr>
      <w:r>
        <w:rPr>
          <w:color w:val="000000"/>
          <w:sz w:val="25"/>
          <w:szCs w:val="25"/>
          <w:lang w:val="uk-UA"/>
        </w:rPr>
        <w:t>Свідоцтво про право на спадщину видається і у випадку пе</w:t>
        <w:softHyphen/>
        <w:t>реходу спадкового майна до держави.</w:t>
      </w:r>
    </w:p>
    <w:p>
      <w:pPr>
        <w:pStyle w:val="Normal"/>
        <w:shd w:fill="FFFFFF" w:val="clear"/>
        <w:rPr>
          <w:szCs w:val="24"/>
        </w:rPr>
      </w:pPr>
      <w:r>
        <w:rPr>
          <w:color w:val="000000"/>
          <w:sz w:val="25"/>
          <w:szCs w:val="25"/>
          <w:lang w:val="uk-UA"/>
        </w:rPr>
        <w:t>Свідоцтво про право власності на частку в спільному майні подружжя видається як за їх життя, так і у випадку смерті одно</w:t>
        <w:softHyphen/>
        <w:t>го з них. При цьому нотаріус встановлює факт реєстрації шлю</w:t>
        <w:softHyphen/>
        <w:t>бу, час придбання майна, ознайомлюється з документами, які підтверджують право спільної власності на майно. У разі звер</w:t>
        <w:softHyphen/>
        <w:t>нення з заявою про видачу свідоцтва колишнього подружжя но</w:t>
        <w:softHyphen/>
        <w:t>таріус, крім вказаних дій, перевіряє факт розірвання шлюбу.</w:t>
      </w:r>
    </w:p>
    <w:p>
      <w:pPr>
        <w:pStyle w:val="Normal"/>
        <w:shd w:fill="FFFFFF" w:val="clear"/>
        <w:rPr>
          <w:szCs w:val="24"/>
        </w:rPr>
      </w:pPr>
      <w:r>
        <w:rPr>
          <w:color w:val="000000"/>
          <w:sz w:val="25"/>
          <w:szCs w:val="25"/>
          <w:lang w:val="uk-UA"/>
        </w:rPr>
        <w:t>При наявності доказів про придбання майна за період шлю</w:t>
        <w:softHyphen/>
        <w:t>бу нотаріус видає одному з подружжя, яке пережило, свідоцтво про право власності на частку в спільному майні в розмірі поло</w:t>
        <w:softHyphen/>
        <w:t>вини цього майна. В іншому разі розмір часток у спільному майні подружжя може бути визначений за їх згодою. При цьому под</w:t>
        <w:softHyphen/>
        <w:t>ружжя має право відступити від правила рівності часток.</w:t>
      </w:r>
    </w:p>
    <w:p>
      <w:pPr>
        <w:pStyle w:val="Normal"/>
        <w:shd w:fill="FFFFFF" w:val="clear"/>
        <w:rPr>
          <w:szCs w:val="24"/>
        </w:rPr>
      </w:pPr>
      <w:r>
        <w:rPr>
          <w:color w:val="000000"/>
          <w:sz w:val="25"/>
          <w:szCs w:val="25"/>
          <w:lang w:val="uk-UA"/>
        </w:rPr>
        <w:t>Про видачу свідоцтва про право власності на частку в спіль</w:t>
        <w:softHyphen/>
        <w:t>ному майні подружжя нотаріус робить про це відмітку у відпо</w:t>
        <w:softHyphen/>
        <w:t>відному правовстановлюючому документі.</w:t>
      </w:r>
    </w:p>
    <w:p>
      <w:pPr>
        <w:pStyle w:val="Normal"/>
        <w:shd w:fill="FFFFFF" w:val="clear"/>
        <w:rPr>
          <w:szCs w:val="24"/>
        </w:rPr>
      </w:pPr>
      <w:r>
        <w:rPr>
          <w:color w:val="000000"/>
          <w:sz w:val="25"/>
          <w:szCs w:val="25"/>
          <w:lang w:val="uk-UA"/>
        </w:rPr>
        <w:t>При вчиненні даної нотаріальної дії згоди інших спадкоємців на видачу одному з подружжя, яке пережило, такого свідоцтва не потребується. Разом з тим нотаріус зобов'язаний попередньо повідомити спадкоємців на випадок можливого пред'явлення з їх боку доказів про те, що спадкове майно не належить до спіль</w:t>
        <w:softHyphen/>
        <w:t>ного сумісного майна подружжя.</w:t>
      </w:r>
    </w:p>
    <w:p>
      <w:pPr>
        <w:pStyle w:val="Normal"/>
        <w:shd w:fill="FFFFFF" w:val="clear"/>
        <w:rPr>
          <w:szCs w:val="24"/>
        </w:rPr>
      </w:pPr>
      <w:r>
        <w:rPr>
          <w:color w:val="000000"/>
          <w:sz w:val="25"/>
          <w:szCs w:val="25"/>
          <w:lang w:val="uk-UA"/>
        </w:rPr>
        <w:t>При наявності спору між подружжям, яке пережило, та інши</w:t>
        <w:softHyphen/>
        <w:t>ми спадкоємцями нотаріус відмовляє у видачі свідоцтва і пропо</w:t>
        <w:softHyphen/>
        <w:t>нує спір про право вирішити в судовому порядку.</w:t>
      </w:r>
    </w:p>
    <w:p>
      <w:pPr>
        <w:pStyle w:val="Normal"/>
        <w:shd w:fill="FFFFFF" w:val="clear"/>
        <w:rPr>
          <w:szCs w:val="24"/>
        </w:rPr>
      </w:pPr>
      <w:r>
        <w:rPr>
          <w:color w:val="000000"/>
          <w:sz w:val="25"/>
          <w:szCs w:val="25"/>
          <w:lang w:val="uk-UA"/>
        </w:rPr>
        <w:t>Свідоцтво про придбання жилого будинку (частини будин</w:t>
        <w:softHyphen/>
        <w:t>ку) або квартири видається набувачу у випадку придбання ним з прилюдних торгів жилого будинку. Вказане свідоцтво оформ</w:t>
        <w:softHyphen/>
        <w:t>люється за місцезнаходженням будинку. Якщо торги не відбули</w:t>
        <w:softHyphen/>
        <w:t>ся, свідоцтво видається стягувачеві. Такі свідоцтва видаються на підставі копії акта про продаж будинку з прилюдних торгів або копії акта про те, що будинок залишено за стягувачем у зв'язку з тим, що торги не відбулися.</w:t>
      </w:r>
    </w:p>
    <w:p>
      <w:pPr>
        <w:pStyle w:val="Normal"/>
        <w:shd w:fill="FFFFFF" w:val="clear"/>
        <w:rPr>
          <w:szCs w:val="24"/>
        </w:rPr>
      </w:pPr>
      <w:r>
        <w:rPr>
          <w:color w:val="000000"/>
          <w:sz w:val="25"/>
          <w:szCs w:val="25"/>
          <w:lang w:val="uk-UA"/>
        </w:rPr>
        <w:t>Свідоцтво про придбання жилого будинку з прилюдних тор</w:t>
        <w:softHyphen/>
        <w:t>гів підлягає реєстрації у встановленому порядку.</w:t>
      </w:r>
    </w:p>
    <w:p>
      <w:pPr>
        <w:pStyle w:val="Normal"/>
        <w:shd w:fill="FFFFFF" w:val="clear"/>
        <w:rPr>
          <w:szCs w:val="24"/>
        </w:rPr>
      </w:pPr>
      <w:r>
        <w:rPr>
          <w:b/>
          <w:bCs/>
          <w:color w:val="000000"/>
          <w:sz w:val="21"/>
          <w:szCs w:val="21"/>
          <w:lang w:val="uk-UA"/>
        </w:rPr>
        <w:t>55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rFonts w:cs="Arial" w:ascii="Arial" w:hAnsi="Arial"/>
          <w:color w:val="000000"/>
          <w:sz w:val="29"/>
          <w:szCs w:val="29"/>
          <w:lang w:val="uk-UA"/>
        </w:rPr>
        <w:t>§11. Нотаріальні дії, спрямовані на посвідчення і засвідчення безспірних фактів</w:t>
      </w:r>
    </w:p>
    <w:p>
      <w:pPr>
        <w:pStyle w:val="Normal"/>
        <w:shd w:fill="FFFFFF" w:val="clear"/>
        <w:rPr>
          <w:szCs w:val="24"/>
        </w:rPr>
      </w:pPr>
      <w:r>
        <w:rPr>
          <w:color w:val="000000"/>
          <w:sz w:val="25"/>
          <w:szCs w:val="25"/>
          <w:lang w:val="uk-UA"/>
        </w:rPr>
        <w:t>/До нотаріальних дій щодо посвідчення юридичних фак</w:t>
        <w:softHyphen/>
        <w:t>тів належать: посвідчення угод; посвідчення факту знаходження громадянина в живих; посвідчення факту знаходження громадя</w:t>
        <w:softHyphen/>
        <w:t>нина в певному місці; посвідчення тотожності громадянина з осо</w:t>
        <w:softHyphen/>
        <w:t>бою, зображеною на фотографічній картці; посвідчення часу пред'явлення документа; посвідчення факту передачі заяв грома</w:t>
        <w:softHyphen/>
        <w:t>дян і організацій іншим громадянам і організаціям; прийняття в депозит грошових сум і цінних паперів.</w:t>
      </w:r>
    </w:p>
    <w:p>
      <w:pPr>
        <w:pStyle w:val="Normal"/>
        <w:shd w:fill="FFFFFF" w:val="clear"/>
        <w:rPr>
          <w:szCs w:val="24"/>
        </w:rPr>
      </w:pPr>
      <w:r>
        <w:rPr>
          <w:color w:val="000000"/>
          <w:sz w:val="25"/>
          <w:szCs w:val="25"/>
          <w:lang w:val="uk-UA"/>
        </w:rPr>
        <w:t>До нотаріальних дій щодо засвідчення фактичних даних на</w:t>
        <w:softHyphen/>
        <w:t>лежать: засвідчення правильності копій документів і виписки з них; засвідчення справжності підписів на документах; засвідчен</w:t>
        <w:softHyphen/>
        <w:t>ня правильності перекладу документів з однієї мови на іншу; вчинення морських протестів.</w:t>
      </w:r>
    </w:p>
    <w:p>
      <w:pPr>
        <w:pStyle w:val="Normal"/>
        <w:shd w:fill="FFFFFF" w:val="clear"/>
        <w:rPr>
          <w:szCs w:val="24"/>
        </w:rPr>
      </w:pPr>
      <w:r>
        <w:rPr>
          <w:color w:val="000000"/>
          <w:sz w:val="25"/>
          <w:szCs w:val="25"/>
          <w:lang w:val="uk-UA"/>
        </w:rPr>
        <w:t>Нотаріус посвідчує угоди, для яких законодавством встанов</w:t>
        <w:softHyphen/>
        <w:t>лена обов'язкова нотаріальна форма. Посвідчуючи угоду, нота</w:t>
        <w:softHyphen/>
        <w:t>ріус і інша посадова особа перевіряють, чи відповідає зміст по-свідчуваних ними угод вимогам закону і дійсним намірам сторін, а у відповідних випадках — правоздатність юридичних осіб. Всі примірники угоди, яка підлягає нотаріальному посвідченню, підписуються її учасниками і на кожному примірнику вчиняєть</w:t>
        <w:softHyphen/>
        <w:t>ся посвідчувальний напис нотаріуса та ставиться печатка.</w:t>
      </w:r>
    </w:p>
    <w:p>
      <w:pPr>
        <w:pStyle w:val="Normal"/>
        <w:shd w:fill="FFFFFF" w:val="clear"/>
        <w:rPr>
          <w:szCs w:val="24"/>
        </w:rPr>
      </w:pPr>
      <w:r>
        <w:rPr>
          <w:color w:val="000000"/>
          <w:sz w:val="25"/>
          <w:szCs w:val="25"/>
          <w:lang w:val="uk-UA"/>
        </w:rPr>
        <w:t>Посвідчення факту знаходження громадянина в живих або в певному місці провадиться нотаріусом як при особистій явці гро</w:t>
        <w:softHyphen/>
        <w:t>мадянина до нотаріуса, так і поза приміщенням державної нота</w:t>
        <w:softHyphen/>
        <w:t>ріальної контори чи приміщенням, що є робочим місцем приват</w:t>
        <w:softHyphen/>
        <w:t>ного нотаріуса.</w:t>
      </w:r>
    </w:p>
    <w:p>
      <w:pPr>
        <w:pStyle w:val="Normal"/>
        <w:shd w:fill="FFFFFF" w:val="clear"/>
        <w:rPr>
          <w:szCs w:val="24"/>
        </w:rPr>
      </w:pPr>
      <w:r>
        <w:rPr>
          <w:color w:val="000000"/>
          <w:sz w:val="25"/>
          <w:szCs w:val="25"/>
          <w:lang w:val="uk-UA"/>
        </w:rPr>
        <w:t>Факт знаходження в живих або в певному місці неповноліт</w:t>
        <w:softHyphen/>
        <w:t>нього посвідчується на прохання його законних представників (батьків, усиновителів, опікуна або піклувальника).</w:t>
      </w:r>
    </w:p>
    <w:p>
      <w:pPr>
        <w:pStyle w:val="Normal"/>
        <w:shd w:fill="FFFFFF" w:val="clear"/>
        <w:rPr>
          <w:szCs w:val="24"/>
        </w:rPr>
      </w:pPr>
      <w:r>
        <w:rPr>
          <w:color w:val="000000"/>
          <w:sz w:val="25"/>
          <w:szCs w:val="25"/>
          <w:lang w:val="uk-UA"/>
        </w:rPr>
        <w:t>Заочне посвідчення вказаних фактів не допускається. На під</w:t>
        <w:softHyphen/>
        <w:t>твердження факту, що громадянин є живим або перебуває в пев</w:t>
        <w:softHyphen/>
        <w:t>ному місці, нотаріус видає заінтересованим особам свідоцтво.</w:t>
      </w:r>
    </w:p>
    <w:p>
      <w:pPr>
        <w:pStyle w:val="Normal"/>
        <w:shd w:fill="FFFFFF" w:val="clear"/>
        <w:rPr>
          <w:szCs w:val="24"/>
        </w:rPr>
      </w:pPr>
      <w:r>
        <w:rPr>
          <w:color w:val="000000"/>
          <w:sz w:val="25"/>
          <w:szCs w:val="25"/>
          <w:lang w:val="uk-UA"/>
        </w:rPr>
        <w:t>Нотаріус на прохання громадянина посвідчує його тотож</w:t>
        <w:softHyphen/>
        <w:t>ність з особою, зображеною на поданій громадянином фото</w:t>
        <w:softHyphen/>
        <w:t>графічній картці. Впевнившись у тотожності громадянина з його</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   _____</w:t>
      </w:r>
      <w:r>
        <w:rPr>
          <w:b/>
          <w:bCs/>
          <w:color w:val="000000"/>
          <w:u w:val="single"/>
          <w:lang w:val="uk-UA"/>
        </w:rPr>
        <w:t>555</w:t>
      </w:r>
    </w:p>
    <w:p>
      <w:pPr>
        <w:pStyle w:val="Normal"/>
        <w:shd w:fill="FFFFFF" w:val="clear"/>
        <w:rPr>
          <w:szCs w:val="24"/>
        </w:rPr>
      </w:pPr>
      <w:r>
        <w:rPr>
          <w:color w:val="000000"/>
          <w:sz w:val="25"/>
          <w:szCs w:val="25"/>
          <w:lang w:val="uk-UA"/>
        </w:rPr>
        <w:t>фотовідображенням і перевіривши його особу за документами, нотаріус видає на підтвердження цієї обставини свідоцтво.</w:t>
      </w:r>
    </w:p>
    <w:p>
      <w:pPr>
        <w:pStyle w:val="Normal"/>
        <w:shd w:fill="FFFFFF" w:val="clear"/>
        <w:rPr>
          <w:szCs w:val="24"/>
        </w:rPr>
      </w:pPr>
      <w:r>
        <w:rPr>
          <w:color w:val="000000"/>
          <w:sz w:val="25"/>
          <w:szCs w:val="25"/>
          <w:lang w:val="uk-UA"/>
        </w:rPr>
        <w:t>Фотографічна картка розміщується у лівому верхньому кут</w:t>
        <w:softHyphen/>
        <w:t>ку примірника свідоцтва, яке видається громадянину, скріплюєть</w:t>
        <w:softHyphen/>
        <w:t>ся підписом нотаріуса і його печаткою. При цьому печатка повин</w:t>
        <w:softHyphen/>
        <w:t>на розміщуватися частково на фотографічній картці, а частково — на свідоцтві.</w:t>
      </w:r>
    </w:p>
    <w:p>
      <w:pPr>
        <w:pStyle w:val="Normal"/>
        <w:shd w:fill="FFFFFF" w:val="clear"/>
        <w:rPr>
          <w:szCs w:val="24"/>
        </w:rPr>
      </w:pPr>
      <w:r>
        <w:rPr>
          <w:color w:val="000000"/>
          <w:sz w:val="25"/>
          <w:szCs w:val="25"/>
          <w:lang w:val="uk-UA"/>
        </w:rPr>
        <w:t>Заяви громадян і організацій до громадян і організацій по</w:t>
        <w:softHyphen/>
        <w:t>даються нотаріусам у двох примірниках, один з яких залишається у справах нотаріальної контори, а другий направляється поштою особі, вказаній у заяві, з зворотним повідомленням про вручен</w:t>
        <w:softHyphen/>
        <w:t>ня. Заяви приймаються при умові, що вони не протирічать зако</w:t>
        <w:softHyphen/>
        <w:t>ну і не містять у собі відомостей, які порочать честь і гідність гро</w:t>
        <w:softHyphen/>
        <w:t>мадянина.</w:t>
      </w:r>
    </w:p>
    <w:p>
      <w:pPr>
        <w:pStyle w:val="Normal"/>
        <w:shd w:fill="FFFFFF" w:val="clear"/>
        <w:rPr>
          <w:szCs w:val="24"/>
        </w:rPr>
      </w:pPr>
      <w:r>
        <w:rPr>
          <w:color w:val="000000"/>
          <w:sz w:val="25"/>
          <w:szCs w:val="25"/>
          <w:lang w:val="uk-UA"/>
        </w:rPr>
        <w:t>На прохання особи, яка подала заяву, нотаріус видає свідоц</w:t>
        <w:softHyphen/>
        <w:t>тво про передачу заяви іншим громадянам і організаціям.</w:t>
      </w:r>
    </w:p>
    <w:p>
      <w:pPr>
        <w:pStyle w:val="Normal"/>
        <w:shd w:fill="FFFFFF" w:val="clear"/>
        <w:rPr>
          <w:szCs w:val="24"/>
        </w:rPr>
      </w:pPr>
      <w:r>
        <w:rPr>
          <w:color w:val="000000"/>
          <w:sz w:val="25"/>
          <w:szCs w:val="25"/>
          <w:lang w:val="uk-UA"/>
        </w:rPr>
        <w:t>Нотаріус у передбачених законом випадках приймає від бор</w:t>
        <w:softHyphen/>
        <w:t>жника в депозит грошові суми і цінні папери для передачі їх кредитору. До подібних дій боржник вдається у випадку відсут</w:t>
        <w:softHyphen/>
        <w:t>ності або ухилення кредитора від прийняття виконання грошо</w:t>
        <w:softHyphen/>
        <w:t>вого зобов'язання, а також в інших випадках (ст. 177 ЦК).</w:t>
      </w:r>
    </w:p>
    <w:p>
      <w:pPr>
        <w:pStyle w:val="Normal"/>
        <w:shd w:fill="FFFFFF" w:val="clear"/>
        <w:rPr>
          <w:szCs w:val="24"/>
        </w:rPr>
      </w:pPr>
      <w:r>
        <w:rPr>
          <w:color w:val="000000"/>
          <w:sz w:val="25"/>
          <w:szCs w:val="25"/>
          <w:lang w:val="uk-UA"/>
        </w:rPr>
        <w:t>Нотаріус, приймаючи в депозит гроші за місцем виконання зобов'язання, не перевіряє підстави внеску, а сповіщає про це кре</w:t>
        <w:softHyphen/>
        <w:t>дитора і на його прохання видає грошові або цінні папери, які надійшли.</w:t>
      </w:r>
    </w:p>
    <w:p>
      <w:pPr>
        <w:pStyle w:val="Normal"/>
        <w:shd w:fill="FFFFFF" w:val="clear"/>
        <w:rPr>
          <w:szCs w:val="24"/>
        </w:rPr>
      </w:pPr>
      <w:r>
        <w:rPr>
          <w:color w:val="000000"/>
          <w:sz w:val="25"/>
          <w:szCs w:val="25"/>
          <w:lang w:val="uk-UA"/>
        </w:rPr>
        <w:t>У випадку небажання кредитора отримати гроші і цінні па</w:t>
        <w:softHyphen/>
        <w:t>пери по закінченні встановлених строків провадиться їх переказ з рахунку нотаріуса на рахунок державного бюджету.</w:t>
      </w:r>
    </w:p>
    <w:p>
      <w:pPr>
        <w:pStyle w:val="Normal"/>
        <w:shd w:fill="FFFFFF" w:val="clear"/>
        <w:rPr>
          <w:szCs w:val="24"/>
        </w:rPr>
      </w:pPr>
      <w:r>
        <w:rPr>
          <w:color w:val="000000"/>
          <w:sz w:val="25"/>
          <w:szCs w:val="25"/>
          <w:lang w:val="uk-UA"/>
        </w:rPr>
        <w:t>Повернення грошових сум і цінних паперів особі, яка внесла їх у депозит (дебітору), допускається лише за письмовою згодою на це особи, на користь якої був зроблений внесок (кредитора), або за рішенням суду.</w:t>
      </w:r>
    </w:p>
    <w:p>
      <w:pPr>
        <w:pStyle w:val="Normal"/>
        <w:shd w:fill="FFFFFF" w:val="clear"/>
        <w:rPr>
          <w:szCs w:val="24"/>
        </w:rPr>
      </w:pPr>
      <w:r>
        <w:rPr>
          <w:color w:val="000000"/>
          <w:sz w:val="25"/>
          <w:szCs w:val="25"/>
          <w:lang w:val="uk-UA"/>
        </w:rPr>
        <w:t>Нотаріуси засвідчують вірність копій документів, виданих підприємствами, установами і організаціями, за умови, що ці документи не протирічать законові, мають юридичне значення і засвідчення їх копій не заборонено законом.</w:t>
      </w:r>
    </w:p>
    <w:p>
      <w:pPr>
        <w:pStyle w:val="Normal"/>
        <w:shd w:fill="FFFFFF" w:val="clear"/>
        <w:rPr>
          <w:szCs w:val="24"/>
        </w:rPr>
      </w:pPr>
      <w:r>
        <w:rPr>
          <w:color w:val="000000"/>
          <w:sz w:val="25"/>
          <w:szCs w:val="25"/>
          <w:lang w:val="uk-UA"/>
        </w:rPr>
        <w:t>Вірність копії документа, виданого громадянином, засвід</w:t>
        <w:softHyphen/>
        <w:t>чується у тих випадках, коли справжність підпису громадянина на оригіналі цього документа засвідчена нотаріусом або посадо</w:t>
        <w:softHyphen/>
        <w:t>вою особою виконавчого комітету місцевої Ради народних депу-</w:t>
      </w:r>
    </w:p>
    <w:p>
      <w:pPr>
        <w:pStyle w:val="Normal"/>
        <w:shd w:fill="FFFFFF" w:val="clear"/>
        <w:rPr>
          <w:szCs w:val="24"/>
        </w:rPr>
      </w:pPr>
      <w:r>
        <w:rPr>
          <w:b/>
          <w:bCs/>
          <w:color w:val="000000"/>
          <w:sz w:val="21"/>
          <w:szCs w:val="21"/>
          <w:lang w:val="uk-UA"/>
        </w:rPr>
        <w:t>556</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татів чи підприємством, установою, організацією за місцем ро</w:t>
        <w:softHyphen/>
        <w:t>боти, навчання, проживання чи лікування громадянина.</w:t>
      </w:r>
    </w:p>
    <w:p>
      <w:pPr>
        <w:pStyle w:val="Normal"/>
        <w:shd w:fill="FFFFFF" w:val="clear"/>
        <w:rPr>
          <w:szCs w:val="24"/>
        </w:rPr>
      </w:pPr>
      <w:r>
        <w:rPr>
          <w:color w:val="000000"/>
          <w:sz w:val="25"/>
          <w:szCs w:val="25"/>
          <w:lang w:val="uk-UA"/>
        </w:rPr>
        <w:t>Забороняється засвідчувати вірність копій паспорта, доку</w:t>
        <w:softHyphen/>
        <w:t>ментів, що його замінюють, військового квитка, депутатського посвідчення, службових посвідчень та інших документів, зніман</w:t>
        <w:softHyphen/>
        <w:t>ня копії з яких не допускається.</w:t>
      </w:r>
    </w:p>
    <w:p>
      <w:pPr>
        <w:pStyle w:val="Normal"/>
        <w:shd w:fill="FFFFFF" w:val="clear"/>
        <w:rPr>
          <w:szCs w:val="24"/>
        </w:rPr>
      </w:pPr>
      <w:r>
        <w:rPr>
          <w:color w:val="000000"/>
          <w:sz w:val="25"/>
          <w:szCs w:val="25"/>
          <w:lang w:val="uk-UA"/>
        </w:rPr>
        <w:t>Вірність копії з копії документа може бути засвідчена нота</w:t>
        <w:softHyphen/>
        <w:t>ріусом, якщо вірність копії засвідчена в нотаріальному порядку, або ця копія видана підприємством, установою, організацією, що видала оригінал документа. В останньому випадку копія доку</w:t>
        <w:softHyphen/>
        <w:t>мента повинна бути викладена на бланку даного підприємства, установи, організації з прикладенням печатки і з відміткою про те, що оригінал документа знаходиться на даному підприємстві, в установі, організації.</w:t>
      </w:r>
    </w:p>
    <w:p>
      <w:pPr>
        <w:pStyle w:val="Normal"/>
        <w:shd w:fill="FFFFFF" w:val="clear"/>
        <w:rPr>
          <w:szCs w:val="24"/>
        </w:rPr>
      </w:pPr>
      <w:r>
        <w:rPr>
          <w:color w:val="000000"/>
          <w:sz w:val="25"/>
          <w:szCs w:val="25"/>
          <w:lang w:val="uk-UA"/>
        </w:rPr>
        <w:t>Вірність виписки може бути засвідчена лише у тому випад</w:t>
        <w:softHyphen/>
        <w:t>ку, коли її зроблено з документа, в якому міститься рішення кількох, не зв'язаних між собою питань. Виписка повинна відтво</w:t>
        <w:softHyphen/>
        <w:t>рювати повний текст частини документа з певного питання.</w:t>
      </w:r>
    </w:p>
    <w:p>
      <w:pPr>
        <w:pStyle w:val="Normal"/>
        <w:shd w:fill="FFFFFF" w:val="clear"/>
        <w:rPr>
          <w:szCs w:val="24"/>
        </w:rPr>
      </w:pPr>
      <w:r>
        <w:rPr>
          <w:color w:val="000000"/>
          <w:sz w:val="25"/>
          <w:szCs w:val="25"/>
          <w:lang w:val="uk-UA"/>
        </w:rPr>
        <w:t>Нотаріус зобов'язаний звірити з оригіналом копію чи випис</w:t>
        <w:softHyphen/>
        <w:t>ку з документа, вірність якого він засвідчує.</w:t>
      </w:r>
    </w:p>
    <w:p>
      <w:pPr>
        <w:pStyle w:val="Normal"/>
        <w:shd w:fill="FFFFFF" w:val="clear"/>
        <w:rPr>
          <w:szCs w:val="24"/>
        </w:rPr>
      </w:pPr>
      <w:r>
        <w:rPr>
          <w:color w:val="000000"/>
          <w:sz w:val="25"/>
          <w:szCs w:val="25"/>
          <w:lang w:val="uk-UA"/>
        </w:rPr>
        <w:t>Нотаріуси з метою забезпечення доказів для охорони прав і законних інтересів судновласника приймають заяву капітана суд</w:t>
        <w:softHyphen/>
        <w:t>на про подію, яка мала місце в період плавання або стоянки суд</w:t>
        <w:softHyphen/>
        <w:t>на і яка може стати підставою для пред'явлення до судновласни</w:t>
        <w:softHyphen/>
        <w:t>ка майнових вимог.</w:t>
      </w:r>
    </w:p>
    <w:p>
      <w:pPr>
        <w:pStyle w:val="Normal"/>
        <w:shd w:fill="FFFFFF" w:val="clear"/>
        <w:rPr>
          <w:szCs w:val="24"/>
        </w:rPr>
      </w:pPr>
      <w:r>
        <w:rPr>
          <w:color w:val="000000"/>
          <w:sz w:val="25"/>
          <w:szCs w:val="25"/>
          <w:lang w:val="uk-UA"/>
        </w:rPr>
        <w:t>Заява про морський протест повинна містити в собі опис подій, що сталися, і заходів, вжитих капітаном для забезпечення охорони довіреного йому майна. На підтвердження обставин, викладених у заяві про морський протест, нотаріусу в межах строків, встановлених чинним законодавством, повинно бути подано для огляду судновий журнал і засвідчену капітаном ви</w:t>
        <w:softHyphen/>
        <w:t>писку з суднового журналу.</w:t>
      </w:r>
    </w:p>
    <w:p>
      <w:pPr>
        <w:pStyle w:val="Normal"/>
        <w:shd w:fill="FFFFFF" w:val="clear"/>
        <w:rPr>
          <w:szCs w:val="24"/>
        </w:rPr>
      </w:pPr>
      <w:r>
        <w:rPr>
          <w:color w:val="000000"/>
          <w:sz w:val="25"/>
          <w:szCs w:val="25"/>
          <w:lang w:val="uk-UA"/>
        </w:rPr>
        <w:t>Заява про морський протест має бути подана нотаріусу в порту України в строки, встановлені чинним законодавством України. Якщо подати заяву про морський протест у встановлені строки неможливо, то про причини цього повинно бути зазна</w:t>
        <w:softHyphen/>
        <w:t>чено в заяві про морський протест.</w:t>
      </w:r>
    </w:p>
    <w:p>
      <w:pPr>
        <w:pStyle w:val="Normal"/>
        <w:shd w:fill="FFFFFF" w:val="clear"/>
        <w:rPr>
          <w:szCs w:val="24"/>
        </w:rPr>
      </w:pPr>
      <w:r>
        <w:rPr>
          <w:color w:val="000000"/>
          <w:sz w:val="25"/>
          <w:szCs w:val="25"/>
          <w:lang w:val="uk-UA"/>
        </w:rPr>
        <w:t>Нотаріус на підставі заяви капітана, даних суднового журна</w:t>
        <w:softHyphen/>
        <w:t>лу, а також опиту самого капітана і, по можливості, не менше чотирьох свідків з числа членів суднової команди, в тому числі</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57</w:t>
      </w:r>
    </w:p>
    <w:p>
      <w:pPr>
        <w:pStyle w:val="Normal"/>
        <w:shd w:fill="FFFFFF" w:val="clear"/>
        <w:rPr>
          <w:szCs w:val="24"/>
        </w:rPr>
      </w:pPr>
      <w:r>
        <w:rPr>
          <w:color w:val="000000"/>
          <w:sz w:val="25"/>
          <w:szCs w:val="25"/>
          <w:lang w:val="uk-UA"/>
        </w:rPr>
        <w:t>двох, що належать до осіб командного складу, складає акт про морський протест і засвідчує його своїм підписом і печаткою. Примірник акта видається капітанові або уповноваженій ним особі, а другий примірник із заявою капітана і випискою з суд</w:t>
        <w:softHyphen/>
        <w:t>нового журналу залишається в справах державної нотаріальної контори (приватного нотаріуса).</w:t>
      </w:r>
    </w:p>
    <w:p>
      <w:pPr>
        <w:pStyle w:val="Normal"/>
        <w:shd w:fill="FFFFFF" w:val="clear"/>
        <w:rPr>
          <w:szCs w:val="24"/>
        </w:rPr>
      </w:pPr>
      <w:r>
        <w:rPr>
          <w:rFonts w:cs="Arial" w:ascii="Arial" w:hAnsi="Arial"/>
          <w:color w:val="000000"/>
          <w:sz w:val="28"/>
          <w:szCs w:val="28"/>
          <w:lang w:val="uk-UA"/>
        </w:rPr>
        <w:t>§ 12. Нотаріальні дії, спрямовані на надання виконавчої сили платіжним зобов'язанням і борговим документам</w:t>
      </w:r>
    </w:p>
    <w:p>
      <w:pPr>
        <w:pStyle w:val="Normal"/>
        <w:shd w:fill="FFFFFF" w:val="clear"/>
        <w:rPr>
          <w:szCs w:val="24"/>
        </w:rPr>
      </w:pPr>
      <w:r>
        <w:rPr>
          <w:color w:val="000000"/>
          <w:sz w:val="25"/>
          <w:szCs w:val="25"/>
          <w:lang w:val="uk-UA"/>
        </w:rPr>
        <w:t>Іри неналежному виконанні боржником своїх зобо</w:t>
        <w:softHyphen/>
        <w:t>в'язань кредитор, як правило, може звернутися з позовом до суду, арбітражного або третейського суду. В окремих випадках для стягнення грошових сум або витребування від боржника майна допускається примусове виконання зобов'язань в безспірному по</w:t>
        <w:softHyphen/>
        <w:t>рядку шляхом вчинення нотаріусом виконавчого напису. Такі ж самі нотаріальні дії здійснюють консульські установи України.</w:t>
      </w:r>
    </w:p>
    <w:p>
      <w:pPr>
        <w:pStyle w:val="Normal"/>
        <w:shd w:fill="FFFFFF" w:val="clear"/>
        <w:rPr>
          <w:szCs w:val="24"/>
        </w:rPr>
      </w:pPr>
      <w:r>
        <w:rPr>
          <w:color w:val="000000"/>
          <w:sz w:val="25"/>
          <w:szCs w:val="25"/>
          <w:lang w:val="uk-UA"/>
        </w:rPr>
        <w:t>Виконавчий напис—це розпорядження нотаріуса про стягнен</w:t>
        <w:softHyphen/>
        <w:t>ня з боржника належної стягувачеві певної суми грошей або будь-якого майна, вчинене на основі боргового документа. Виконавчий напис має силу виконавчого листа. Стягнення за ним провадить</w:t>
        <w:softHyphen/>
        <w:t>ся у порядку, встановленому ЦПК для виконання судових рішень.</w:t>
      </w:r>
    </w:p>
    <w:p>
      <w:pPr>
        <w:pStyle w:val="Normal"/>
        <w:shd w:fill="FFFFFF" w:val="clear"/>
        <w:rPr>
          <w:szCs w:val="24"/>
        </w:rPr>
      </w:pPr>
      <w:r>
        <w:rPr>
          <w:color w:val="000000"/>
          <w:sz w:val="25"/>
          <w:szCs w:val="25"/>
          <w:lang w:val="uk-UA"/>
        </w:rPr>
        <w:t>Перелік документів, за якими стягнення провадиться в без</w:t>
        <w:softHyphen/>
        <w:t>спірному порядку, затверджений постановою Ради Міністрів УРСР від 12 жовтня 1976 р.</w:t>
      </w:r>
      <w:r>
        <w:rPr>
          <w:color w:val="000000"/>
          <w:sz w:val="25"/>
          <w:szCs w:val="25"/>
          <w:vertAlign w:val="superscript"/>
          <w:lang w:val="uk-UA"/>
        </w:rPr>
        <w:t>1</w:t>
      </w:r>
    </w:p>
    <w:p>
      <w:pPr>
        <w:pStyle w:val="Normal"/>
        <w:shd w:fill="FFFFFF" w:val="clear"/>
        <w:rPr>
          <w:szCs w:val="24"/>
        </w:rPr>
      </w:pPr>
      <w:r>
        <w:rPr>
          <w:color w:val="000000"/>
          <w:sz w:val="25"/>
          <w:szCs w:val="25"/>
          <w:lang w:val="uk-UA"/>
        </w:rPr>
        <w:t>Відповідно до законодавства виконавчі написи можуть вчи</w:t>
        <w:softHyphen/>
        <w:t>нятися, наприклад^ у випадках стягнення заборгованості за но</w:t>
        <w:softHyphen/>
        <w:t>таріально посвідченими угодами; за підставами, які випливають з розрахункових кредитних відносин; за підставами, які випли</w:t>
        <w:softHyphen/>
        <w:t>вають з трудових відносин; пов'язаних з авторським правом; за вимогами театрально-видовищних підприємств і театральних кас; за документами, які встановлюють заборгованість батьків за утримання дітей у дитячих установах; за вимогами державних або громадських бібліотек за неповернені або зіпсовані книги, а також в інших випадках.</w:t>
      </w:r>
    </w:p>
    <w:p>
      <w:pPr>
        <w:pStyle w:val="Normal"/>
        <w:shd w:fill="FFFFFF" w:val="clear"/>
        <w:rPr>
          <w:szCs w:val="24"/>
        </w:rPr>
      </w:pPr>
      <w:r>
        <w:rPr>
          <w:color w:val="000000"/>
          <w:sz w:val="25"/>
          <w:szCs w:val="25"/>
          <w:lang w:val="uk-UA"/>
        </w:rPr>
        <w:t>Нотаріус вчиняє виконавчий напис за умови, якщо подані документи підтверджують безспірність заборгованості або іншої</w:t>
      </w:r>
    </w:p>
    <w:p>
      <w:pPr>
        <w:pStyle w:val="Normal"/>
        <w:shd w:fill="FFFFFF" w:val="clear"/>
        <w:rPr>
          <w:szCs w:val="24"/>
        </w:rPr>
      </w:pPr>
      <w:r>
        <w:rPr>
          <w:b/>
          <w:bCs/>
          <w:color w:val="000000"/>
          <w:vertAlign w:val="superscript"/>
          <w:lang w:val="uk-UA"/>
        </w:rPr>
        <w:t>1</w:t>
      </w:r>
      <w:r>
        <w:rPr>
          <w:b/>
          <w:bCs/>
          <w:color w:val="000000"/>
          <w:lang w:val="uk-UA"/>
        </w:rPr>
        <w:t xml:space="preserve"> Див.: Бизнес. 1998. </w:t>
      </w:r>
      <w:r>
        <w:rPr>
          <w:color w:val="000000"/>
          <w:lang w:val="uk-UA"/>
        </w:rPr>
        <w:t>№ 20-21. С. 146-147.</w:t>
      </w:r>
    </w:p>
    <w:p>
      <w:pPr>
        <w:pStyle w:val="Normal"/>
        <w:shd w:fill="FFFFFF" w:val="clear"/>
        <w:rPr>
          <w:szCs w:val="24"/>
        </w:rPr>
      </w:pPr>
      <w:r>
        <w:rPr>
          <w:color w:val="000000"/>
          <w:sz w:val="21"/>
          <w:szCs w:val="21"/>
          <w:lang w:val="uk-UA"/>
        </w:rPr>
        <w:t>55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4"/>
          <w:szCs w:val="24"/>
          <w:lang w:val="uk-UA"/>
        </w:rPr>
        <w:t>відповідальності боржника перед стягувачем, коли з дня виник</w:t>
        <w:softHyphen/>
        <w:t>нення права вимоги пройшло не більше трьох років, а у відноси</w:t>
        <w:softHyphen/>
        <w:t>нах між установами, підприємствами і організаціями—не більше одного року.</w:t>
      </w:r>
    </w:p>
    <w:p>
      <w:pPr>
        <w:pStyle w:val="Normal"/>
        <w:shd w:fill="FFFFFF" w:val="clear"/>
        <w:rPr>
          <w:szCs w:val="24"/>
        </w:rPr>
      </w:pPr>
      <w:r>
        <w:rPr>
          <w:color w:val="000000"/>
          <w:sz w:val="24"/>
          <w:szCs w:val="24"/>
          <w:lang w:val="uk-UA"/>
        </w:rPr>
        <w:t>Якщо для вимоги, за якою видається виконавчий напис, вста</w:t>
        <w:softHyphen/>
        <w:t>новлений інший строк давності, виконавчий напис видається у межах цього строку.</w:t>
      </w:r>
    </w:p>
    <w:p>
      <w:pPr>
        <w:pStyle w:val="Normal"/>
        <w:shd w:fill="FFFFFF" w:val="clear"/>
        <w:rPr>
          <w:szCs w:val="24"/>
        </w:rPr>
      </w:pPr>
      <w:r>
        <w:rPr>
          <w:color w:val="000000"/>
          <w:sz w:val="24"/>
          <w:szCs w:val="24"/>
          <w:lang w:val="uk-UA"/>
        </w:rPr>
        <w:t>Виконавчий напис вчиняється на оригіналі боргового доку</w:t>
        <w:softHyphen/>
        <w:t>мента і повинен містити: посаду та ініціали нотаріуса, який вчи</w:t>
        <w:softHyphen/>
        <w:t>няє виконавчий напис; найменування і адресу стягувача і боржни</w:t>
        <w:softHyphen/>
        <w:t>ка; зазначення строку, за який провадиться стягнення; зазначен</w:t>
        <w:softHyphen/>
        <w:t>ня сум, які підлягають стягненню, або предметів, які підлягають витребуванню; зазначення сум державного мита, сплаченого стя</w:t>
        <w:softHyphen/>
        <w:t>гувачем, або мита, яке підлягає стягненню з боржника; дату вчи</w:t>
        <w:softHyphen/>
        <w:t>нення виконавчого напису; номер, під яким виконавчий напис зареєстрований у реєстрі; зазначення статті Закону та пункту Переліку документів, на підставі яких видано виконавчий напис; підпис нотаріуса, скріплений печаткою.</w:t>
      </w:r>
    </w:p>
    <w:p>
      <w:pPr>
        <w:pStyle w:val="Normal"/>
        <w:shd w:fill="FFFFFF" w:val="clear"/>
        <w:rPr>
          <w:szCs w:val="24"/>
        </w:rPr>
      </w:pPr>
      <w:r>
        <w:rPr>
          <w:color w:val="000000"/>
          <w:sz w:val="24"/>
          <w:szCs w:val="24"/>
          <w:lang w:val="uk-UA"/>
        </w:rPr>
        <w:t>В державній нотаріальній конторі (у приватного нотаріуса) залишається копія документа, яким встановлена заборгованість, або виписка з особистого рахунку боржника і копія виконавчо</w:t>
        <w:softHyphen/>
        <w:t>го напису.</w:t>
      </w:r>
    </w:p>
    <w:p>
      <w:pPr>
        <w:pStyle w:val="Normal"/>
        <w:shd w:fill="FFFFFF" w:val="clear"/>
        <w:rPr>
          <w:szCs w:val="24"/>
        </w:rPr>
      </w:pPr>
      <w:r>
        <w:rPr>
          <w:color w:val="000000"/>
          <w:sz w:val="24"/>
          <w:szCs w:val="24"/>
          <w:lang w:val="uk-UA"/>
        </w:rPr>
        <w:t>Певну специфіку має вчинення виконавчих написів на чеках. Виконавчі написи вчиняються нотаріусом за місцем знаходження платника лише за наявності напису платника про те, що чек був пред'явлений до оплати, з зазначенням дня пред'явлення, але не був оплачений. Виконавчі написи про несплату чека вчиняються нота</w:t>
        <w:softHyphen/>
        <w:t>ріусами в строки, визначені чинним законодавством України про чеки. Виконавчий напис вчиняється за бажанням чекодержателя як проти чекодавця, так і проти осіб, які відповідають за чеком.</w:t>
      </w:r>
    </w:p>
    <w:p>
      <w:pPr>
        <w:pStyle w:val="Normal"/>
        <w:shd w:fill="FFFFFF" w:val="clear"/>
        <w:rPr>
          <w:szCs w:val="24"/>
        </w:rPr>
      </w:pPr>
      <w:r>
        <w:rPr>
          <w:color w:val="000000"/>
          <w:sz w:val="24"/>
          <w:szCs w:val="24"/>
          <w:lang w:val="uk-UA"/>
        </w:rPr>
        <w:t>Про вчинення виконавчого напису на чеках нотаріус робить відмітку в реєстрі, надсилає повідомлення чекодавцю про неопла* ту чека і видачу виконавчого напису.</w:t>
      </w:r>
    </w:p>
    <w:p>
      <w:pPr>
        <w:pStyle w:val="Normal"/>
        <w:shd w:fill="FFFFFF" w:val="clear"/>
        <w:rPr>
          <w:szCs w:val="24"/>
        </w:rPr>
      </w:pPr>
      <w:r>
        <w:rPr>
          <w:color w:val="000000"/>
          <w:sz w:val="24"/>
          <w:szCs w:val="24"/>
          <w:lang w:val="uk-UA"/>
        </w:rPr>
        <w:t>Окрім вчинення виконавчих написів нотаріус посвідчує не-сплачені чеки і вчиняє протести векселів у порядку примусового виконання безспірних зобов'язань.</w:t>
      </w:r>
    </w:p>
    <w:p>
      <w:pPr>
        <w:pStyle w:val="Normal"/>
        <w:shd w:fill="FFFFFF" w:val="clear"/>
        <w:rPr>
          <w:szCs w:val="24"/>
        </w:rPr>
      </w:pPr>
      <w:r>
        <w:rPr>
          <w:color w:val="000000"/>
          <w:sz w:val="24"/>
          <w:szCs w:val="24"/>
          <w:lang w:val="uk-UA"/>
        </w:rPr>
        <w:t>Чек — це грошовий документ встановленої законом форми, який включає наказ власника рахунку в кредитній установі (че</w:t>
        <w:softHyphen/>
        <w:t>кодавця) про виплату держателю чека при пред'явленні зазнане*-ної в ньому суми грошей.</w:t>
      </w:r>
    </w:p>
    <w:p>
      <w:pPr>
        <w:pStyle w:val="Normal"/>
        <w:shd w:fill="FFFFFF" w:val="clear"/>
        <w:rPr>
          <w:szCs w:val="24"/>
        </w:rPr>
      </w:pPr>
      <w:r>
        <w:rPr>
          <w:b/>
          <w:bCs/>
          <w:i/>
          <w:iCs/>
          <w:color w:val="000000"/>
          <w:u w:val="single"/>
          <w:lang w:val="uk-UA"/>
        </w:rPr>
        <w:t>Нотаріальний процес</w:t>
      </w:r>
      <w:r>
        <w:rPr>
          <w:b/>
          <w:bCs/>
          <w:i/>
          <w:iCs/>
          <w:color w:val="000000"/>
          <w:lang w:val="uk-UA"/>
        </w:rPr>
        <w:t xml:space="preserve">     </w:t>
      </w:r>
      <w:r>
        <w:rPr>
          <w:b/>
          <w:bCs/>
          <w:color w:val="000000"/>
          <w:lang w:val="uk-UA"/>
        </w:rPr>
        <w:t>__________________</w:t>
      </w:r>
      <w:r>
        <w:rPr>
          <w:b/>
          <w:bCs/>
          <w:color w:val="000000"/>
          <w:u w:val="single"/>
          <w:lang w:val="uk-UA"/>
        </w:rPr>
        <w:t>559</w:t>
      </w:r>
    </w:p>
    <w:p>
      <w:pPr>
        <w:pStyle w:val="Normal"/>
        <w:shd w:fill="FFFFFF" w:val="clear"/>
        <w:rPr>
          <w:szCs w:val="24"/>
        </w:rPr>
      </w:pPr>
      <w:r>
        <w:rPr>
          <w:color w:val="000000"/>
          <w:sz w:val="26"/>
          <w:szCs w:val="26"/>
          <w:lang w:val="uk-UA"/>
        </w:rPr>
        <w:t>Платником за чеком, як правило, є банк. Його обов'язок оплачувати чек ґрунтується на чековому договорі між банком і клієнтом (чекодавцем). Чеки можуть бути іменними (виписа</w:t>
        <w:softHyphen/>
        <w:t>ними на певну особу, одержаними на користь якої-небудь осо</w:t>
        <w:softHyphen/>
        <w:t>би або з її наказу) і пред'явницькими. Чеки виписуються на бланку за встановленою формою. До їх основних реквізитів відносяться: дата, місце видачі, назва платника, рахунок, з якого провадиться платіж. Чек оплачується тільки при наявності на рахунку чекодавця грошових сум або відкритого на його ко</w:t>
        <w:softHyphen/>
        <w:t>ристь кредиту.</w:t>
      </w:r>
    </w:p>
    <w:p>
      <w:pPr>
        <w:pStyle w:val="Normal"/>
        <w:shd w:fill="FFFFFF" w:val="clear"/>
        <w:rPr>
          <w:szCs w:val="24"/>
        </w:rPr>
      </w:pPr>
      <w:r>
        <w:rPr>
          <w:color w:val="000000"/>
          <w:sz w:val="26"/>
          <w:szCs w:val="26"/>
          <w:lang w:val="uk-UA"/>
        </w:rPr>
        <w:t>Нотаріус за місцезнаходженням платника приймає для пред'явлення до платежу чеки, подані після закінчення десяти днів, а шоземні чеки — після шести місяців з дня видачі чека, але не пізніше 12 годин наступного після цього строку дня. Нотарі</w:t>
        <w:softHyphen/>
        <w:t>ус у той же день пред'являє банку чек до оплати. У разі несплати чека нотаріус посвідчує несплату чека шляхом напису на чеку за встановленою формою і робить про це відмітку в реєстрі.</w:t>
      </w:r>
    </w:p>
    <w:p>
      <w:pPr>
        <w:pStyle w:val="Normal"/>
        <w:shd w:fill="FFFFFF" w:val="clear"/>
        <w:rPr>
          <w:szCs w:val="24"/>
        </w:rPr>
      </w:pPr>
      <w:r>
        <w:rPr>
          <w:color w:val="000000"/>
          <w:sz w:val="26"/>
          <w:szCs w:val="26"/>
          <w:lang w:val="uk-UA"/>
        </w:rPr>
        <w:t>Одночасно з написом на чеку нотаріус надсилає повідомлен</w:t>
        <w:softHyphen/>
        <w:t>ня чекодавцю про несплату його чека банком і про вчинення напису на чеку. На прохання чекодержателя нотаріус у разі нес</w:t>
        <w:softHyphen/>
        <w:t>плати чека вчиняє виконавчий напис.</w:t>
      </w:r>
    </w:p>
    <w:p>
      <w:pPr>
        <w:pStyle w:val="Normal"/>
        <w:shd w:fill="FFFFFF" w:val="clear"/>
        <w:rPr>
          <w:szCs w:val="24"/>
        </w:rPr>
      </w:pPr>
      <w:r>
        <w:rPr>
          <w:color w:val="000000"/>
          <w:sz w:val="26"/>
          <w:szCs w:val="26"/>
          <w:lang w:val="uk-UA"/>
        </w:rPr>
        <w:t>Вексель — вид цінного паперу, абстрактне грошове зобов'я</w:t>
        <w:softHyphen/>
        <w:t>зання, викладене в письмовій формі. Абстрактний характер зо</w:t>
        <w:softHyphen/>
        <w:t>бов'язань за векселем полягає в тому, що вексель зберігає свою силу незалежно від причин, які послужили підставою для його видачі. Саме цим вексельне зобов'язання відрізняється від інших грошових зобов'язань, оскільки сторони не можуть поставити оплату за векселем залежно від наступу будь-якої події.</w:t>
      </w:r>
    </w:p>
    <w:p>
      <w:pPr>
        <w:pStyle w:val="Normal"/>
        <w:shd w:fill="FFFFFF" w:val="clear"/>
        <w:rPr>
          <w:szCs w:val="24"/>
        </w:rPr>
      </w:pPr>
      <w:r>
        <w:rPr>
          <w:color w:val="000000"/>
          <w:sz w:val="26"/>
          <w:szCs w:val="26"/>
          <w:lang w:val="uk-UA"/>
        </w:rPr>
        <w:t>Розрізняють два види векселя: простий і переказний. Простий вексель—це просте, нічим не зумовлене зобов'язання особи, яка видала вексель (векселедавця), про оплату вказаної в ньому суми конкретно вказаній у векселі особі. За переказним векселем плат</w:t>
        <w:softHyphen/>
        <w:t>ником, як правило, є не векселедавець, а третя особа — акцеп</w:t>
        <w:softHyphen/>
        <w:t>тант, який шляхом акцепта приймає на себе безумовне зобов'я</w:t>
        <w:softHyphen/>
        <w:t>зання виконати оплату векселя.</w:t>
      </w:r>
    </w:p>
    <w:p>
      <w:pPr>
        <w:pStyle w:val="Normal"/>
        <w:shd w:fill="FFFFFF" w:val="clear"/>
        <w:rPr>
          <w:szCs w:val="24"/>
        </w:rPr>
      </w:pPr>
      <w:r>
        <w:rPr>
          <w:color w:val="000000"/>
          <w:sz w:val="26"/>
          <w:szCs w:val="26"/>
          <w:lang w:val="uk-UA"/>
        </w:rPr>
        <w:t>Протест векселів про несплату вчиняється нотаріусами за місцезнаходженням платника або за місцем платежу (доміцільо-вані векселі, тобто векселі, які підлягають оплаті у третьої осо</w:t>
        <w:softHyphen/>
        <w:t>би), а протест векселів про неакцепт І недатування акцепту —- за місцезнаходженням платника.</w:t>
      </w:r>
    </w:p>
    <w:p>
      <w:pPr>
        <w:pStyle w:val="Normal"/>
        <w:shd w:fill="FFFFFF" w:val="clear"/>
        <w:rPr>
          <w:szCs w:val="24"/>
        </w:rPr>
      </w:pPr>
      <w:r>
        <w:rPr>
          <w:b/>
          <w:bCs/>
          <w:color w:val="000000"/>
          <w:sz w:val="21"/>
          <w:szCs w:val="21"/>
          <w:lang w:val="uk-UA"/>
        </w:rPr>
        <w:t>56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Векселі для вчинення протесту про несплату приймаються но</w:t>
        <w:softHyphen/>
        <w:t>таріусами на наступний день після закшчення дати платежу за век</w:t>
        <w:softHyphen/>
        <w:t>селем, але не пізніше 12 години наступного після цього строку дня.</w:t>
      </w:r>
    </w:p>
    <w:p>
      <w:pPr>
        <w:pStyle w:val="Normal"/>
        <w:shd w:fill="FFFFFF" w:val="clear"/>
        <w:rPr>
          <w:szCs w:val="24"/>
        </w:rPr>
      </w:pPr>
      <w:r>
        <w:rPr>
          <w:color w:val="000000"/>
          <w:sz w:val="25"/>
          <w:szCs w:val="25"/>
          <w:lang w:val="uk-UA"/>
        </w:rPr>
        <w:t>Вексель може бути прийнятий для вчинення протесту про неакцепт протягом строків, встановлених для пред'явлення до акцепту чинним законодавством, а якщо вексель був пред'явле</w:t>
        <w:softHyphen/>
        <w:t>ний до акцепту в останній день строку, то не пізніше 12 години наступного після цього строку дня.</w:t>
      </w:r>
    </w:p>
    <w:p>
      <w:pPr>
        <w:pStyle w:val="Normal"/>
        <w:shd w:fill="FFFFFF" w:val="clear"/>
        <w:rPr>
          <w:szCs w:val="24"/>
        </w:rPr>
      </w:pPr>
      <w:r>
        <w:rPr>
          <w:color w:val="000000"/>
          <w:sz w:val="25"/>
          <w:szCs w:val="25"/>
          <w:lang w:val="uk-UA"/>
        </w:rPr>
        <w:t>В день прийняття векселя до протесту нотаріус пред'являє платнику або доміціліанту (особі, яка оплачує доміцільований вексель) вимогу про оплату (або акцепт) векселя.</w:t>
      </w:r>
    </w:p>
    <w:p>
      <w:pPr>
        <w:pStyle w:val="Normal"/>
        <w:shd w:fill="FFFFFF" w:val="clear"/>
        <w:rPr>
          <w:szCs w:val="24"/>
        </w:rPr>
      </w:pPr>
      <w:r>
        <w:rPr>
          <w:color w:val="000000"/>
          <w:sz w:val="25"/>
          <w:szCs w:val="25"/>
          <w:lang w:val="uk-UA"/>
        </w:rPr>
        <w:t>Якщо платник (доміціліант) оплатить вексель, нотаріус, не вчиняючи протесту, повертає вексель особі, яка оплатила век</w:t>
        <w:softHyphen/>
        <w:t>сель, з написом на самому векселі про одержання платежу та інших належних сум за встановленою формою.</w:t>
      </w:r>
    </w:p>
    <w:p>
      <w:pPr>
        <w:pStyle w:val="Normal"/>
        <w:shd w:fill="FFFFFF" w:val="clear"/>
        <w:rPr>
          <w:szCs w:val="24"/>
        </w:rPr>
      </w:pPr>
      <w:r>
        <w:rPr>
          <w:color w:val="000000"/>
          <w:sz w:val="25"/>
          <w:szCs w:val="25"/>
          <w:lang w:val="uk-UA"/>
        </w:rPr>
        <w:t>Якщо платник зробив відмітку про акцепт на переказному векселі, останній повертається векселедержателю без протесту.</w:t>
      </w:r>
    </w:p>
    <w:p>
      <w:pPr>
        <w:pStyle w:val="Normal"/>
        <w:shd w:fill="FFFFFF" w:val="clear"/>
        <w:rPr>
          <w:szCs w:val="24"/>
        </w:rPr>
      </w:pPr>
      <w:r>
        <w:rPr>
          <w:color w:val="000000"/>
          <w:sz w:val="25"/>
          <w:szCs w:val="25"/>
          <w:lang w:val="uk-UA"/>
        </w:rPr>
        <w:t>В разі відмови платника (доміціліанта) оплатити або акцеп</w:t>
        <w:softHyphen/>
        <w:t>тувати вексель чи нез'явлення його до нотаріуса нотаріус скла</w:t>
        <w:softHyphen/>
        <w:t>дає акт про протест про несплату або неакцепт за встановленою формою і робить відповідній запис у реєстрі, а також відмітку про протест про несплату або неакцепт на самому векселі.</w:t>
      </w:r>
    </w:p>
    <w:p>
      <w:pPr>
        <w:pStyle w:val="Normal"/>
        <w:shd w:fill="FFFFFF" w:val="clear"/>
        <w:rPr>
          <w:szCs w:val="24"/>
        </w:rPr>
      </w:pPr>
      <w:r>
        <w:rPr>
          <w:color w:val="000000"/>
          <w:sz w:val="25"/>
          <w:szCs w:val="25"/>
          <w:lang w:val="uk-UA"/>
        </w:rPr>
        <w:t>Якщо місцезнаходження платника невідоме, протест векселя вчиняється без пред'явлення вимоги про оплату або акцепт век</w:t>
        <w:softHyphen/>
        <w:t>селя, з відповідною відміткою в акті про протест та в реєстрі но</w:t>
        <w:softHyphen/>
        <w:t>таріальних дій.</w:t>
      </w:r>
    </w:p>
    <w:p>
      <w:pPr>
        <w:pStyle w:val="Normal"/>
        <w:shd w:fill="FFFFFF" w:val="clear"/>
        <w:rPr>
          <w:szCs w:val="24"/>
        </w:rPr>
      </w:pPr>
      <w:r>
        <w:rPr>
          <w:color w:val="000000"/>
          <w:sz w:val="25"/>
          <w:szCs w:val="25"/>
          <w:lang w:val="uk-UA"/>
        </w:rPr>
        <w:t>Опротестований вексель видається векселедержателю або уповноваженій особі. Згідно з п. З Указу Президента України від 23 серпня 1998 р. «Про врегулювання діяльності нотаріату в Ук</w:t>
        <w:softHyphen/>
        <w:t>раїні» векселі, опротестовані нотаріусами в установленому зако</w:t>
        <w:softHyphen/>
        <w:t>ном порядку, є виконавчими документами.</w:t>
      </w:r>
    </w:p>
    <w:p>
      <w:pPr>
        <w:pStyle w:val="Normal"/>
        <w:shd w:fill="FFFFFF" w:val="clear"/>
        <w:rPr>
          <w:szCs w:val="24"/>
        </w:rPr>
      </w:pPr>
      <w:r>
        <w:rPr>
          <w:rFonts w:cs="Arial" w:ascii="Arial" w:hAnsi="Arial"/>
          <w:color w:val="000000"/>
          <w:sz w:val="28"/>
          <w:szCs w:val="28"/>
          <w:lang w:val="uk-UA"/>
        </w:rPr>
        <w:t>§ 13. Нотаріальні дії, спрямовані на зберігання спадкового майна та документів</w:t>
      </w:r>
    </w:p>
    <w:p>
      <w:pPr>
        <w:pStyle w:val="Normal"/>
        <w:shd w:fill="FFFFFF" w:val="clear"/>
        <w:rPr>
          <w:szCs w:val="24"/>
        </w:rPr>
      </w:pPr>
      <w:r>
        <w:rPr>
          <w:color w:val="000000"/>
          <w:sz w:val="25"/>
          <w:szCs w:val="25"/>
          <w:lang w:val="uk-UA"/>
        </w:rPr>
        <w:t>У/Д,ержавні нотаріуси та посадові особи виконкомів міс</w:t>
        <w:softHyphen/>
        <w:t>цевих Рад за повідомленням громадян (організацій) про залишене майно або за власною ініціативою вживають заходів до охоро</w:t>
        <w:softHyphen/>
        <w:t>ни спадкового майна в інтересах спадкоємців, відказоодержу-вачів, кредиторів або держави.</w:t>
      </w:r>
    </w:p>
    <w:p>
      <w:pPr>
        <w:pStyle w:val="Normal"/>
        <w:shd w:fill="FFFFFF" w:val="clear"/>
        <w:rPr>
          <w:szCs w:val="24"/>
        </w:rPr>
      </w:pPr>
      <w:r>
        <w:rPr>
          <w:b/>
          <w:bCs/>
          <w:i/>
          <w:iCs/>
          <w:color w:val="000000"/>
          <w:u w:val="single"/>
          <w:lang w:val="uk-UA"/>
        </w:rPr>
        <w:t>Нотаріальний процес</w:t>
      </w:r>
      <w:r>
        <w:rPr>
          <w:b/>
          <w:bCs/>
          <w:color w:val="000000"/>
          <w:lang w:val="uk-UA"/>
        </w:rPr>
        <w:t>_____________________</w:t>
      </w:r>
      <w:r>
        <w:rPr>
          <w:b/>
          <w:bCs/>
          <w:color w:val="000000"/>
          <w:u w:val="single"/>
          <w:lang w:val="uk-UA"/>
        </w:rPr>
        <w:t>561</w:t>
      </w:r>
    </w:p>
    <w:p>
      <w:pPr>
        <w:pStyle w:val="Normal"/>
        <w:shd w:fill="FFFFFF" w:val="clear"/>
        <w:rPr>
          <w:szCs w:val="24"/>
        </w:rPr>
      </w:pPr>
      <w:r>
        <w:rPr>
          <w:color w:val="000000"/>
          <w:sz w:val="25"/>
          <w:szCs w:val="25"/>
          <w:lang w:val="uk-UA"/>
        </w:rPr>
        <w:t>Заяви з проханням про вжиття заходів щодо охорони спад</w:t>
        <w:softHyphen/>
        <w:t>кового майна подаються як письмово, так і усно.</w:t>
      </w:r>
    </w:p>
    <w:p>
      <w:pPr>
        <w:pStyle w:val="Normal"/>
        <w:shd w:fill="FFFFFF" w:val="clear"/>
        <w:rPr>
          <w:szCs w:val="24"/>
        </w:rPr>
      </w:pPr>
      <w:r>
        <w:rPr>
          <w:color w:val="000000"/>
          <w:sz w:val="25"/>
          <w:szCs w:val="25"/>
          <w:lang w:val="uk-UA"/>
        </w:rPr>
        <w:t>Вживаючи заходів щодо охорони майна, нотаріус або поса</w:t>
        <w:softHyphen/>
        <w:t>дова особа виконкому місцевої Ради встановлюють місце від</w:t>
        <w:softHyphen/>
        <w:t>криття спадщини, сповіщають про це спадкоємців і вчиняють дії, які закінчуються складенням опису і передачею описаного май</w:t>
        <w:softHyphen/>
        <w:t>на на відповідальне зберігання. Опис і оцінка речей провадяться за актом з участю заінтересованих осіб, якщо вони того бажають, і не менше як двох понятих.</w:t>
      </w:r>
    </w:p>
    <w:p>
      <w:pPr>
        <w:pStyle w:val="Normal"/>
        <w:shd w:fill="FFFFFF" w:val="clear"/>
        <w:rPr>
          <w:szCs w:val="24"/>
        </w:rPr>
      </w:pPr>
      <w:r>
        <w:rPr>
          <w:color w:val="000000"/>
          <w:sz w:val="25"/>
          <w:szCs w:val="25"/>
          <w:lang w:val="uk-UA"/>
        </w:rPr>
        <w:t>Після опису майна заява про вчинення охоронних дій реє</w:t>
        <w:softHyphen/>
        <w:t>струється в книзі обліку і заводиться спадкова справа. Якщо є спадкоємці, то описане майно передається на зберігання їм або іншим заінтересованим особам. Якщо в заповіті спадкодавець вказав виконавця заповіту, то охоронцем майна доцільно при</w:t>
        <w:softHyphen/>
        <w:t>значити дану особу.</w:t>
      </w:r>
    </w:p>
    <w:p>
      <w:pPr>
        <w:pStyle w:val="Normal"/>
        <w:shd w:fill="FFFFFF" w:val="clear"/>
        <w:rPr>
          <w:szCs w:val="24"/>
        </w:rPr>
      </w:pPr>
      <w:r>
        <w:rPr>
          <w:color w:val="000000"/>
          <w:sz w:val="25"/>
          <w:szCs w:val="25"/>
          <w:lang w:val="uk-UA"/>
        </w:rPr>
        <w:t>Передача майна на охорону фіксується написом на акті опи</w:t>
        <w:softHyphen/>
        <w:t>су, а також розпискою особи, яка прийняла майно на зберігання і попереджена про кримінальну і матеріальну відповідальність за розтрату або утаювання спадкового майна і заподіяну шкоду.</w:t>
      </w:r>
    </w:p>
    <w:p>
      <w:pPr>
        <w:pStyle w:val="Normal"/>
        <w:shd w:fill="FFFFFF" w:val="clear"/>
        <w:rPr>
          <w:szCs w:val="24"/>
        </w:rPr>
      </w:pPr>
      <w:r>
        <w:rPr>
          <w:color w:val="000000"/>
          <w:sz w:val="25"/>
          <w:szCs w:val="25"/>
          <w:lang w:val="uk-UA"/>
        </w:rPr>
        <w:t>Охорона спадкового майна триває до прийняття спадщини всіма спадкоємцями, а якщо вона ними не була прийнята, то до закінчення шести місяців з дня відкриття спадщини (ст. 459 ЦК). Якщо до закінчення вказаного строку залишається менше трьох місяців і надходить заява про згоду прийняти спадщину від осіб, для яких право спадкоємства виникає у випадку неприйняття спадщини іншими спадкоємцями, охорона спадкового майна продовжується до трьох місяців (ч. З ст. 549 ЦК).</w:t>
      </w:r>
    </w:p>
    <w:p>
      <w:pPr>
        <w:pStyle w:val="Normal"/>
        <w:shd w:fill="FFFFFF" w:val="clear"/>
        <w:rPr>
          <w:szCs w:val="24"/>
        </w:rPr>
      </w:pPr>
      <w:r>
        <w:rPr>
          <w:color w:val="000000"/>
          <w:sz w:val="25"/>
          <w:szCs w:val="25"/>
          <w:lang w:val="uk-UA"/>
        </w:rPr>
        <w:t>У випадку відсутності майна, яке підлягає опису, про це скла</w:t>
        <w:softHyphen/>
        <w:t>дається акт і сповіщаються спадкоємці.</w:t>
      </w:r>
    </w:p>
    <w:p>
      <w:pPr>
        <w:pStyle w:val="Normal"/>
        <w:shd w:fill="FFFFFF" w:val="clear"/>
        <w:rPr>
          <w:szCs w:val="24"/>
        </w:rPr>
      </w:pPr>
      <w:r>
        <w:rPr>
          <w:color w:val="000000"/>
          <w:sz w:val="25"/>
          <w:szCs w:val="25"/>
          <w:lang w:val="uk-UA"/>
        </w:rPr>
        <w:t>Якщо спадкоємці заперечують проти опису, складається акт про відмову пред'явити майно і заінтересованим особам роз'яс</w:t>
        <w:softHyphen/>
        <w:t>нюється позовний порядок витребування належної частки спад</w:t>
        <w:softHyphen/>
        <w:t>кового майна.</w:t>
      </w:r>
    </w:p>
    <w:p>
      <w:pPr>
        <w:pStyle w:val="Normal"/>
        <w:shd w:fill="FFFFFF" w:val="clear"/>
        <w:rPr>
          <w:szCs w:val="24"/>
        </w:rPr>
      </w:pPr>
      <w:r>
        <w:rPr>
          <w:color w:val="000000"/>
          <w:sz w:val="25"/>
          <w:szCs w:val="25"/>
          <w:lang w:val="uk-UA"/>
        </w:rPr>
        <w:t>До прийняття спадщини нотаріус або посадова особа викон</w:t>
        <w:softHyphen/>
        <w:t>кому Ради народних депутатів дає розпорядження про видачу з спадкового майна грошових сум для покриття витрат, пов'яза</w:t>
        <w:softHyphen/>
        <w:t>них з прийняттям спадкового майна і похованням померлого спадкодавця. У разі відсутності грошових сум дається розпоряд</w:t>
        <w:softHyphen/>
        <w:t>ження видати з спадкового майна речі, вартість яких відповідає вказаним фактичним витратам. Один примірник розпоряджен-</w:t>
      </w:r>
    </w:p>
    <w:p>
      <w:pPr>
        <w:pStyle w:val="Normal"/>
        <w:shd w:fill="FFFFFF" w:val="clear"/>
        <w:rPr>
          <w:szCs w:val="24"/>
        </w:rPr>
      </w:pPr>
      <w:r>
        <w:rPr>
          <w:b/>
          <w:bCs/>
          <w:color w:val="000000"/>
          <w:sz w:val="14"/>
          <w:szCs w:val="14"/>
          <w:lang w:val="uk-UA"/>
        </w:rPr>
        <w:t>199-144</w:t>
      </w:r>
    </w:p>
    <w:p>
      <w:pPr>
        <w:pStyle w:val="Normal"/>
        <w:shd w:fill="FFFFFF" w:val="clear"/>
        <w:rPr>
          <w:szCs w:val="24"/>
        </w:rPr>
      </w:pPr>
      <w:r>
        <w:rPr>
          <w:b/>
          <w:bCs/>
          <w:color w:val="000000"/>
          <w:sz w:val="21"/>
          <w:szCs w:val="21"/>
          <w:lang w:val="uk-UA"/>
        </w:rPr>
        <w:t>562</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IX</w:t>
      </w:r>
    </w:p>
    <w:p>
      <w:pPr>
        <w:pStyle w:val="Normal"/>
        <w:shd w:fill="FFFFFF" w:val="clear"/>
        <w:rPr>
          <w:szCs w:val="24"/>
        </w:rPr>
      </w:pPr>
      <w:r>
        <w:rPr>
          <w:color w:val="000000"/>
          <w:sz w:val="25"/>
          <w:szCs w:val="25"/>
          <w:lang w:val="uk-UA"/>
        </w:rPr>
        <w:t>ня про видачу з спадкового майна грошових сум або речей на покриття витрат додається до спадкової справи. Нотаріус або посадова особа виконкому Ради зобов'язані попередньо повідо</w:t>
        <w:softHyphen/>
        <w:t>мити спадкоємців про припинення заходів щодо охорони спад</w:t>
        <w:softHyphen/>
        <w:t>кового майна, а при переході майна до держави — відповідний фінансовий орган.</w:t>
      </w:r>
    </w:p>
    <w:p>
      <w:pPr>
        <w:pStyle w:val="Normal"/>
        <w:shd w:fill="FFFFFF" w:val="clear"/>
        <w:rPr>
          <w:szCs w:val="24"/>
        </w:rPr>
      </w:pPr>
      <w:r>
        <w:rPr>
          <w:color w:val="000000"/>
          <w:sz w:val="25"/>
          <w:szCs w:val="25"/>
          <w:lang w:val="uk-UA"/>
        </w:rPr>
        <w:t>Нотаріуси та консульські установи приймають» на зберіган</w:t>
        <w:softHyphen/>
        <w:t>ня передані їм з цією метою документи.</w:t>
      </w:r>
    </w:p>
    <w:p>
      <w:pPr>
        <w:pStyle w:val="Normal"/>
        <w:shd w:fill="FFFFFF" w:val="clear"/>
        <w:rPr>
          <w:szCs w:val="24"/>
        </w:rPr>
      </w:pPr>
      <w:r>
        <w:rPr>
          <w:color w:val="000000"/>
          <w:sz w:val="25"/>
          <w:szCs w:val="25"/>
          <w:lang w:val="uk-UA"/>
        </w:rPr>
        <w:t>Документи приймаються на зберігання за заявами юридич</w:t>
        <w:softHyphen/>
        <w:t>них осіб і громадян, згідно із зробленим описом. Про прийняття різного роду документів на зберігання нотаріус видає особі, яка їх здала, свідоцтво за встановленою формою, до якого додаєть</w:t>
        <w:softHyphen/>
        <w:t>ся примірник опису.</w:t>
      </w:r>
    </w:p>
    <w:p>
      <w:pPr>
        <w:pStyle w:val="Normal"/>
        <w:shd w:fill="FFFFFF" w:val="clear"/>
        <w:rPr>
          <w:szCs w:val="24"/>
        </w:rPr>
      </w:pPr>
      <w:r>
        <w:rPr>
          <w:color w:val="000000"/>
          <w:sz w:val="25"/>
          <w:szCs w:val="25"/>
          <w:lang w:val="uk-UA"/>
        </w:rPr>
        <w:t>Документи, прийняті на зберігання нотаріусом, повертають</w:t>
        <w:softHyphen/>
        <w:t>ся на вимогу особи, яка здала їх на зберігання, або на вимогу уповноважених нею осіб при пред'явленні свідоцтва і примірни</w:t>
        <w:softHyphen/>
        <w:t>ка опису документів або за постановою суду.</w:t>
      </w:r>
    </w:p>
    <w:p>
      <w:pPr>
        <w:pStyle w:val="Normal"/>
        <w:shd w:fill="FFFFFF" w:val="clear"/>
        <w:rPr>
          <w:szCs w:val="24"/>
        </w:rPr>
      </w:pPr>
      <w:r>
        <w:rPr>
          <w:rFonts w:cs="Arial" w:ascii="Arial" w:hAnsi="Arial"/>
          <w:color w:val="000000"/>
          <w:sz w:val="40"/>
          <w:szCs w:val="40"/>
          <w:lang w:val="uk-UA"/>
        </w:rPr>
        <w:t xml:space="preserve">Глава </w:t>
      </w:r>
      <w:r>
        <w:rPr>
          <w:rFonts w:cs="Arial" w:ascii="Arial" w:hAnsi="Arial"/>
          <w:color w:val="000000"/>
          <w:sz w:val="40"/>
          <w:szCs w:val="40"/>
          <w:lang w:val="en-US"/>
        </w:rPr>
        <w:t>XXX</w:t>
      </w:r>
    </w:p>
    <w:p>
      <w:pPr>
        <w:pStyle w:val="Normal"/>
        <w:shd w:fill="FFFFFF" w:val="clear"/>
        <w:rPr>
          <w:szCs w:val="24"/>
        </w:rPr>
      </w:pPr>
      <w:r>
        <w:rPr>
          <w:rFonts w:cs="Arial" w:ascii="Arial" w:hAnsi="Arial"/>
          <w:color w:val="000000"/>
          <w:sz w:val="33"/>
          <w:szCs w:val="33"/>
          <w:lang w:val="uk-UA"/>
        </w:rPr>
        <w:t>ТРЕТЕЙСЬКИЙ СУД В УКРАЇНІ (РОЗГЛЯД ЦИВІЛЬНИХ СПОРІВ ТРЕТЕЙСЬКИМИ СУДАМИ]</w:t>
      </w:r>
    </w:p>
    <w:p>
      <w:pPr>
        <w:pStyle w:val="Normal"/>
        <w:shd w:fill="FFFFFF" w:val="clear"/>
        <w:rPr>
          <w:szCs w:val="24"/>
        </w:rPr>
      </w:pPr>
      <w:r>
        <w:rPr>
          <w:rFonts w:cs="Arial" w:ascii="Arial" w:hAnsi="Arial"/>
          <w:color w:val="000000"/>
          <w:sz w:val="30"/>
          <w:szCs w:val="30"/>
          <w:lang w:val="uk-UA"/>
        </w:rPr>
        <w:t>§ 1. Третейський суд.</w:t>
      </w:r>
    </w:p>
    <w:p>
      <w:pPr>
        <w:pStyle w:val="Normal"/>
        <w:shd w:fill="FFFFFF" w:val="clear"/>
        <w:rPr>
          <w:szCs w:val="24"/>
        </w:rPr>
      </w:pPr>
      <w:r>
        <w:rPr>
          <w:rFonts w:cs="Arial" w:ascii="Arial" w:hAnsi="Arial"/>
          <w:color w:val="000000"/>
          <w:sz w:val="30"/>
          <w:szCs w:val="30"/>
          <w:lang w:val="uk-UA"/>
        </w:rPr>
        <w:t>Значення третейського розгляду цивільно-правових спорів</w:t>
      </w:r>
    </w:p>
    <w:p>
      <w:pPr>
        <w:pStyle w:val="Normal"/>
        <w:shd w:fill="FFFFFF" w:val="clear"/>
        <w:rPr>
          <w:szCs w:val="24"/>
        </w:rPr>
      </w:pPr>
      <w:r>
        <w:rPr>
          <w:color w:val="000000"/>
          <w:sz w:val="25"/>
          <w:szCs w:val="25"/>
          <w:lang w:val="uk-UA"/>
        </w:rPr>
        <w:t>і.....Цивільний кодекс України (ст. 6) передбачає здійснення</w:t>
      </w:r>
    </w:p>
    <w:p>
      <w:pPr>
        <w:pStyle w:val="Normal"/>
        <w:shd w:fill="FFFFFF" w:val="clear"/>
        <w:rPr>
          <w:szCs w:val="24"/>
        </w:rPr>
      </w:pPr>
      <w:r>
        <w:rPr>
          <w:color w:val="000000"/>
          <w:sz w:val="25"/>
          <w:szCs w:val="25"/>
          <w:lang w:val="uk-UA"/>
        </w:rPr>
        <w:t>в установленому порядку захисту цивільних прав не тільки судом, арбітражним судом, але й третейським судом. Третейські суди діють як альтернативні органи, вони можуть розглядати цивільні спори, які підвідомчі судам, або віднесеш до компетенції арбітраж</w:t>
        <w:softHyphen/>
        <w:t>них судів господарські спори між державними, іншими органами та громадянами, що є суб'єктами підприємницької діяльності.</w:t>
      </w:r>
    </w:p>
    <w:p>
      <w:pPr>
        <w:pStyle w:val="Normal"/>
        <w:shd w:fill="FFFFFF" w:val="clear"/>
        <w:rPr>
          <w:szCs w:val="24"/>
        </w:rPr>
      </w:pPr>
      <w:r>
        <w:rPr>
          <w:color w:val="000000"/>
          <w:sz w:val="25"/>
          <w:szCs w:val="25"/>
          <w:lang w:val="uk-UA"/>
        </w:rPr>
        <w:t>Сутність третейських судів полягає у тому, що вони є недер</w:t>
        <w:softHyphen/>
        <w:t>жавними органами цивільної юрисдикції, які обираються за по</w:t>
        <w:softHyphen/>
        <w:t>годженням самими сторонами для розв'язання конкретного ци</w:t>
        <w:softHyphen/>
        <w:t>вільно-правового (господарського) спору між ними. Розгляд ци</w:t>
        <w:softHyphen/>
        <w:t>вільно-правових (господарських) спорів у третейському суді може виникнути тільки тоді, коли є угода сторін про обрання цієї форми захисту цивільних прав з зобов'язанням підкоритися його юрисдикції.</w:t>
      </w:r>
    </w:p>
    <w:p>
      <w:pPr>
        <w:pStyle w:val="Normal"/>
        <w:shd w:fill="FFFFFF" w:val="clear"/>
        <w:rPr>
          <w:szCs w:val="24"/>
        </w:rPr>
      </w:pPr>
      <w:r>
        <w:rPr>
          <w:color w:val="000000"/>
          <w:sz w:val="25"/>
          <w:szCs w:val="25"/>
          <w:lang w:val="uk-UA"/>
        </w:rPr>
        <w:t>Третейські суди як органи цивільної юрисдикції в порівнянні з державними судами та арбітражними судами мають особливе значення. Вони надають учасникам спору деякі суттєві переваги, такі, як спеціалізація з питань, що стосуються фактичних взаємо</w:t>
        <w:softHyphen/>
        <w:t>відносин сторін, швидкість й економічність розгляду спору, кон</w:t>
        <w:softHyphen/>
        <w:t>фіденційність діяльності, зручність для сторін відносно визначен</w:t>
        <w:softHyphen/>
        <w:t>ня часу та місця вирішення спорів та ін.</w:t>
      </w:r>
    </w:p>
    <w:p>
      <w:pPr>
        <w:pStyle w:val="Normal"/>
        <w:shd w:fill="FFFFFF" w:val="clear"/>
        <w:rPr>
          <w:szCs w:val="24"/>
        </w:rPr>
      </w:pPr>
      <w:r>
        <w:rPr>
          <w:color w:val="000000"/>
          <w:sz w:val="25"/>
          <w:szCs w:val="25"/>
          <w:lang w:val="uk-UA"/>
        </w:rPr>
        <w:t>Цими перевагами й обумовлюється те, що в умовах ринкової економіки серед суб'єктів цивільно-правових (господарських)</w:t>
      </w:r>
    </w:p>
    <w:p>
      <w:pPr>
        <w:pStyle w:val="Normal"/>
        <w:shd w:fill="FFFFFF" w:val="clear"/>
        <w:rPr>
          <w:szCs w:val="24"/>
        </w:rPr>
      </w:pPr>
      <w:r>
        <w:rPr>
          <w:color w:val="000000"/>
          <w:sz w:val="18"/>
          <w:szCs w:val="18"/>
          <w:lang w:val="uk-UA"/>
        </w:rPr>
        <w:t>19*</w:t>
      </w:r>
    </w:p>
    <w:p>
      <w:pPr>
        <w:pStyle w:val="Normal"/>
        <w:shd w:fill="FFFFFF" w:val="clear"/>
        <w:rPr>
          <w:szCs w:val="24"/>
        </w:rPr>
      </w:pPr>
      <w:r>
        <w:rPr>
          <w:b/>
          <w:bCs/>
          <w:color w:val="000000"/>
          <w:lang w:val="uk-UA"/>
        </w:rPr>
        <w:t>564</w:t>
      </w:r>
    </w:p>
    <w:p>
      <w:pPr>
        <w:pStyle w:val="Normal"/>
        <w:shd w:fill="FFFFFF" w:val="clear"/>
        <w:rPr>
          <w:szCs w:val="24"/>
        </w:rPr>
      </w:pPr>
      <w:r>
        <w:rPr>
          <w:b/>
          <w:bCs/>
          <w:i/>
          <w:iCs/>
          <w:color w:val="000000"/>
          <w:sz w:val="21"/>
          <w:szCs w:val="21"/>
          <w:lang w:val="uk-UA"/>
        </w:rPr>
        <w:t xml:space="preserve">Глава </w:t>
      </w:r>
      <w:r>
        <w:rPr>
          <w:b/>
          <w:bCs/>
          <w:i/>
          <w:iCs/>
          <w:color w:val="000000"/>
          <w:sz w:val="21"/>
          <w:szCs w:val="21"/>
          <w:lang w:val="en-US"/>
        </w:rPr>
        <w:t>XXX</w:t>
      </w:r>
    </w:p>
    <w:p>
      <w:pPr>
        <w:pStyle w:val="Normal"/>
        <w:shd w:fill="FFFFFF" w:val="clear"/>
        <w:rPr>
          <w:szCs w:val="24"/>
        </w:rPr>
      </w:pPr>
      <w:r>
        <w:rPr>
          <w:color w:val="000000"/>
          <w:sz w:val="25"/>
          <w:szCs w:val="25"/>
          <w:lang w:val="uk-UA"/>
        </w:rPr>
        <w:t>відносин популярність третейських судів в Україні як органів ци</w:t>
        <w:softHyphen/>
        <w:t>вільної юрисдикції значно зростає, а кількість їх збільшується.</w:t>
      </w:r>
    </w:p>
    <w:p>
      <w:pPr>
        <w:pStyle w:val="Normal"/>
        <w:shd w:fill="FFFFFF" w:val="clear"/>
        <w:rPr>
          <w:szCs w:val="24"/>
        </w:rPr>
      </w:pPr>
      <w:r>
        <w:rPr>
          <w:color w:val="000000"/>
          <w:sz w:val="25"/>
          <w:szCs w:val="25"/>
          <w:lang w:val="uk-UA"/>
        </w:rPr>
        <w:t>Зараз в Україні діють три види третейських судів: з цивіль</w:t>
        <w:softHyphen/>
        <w:t>но-правових спорів між громадянами, з господарських спорів між підприємствами, організаціями й іншими суб'єктами підприєм</w:t>
        <w:softHyphen/>
        <w:t>ницької діяльності і постійно діючі третейські суди, що розгля</w:t>
        <w:softHyphen/>
        <w:t>дають спори між суб'єктами права різних країн.</w:t>
      </w:r>
    </w:p>
    <w:p>
      <w:pPr>
        <w:pStyle w:val="Normal"/>
        <w:shd w:fill="FFFFFF" w:val="clear"/>
        <w:rPr>
          <w:szCs w:val="24"/>
        </w:rPr>
      </w:pPr>
      <w:r>
        <w:rPr>
          <w:rFonts w:cs="Arial" w:ascii="Arial" w:hAnsi="Arial"/>
          <w:color w:val="000000"/>
          <w:sz w:val="28"/>
          <w:szCs w:val="28"/>
          <w:lang w:val="uk-UA"/>
        </w:rPr>
        <w:t>§ 2. Третейський розгляд цивільно-правових спорів громадян</w:t>
      </w:r>
    </w:p>
    <w:p>
      <w:pPr>
        <w:pStyle w:val="Normal"/>
        <w:shd w:fill="FFFFFF" w:val="clear"/>
        <w:rPr>
          <w:szCs w:val="24"/>
        </w:rPr>
      </w:pPr>
      <w:r>
        <w:rPr>
          <w:b/>
          <w:bCs/>
          <w:color w:val="000000"/>
          <w:sz w:val="27"/>
          <w:szCs w:val="27"/>
          <w:lang w:val="uk-UA"/>
        </w:rPr>
        <w:t>Пс</w:t>
      </w:r>
    </w:p>
    <w:p>
      <w:pPr>
        <w:pStyle w:val="Normal"/>
        <w:shd w:fill="FFFFFF" w:val="clear"/>
        <w:rPr>
          <w:szCs w:val="24"/>
        </w:rPr>
      </w:pPr>
      <w:r>
        <w:rPr>
          <w:color w:val="000000"/>
          <w:sz w:val="25"/>
          <w:szCs w:val="25"/>
          <w:lang w:val="uk-UA"/>
        </w:rPr>
        <w:t>Іорядок організації третейських судів по спорах між громадянами і порядок третейського їх розгляду регламентується Положенням про третейський суд, що є додатком до ЦПК.</w:t>
      </w:r>
    </w:p>
    <w:p>
      <w:pPr>
        <w:pStyle w:val="Normal"/>
        <w:shd w:fill="FFFFFF" w:val="clear"/>
        <w:rPr>
          <w:szCs w:val="24"/>
        </w:rPr>
      </w:pPr>
      <w:r>
        <w:rPr>
          <w:color w:val="000000"/>
          <w:sz w:val="25"/>
          <w:szCs w:val="25"/>
          <w:lang w:val="uk-UA"/>
        </w:rPr>
        <w:t>На розгляд третейського суду може бути переданий будь-який спір між громадянами, крім спорів, що виникають із трудо</w:t>
        <w:softHyphen/>
        <w:t>вих і сімейних відносин.</w:t>
      </w:r>
    </w:p>
    <w:p>
      <w:pPr>
        <w:pStyle w:val="Normal"/>
        <w:shd w:fill="FFFFFF" w:val="clear"/>
        <w:rPr>
          <w:szCs w:val="24"/>
        </w:rPr>
      </w:pPr>
      <w:r>
        <w:rPr>
          <w:color w:val="000000"/>
          <w:sz w:val="25"/>
          <w:szCs w:val="25"/>
          <w:lang w:val="uk-UA"/>
        </w:rPr>
        <w:t>Третейський суд розглядає цивільно-правовий спір між грома</w:t>
        <w:softHyphen/>
        <w:t>дянами на підставі їх договору про передачу спору на третейський розгляд (який називають також третейським записом). Договір укладається у письмовій формі. В ньому повинно бути зазначено: найменування сторін і їх місце проживання; предмет спору; най</w:t>
        <w:softHyphen/>
        <w:t>менування обраних суддів; строк вирішення спору; місце і час ук</w:t>
        <w:softHyphen/>
        <w:t>ладення договору. Крім цього, сторони можуть передбачити у договорі й інші умови, якщо вони не суперечать чинному законо</w:t>
        <w:softHyphen/>
        <w:t>давству (наприклад, щодо місця розгляду спору тощо).</w:t>
      </w:r>
    </w:p>
    <w:p>
      <w:pPr>
        <w:pStyle w:val="Normal"/>
        <w:shd w:fill="FFFFFF" w:val="clear"/>
        <w:rPr>
          <w:szCs w:val="24"/>
        </w:rPr>
      </w:pPr>
      <w:r>
        <w:rPr>
          <w:color w:val="000000"/>
          <w:sz w:val="25"/>
          <w:szCs w:val="25"/>
          <w:lang w:val="uk-UA"/>
        </w:rPr>
        <w:t>Договір (третейський запис) вважається дійсним лише тоді, коли він підписаний усіма учасниками спору і якщо спір буде розглянуто у визначений в договорі строк. Важливу роль при укладенні договору відіграє точне визначення предмета спору, оскільки компетенція третейського суду поширюється лише на конкретний цивільно-правовий спір, переданий на його розгляд, а також правильне визначення складу суддів.</w:t>
      </w:r>
    </w:p>
    <w:p>
      <w:pPr>
        <w:pStyle w:val="Normal"/>
        <w:shd w:fill="FFFFFF" w:val="clear"/>
        <w:rPr>
          <w:szCs w:val="24"/>
        </w:rPr>
      </w:pPr>
      <w:r>
        <w:rPr>
          <w:color w:val="000000"/>
          <w:sz w:val="25"/>
          <w:szCs w:val="25"/>
          <w:lang w:val="uk-UA"/>
        </w:rPr>
        <w:t>За погодженням сторін третейський суд утворюється в складі одного судді або в складі кількох суддів, обраних в однаковій кіль</w:t>
        <w:softHyphen/>
        <w:t>кості від кожної сторони, і одного судді за загальним обранням сторін. Третейським суддею може бути обраний кожний громадя</w:t>
        <w:softHyphen/>
        <w:t>нин, незалежно від місця його проживання і посади, яку він займає. Таким є загальне правило. Але членами третейського суду не можуть бути: особи, які не досягли повноліття; особи, які перебувають. п^Ід</w:t>
      </w:r>
    </w:p>
    <w:p>
      <w:pPr>
        <w:pStyle w:val="Normal"/>
        <w:shd w:fill="FFFFFF" w:val="clear"/>
        <w:rPr>
          <w:szCs w:val="24"/>
        </w:rPr>
      </w:pPr>
      <w:r>
        <w:rPr>
          <w:b/>
          <w:bCs/>
          <w:i/>
          <w:iCs/>
          <w:color w:val="000000"/>
          <w:sz w:val="21"/>
          <w:szCs w:val="21"/>
          <w:lang w:val="uk-UA"/>
        </w:rPr>
        <w:t xml:space="preserve">Третейський </w:t>
      </w:r>
      <w:r>
        <w:rPr>
          <w:b/>
          <w:bCs/>
          <w:i/>
          <w:iCs/>
          <w:color w:val="000000"/>
          <w:sz w:val="21"/>
          <w:szCs w:val="21"/>
          <w:u w:val="single"/>
          <w:lang w:val="uk-UA"/>
        </w:rPr>
        <w:t>суд в Україні</w:t>
      </w:r>
      <w:r>
        <w:rPr>
          <w:b/>
          <w:bCs/>
          <w:color w:val="000000"/>
          <w:sz w:val="21"/>
          <w:szCs w:val="21"/>
          <w:lang w:val="uk-UA"/>
        </w:rPr>
        <w:t>_____________         565</w:t>
      </w:r>
    </w:p>
    <w:p>
      <w:pPr>
        <w:pStyle w:val="Normal"/>
        <w:shd w:fill="FFFFFF" w:val="clear"/>
        <w:rPr>
          <w:szCs w:val="24"/>
        </w:rPr>
      </w:pPr>
      <w:r>
        <w:rPr>
          <w:color w:val="000000"/>
          <w:sz w:val="25"/>
          <w:szCs w:val="25"/>
          <w:lang w:val="uk-UA"/>
        </w:rPr>
        <w:t>опікою або піклуванням; особи, притягнуті до кримінальної відпо</w:t>
        <w:softHyphen/>
        <w:t>відальності, а також особи, які позбавлені за вироком суду права займати посади в органах суду і прокуратури або займатись адво</w:t>
        <w:softHyphen/>
        <w:t>катською діяльністю,— протягом строку, вказаного у вироку.</w:t>
      </w:r>
    </w:p>
    <w:p>
      <w:pPr>
        <w:pStyle w:val="Normal"/>
        <w:shd w:fill="FFFFFF" w:val="clear"/>
        <w:rPr>
          <w:szCs w:val="24"/>
        </w:rPr>
      </w:pPr>
      <w:r>
        <w:rPr>
          <w:color w:val="000000"/>
          <w:sz w:val="25"/>
          <w:szCs w:val="25"/>
          <w:lang w:val="uk-UA"/>
        </w:rPr>
        <w:t>Закон не зобов'язує громадян виконувати обов'язки третейсь</w:t>
        <w:softHyphen/>
        <w:t>кого судді. Тому на обрання членом третейського суду потрібна згода того, чию кандидатуру пропонують. За загальними прави</w:t>
        <w:softHyphen/>
        <w:t>лами зміна суддів до закінчення справи не допускається. Однак з цього правила є винятки. В разі смерті, від'їзду або тяжкої хво</w:t>
        <w:softHyphen/>
        <w:t>роби одного з суддів від згоди сторін залежить передача розв'я</w:t>
        <w:softHyphen/>
        <w:t>зання спору наявному складові суддів або обрання нового судці за призначенням тієї сторони, яка обрала судцю, який вибув, про що робиться напис на самому третейському запису, який підпи</w:t>
        <w:softHyphen/>
        <w:t>сується всіма іншими суддями і сторонами.</w:t>
      </w:r>
    </w:p>
    <w:p>
      <w:pPr>
        <w:pStyle w:val="Normal"/>
        <w:shd w:fill="FFFFFF" w:val="clear"/>
        <w:rPr>
          <w:szCs w:val="24"/>
        </w:rPr>
      </w:pPr>
      <w:r>
        <w:rPr>
          <w:color w:val="000000"/>
          <w:sz w:val="25"/>
          <w:szCs w:val="25"/>
          <w:lang w:val="uk-UA"/>
        </w:rPr>
        <w:t>Громадяни, що уклали договір про передачу спору на розгляд третейського суду, як правило, не вправі відмовитись від нього до закінчення строку, передбаченого третейським записом, і звер</w:t>
        <w:softHyphen/>
        <w:t>нутися в районний (міський) суд. Проте така відмова від договору може мати місце, якщо сторона доведе, що будь-хто з суддів заін</w:t>
        <w:softHyphen/>
        <w:t>тересований у результатах справи і що про ці обставини їй не було відомо при укладенні договору.</w:t>
      </w:r>
    </w:p>
    <w:p>
      <w:pPr>
        <w:pStyle w:val="Normal"/>
        <w:shd w:fill="FFFFFF" w:val="clear"/>
        <w:rPr>
          <w:szCs w:val="24"/>
        </w:rPr>
      </w:pPr>
      <w:r>
        <w:rPr>
          <w:color w:val="000000"/>
          <w:sz w:val="25"/>
          <w:szCs w:val="25"/>
          <w:lang w:val="uk-UA"/>
        </w:rPr>
        <w:t>Процесуальний порядок розгляду справ у третейському суді не регламентований. Третейський суд як громадська організація не зв'язаний правилами судочинства, встановленими ЦПК для судових органів. Проте це не значить, що розгляд справи в тре</w:t>
        <w:softHyphen/>
        <w:t>тейському суді позбавлений будь-якої процесуальної форми. Форма розгляду справи обирається самими суддями залежно від характеру спору і з урахуванням погляду сторін. У деяких випад</w:t>
        <w:softHyphen/>
        <w:t>ках третейський суд не позбавлений права застосовувати норми ЦПК. Це стосується, наприклад, правил щодо ведення протоко</w:t>
        <w:softHyphen/>
        <w:t>лу засідання третейського суду, котре не є обов'язковим, підго</w:t>
        <w:softHyphen/>
        <w:t>товки справи до розгляду, оцінки доказів. Він не може вирішу</w:t>
        <w:softHyphen/>
        <w:t>вати справи без пояснень сторін, крім випадків, коли сторона ухиляється від явки до суду для дачі пояснень.</w:t>
      </w:r>
    </w:p>
    <w:p>
      <w:pPr>
        <w:pStyle w:val="Normal"/>
        <w:shd w:fill="FFFFFF" w:val="clear"/>
        <w:rPr>
          <w:szCs w:val="24"/>
        </w:rPr>
      </w:pPr>
      <w:r>
        <w:rPr>
          <w:color w:val="000000"/>
          <w:sz w:val="25"/>
          <w:szCs w:val="25"/>
          <w:lang w:val="uk-UA"/>
        </w:rPr>
        <w:t>Третейський суд під час розгляду цивільно-правових спорів повинен додержуватися принципів диспозитивності, рівноправ</w:t>
        <w:softHyphen/>
        <w:t>ності сторін, змагальності.</w:t>
      </w:r>
    </w:p>
    <w:p>
      <w:pPr>
        <w:pStyle w:val="Normal"/>
        <w:shd w:fill="FFFFFF" w:val="clear"/>
        <w:rPr>
          <w:szCs w:val="24"/>
        </w:rPr>
      </w:pPr>
      <w:r>
        <w:rPr>
          <w:color w:val="000000"/>
          <w:sz w:val="25"/>
          <w:szCs w:val="25"/>
          <w:lang w:val="uk-UA"/>
        </w:rPr>
        <w:t>Діяльність третейського суду спрямована на застосування норм матеріального права з метою захисту порушених або запе</w:t>
        <w:softHyphen/>
        <w:t>речуваних прав суб'єктів матеріальних правовідносин. Тому при</w:t>
      </w:r>
    </w:p>
    <w:p>
      <w:pPr>
        <w:pStyle w:val="Normal"/>
        <w:shd w:fill="FFFFFF" w:val="clear"/>
        <w:rPr>
          <w:szCs w:val="24"/>
        </w:rPr>
      </w:pPr>
      <w:r>
        <w:rPr>
          <w:b/>
          <w:bCs/>
          <w:color w:val="000000"/>
          <w:sz w:val="21"/>
          <w:szCs w:val="21"/>
          <w:lang w:val="uk-UA"/>
        </w:rPr>
        <w:t>56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X</w:t>
      </w:r>
    </w:p>
    <w:p>
      <w:pPr>
        <w:pStyle w:val="Normal"/>
        <w:shd w:fill="FFFFFF" w:val="clear"/>
        <w:rPr>
          <w:szCs w:val="24"/>
        </w:rPr>
      </w:pPr>
      <w:r>
        <w:rPr>
          <w:color w:val="000000"/>
          <w:sz w:val="25"/>
          <w:szCs w:val="25"/>
          <w:lang w:val="uk-UA"/>
        </w:rPr>
        <w:t>розгляді спорів він повинен суворо керуватися нормами чинно</w:t>
        <w:softHyphen/>
        <w:t>го законодавства.</w:t>
      </w:r>
    </w:p>
    <w:p>
      <w:pPr>
        <w:pStyle w:val="Normal"/>
        <w:shd w:fill="FFFFFF" w:val="clear"/>
        <w:rPr>
          <w:szCs w:val="24"/>
        </w:rPr>
      </w:pPr>
      <w:r>
        <w:rPr>
          <w:color w:val="000000"/>
          <w:sz w:val="25"/>
          <w:szCs w:val="25"/>
          <w:lang w:val="uk-UA"/>
        </w:rPr>
        <w:t>Розгляд справи у третейських судах провадиться безкоштов</w:t>
        <w:softHyphen/>
        <w:t>но. Витрати, що пов'язані з веденням справи або з проведенням експертизи, з оплатою проїзду свідків тощо, несуть сторони. При відсутності згоди сторін щодо розподілу між ними таких витрат це питання вирішує третейський суд.</w:t>
      </w:r>
    </w:p>
    <w:p>
      <w:pPr>
        <w:pStyle w:val="Normal"/>
        <w:shd w:fill="FFFFFF" w:val="clear"/>
        <w:rPr>
          <w:szCs w:val="24"/>
        </w:rPr>
      </w:pPr>
      <w:r>
        <w:rPr>
          <w:color w:val="000000"/>
          <w:sz w:val="25"/>
          <w:szCs w:val="25"/>
          <w:lang w:val="uk-UA"/>
        </w:rPr>
        <w:t>Після з'ясування усіх обставин по справі третейський суд постановляє рішення, яке в разі, коли обрано трьох або іншу непарну кількість суддів, приймається більшістю голосів. Якщо справу в третейському суді розглядає один суддя, він постанов</w:t>
        <w:softHyphen/>
        <w:t>ляє рішення одноособове. Рішення підписується усіма суддями. Відмова будь-якого з суддів від підпису і окрема думка з приво</w:t>
        <w:softHyphen/>
        <w:t>ду всього рішення або його частини відмічаються в самому рі</w:t>
        <w:softHyphen/>
        <w:t>шенні. Рішення викладається у письмовій формі і складається з чотирьох частин: вступної, описової, мотивувальної і резолютив</w:t>
        <w:softHyphen/>
        <w:t>ної, хоча про це в законодавстві немає будь-яких вказівок подібно тим, що містяться у ст. 203 ЦПК. Рішення оголошується сторо</w:t>
        <w:softHyphen/>
        <w:t>нам у засіданні суду, після чого вони розписуються на самому рішенні. В разі відмови сторони від підпису або її неявки без по</w:t>
        <w:softHyphen/>
        <w:t>важних причин у засідання суду рішення вважається їй оголоше</w:t>
        <w:softHyphen/>
        <w:t>ним, про що на рішенні головуючий робить відмітку. Рішення третейського суду по справі є остаточним і вступає в силу негай</w:t>
        <w:softHyphen/>
        <w:t>но. Оскільки сторони самі обрали цю форму захисту суб'єктив</w:t>
        <w:softHyphen/>
        <w:t>них прав, воно підлягає добровільному виконанню.</w:t>
      </w:r>
    </w:p>
    <w:p>
      <w:pPr>
        <w:pStyle w:val="Normal"/>
        <w:shd w:fill="FFFFFF" w:val="clear"/>
        <w:rPr>
          <w:szCs w:val="24"/>
        </w:rPr>
      </w:pPr>
      <w:r>
        <w:rPr>
          <w:color w:val="000000"/>
          <w:sz w:val="25"/>
          <w:szCs w:val="25"/>
          <w:lang w:val="uk-UA"/>
        </w:rPr>
        <w:t>Рішення третейського суду, що не виконано добровільно, може бути виконано примусово на підставі виконавчого листа, виданого районним судом, у районі якого відбувся третейський суд. Виконавчий лист видається після подачі заяви стороною, на користь якої постановлено рішення третейського суду. Такий лист видає одноособове судця районного суду. Він зобов'язаний це зробити, коли рішення третейського суду не суперечить чин</w:t>
        <w:softHyphen/>
        <w:t>ному законодавству й Положенню про третейський суд. В про</w:t>
        <w:softHyphen/>
        <w:t>тивному разі він відмовляє в цьому.</w:t>
      </w:r>
    </w:p>
    <w:p>
      <w:pPr>
        <w:pStyle w:val="Normal"/>
        <w:shd w:fill="FFFFFF" w:val="clear"/>
        <w:rPr>
          <w:szCs w:val="24"/>
        </w:rPr>
      </w:pPr>
      <w:r>
        <w:rPr>
          <w:color w:val="000000"/>
          <w:sz w:val="25"/>
          <w:szCs w:val="25"/>
          <w:lang w:val="uk-UA"/>
        </w:rPr>
        <w:t>Контроль за законністю рішень третейського суду здійснює районний суд, у районі якого відбувся третейський суд, а тому все провадження третейського суду після закінчення розгляду спра</w:t>
        <w:softHyphen/>
        <w:t>ви передається на зберігання до цього районного суду.</w:t>
      </w:r>
    </w:p>
    <w:p>
      <w:pPr>
        <w:pStyle w:val="Normal"/>
        <w:shd w:fill="FFFFFF" w:val="clear"/>
        <w:rPr>
          <w:szCs w:val="24"/>
        </w:rPr>
      </w:pPr>
      <w:r>
        <w:rPr>
          <w:color w:val="000000"/>
          <w:sz w:val="25"/>
          <w:szCs w:val="25"/>
          <w:lang w:val="uk-UA"/>
        </w:rPr>
        <w:t>В разі відмови у видачі виконавчого листа суддя районного суду виносить мотивовану ухвалу. Така ухвала може бути оскар</w:t>
        <w:softHyphen/>
        <w:t>жена заінтересованою особою.</w:t>
      </w:r>
      <w:r>
        <w:rPr>
          <w:rFonts w:ascii="Arial" w:hAnsi="Arial"/>
          <w:color w:val="000000"/>
          <w:sz w:val="25"/>
          <w:szCs w:val="25"/>
          <w:lang w:val="uk-UA"/>
        </w:rPr>
        <w:t xml:space="preserve">                                        </w:t>
      </w:r>
      <w:r>
        <w:rPr>
          <w:color w:val="000000"/>
          <w:sz w:val="25"/>
          <w:szCs w:val="25"/>
          <w:lang w:val="uk-UA"/>
        </w:rPr>
        <w:t>'"'і</w:t>
      </w:r>
    </w:p>
    <w:p>
      <w:pPr>
        <w:pStyle w:val="Normal"/>
        <w:shd w:fill="FFFFFF" w:val="clear"/>
        <w:rPr>
          <w:szCs w:val="24"/>
        </w:rPr>
      </w:pPr>
      <w:r>
        <w:rPr>
          <w:i/>
          <w:iCs/>
          <w:color w:val="000000"/>
          <w:sz w:val="21"/>
          <w:szCs w:val="21"/>
          <w:u w:val="single"/>
          <w:lang w:val="uk-UA"/>
        </w:rPr>
        <w:t>Третейський суд в Україні</w:t>
      </w:r>
      <w:r>
        <w:rPr>
          <w:rFonts w:cs="Arial" w:ascii="Arial" w:hAnsi="Arial"/>
          <w:i/>
          <w:iCs/>
          <w:color w:val="000000"/>
          <w:sz w:val="21"/>
          <w:szCs w:val="21"/>
          <w:lang w:val="uk-UA"/>
        </w:rPr>
        <w:t xml:space="preserve">                                </w:t>
      </w:r>
      <w:r>
        <w:rPr>
          <w:rFonts w:cs="Arial"/>
          <w:color w:val="000000"/>
          <w:sz w:val="21"/>
          <w:szCs w:val="21"/>
          <w:u w:val="single"/>
          <w:lang w:val="uk-UA"/>
        </w:rPr>
        <w:t>567</w:t>
      </w:r>
    </w:p>
    <w:p>
      <w:pPr>
        <w:pStyle w:val="Normal"/>
        <w:shd w:fill="FFFFFF" w:val="clear"/>
        <w:rPr>
          <w:szCs w:val="24"/>
        </w:rPr>
      </w:pPr>
      <w:r>
        <w:rPr>
          <w:color w:val="000000"/>
          <w:sz w:val="25"/>
          <w:szCs w:val="25"/>
          <w:lang w:val="uk-UA"/>
        </w:rPr>
        <w:t>- Після того як ухвала судді районного суду про відмову у ви</w:t>
        <w:softHyphen/>
        <w:t>дачі виконавчого листа набрала законної сили, спір може бути вирішений у районному суді за заявою заінтересованої у тому сторони.</w:t>
      </w:r>
    </w:p>
    <w:p>
      <w:pPr>
        <w:pStyle w:val="Normal"/>
        <w:shd w:fill="FFFFFF" w:val="clear"/>
        <w:rPr>
          <w:szCs w:val="24"/>
        </w:rPr>
      </w:pPr>
      <w:r>
        <w:rPr>
          <w:rFonts w:cs="Arial" w:ascii="Arial" w:hAnsi="Arial"/>
          <w:color w:val="000000"/>
          <w:sz w:val="30"/>
          <w:szCs w:val="30"/>
          <w:lang w:val="uk-UA"/>
        </w:rPr>
        <w:t>§ 3. Третейський розгляд господарських спорів між підприємствами, організаціями та іншими суб'єктами підприємницької діяльності</w:t>
      </w:r>
    </w:p>
    <w:p>
      <w:pPr>
        <w:pStyle w:val="Normal"/>
        <w:shd w:fill="FFFFFF" w:val="clear"/>
        <w:rPr>
          <w:szCs w:val="24"/>
        </w:rPr>
      </w:pPr>
      <w:r>
        <w:rPr>
          <w:b/>
          <w:bCs/>
          <w:color w:val="000000"/>
          <w:sz w:val="31"/>
          <w:szCs w:val="31"/>
          <w:lang w:val="uk-UA"/>
        </w:rPr>
        <w:t>Під.</w:t>
      </w:r>
    </w:p>
    <w:p>
      <w:pPr>
        <w:pStyle w:val="Normal"/>
        <w:shd w:fill="FFFFFF" w:val="clear"/>
        <w:rPr>
          <w:szCs w:val="24"/>
        </w:rPr>
      </w:pPr>
      <w:r>
        <w:rPr>
          <w:color w:val="000000"/>
          <w:sz w:val="25"/>
          <w:szCs w:val="25"/>
          <w:lang w:val="uk-UA"/>
        </w:rPr>
        <w:t>^відомчий арбітражним судам спір може бути пере</w:t>
        <w:softHyphen/>
        <w:t>даний сторонами на вирішення третейського суду (арбітражу), крім спорів про визнання недійсними актів, а також спорів, що виникають при укладенні, зміненні, розірванні та виконанні гос</w:t>
        <w:softHyphen/>
        <w:t>подарських договорів, які пов'язані з задоволенням державних потреб (ч. 2 ст. 12 АПК).</w:t>
      </w:r>
    </w:p>
    <w:p>
      <w:pPr>
        <w:pStyle w:val="Normal"/>
        <w:shd w:fill="FFFFFF" w:val="clear"/>
        <w:rPr>
          <w:szCs w:val="24"/>
        </w:rPr>
      </w:pPr>
      <w:r>
        <w:rPr>
          <w:color w:val="000000"/>
          <w:sz w:val="25"/>
          <w:szCs w:val="25"/>
          <w:lang w:val="uk-UA"/>
        </w:rPr>
        <w:t>Аналіз чинного законодавства України про третейський роз</w:t>
        <w:softHyphen/>
        <w:t>гляд господарських спорів дозволяє зробити висновок про існу</w:t>
        <w:softHyphen/>
        <w:t>вання третейських судів у двох формах: постійно діючих тре</w:t>
        <w:softHyphen/>
        <w:t>тейських судів і третейських судів, що утворюються для розгля</w:t>
        <w:softHyphen/>
        <w:t>ду однієї конкретної справи.</w:t>
      </w:r>
    </w:p>
    <w:p>
      <w:pPr>
        <w:pStyle w:val="Normal"/>
        <w:shd w:fill="FFFFFF" w:val="clear"/>
        <w:rPr>
          <w:szCs w:val="24"/>
        </w:rPr>
      </w:pPr>
      <w:r>
        <w:rPr>
          <w:color w:val="000000"/>
          <w:sz w:val="25"/>
          <w:szCs w:val="25"/>
          <w:lang w:val="uk-UA"/>
        </w:rPr>
        <w:t>У зв'язку з розвитком ринкових відносин в Україні створюють</w:t>
        <w:softHyphen/>
        <w:t>ся постійно діючі третейські суди при товарних біржах, асоціаці</w:t>
        <w:softHyphen/>
        <w:t>ях та інших господарських органах, діяльність яких регулюється локальними нормами. Так, наприклад, Закон «Про товарну біржу» передбачає право товарної біржі засновувати арбітражні комісії, створювати в структурі товарної біржі спеціальний під</w:t>
        <w:softHyphen/>
        <w:t>розділ — біржовий арбітраж як постійний орган для вирішення спорів у торговельних відносинах, який діє на підставі положен</w:t>
        <w:softHyphen/>
        <w:t>ня, що затверджується загальними зборами членів товарної біржі або уповноваженим ними органом (статті 3, 12 Закону України «Про товарну біржу»)</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У статті 20 Закону «Про товарну біржу» вказується порядок розгляду спорів, що виникають по біржових угодах. Він встанов</w:t>
        <w:softHyphen/>
        <w:t>люється законодавством України, статутом товарної біржі та біржовими правилами.</w:t>
      </w:r>
    </w:p>
    <w:p>
      <w:pPr>
        <w:pStyle w:val="Normal"/>
        <w:shd w:fill="FFFFFF" w:val="clear"/>
        <w:rPr>
          <w:szCs w:val="24"/>
        </w:rPr>
      </w:pPr>
      <w:r>
        <w:rPr>
          <w:color w:val="000000"/>
          <w:sz w:val="25"/>
          <w:szCs w:val="25"/>
          <w:lang w:val="uk-UA"/>
        </w:rPr>
        <w:t>За своєю суттю постійно діючий третейський суд є органом, який на підставі угоди сторін формує склад третейських суддів</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країни. 1991. № 10. Ст. 139.</w:t>
      </w:r>
    </w:p>
    <w:p>
      <w:pPr>
        <w:pStyle w:val="Normal"/>
        <w:shd w:fill="FFFFFF" w:val="clear"/>
        <w:rPr>
          <w:szCs w:val="24"/>
        </w:rPr>
      </w:pPr>
      <w:r>
        <w:rPr>
          <w:b/>
          <w:bCs/>
          <w:color w:val="000000"/>
          <w:lang w:val="uk-UA"/>
        </w:rPr>
        <w:t>568</w:t>
      </w:r>
      <w:r>
        <w:rPr>
          <w:rFonts w:ascii="Arial" w:hAnsi="Arial"/>
          <w:color w:val="000000"/>
          <w:lang w:val="uk-UA"/>
        </w:rPr>
        <w:t xml:space="preserve">                                             </w:t>
      </w:r>
      <w:r>
        <w:rPr>
          <w:b/>
          <w:bCs/>
          <w:i/>
          <w:iCs/>
          <w:color w:val="000000"/>
          <w:lang w:val="uk-UA"/>
        </w:rPr>
        <w:t xml:space="preserve">Глава </w:t>
      </w:r>
      <w:r>
        <w:rPr>
          <w:b/>
          <w:bCs/>
          <w:i/>
          <w:iCs/>
          <w:color w:val="000000"/>
          <w:lang w:val="en-US"/>
        </w:rPr>
        <w:t>XXX</w:t>
      </w:r>
    </w:p>
    <w:p>
      <w:pPr>
        <w:pStyle w:val="Normal"/>
        <w:shd w:fill="FFFFFF" w:val="clear"/>
        <w:rPr>
          <w:szCs w:val="24"/>
        </w:rPr>
      </w:pPr>
      <w:r>
        <w:rPr>
          <w:color w:val="000000"/>
          <w:sz w:val="25"/>
          <w:szCs w:val="25"/>
          <w:lang w:val="uk-UA"/>
        </w:rPr>
        <w:t>для розгляду спору та організує розгляд справи. Сторони, які дали згоду на передачу їх спору на розгляд до постійно діючого суду, не мають тієї свободи при визначенні процесуального по</w:t>
        <w:softHyphen/>
        <w:t>рядку вирішення спору, як це має місце при утворенні третейсь</w:t>
        <w:softHyphen/>
        <w:t>кого суду для розгляду однієї конкретної справи. Тут процесуаль</w:t>
        <w:softHyphen/>
        <w:t>ний порядок розгляду справ встановлюється положенням або регламентом того чи іншого третейського суду, і якщо сторони уклали угоду про передачу спору до постійно діючого арбітраж</w:t>
        <w:softHyphen/>
        <w:t>ного суду, то, як правило, вже вважається, що вони погодились з цим порядком і він є часткою їх третейської угоди.</w:t>
      </w:r>
    </w:p>
    <w:p>
      <w:pPr>
        <w:pStyle w:val="Normal"/>
        <w:shd w:fill="FFFFFF" w:val="clear"/>
        <w:rPr>
          <w:szCs w:val="24"/>
        </w:rPr>
      </w:pPr>
      <w:r>
        <w:rPr>
          <w:color w:val="000000"/>
          <w:sz w:val="25"/>
          <w:szCs w:val="25"/>
          <w:lang w:val="uk-UA"/>
        </w:rPr>
        <w:t>Організація і розгляд спорів третейськими судами, що ство</w:t>
        <w:softHyphen/>
        <w:t>рюються для розгляду окремих конкретних спорів між підприє</w:t>
        <w:softHyphen/>
        <w:t>мствами, організаціями та іншими суб'єктами підприємницької діяльності, може здійснюватися частково за аналогією з поряд</w:t>
        <w:softHyphen/>
        <w:t>ком, що передбачений для розгляду спорів між громадянами, або відповідно до домовленості сторін щодо процедури третейсько</w:t>
        <w:softHyphen/>
        <w:t>го судочинства.</w:t>
      </w:r>
    </w:p>
    <w:p>
      <w:pPr>
        <w:pStyle w:val="Normal"/>
        <w:shd w:fill="FFFFFF" w:val="clear"/>
        <w:rPr>
          <w:szCs w:val="24"/>
        </w:rPr>
      </w:pPr>
      <w:r>
        <w:rPr>
          <w:color w:val="000000"/>
          <w:sz w:val="25"/>
          <w:szCs w:val="25"/>
          <w:lang w:val="uk-UA"/>
        </w:rPr>
        <w:t>Третейський суд обирається керівниками господарських організацій, між якими виник спір, у складі одного або в складі непарного числа кількох суддів. Якщо третейський суд складаєть</w:t>
        <w:softHyphen/>
        <w:t>ся з трьох або більшого числа судів, ними обирається головую</w:t>
        <w:softHyphen/>
        <w:t>чий. Третейськими судцями можуть бути обрані за їх згодою ке</w:t>
        <w:softHyphen/>
        <w:t>рівники об'єднань, підприємств, організацій і установ, інженерно-технічні працівники, Працівники науково-дослідних, громадських організацій та інші особи, компетентні у вирішенні господарсь</w:t>
        <w:softHyphen/>
        <w:t>кого спору, який виник.</w:t>
      </w:r>
    </w:p>
    <w:p>
      <w:pPr>
        <w:pStyle w:val="Normal"/>
        <w:shd w:fill="FFFFFF" w:val="clear"/>
        <w:rPr>
          <w:szCs w:val="24"/>
        </w:rPr>
      </w:pPr>
      <w:r>
        <w:rPr>
          <w:color w:val="000000"/>
          <w:sz w:val="25"/>
          <w:szCs w:val="25"/>
          <w:lang w:val="uk-UA"/>
        </w:rPr>
        <w:t>Для того щоб передати господарський спір на розгляд тре</w:t>
        <w:softHyphen/>
        <w:t>тейського суду, сторона, яка вважає це доцільним, повинна звер</w:t>
        <w:softHyphen/>
        <w:t>нутися до другої з відповідною пропозицією. При цьому вона повинна вказати особу або осіб, яких обирає як третейських суддів. Друга сторона, що одержала таку пропозицію, повинна повідомити у письмовій формі про свою згоду на цю пропозицію або про її відхилення. У випадку відхилення пропозиції або нео</w:t>
        <w:softHyphen/>
        <w:t>держання відповіді господарський спір передається на розгляд в арбітражний суд за встановленою підвідомчістю. В разі досягнен</w:t>
        <w:softHyphen/>
        <w:t>ня згоди заінтересована сторона зобов'язана оформити свої ви</w:t>
        <w:softHyphen/>
        <w:t>моги у формі письмової заяви, яка передається одному з третейсь</w:t>
        <w:softHyphen/>
        <w:t>ких суддів. До заяви обов'язково додаються документи, необхідні для розгляду спору. Друга сторона повинна представити тре</w:t>
        <w:softHyphen/>
        <w:t>тейському суду і позивачеві пояснення про причини відхилення</w:t>
      </w:r>
    </w:p>
    <w:p>
      <w:pPr>
        <w:pStyle w:val="Normal"/>
        <w:shd w:fill="FFFFFF" w:val="clear"/>
        <w:rPr>
          <w:szCs w:val="24"/>
        </w:rPr>
      </w:pPr>
      <w:r>
        <w:rPr>
          <w:b/>
          <w:bCs/>
          <w:i/>
          <w:iCs/>
          <w:color w:val="000000"/>
          <w:sz w:val="21"/>
          <w:szCs w:val="21"/>
          <w:u w:val="single"/>
          <w:lang w:val="uk-UA"/>
        </w:rPr>
        <w:t>Третейський суд в Україні</w:t>
      </w:r>
      <w:r>
        <w:rPr>
          <w:b/>
          <w:bCs/>
          <w:color w:val="000000"/>
          <w:sz w:val="21"/>
          <w:szCs w:val="21"/>
          <w:lang w:val="uk-UA"/>
        </w:rPr>
        <w:t>__________________</w:t>
      </w:r>
      <w:r>
        <w:rPr>
          <w:b/>
          <w:bCs/>
          <w:color w:val="000000"/>
          <w:sz w:val="21"/>
          <w:szCs w:val="21"/>
          <w:u w:val="single"/>
          <w:lang w:val="uk-UA"/>
        </w:rPr>
        <w:t>569</w:t>
      </w:r>
    </w:p>
    <w:p>
      <w:pPr>
        <w:pStyle w:val="Normal"/>
        <w:shd w:fill="FFFFFF" w:val="clear"/>
        <w:rPr>
          <w:szCs w:val="24"/>
        </w:rPr>
      </w:pPr>
      <w:r>
        <w:rPr>
          <w:color w:val="000000"/>
          <w:sz w:val="25"/>
          <w:szCs w:val="25"/>
          <w:lang w:val="uk-UA"/>
        </w:rPr>
        <w:t>позовних вимог і документи, на які вона посилається для обґрун</w:t>
        <w:softHyphen/>
        <w:t>тування своїх заперечень. При цьому господарський спір може бути переданий до третейського суду тільки після прийняття сто</w:t>
        <w:softHyphen/>
        <w:t>ронами необхідних заходів до урегулювання спору в претензій</w:t>
        <w:softHyphen/>
        <w:t>ному порядку.</w:t>
      </w:r>
    </w:p>
    <w:p>
      <w:pPr>
        <w:pStyle w:val="Normal"/>
        <w:shd w:fill="FFFFFF" w:val="clear"/>
        <w:rPr>
          <w:szCs w:val="24"/>
        </w:rPr>
      </w:pPr>
      <w:r>
        <w:rPr>
          <w:color w:val="000000"/>
          <w:sz w:val="25"/>
          <w:szCs w:val="25"/>
          <w:lang w:val="uk-UA"/>
        </w:rPr>
        <w:t>Передача господарського спору на розгляд третейського суду перериває перебіг строку позовної давності.</w:t>
      </w:r>
    </w:p>
    <w:p>
      <w:pPr>
        <w:pStyle w:val="Normal"/>
        <w:shd w:fill="FFFFFF" w:val="clear"/>
        <w:rPr>
          <w:szCs w:val="24"/>
        </w:rPr>
      </w:pPr>
      <w:r>
        <w:rPr>
          <w:color w:val="000000"/>
          <w:sz w:val="25"/>
          <w:szCs w:val="25"/>
          <w:lang w:val="uk-UA"/>
        </w:rPr>
        <w:t>Заява вважається поданою до третейського суду у день пере</w:t>
        <w:softHyphen/>
        <w:t>дачі її третейському судді або здачі на пошту.</w:t>
      </w:r>
    </w:p>
    <w:p>
      <w:pPr>
        <w:pStyle w:val="Normal"/>
        <w:shd w:fill="FFFFFF" w:val="clear"/>
        <w:rPr>
          <w:szCs w:val="24"/>
        </w:rPr>
      </w:pPr>
      <w:r>
        <w:rPr>
          <w:color w:val="000000"/>
          <w:sz w:val="25"/>
          <w:szCs w:val="25"/>
          <w:lang w:val="uk-UA"/>
        </w:rPr>
        <w:t>Господарські спори можуть розглядатися як за місцем зна</w:t>
        <w:softHyphen/>
        <w:t>ходження однієї із сторін, так і в іншому місці за розсудом тре</w:t>
        <w:softHyphen/>
        <w:t>тейського суду, якщо він визнає це доцільним, виходячи з інте</w:t>
        <w:softHyphen/>
        <w:t>ресів справи.</w:t>
      </w:r>
    </w:p>
    <w:p>
      <w:pPr>
        <w:pStyle w:val="Normal"/>
        <w:shd w:fill="FFFFFF" w:val="clear"/>
        <w:rPr>
          <w:szCs w:val="24"/>
        </w:rPr>
      </w:pPr>
      <w:r>
        <w:rPr>
          <w:color w:val="000000"/>
          <w:sz w:val="25"/>
          <w:szCs w:val="25"/>
          <w:lang w:val="uk-UA"/>
        </w:rPr>
        <w:t>В порядку підготовки справи до судового розгляду третейсь</w:t>
        <w:softHyphen/>
        <w:t>кий суд має право запросити від організацій, які беруть участь у справі, необхідні для розв'язання спору матеріали, зобов'язати сторони провести перевірку розрахунків, призначити експерти</w:t>
        <w:softHyphen/>
        <w:t>зу. Якщо третейський суд визнає за необхідне одержати матері</w:t>
        <w:softHyphen/>
        <w:t>али від організацій, які не беруть участі у справі, то такі матері</w:t>
        <w:softHyphen/>
        <w:t>али повинна запросити відповідна сторона і передати суду. Для правильного розв'язання спору до справи може бути притягну</w:t>
        <w:softHyphen/>
        <w:t>тим другий відповідач, якщо є його згода на розгляд спору у третейському суді. У випадку відсутності згоди другого відпові</w:t>
        <w:softHyphen/>
        <w:t>дача і якщо неможливо розв'язати спір без його участі, провад</w:t>
        <w:softHyphen/>
        <w:t>ження у справі припиняється, а спір передається позивачем на розгляд відповідного арбітражного суду.</w:t>
      </w:r>
    </w:p>
    <w:p>
      <w:pPr>
        <w:pStyle w:val="Normal"/>
        <w:shd w:fill="FFFFFF" w:val="clear"/>
        <w:rPr>
          <w:szCs w:val="24"/>
        </w:rPr>
      </w:pPr>
      <w:r>
        <w:rPr>
          <w:color w:val="000000"/>
          <w:sz w:val="25"/>
          <w:szCs w:val="25"/>
          <w:lang w:val="uk-UA"/>
        </w:rPr>
        <w:t>Про день розгляду господарського спору третейський суд по</w:t>
        <w:softHyphen/>
        <w:t>відомляє сторони. Державне мито при провадженні у третейсько</w:t>
        <w:softHyphen/>
        <w:t>му суді не стягується. Але третейський суд може стягнути зі сто</w:t>
        <w:softHyphen/>
        <w:t>рони витрати, що мали місце у зв'язку з провадженням по справі.</w:t>
      </w:r>
    </w:p>
    <w:p>
      <w:pPr>
        <w:pStyle w:val="Normal"/>
        <w:shd w:fill="FFFFFF" w:val="clear"/>
        <w:rPr>
          <w:szCs w:val="24"/>
        </w:rPr>
      </w:pPr>
      <w:r>
        <w:rPr>
          <w:color w:val="000000"/>
          <w:sz w:val="25"/>
          <w:szCs w:val="25"/>
          <w:lang w:val="uk-UA"/>
        </w:rPr>
        <w:t>Третейський суд розглядає спори за участю керівників або інших уповноважених ними працівників об'єднань, підприємств, організацій і установ, які виступають сторонами по справі.</w:t>
      </w:r>
    </w:p>
    <w:p>
      <w:pPr>
        <w:pStyle w:val="Normal"/>
        <w:shd w:fill="FFFFFF" w:val="clear"/>
        <w:rPr>
          <w:szCs w:val="24"/>
        </w:rPr>
      </w:pPr>
      <w:r>
        <w:rPr>
          <w:color w:val="000000"/>
          <w:sz w:val="25"/>
          <w:szCs w:val="25"/>
          <w:lang w:val="uk-UA"/>
        </w:rPr>
        <w:t>Порядок розгляду справ установлюється третейськими суд</w:t>
        <w:softHyphen/>
        <w:t>дями. Засідання третейських судів по розгляду господарських спорів часто провадяться на підприємствах. Це не тільки сприяє об'єктивному дослідженню обставин справи, але й виявленню і усуненню причин правопорушнь.</w:t>
      </w:r>
    </w:p>
    <w:p>
      <w:pPr>
        <w:pStyle w:val="Normal"/>
        <w:shd w:fill="FFFFFF" w:val="clear"/>
        <w:rPr>
          <w:szCs w:val="24"/>
        </w:rPr>
      </w:pPr>
      <w:r>
        <w:rPr>
          <w:color w:val="000000"/>
          <w:sz w:val="25"/>
          <w:szCs w:val="25"/>
          <w:lang w:val="uk-UA"/>
        </w:rPr>
        <w:t>Рішення третейського суду виноситься після дослідження всіх матеріалів справи. При цьому третейські судці не зв'язані вимо-</w:t>
      </w:r>
    </w:p>
    <w:p>
      <w:pPr>
        <w:pStyle w:val="Normal"/>
        <w:shd w:fill="FFFFFF" w:val="clear"/>
        <w:rPr>
          <w:szCs w:val="24"/>
        </w:rPr>
      </w:pPr>
      <w:r>
        <w:rPr>
          <w:b/>
          <w:bCs/>
          <w:color w:val="000000"/>
          <w:sz w:val="21"/>
          <w:szCs w:val="21"/>
          <w:lang w:val="uk-UA"/>
        </w:rPr>
        <w:t>570</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X</w:t>
      </w:r>
    </w:p>
    <w:p>
      <w:pPr>
        <w:pStyle w:val="Normal"/>
        <w:shd w:fill="FFFFFF" w:val="clear"/>
        <w:rPr>
          <w:szCs w:val="24"/>
        </w:rPr>
      </w:pPr>
      <w:r>
        <w:rPr>
          <w:color w:val="000000"/>
          <w:sz w:val="25"/>
          <w:szCs w:val="25"/>
          <w:lang w:val="uk-UA"/>
        </w:rPr>
        <w:t>гами сторін, що ними були висунуті, і повинні керуватися чин</w:t>
        <w:softHyphen/>
        <w:t>ним законодавством. Коли суд складається з трьох або більшої кількості суддів, рішення приймається за більшістю голосів.</w:t>
      </w:r>
    </w:p>
    <w:p>
      <w:pPr>
        <w:pStyle w:val="Normal"/>
        <w:shd w:fill="FFFFFF" w:val="clear"/>
        <w:rPr>
          <w:szCs w:val="24"/>
        </w:rPr>
      </w:pPr>
      <w:r>
        <w:rPr>
          <w:color w:val="000000"/>
          <w:sz w:val="25"/>
          <w:szCs w:val="25"/>
          <w:lang w:val="uk-UA"/>
        </w:rPr>
        <w:t>Рішення третейського суду викладається у письмовій формі і підписується усім складом суду. В ньому повинні бути зазначені: суть спору, обставини справи і мотиви, які стали підставою для рішення, строк і порядок його виконання, місце розгляду спору, дата винесення рішення, склад третейського суду, найменуван</w:t>
        <w:softHyphen/>
        <w:t>ня організацій, що брали участь у справі, прізвища і посади пред</w:t>
        <w:softHyphen/>
        <w:t>ставників сторін. У рішенні також зазначається про розподіл між сторонами витрат, що сталися у зв'язку з розглядом справи. ' Якщо при розгляді спору третейським судом будуть виявлені серйозні недоліки в роботі об'єднань, підприємств, організацій, установ, про це вказується в рішенні або виноситься спеціальна ухвала, яка надсилається керівникам відповідних об'єднань, підприємств, організацій, установ для вжиття необхідних заходів.</w:t>
      </w:r>
    </w:p>
    <w:p>
      <w:pPr>
        <w:pStyle w:val="Normal"/>
        <w:shd w:fill="FFFFFF" w:val="clear"/>
        <w:rPr>
          <w:szCs w:val="24"/>
        </w:rPr>
      </w:pPr>
      <w:r>
        <w:rPr>
          <w:color w:val="000000"/>
          <w:sz w:val="25"/>
          <w:szCs w:val="25"/>
          <w:lang w:val="uk-UA"/>
        </w:rPr>
        <w:t>Рішення третейського суду оголошується у засіданні суду і надсилається сторонам. Воно є остаточним і підлягає виконан</w:t>
        <w:softHyphen/>
        <w:t>ню в строк, що зазначений у рішенні.</w:t>
      </w:r>
    </w:p>
    <w:p>
      <w:pPr>
        <w:pStyle w:val="Normal"/>
        <w:shd w:fill="FFFFFF" w:val="clear"/>
        <w:rPr>
          <w:szCs w:val="24"/>
        </w:rPr>
      </w:pPr>
      <w:r>
        <w:rPr>
          <w:rFonts w:cs="Arial" w:ascii="Arial" w:hAnsi="Arial"/>
          <w:color w:val="000000"/>
          <w:sz w:val="28"/>
          <w:szCs w:val="28"/>
          <w:lang w:val="uk-UA"/>
        </w:rPr>
        <w:t>§ 4. Постійно діючі третейські суди</w:t>
      </w:r>
    </w:p>
    <w:p>
      <w:pPr>
        <w:pStyle w:val="Normal"/>
        <w:shd w:fill="FFFFFF" w:val="clear"/>
        <w:rPr>
          <w:szCs w:val="24"/>
        </w:rPr>
      </w:pPr>
      <w:r>
        <w:rPr>
          <w:rFonts w:cs="Arial" w:ascii="Arial" w:hAnsi="Arial"/>
          <w:color w:val="000000"/>
          <w:sz w:val="28"/>
          <w:szCs w:val="28"/>
          <w:lang w:val="uk-UA"/>
        </w:rPr>
        <w:t>по розгляду спорів між суб'єктами права різних країн</w:t>
      </w:r>
    </w:p>
    <w:p>
      <w:pPr>
        <w:pStyle w:val="Normal"/>
        <w:shd w:fill="FFFFFF" w:val="clear"/>
        <w:rPr>
          <w:szCs w:val="24"/>
        </w:rPr>
      </w:pPr>
      <w:r>
        <w:rPr>
          <w:color w:val="000000"/>
          <w:sz w:val="25"/>
          <w:szCs w:val="25"/>
          <w:lang w:val="uk-UA"/>
        </w:rPr>
        <w:t>Україні діють при Торговельно-промисловій палаті (ТПП) два постійно діючих третейських суди по розгляду спорів між суб'єктами господарської діяльності різних країн: Міжнародний комерційний арбітражний суд та Морська арбітражна комісія.</w:t>
      </w:r>
    </w:p>
    <w:p>
      <w:pPr>
        <w:pStyle w:val="Normal"/>
        <w:shd w:fill="FFFFFF" w:val="clear"/>
        <w:rPr>
          <w:szCs w:val="24"/>
        </w:rPr>
      </w:pPr>
      <w:r>
        <w:rPr>
          <w:color w:val="000000"/>
          <w:sz w:val="25"/>
          <w:szCs w:val="25"/>
          <w:lang w:val="uk-UA"/>
        </w:rPr>
        <w:t>Загальні правила їх організації, компетенція, процесуальний порядок провадження та прийняття рішень по справах, що за уго</w:t>
        <w:softHyphen/>
        <w:t>дою сторін передаються на їх розгляд, визначаються Законом Украї</w:t>
        <w:softHyphen/>
        <w:t>ни від 24 лютого 1994 р. «Про міжнародний комерційний арбітраж»</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До Закону додаються два Положення про ці органи, в яких указується, що Міжнародний комерційний арбітражний суд і Морська арбітражна комісія є постійно діючими арбітражними установами (третейськими судами), які здійснюють свою діяль</w:t>
        <w:softHyphen/>
        <w:t>ність згідно із Законом України «Про міжнародний комерційний арбітраж». Положення окреслюють коло справ, які підвідомчі цим</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країни. 1994. № 25. Ст. 198.</w:t>
      </w:r>
    </w:p>
    <w:p>
      <w:pPr>
        <w:pStyle w:val="Normal"/>
        <w:shd w:fill="FFFFFF" w:val="clear"/>
        <w:rPr>
          <w:szCs w:val="24"/>
        </w:rPr>
      </w:pPr>
      <w:r>
        <w:rPr>
          <w:i/>
          <w:iCs/>
          <w:color w:val="000000"/>
          <w:sz w:val="21"/>
          <w:szCs w:val="21"/>
          <w:u w:val="single"/>
          <w:lang w:val="uk-UA"/>
        </w:rPr>
        <w:t>Третейський суд в Україні</w:t>
      </w:r>
      <w:r>
        <w:rPr>
          <w:rFonts w:cs="Arial" w:ascii="Arial" w:hAnsi="Arial"/>
          <w:i/>
          <w:iCs/>
          <w:color w:val="000000"/>
          <w:sz w:val="21"/>
          <w:szCs w:val="21"/>
          <w:lang w:val="uk-UA"/>
        </w:rPr>
        <w:t xml:space="preserve">                                </w:t>
      </w:r>
      <w:r>
        <w:rPr>
          <w:rFonts w:cs="Arial"/>
          <w:color w:val="000000"/>
          <w:sz w:val="21"/>
          <w:szCs w:val="21"/>
          <w:u w:val="single"/>
          <w:lang w:val="uk-UA"/>
        </w:rPr>
        <w:t>571</w:t>
      </w:r>
    </w:p>
    <w:p>
      <w:pPr>
        <w:pStyle w:val="Normal"/>
        <w:shd w:fill="FFFFFF" w:val="clear"/>
        <w:rPr>
          <w:szCs w:val="24"/>
        </w:rPr>
      </w:pPr>
      <w:r>
        <w:rPr>
          <w:color w:val="000000"/>
          <w:sz w:val="25"/>
          <w:szCs w:val="25"/>
          <w:lang w:val="uk-UA"/>
        </w:rPr>
        <w:t>досгійно діючим третейським судам, засоби по забезпеченню ви-мрг сторін та порядок виконання рішень, прийнятих по спорах.</w:t>
      </w:r>
    </w:p>
    <w:p>
      <w:pPr>
        <w:pStyle w:val="Normal"/>
        <w:shd w:fill="FFFFFF" w:val="clear"/>
        <w:rPr>
          <w:szCs w:val="24"/>
        </w:rPr>
      </w:pPr>
      <w:r>
        <w:rPr>
          <w:color w:val="000000"/>
          <w:sz w:val="25"/>
          <w:szCs w:val="25"/>
          <w:lang w:val="uk-UA"/>
        </w:rPr>
        <w:t>Так, до Міжнародного комерційного арбітражного суду за згодою сторін можуть передаватися на вирішення:</w:t>
      </w:r>
    </w:p>
    <w:p>
      <w:pPr>
        <w:pStyle w:val="Normal"/>
        <w:shd w:fill="FFFFFF" w:val="clear"/>
        <w:rPr>
          <w:szCs w:val="24"/>
        </w:rPr>
      </w:pPr>
      <w:r>
        <w:rPr>
          <w:color w:val="000000"/>
          <w:sz w:val="25"/>
          <w:szCs w:val="25"/>
          <w:lang w:val="uk-UA"/>
        </w:rPr>
        <w:t>спори, що виникають з договірних та інших цивільно-пра</w:t>
        <w:softHyphen/>
        <w:t>вових відносин при здійсненні зовнішньоторговельних та інших видів міжнародних економічних зв'язків, якщо хоча б одна із сторін спору знаходиться за кордоном;</w:t>
      </w:r>
    </w:p>
    <w:p>
      <w:pPr>
        <w:pStyle w:val="Normal"/>
        <w:shd w:fill="FFFFFF" w:val="clear"/>
        <w:rPr>
          <w:szCs w:val="24"/>
        </w:rPr>
      </w:pPr>
      <w:r>
        <w:rPr>
          <w:color w:val="000000"/>
          <w:sz w:val="25"/>
          <w:szCs w:val="25"/>
          <w:lang w:val="uk-UA"/>
        </w:rPr>
        <w:t>спори підприємств з іноземними інвестиціями та міжна</w:t>
        <w:softHyphen/>
        <w:t>родних об'єднань і організацій, що були утворені на території України, між собою, спори між їх учасниками, а рівно їх спо</w:t>
        <w:softHyphen/>
        <w:t>ри з іншими суб'єктами права України. Крім того, арбітражний суд приймає до свого розгляду також ті спори, що віднесені до його юрисдикції в силу міжнародних договорів України.</w:t>
      </w:r>
    </w:p>
    <w:p>
      <w:pPr>
        <w:pStyle w:val="Normal"/>
        <w:shd w:fill="FFFFFF" w:val="clear"/>
        <w:rPr>
          <w:szCs w:val="24"/>
        </w:rPr>
      </w:pPr>
      <w:r>
        <w:rPr>
          <w:color w:val="000000"/>
          <w:sz w:val="25"/>
          <w:szCs w:val="25"/>
          <w:lang w:val="uk-UA"/>
        </w:rPr>
        <w:t>Морська арбітражна комісія вирішує спори, які виникають з договірних та інших цивільно-правових відносин, що виника</w:t>
        <w:softHyphen/>
        <w:t>ють з торговельного мореплавства, незалежно від того, чи є сто</w:t>
        <w:softHyphen/>
        <w:t>ронами таких відносин суб'єкти українського та іноземного або тільки українського чи тільки іноземного права. Це спори, що виникають із відносин: по фрахтуванню суден, морському переве</w:t>
        <w:softHyphen/>
        <w:t>зенню вантажів; по морському буксируванню суден та інших пла</w:t>
        <w:softHyphen/>
        <w:t>вучих засобів; по морському страхуванню та перестрахуванню; зв'язаних з купівлею-продажем, закладом та ремонтом морських суден, плавучих засобів тощо.</w:t>
      </w:r>
    </w:p>
    <w:p>
      <w:pPr>
        <w:pStyle w:val="Normal"/>
        <w:shd w:fill="FFFFFF" w:val="clear"/>
        <w:rPr>
          <w:szCs w:val="24"/>
        </w:rPr>
      </w:pPr>
      <w:r>
        <w:rPr>
          <w:color w:val="000000"/>
          <w:sz w:val="25"/>
          <w:szCs w:val="25"/>
          <w:lang w:val="uk-UA"/>
        </w:rPr>
        <w:t>Комісія приймає до розгляду й ті спори, які сторони зобов'я</w:t>
        <w:softHyphen/>
        <w:t>зані передати на її вирішення в силу міжнародних договорів.</w:t>
      </w:r>
    </w:p>
    <w:p>
      <w:pPr>
        <w:pStyle w:val="Normal"/>
        <w:shd w:fill="FFFFFF" w:val="clear"/>
        <w:rPr>
          <w:szCs w:val="24"/>
        </w:rPr>
      </w:pPr>
      <w:r>
        <w:rPr>
          <w:color w:val="000000"/>
          <w:sz w:val="25"/>
          <w:szCs w:val="25"/>
          <w:lang w:val="uk-UA"/>
        </w:rPr>
        <w:t>Торговельно-промислова палата України затверджує Регла</w:t>
        <w:softHyphen/>
        <w:t>мент міжнародного комерційного арбітражного суду та Регла</w:t>
        <w:softHyphen/>
        <w:t>мент Морської арбітражної комісії, порядок нарахування арбіт</w:t>
        <w:softHyphen/>
        <w:t>ражного збору, ставки гонорарів арбітрів й інших витрат суду, сгірияє їх діяльності.</w:t>
      </w:r>
    </w:p>
    <w:p>
      <w:pPr>
        <w:pStyle w:val="Normal"/>
        <w:shd w:fill="FFFFFF" w:val="clear"/>
        <w:rPr>
          <w:szCs w:val="24"/>
        </w:rPr>
      </w:pPr>
      <w:r>
        <w:rPr>
          <w:color w:val="000000"/>
          <w:sz w:val="25"/>
          <w:szCs w:val="25"/>
          <w:lang w:val="uk-UA"/>
        </w:rPr>
        <w:t>До Регламентів додаються Положення про арбітражні збо</w:t>
        <w:softHyphen/>
        <w:t>ри та витрати.</w:t>
      </w:r>
    </w:p>
    <w:p>
      <w:pPr>
        <w:pStyle w:val="Normal"/>
        <w:shd w:fill="FFFFFF" w:val="clear"/>
        <w:rPr>
          <w:szCs w:val="24"/>
        </w:rPr>
      </w:pPr>
      <w:r>
        <w:rPr>
          <w:color w:val="000000"/>
          <w:sz w:val="25"/>
          <w:szCs w:val="25"/>
          <w:lang w:val="uk-UA"/>
        </w:rPr>
        <w:t>Регламентами передбачається майже ідентичний порядок розгляду та вирішення спорів як в Арбітражному суді, так і в Арбітражній комісії.</w:t>
      </w:r>
    </w:p>
    <w:p>
      <w:pPr>
        <w:pStyle w:val="Normal"/>
        <w:shd w:fill="FFFFFF" w:val="clear"/>
        <w:rPr>
          <w:szCs w:val="24"/>
        </w:rPr>
      </w:pPr>
      <w:r>
        <w:rPr>
          <w:color w:val="000000"/>
          <w:sz w:val="25"/>
          <w:szCs w:val="25"/>
          <w:lang w:val="uk-UA"/>
        </w:rPr>
        <w:t>Так, провадження по справі порушується за позовною заявою. Справи приймаються до розгляду лише тоді, коли є письмо</w:t>
        <w:softHyphen/>
        <w:t>ва угода між сторонами про передачу на розгляд третейського</w:t>
      </w:r>
    </w:p>
    <w:p>
      <w:pPr>
        <w:pStyle w:val="Normal"/>
        <w:shd w:fill="FFFFFF" w:val="clear"/>
        <w:rPr>
          <w:szCs w:val="24"/>
        </w:rPr>
      </w:pPr>
      <w:r>
        <w:rPr>
          <w:b/>
          <w:bCs/>
          <w:color w:val="000000"/>
          <w:sz w:val="21"/>
          <w:szCs w:val="21"/>
          <w:lang w:val="uk-UA"/>
        </w:rPr>
        <w:t>572</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X</w:t>
      </w:r>
    </w:p>
    <w:p>
      <w:pPr>
        <w:pStyle w:val="Normal"/>
        <w:shd w:fill="FFFFFF" w:val="clear"/>
        <w:rPr>
          <w:szCs w:val="24"/>
        </w:rPr>
      </w:pPr>
      <w:r>
        <w:rPr>
          <w:color w:val="000000"/>
          <w:sz w:val="25"/>
          <w:szCs w:val="25"/>
          <w:lang w:val="uk-UA"/>
        </w:rPr>
        <w:t>суду такого, що вже виник, або такого, що може виникнути, спо</w:t>
        <w:softHyphen/>
        <w:t>ру, незалежно від того, має він договірний характер, чи не має такого характеру.</w:t>
      </w:r>
    </w:p>
    <w:p>
      <w:pPr>
        <w:pStyle w:val="Normal"/>
        <w:shd w:fill="FFFFFF" w:val="clear"/>
        <w:rPr>
          <w:szCs w:val="24"/>
        </w:rPr>
      </w:pPr>
      <w:r>
        <w:rPr>
          <w:color w:val="000000"/>
          <w:sz w:val="25"/>
          <w:szCs w:val="25"/>
          <w:lang w:val="uk-UA"/>
        </w:rPr>
        <w:t>Сторони можуть вести справу в Арбітражному суді або в Арбітражній комісії безпосередньо або через належно уповно</w:t>
        <w:softHyphen/>
        <w:t>важеного представника.</w:t>
      </w:r>
    </w:p>
    <w:p>
      <w:pPr>
        <w:pStyle w:val="Normal"/>
        <w:shd w:fill="FFFFFF" w:val="clear"/>
        <w:rPr>
          <w:szCs w:val="24"/>
        </w:rPr>
      </w:pPr>
      <w:r>
        <w:rPr>
          <w:color w:val="000000"/>
          <w:sz w:val="25"/>
          <w:szCs w:val="25"/>
          <w:lang w:val="uk-UA"/>
        </w:rPr>
        <w:t>Кожна справа в Арбітражному суді або в Комісії розглядаєть</w:t>
        <w:softHyphen/>
        <w:t>ся складом Арбітражного суду або Морської арбітражної комісії у кількості трьох арбітрів або одноособове арбітром. Арбітри є незалежні і безсторонні при виконанні своїх обов'язків.</w:t>
      </w:r>
    </w:p>
    <w:p>
      <w:pPr>
        <w:pStyle w:val="Normal"/>
        <w:shd w:fill="FFFFFF" w:val="clear"/>
        <w:rPr>
          <w:szCs w:val="24"/>
        </w:rPr>
      </w:pPr>
      <w:r>
        <w:rPr>
          <w:color w:val="000000"/>
          <w:sz w:val="25"/>
          <w:szCs w:val="25"/>
          <w:lang w:val="uk-UA"/>
        </w:rPr>
        <w:t>Арбітражний розгляд справи завершується остаточним ар</w:t>
        <w:softHyphen/>
        <w:t>бітражним рішенням або постановою про припинення арбітраж</w:t>
        <w:softHyphen/>
        <w:t>ного розгляду.</w:t>
      </w:r>
    </w:p>
    <w:p>
      <w:pPr>
        <w:pStyle w:val="Normal"/>
        <w:shd w:fill="FFFFFF" w:val="clear"/>
        <w:rPr>
          <w:szCs w:val="24"/>
        </w:rPr>
      </w:pPr>
      <w:r>
        <w:rPr>
          <w:color w:val="000000"/>
          <w:sz w:val="25"/>
          <w:szCs w:val="25"/>
          <w:lang w:val="uk-UA"/>
        </w:rPr>
        <w:t>Рішення приймається, якщо сторони не домовились про інше, більшістю арбітрів. Рішення Арбітражного суду або комісії є ос</w:t>
        <w:softHyphen/>
        <w:t>таточним. Воно виконується сторонами добровільно в строк, ус</w:t>
        <w:softHyphen/>
        <w:t>тановлений судом або комісією. Якщо строк виконання в рішенні не вказаний, то воно виконується негайно.</w:t>
      </w:r>
    </w:p>
    <w:p>
      <w:pPr>
        <w:pStyle w:val="Normal"/>
        <w:shd w:fill="FFFFFF" w:val="clear"/>
        <w:rPr>
          <w:szCs w:val="24"/>
        </w:rPr>
      </w:pPr>
      <w:r>
        <w:rPr>
          <w:color w:val="000000"/>
          <w:sz w:val="25"/>
          <w:szCs w:val="25"/>
          <w:lang w:val="uk-UA"/>
        </w:rPr>
        <w:t>Якщо боржник знаходиться на Україні, рішення за письмо</w:t>
        <w:softHyphen/>
        <w:t>вим клопотанням заявника приводиться до виконання згідно із Законом «Про міжнародний комерційний арбітраж» та цивіль</w:t>
        <w:softHyphen/>
        <w:t>ним процесуальним законодавством України шляхом звернення до компетентного суду за місцем знаходження боржника.</w:t>
      </w:r>
    </w:p>
    <w:p>
      <w:pPr>
        <w:pStyle w:val="Normal"/>
        <w:shd w:fill="FFFFFF" w:val="clear"/>
        <w:rPr>
          <w:szCs w:val="24"/>
        </w:rPr>
      </w:pPr>
      <w:r>
        <w:rPr>
          <w:color w:val="000000"/>
          <w:sz w:val="25"/>
          <w:szCs w:val="25"/>
          <w:lang w:val="uk-UA"/>
        </w:rPr>
        <w:t xml:space="preserve">Якщо боржник знаходиться за межами України, письмове клопотання заявник направляє до компетентного суду в країні, де знаходиться боржник, і згідно із ст. </w:t>
      </w:r>
      <w:r>
        <w:rPr>
          <w:color w:val="000000"/>
          <w:sz w:val="25"/>
          <w:szCs w:val="25"/>
          <w:lang w:val="en-US"/>
        </w:rPr>
        <w:t xml:space="preserve">III </w:t>
      </w:r>
      <w:r>
        <w:rPr>
          <w:color w:val="000000"/>
          <w:sz w:val="25"/>
          <w:szCs w:val="25"/>
          <w:lang w:val="uk-UA"/>
        </w:rPr>
        <w:t>Нью-Йоркської Кон</w:t>
        <w:softHyphen/>
        <w:t>венції про визнання та приведення до виконання іноземних арбіт</w:t>
        <w:softHyphen/>
        <w:t>ражних рішень (1958 р.) або міждержавним договором державний суд сторони, яка домовляється, визнає та приводить до виконан</w:t>
        <w:softHyphen/>
        <w:t>ня рішення Міжнародного комерційного суду або Морської ар</w:t>
        <w:softHyphen/>
        <w:t>бітражної комісії відповідно до процесуального законодавства країни, в якій подано клопотання про визнання та приведення до виконання цих рішень.</w:t>
      </w:r>
    </w:p>
    <w:p>
      <w:pPr>
        <w:pStyle w:val="Normal"/>
        <w:shd w:fill="FFFFFF" w:val="clear"/>
        <w:rPr>
          <w:szCs w:val="24"/>
        </w:rPr>
      </w:pPr>
      <w:r>
        <w:rPr>
          <w:rFonts w:cs="Arial" w:ascii="Arial" w:hAnsi="Arial"/>
          <w:color w:val="000000"/>
          <w:sz w:val="41"/>
          <w:szCs w:val="41"/>
          <w:lang w:val="uk-UA"/>
        </w:rPr>
        <w:t xml:space="preserve">Глава </w:t>
      </w:r>
      <w:r>
        <w:rPr>
          <w:rFonts w:cs="Arial" w:ascii="Arial" w:hAnsi="Arial"/>
          <w:color w:val="000000"/>
          <w:sz w:val="41"/>
          <w:szCs w:val="41"/>
          <w:lang w:val="en-US"/>
        </w:rPr>
        <w:t>XXXI</w:t>
      </w:r>
    </w:p>
    <w:p>
      <w:pPr>
        <w:pStyle w:val="Normal"/>
        <w:shd w:fill="FFFFFF" w:val="clear"/>
        <w:rPr>
          <w:szCs w:val="24"/>
        </w:rPr>
      </w:pPr>
      <w:r>
        <w:rPr>
          <w:rFonts w:cs="Arial" w:ascii="Arial" w:hAnsi="Arial"/>
          <w:color w:val="000000"/>
          <w:sz w:val="32"/>
          <w:szCs w:val="32"/>
          <w:lang w:val="uk-UA"/>
        </w:rPr>
        <w:t>ТОВАРИСЬКІ СУДИ</w:t>
      </w:r>
    </w:p>
    <w:p>
      <w:pPr>
        <w:pStyle w:val="Normal"/>
        <w:shd w:fill="FFFFFF" w:val="clear"/>
        <w:rPr>
          <w:szCs w:val="24"/>
        </w:rPr>
      </w:pPr>
      <w:r>
        <w:rPr>
          <w:rFonts w:cs="Arial" w:ascii="Arial" w:hAnsi="Arial"/>
          <w:color w:val="000000"/>
          <w:sz w:val="28"/>
          <w:szCs w:val="28"/>
          <w:lang w:val="uk-UA"/>
        </w:rPr>
        <w:t>§ 1. Основи організації і діяльності товариських судів</w:t>
      </w:r>
    </w:p>
    <w:p>
      <w:pPr>
        <w:pStyle w:val="Normal"/>
        <w:shd w:fill="FFFFFF" w:val="clear"/>
        <w:rPr>
          <w:szCs w:val="24"/>
        </w:rPr>
      </w:pPr>
      <w:r>
        <w:rPr>
          <w:color w:val="000000"/>
          <w:sz w:val="25"/>
          <w:szCs w:val="25"/>
          <w:lang w:val="uk-UA"/>
        </w:rPr>
        <w:t>^Згідно із ст. 6 ЦК захист цивільних справ здійснюється і товариськими судами. В статті 1 Положення про товариські суди (далі — Положення)</w:t>
      </w:r>
      <w:r>
        <w:rPr>
          <w:color w:val="000000"/>
          <w:sz w:val="25"/>
          <w:szCs w:val="25"/>
          <w:vertAlign w:val="superscript"/>
          <w:lang w:val="uk-UA"/>
        </w:rPr>
        <w:t>1</w:t>
      </w:r>
      <w:r>
        <w:rPr>
          <w:color w:val="000000"/>
          <w:sz w:val="25"/>
          <w:szCs w:val="25"/>
          <w:lang w:val="uk-UA"/>
        </w:rPr>
        <w:t xml:space="preserve"> підкреслено, що товариські суди — це ви</w:t>
        <w:softHyphen/>
        <w:t>борні громадські органи.</w:t>
      </w:r>
    </w:p>
    <w:p>
      <w:pPr>
        <w:pStyle w:val="Normal"/>
        <w:shd w:fill="FFFFFF" w:val="clear"/>
        <w:rPr>
          <w:szCs w:val="24"/>
        </w:rPr>
      </w:pPr>
      <w:r>
        <w:rPr>
          <w:color w:val="000000"/>
          <w:sz w:val="25"/>
          <w:szCs w:val="25"/>
          <w:lang w:val="uk-UA"/>
        </w:rPr>
        <w:t>Товариські суди створюються за виробничою або територі</w:t>
        <w:softHyphen/>
        <w:t>альною ознакою. За виробничою ознакою товариські суди ство</w:t>
        <w:softHyphen/>
        <w:t>рюються на підприємствах, в установах, організаціях, вищих і середніх спеціальних навчальних закладах за рішенням загальних зборів робітників, службовців або учнів. За територіальною оз</w:t>
        <w:softHyphen/>
        <w:t>накою товариські суди створюються за рішенням загальних зборів членів колгоспу, загального збору (сходу) жителів бу</w:t>
        <w:softHyphen/>
        <w:t>динків або громадян селища, села зі згоди виконавчих комітетів відповідних Рад народних депутатів.</w:t>
      </w:r>
    </w:p>
    <w:p>
      <w:pPr>
        <w:pStyle w:val="Normal"/>
        <w:shd w:fill="FFFFFF" w:val="clear"/>
        <w:rPr>
          <w:szCs w:val="24"/>
        </w:rPr>
      </w:pPr>
      <w:r>
        <w:rPr>
          <w:color w:val="000000"/>
          <w:sz w:val="25"/>
          <w:szCs w:val="25"/>
          <w:lang w:val="uk-UA"/>
        </w:rPr>
        <w:t>Товариські суди можуть бути створені в колективах кількістю не менше 50 чоловік. У великих трудових колективах товариські суди створюються в цехах підприємств, відділеннях радгоспів, бригадах колгоспів та інших підрозділах. У цьому разі вони є самостійними органами і діють незалежно один від одного.</w:t>
      </w:r>
    </w:p>
    <w:p>
      <w:pPr>
        <w:pStyle w:val="Normal"/>
        <w:shd w:fill="FFFFFF" w:val="clear"/>
        <w:rPr>
          <w:szCs w:val="24"/>
        </w:rPr>
      </w:pPr>
      <w:r>
        <w:rPr>
          <w:color w:val="000000"/>
          <w:sz w:val="25"/>
          <w:szCs w:val="25"/>
          <w:lang w:val="uk-UA"/>
        </w:rPr>
        <w:t>Товариські суди обираються відкритим голосуванням на за</w:t>
        <w:softHyphen/>
        <w:t>гальних зборах (конференціях) трудових колективів, а також на загальних зборах (сходах) громадян за місцем проживання стро</w:t>
        <w:softHyphen/>
        <w:t>ком на два роки.</w:t>
      </w:r>
    </w:p>
    <w:p>
      <w:pPr>
        <w:pStyle w:val="Normal"/>
        <w:shd w:fill="FFFFFF" w:val="clear"/>
        <w:rPr>
          <w:szCs w:val="24"/>
        </w:rPr>
      </w:pPr>
      <w:r>
        <w:rPr>
          <w:color w:val="000000"/>
          <w:sz w:val="25"/>
          <w:szCs w:val="25"/>
          <w:lang w:val="uk-UA"/>
        </w:rPr>
        <w:t>Збори для проведення виборів товариських судів скликають</w:t>
        <w:softHyphen/>
        <w:t>ся профспілковими комітетами підприємств, установ, органі-</w:t>
      </w:r>
    </w:p>
    <w:p>
      <w:pPr>
        <w:pStyle w:val="Normal"/>
        <w:shd w:fill="FFFFFF" w:val="clear"/>
        <w:rPr>
          <w:szCs w:val="24"/>
        </w:rPr>
      </w:pPr>
      <w:r>
        <w:rPr>
          <w:color w:val="000000"/>
          <w:vertAlign w:val="superscript"/>
          <w:lang w:val="uk-UA"/>
        </w:rPr>
        <w:t>1</w:t>
      </w:r>
      <w:r>
        <w:rPr>
          <w:color w:val="000000"/>
          <w:lang w:val="uk-UA"/>
        </w:rPr>
        <w:t xml:space="preserve"> Затверджено Указом Президії Верховної Ради УРСР від 23 березні 1977 р. зі змінами і доповненнями, виконаними Указами від 12 січня 1983 р. і 16 жовтня 1985 р. / Відомості Верховної Ради УРСР. 1977. № 14. Ст. 132; 1983. № 4. Ст. 51; 1985. № 44. Ст. 1054; 1987. № 37. Ст. 715.</w:t>
      </w:r>
    </w:p>
    <w:p>
      <w:pPr>
        <w:pStyle w:val="Normal"/>
        <w:shd w:fill="FFFFFF" w:val="clear"/>
        <w:rPr>
          <w:szCs w:val="24"/>
        </w:rPr>
      </w:pPr>
      <w:r>
        <w:rPr>
          <w:b/>
          <w:bCs/>
          <w:color w:val="000000"/>
          <w:sz w:val="21"/>
          <w:szCs w:val="21"/>
          <w:lang w:val="uk-UA"/>
        </w:rPr>
        <w:t>574</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XI</w:t>
      </w:r>
    </w:p>
    <w:p>
      <w:pPr>
        <w:pStyle w:val="Normal"/>
        <w:shd w:fill="FFFFFF" w:val="clear"/>
        <w:rPr>
          <w:szCs w:val="24"/>
        </w:rPr>
      </w:pPr>
      <w:r>
        <w:rPr>
          <w:color w:val="000000"/>
          <w:sz w:val="25"/>
          <w:szCs w:val="25"/>
          <w:lang w:val="uk-UA"/>
        </w:rPr>
        <w:t>зацій, виконавчими комітетами міських Рад народних депутатів (ст. 5 Положення).</w:t>
      </w:r>
      <w:r>
        <w:rPr>
          <w:rFonts w:ascii="Arial" w:hAnsi="Arial"/>
          <w:color w:val="000000"/>
          <w:sz w:val="25"/>
          <w:szCs w:val="25"/>
          <w:lang w:val="uk-UA"/>
        </w:rPr>
        <w:t xml:space="preserve">                                                                </w:t>
      </w:r>
      <w:r>
        <w:rPr>
          <w:color w:val="000000"/>
          <w:sz w:val="25"/>
          <w:szCs w:val="25"/>
          <w:lang w:val="uk-UA"/>
        </w:rPr>
        <w:t>' •</w:t>
      </w:r>
    </w:p>
    <w:p>
      <w:pPr>
        <w:pStyle w:val="Normal"/>
        <w:shd w:fill="FFFFFF" w:val="clear"/>
        <w:rPr>
          <w:szCs w:val="24"/>
        </w:rPr>
      </w:pPr>
      <w:r>
        <w:rPr>
          <w:color w:val="000000"/>
          <w:sz w:val="25"/>
          <w:szCs w:val="25"/>
          <w:lang w:val="uk-UA"/>
        </w:rPr>
        <w:t>До складу товариських судів можуть бути обрані громадяни, які за своїми діловими і моральними якостями здатні успішно ви</w:t>
        <w:softHyphen/>
        <w:t>конувати завдання, поставлені перед товариськими судами. Склад товариських судів може бути різним. Кількість членів суду вста</w:t>
        <w:softHyphen/>
        <w:t>новлюється зборами, однак їх число не може бути менше п'яти.</w:t>
      </w:r>
    </w:p>
    <w:p>
      <w:pPr>
        <w:pStyle w:val="Normal"/>
        <w:shd w:fill="FFFFFF" w:val="clear"/>
        <w:rPr>
          <w:szCs w:val="24"/>
        </w:rPr>
      </w:pPr>
      <w:r>
        <w:rPr>
          <w:color w:val="000000"/>
          <w:sz w:val="25"/>
          <w:szCs w:val="25"/>
          <w:lang w:val="uk-UA"/>
        </w:rPr>
        <w:t>Обраними до складу товариського суду вважаються особи, які одержали більшість голосів порівняно з іншими кандидата</w:t>
        <w:softHyphen/>
        <w:t>ми і більше половини голосів присутніх на зборах. Члени суду обирають відкритим голосуванням голову товариського суду, його заступників і секретаря.</w:t>
      </w:r>
    </w:p>
    <w:p>
      <w:pPr>
        <w:pStyle w:val="Normal"/>
        <w:shd w:fill="FFFFFF" w:val="clear"/>
        <w:rPr>
          <w:szCs w:val="24"/>
        </w:rPr>
      </w:pPr>
      <w:r>
        <w:rPr>
          <w:color w:val="000000"/>
          <w:sz w:val="25"/>
          <w:szCs w:val="25"/>
          <w:lang w:val="uk-UA"/>
        </w:rPr>
        <w:t>Обраним до складу товариського суду вручається спеціаль</w:t>
        <w:softHyphen/>
        <w:t>не посвідчення органу, на який покладено керівництво товарись</w:t>
        <w:softHyphen/>
        <w:t>ким судом.</w:t>
      </w:r>
    </w:p>
    <w:p>
      <w:pPr>
        <w:pStyle w:val="Normal"/>
        <w:shd w:fill="FFFFFF" w:val="clear"/>
        <w:rPr>
          <w:szCs w:val="24"/>
        </w:rPr>
      </w:pPr>
      <w:r>
        <w:rPr>
          <w:color w:val="000000"/>
          <w:sz w:val="25"/>
          <w:szCs w:val="25"/>
          <w:lang w:val="uk-UA"/>
        </w:rPr>
        <w:t>Згідно із ст. 6 Положення члени товариського суду, які не виправдовують довір'я, можуть бути відкликані загальними збо</w:t>
        <w:softHyphen/>
        <w:t>рами або сходами громадян. Член товариського суду вважаєть</w:t>
        <w:softHyphen/>
        <w:t>ся відкликаним, якщо за відклик проголосувала більшість учас</w:t>
        <w:softHyphen/>
        <w:t>ників загальних зборів.</w:t>
      </w:r>
    </w:p>
    <w:p>
      <w:pPr>
        <w:pStyle w:val="Normal"/>
        <w:shd w:fill="FFFFFF" w:val="clear"/>
        <w:rPr>
          <w:szCs w:val="24"/>
        </w:rPr>
      </w:pPr>
      <w:r>
        <w:rPr>
          <w:color w:val="000000"/>
          <w:sz w:val="25"/>
          <w:szCs w:val="25"/>
          <w:lang w:val="uk-UA"/>
        </w:rPr>
        <w:t>У розгляді справи можуть брати участь тільки члени това</w:t>
        <w:softHyphen/>
        <w:t>риського суду, які обрані в установленому порядку. В протилеж</w:t>
        <w:softHyphen/>
        <w:t>ному випадку винесене по справі рішення визнається незаконним.</w:t>
      </w:r>
    </w:p>
    <w:p>
      <w:pPr>
        <w:pStyle w:val="Normal"/>
        <w:shd w:fill="FFFFFF" w:val="clear"/>
        <w:rPr>
          <w:szCs w:val="24"/>
        </w:rPr>
      </w:pPr>
      <w:r>
        <w:rPr>
          <w:color w:val="000000"/>
          <w:sz w:val="25"/>
          <w:szCs w:val="25"/>
          <w:lang w:val="uk-UA"/>
        </w:rPr>
        <w:t>Згідно із ст. 13 Положення справи розглядаються товарись</w:t>
        <w:softHyphen/>
        <w:t>ким судом у складі не менше трьох членів товариського суду, тобто колегіально. Однак у всіх випадках число їх повинно бути непарним. Колегіальність означає прийняття рішення товарись</w:t>
        <w:softHyphen/>
        <w:t>кого суду більшістю голосів, в умовах, що виключають сторонній вплив на склад суду.</w:t>
      </w:r>
    </w:p>
    <w:p>
      <w:pPr>
        <w:pStyle w:val="Normal"/>
        <w:shd w:fill="FFFFFF" w:val="clear"/>
        <w:rPr>
          <w:szCs w:val="24"/>
        </w:rPr>
      </w:pPr>
      <w:r>
        <w:rPr>
          <w:color w:val="000000"/>
          <w:sz w:val="25"/>
          <w:szCs w:val="25"/>
          <w:lang w:val="uk-UA"/>
        </w:rPr>
        <w:t>Положення визначає обов'язок колегіального розгляду справ у засіданні товариського суду. Тому дії, які здійснюються поза судовим засіданням, можуть здійснюватися одноособово голо</w:t>
        <w:softHyphen/>
        <w:t>вою товариського суду, його заступником або за їх дорученням іншими членами товариського суду.</w:t>
      </w:r>
    </w:p>
    <w:p>
      <w:pPr>
        <w:pStyle w:val="Normal"/>
        <w:shd w:fill="FFFFFF" w:val="clear"/>
        <w:rPr>
          <w:szCs w:val="24"/>
        </w:rPr>
      </w:pPr>
      <w:r>
        <w:rPr>
          <w:color w:val="000000"/>
          <w:sz w:val="25"/>
          <w:szCs w:val="25"/>
          <w:lang w:val="uk-UA"/>
        </w:rPr>
        <w:t>Справи в засіданнях товариського суду розглядаються пуб</w:t>
        <w:softHyphen/>
        <w:t>лічно. Товариський суд повинен сповіщати громадян про час і місце розгляду справ. При розгляді справи за місцем проживан</w:t>
        <w:softHyphen/>
        <w:t>ня особи, яка залучена до товариського суду, суд у необхідних випадках вживає заходів до забезпечення участі в засіданні то</w:t>
        <w:softHyphen/>
        <w:t>вариського суду представників трудового колективу, Віякому</w:t>
      </w:r>
    </w:p>
    <w:p>
      <w:pPr>
        <w:pStyle w:val="Normal"/>
        <w:shd w:fill="FFFFFF" w:val="clear"/>
        <w:rPr>
          <w:szCs w:val="24"/>
        </w:rPr>
      </w:pPr>
      <w:r>
        <w:rPr>
          <w:b/>
          <w:bCs/>
          <w:i/>
          <w:iCs/>
          <w:color w:val="000000"/>
          <w:sz w:val="21"/>
          <w:szCs w:val="21"/>
          <w:u w:val="single"/>
          <w:lang w:val="uk-UA"/>
        </w:rPr>
        <w:t>Товариські суди</w:t>
      </w:r>
      <w:r>
        <w:rPr>
          <w:b/>
          <w:bCs/>
          <w:color w:val="000000"/>
          <w:sz w:val="21"/>
          <w:szCs w:val="21"/>
          <w:lang w:val="uk-UA"/>
        </w:rPr>
        <w:t>______________________</w:t>
      </w:r>
      <w:r>
        <w:rPr>
          <w:b/>
          <w:bCs/>
          <w:color w:val="000000"/>
          <w:sz w:val="21"/>
          <w:szCs w:val="21"/>
          <w:u w:val="single"/>
          <w:lang w:val="uk-UA"/>
        </w:rPr>
        <w:t>575</w:t>
      </w:r>
    </w:p>
    <w:p>
      <w:pPr>
        <w:pStyle w:val="Normal"/>
        <w:shd w:fill="FFFFFF" w:val="clear"/>
        <w:rPr>
          <w:szCs w:val="24"/>
        </w:rPr>
      </w:pPr>
      <w:r>
        <w:rPr>
          <w:i/>
          <w:iCs/>
          <w:color w:val="000000"/>
          <w:sz w:val="25"/>
          <w:szCs w:val="25"/>
          <w:lang w:val="uk-UA"/>
        </w:rPr>
        <w:t xml:space="preserve">• </w:t>
      </w:r>
      <w:r>
        <w:rPr>
          <w:color w:val="000000"/>
          <w:sz w:val="25"/>
          <w:szCs w:val="25"/>
          <w:lang w:val="uk-UA"/>
        </w:rPr>
        <w:t>працює дана особа, або колективу, в якому вона вчиться (ст. 12 Положення).</w:t>
      </w:r>
    </w:p>
    <w:p>
      <w:pPr>
        <w:pStyle w:val="Normal"/>
        <w:shd w:fill="FFFFFF" w:val="clear"/>
        <w:rPr>
          <w:szCs w:val="24"/>
        </w:rPr>
      </w:pPr>
      <w:r>
        <w:rPr>
          <w:color w:val="000000"/>
          <w:sz w:val="25"/>
          <w:szCs w:val="25"/>
          <w:lang w:val="uk-UA"/>
        </w:rPr>
        <w:t>У статті 13 Положення передбачено, що присутні на засіданні можуть ставити запитання і виступати по суті справи, що розг</w:t>
        <w:softHyphen/>
        <w:t>лядається.</w:t>
      </w:r>
    </w:p>
    <w:p>
      <w:pPr>
        <w:pStyle w:val="Normal"/>
        <w:shd w:fill="FFFFFF" w:val="clear"/>
        <w:rPr>
          <w:szCs w:val="24"/>
        </w:rPr>
      </w:pPr>
      <w:r>
        <w:rPr>
          <w:color w:val="000000"/>
          <w:sz w:val="25"/>
          <w:szCs w:val="25"/>
          <w:lang w:val="uk-UA"/>
        </w:rPr>
        <w:t>При розгляді справи і прийнятті рішення товариський суд керується чинним законодавством, свідомістю свого громадянсь</w:t>
        <w:softHyphen/>
        <w:t>кого обов'язку. Крім того, товариський суд при розгляді і вирі</w:t>
        <w:softHyphen/>
        <w:t>шенні справ керується Положенням, яке регулює комплекс пи</w:t>
        <w:softHyphen/>
        <w:t>тань, що визначають завдання товариських судів, принципи їх організації і діяльності, систему заходів громадського впливу, порядок оскарження і способи виконання рішень.</w:t>
      </w:r>
    </w:p>
    <w:p>
      <w:pPr>
        <w:pStyle w:val="Normal"/>
        <w:shd w:fill="FFFFFF" w:val="clear"/>
        <w:rPr>
          <w:szCs w:val="24"/>
        </w:rPr>
      </w:pPr>
      <w:r>
        <w:rPr>
          <w:color w:val="000000"/>
          <w:sz w:val="25"/>
          <w:szCs w:val="25"/>
          <w:lang w:val="uk-UA"/>
        </w:rPr>
        <w:t>Товариський суд у судовому засіданні повинен безпосередньо досліджувати докази по справі. Це означає, що висновки суду по суті справи повинні ґрунтуватися на доказах, сприйнятих безпосередньо складом товариського суду. Учасники цивільно-правових спорів та інші особи можуть безпосередньо брати участь у розгляді справи, дослідженні матеріалів, вислуховувати думки і оцінки осіб, які бе</w:t>
        <w:softHyphen/>
        <w:t>руть участь у справі, осіб, присутніх на засіданні громадян.</w:t>
      </w:r>
    </w:p>
    <w:p>
      <w:pPr>
        <w:pStyle w:val="Normal"/>
        <w:shd w:fill="FFFFFF" w:val="clear"/>
        <w:rPr>
          <w:szCs w:val="24"/>
        </w:rPr>
      </w:pPr>
      <w:r>
        <w:rPr>
          <w:rFonts w:cs="Arial" w:ascii="Arial" w:hAnsi="Arial"/>
          <w:color w:val="000000"/>
          <w:sz w:val="28"/>
          <w:szCs w:val="28"/>
          <w:lang w:val="uk-UA"/>
        </w:rPr>
        <w:t>§ Н. Підвідомчість цивільно-правових спорів товариському суду</w:t>
      </w:r>
    </w:p>
    <w:p>
      <w:pPr>
        <w:pStyle w:val="Normal"/>
        <w:shd w:fill="FFFFFF" w:val="clear"/>
        <w:rPr>
          <w:szCs w:val="24"/>
        </w:rPr>
      </w:pPr>
      <w:r>
        <w:rPr>
          <w:color w:val="000000"/>
          <w:sz w:val="25"/>
          <w:szCs w:val="25"/>
          <w:lang w:val="uk-UA"/>
        </w:rPr>
        <w:t>чЗаінтересована особа у випадках, передбачених законом, може звернутися за вирішенням спору і до товариського суду. Товариські суди розглядають лише ті цивільно-правові спори, які передбачені Положенням. У той же час немає таких цивільних спорів, які б належали до виключної компетенції товариських судів. Будь-який цивільно-правовий спір повинен бути прийнятий до розгляду суду, якщо на цьому наполягає заінтересована особа.</w:t>
      </w:r>
    </w:p>
    <w:p>
      <w:pPr>
        <w:pStyle w:val="Normal"/>
        <w:shd w:fill="FFFFFF" w:val="clear"/>
        <w:rPr>
          <w:szCs w:val="24"/>
        </w:rPr>
      </w:pPr>
      <w:r>
        <w:rPr>
          <w:color w:val="000000"/>
          <w:sz w:val="25"/>
          <w:szCs w:val="25"/>
          <w:lang w:val="uk-UA"/>
        </w:rPr>
        <w:t>Товариському суду підвідомчі справи про пошкодження житлових, нежитлових приміщень і комунального устаткування (п. 9 ст. 7 Положення). Такі справи виникають внаслідок пору</w:t>
        <w:softHyphen/>
        <w:t>шень Правил утримання житлових приміщень і користування ними наймачами, які мешкають у будинках державного і гро</w:t>
        <w:softHyphen/>
        <w:t>мадського житлового фонду, членами їх сімей і зіпсування жит</w:t>
        <w:softHyphen/>
        <w:t>лових і нежитлових приміщень та комунального устаткування.</w:t>
      </w:r>
    </w:p>
    <w:p>
      <w:pPr>
        <w:pStyle w:val="Normal"/>
        <w:shd w:fill="FFFFFF" w:val="clear"/>
        <w:rPr>
          <w:szCs w:val="24"/>
        </w:rPr>
      </w:pPr>
      <w:r>
        <w:rPr>
          <w:color w:val="000000"/>
          <w:sz w:val="25"/>
          <w:szCs w:val="25"/>
          <w:lang w:val="uk-UA"/>
        </w:rPr>
        <w:t>Пошкодження житлових і нежитлових приміщень і комуналь</w:t>
        <w:softHyphen/>
        <w:t>ного устаткування частіше за все має місце в результаті само</w:t>
        <w:softHyphen/>
        <w:t>вільного переустаткування і перепланування житлових при-</w:t>
      </w:r>
    </w:p>
    <w:p>
      <w:pPr>
        <w:pStyle w:val="Normal"/>
        <w:shd w:fill="FFFFFF" w:val="clear"/>
        <w:rPr>
          <w:szCs w:val="24"/>
        </w:rPr>
      </w:pPr>
      <w:r>
        <w:rPr>
          <w:color w:val="000000"/>
          <w:sz w:val="21"/>
          <w:szCs w:val="21"/>
          <w:lang w:val="uk-UA"/>
        </w:rPr>
        <w:t>576</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XI</w:t>
      </w:r>
    </w:p>
    <w:p>
      <w:pPr>
        <w:pStyle w:val="Normal"/>
        <w:shd w:fill="FFFFFF" w:val="clear"/>
        <w:rPr>
          <w:szCs w:val="24"/>
        </w:rPr>
      </w:pPr>
      <w:r>
        <w:rPr>
          <w:color w:val="000000"/>
          <w:sz w:val="25"/>
          <w:szCs w:val="25"/>
          <w:lang w:val="uk-UA"/>
        </w:rPr>
        <w:t>міщень і міст загального користування, перебудови опалюваль* них приладів і сантехнічного устаткування тощо.</w:t>
      </w:r>
    </w:p>
    <w:p>
      <w:pPr>
        <w:pStyle w:val="Normal"/>
        <w:shd w:fill="FFFFFF" w:val="clear"/>
        <w:rPr>
          <w:szCs w:val="24"/>
        </w:rPr>
      </w:pPr>
      <w:r>
        <w:rPr>
          <w:color w:val="000000"/>
          <w:sz w:val="25"/>
          <w:szCs w:val="25"/>
          <w:lang w:val="uk-UA"/>
        </w:rPr>
        <w:t>Товариський суд розглядає справи про порушення правил внутрішнього розпорядку в квартирах і гуртожитках, про спори мешканців по використанню підсобних приміщень, будинкових служб, оплату комунальних послуг, оплату витрат на ремонт місць загального користування (п. 10 ст. 7 Положення).</w:t>
      </w:r>
    </w:p>
    <w:p>
      <w:pPr>
        <w:pStyle w:val="Normal"/>
        <w:shd w:fill="FFFFFF" w:val="clear"/>
        <w:rPr>
          <w:szCs w:val="24"/>
        </w:rPr>
      </w:pPr>
      <w:r>
        <w:rPr>
          <w:color w:val="000000"/>
          <w:sz w:val="25"/>
          <w:szCs w:val="25"/>
          <w:lang w:val="uk-UA"/>
        </w:rPr>
        <w:t>Спори громадян, які мешкають в комунальних квартирах, можуть виникати в зв'язку з використанням загальної кухні (рйз-ставлення столів, шаф, полиць тощо), ванни, коридору, балкону, комори, а також у зв'язку з оплатою комунальних послуг, ремон</w:t>
        <w:softHyphen/>
        <w:t>ту місць загального корисгування.</w:t>
      </w:r>
    </w:p>
    <w:p>
      <w:pPr>
        <w:pStyle w:val="Normal"/>
        <w:shd w:fill="FFFFFF" w:val="clear"/>
        <w:rPr>
          <w:szCs w:val="24"/>
        </w:rPr>
      </w:pPr>
      <w:r>
        <w:rPr>
          <w:color w:val="000000"/>
          <w:sz w:val="25"/>
          <w:szCs w:val="25"/>
          <w:lang w:val="uk-UA"/>
        </w:rPr>
        <w:t>Товариські суди розглядають спори про розподіл між меш</w:t>
        <w:softHyphen/>
        <w:t>канцями квартири витрат по оплаті комунальних послуг, а не про стягнення плати за комунальні послуги на користь відповідних обслуговуючих організацій. Заборгованість по оплаті цих послуг стягується нотаріусами.</w:t>
      </w:r>
    </w:p>
    <w:p>
      <w:pPr>
        <w:pStyle w:val="Normal"/>
        <w:shd w:fill="FFFFFF" w:val="clear"/>
        <w:rPr>
          <w:szCs w:val="24"/>
        </w:rPr>
      </w:pPr>
      <w:r>
        <w:rPr>
          <w:color w:val="000000"/>
          <w:sz w:val="25"/>
          <w:szCs w:val="25"/>
          <w:lang w:val="uk-UA"/>
        </w:rPr>
        <w:t>Товариському суду підвідомчі спори про порядок користуван</w:t>
        <w:softHyphen/>
        <w:t>ня будівлями, що складають загальну власність двох або декіль</w:t>
        <w:softHyphen/>
        <w:t>кох громадян, спори про поділ майна колгоспного двору і виділ з колгоспного двору, спори про поділ майна між подружжям (п. 11 ст. 7 Положення). Майно подружжя є їх загальною спільною влас</w:t>
        <w:softHyphen/>
        <w:t>ністю. Спори про поділ такого майна між подружжям товариські суди можуть розглядати тільки за згоди на це сторін.</w:t>
      </w:r>
    </w:p>
    <w:p>
      <w:pPr>
        <w:pStyle w:val="Normal"/>
        <w:shd w:fill="FFFFFF" w:val="clear"/>
        <w:rPr>
          <w:szCs w:val="24"/>
        </w:rPr>
      </w:pPr>
      <w:r>
        <w:rPr>
          <w:color w:val="000000"/>
          <w:sz w:val="25"/>
          <w:szCs w:val="25"/>
          <w:lang w:val="uk-UA"/>
        </w:rPr>
        <w:t>Товариські суди не в змозі приймати до свого розгляду спра</w:t>
        <w:softHyphen/>
        <w:t>ви про поділ між подружжям внесків в ощадний банк (ст. 387 ЩІК), про поділ паю в житлово-будівельному або дачно-буді-вельному кооперативі (п. 43 Примірного статуту житлово-буді-вельного кооперативу УРСР)</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rFonts w:cs="Arial" w:ascii="Arial" w:hAnsi="Arial"/>
          <w:color w:val="000000"/>
          <w:sz w:val="28"/>
          <w:szCs w:val="28"/>
          <w:lang w:val="uk-UA"/>
        </w:rPr>
        <w:t>§ 3. Порядок розгляду цивільно-правових спорів у товариських судах</w:t>
      </w:r>
    </w:p>
    <w:p>
      <w:pPr>
        <w:pStyle w:val="Normal"/>
        <w:shd w:fill="FFFFFF" w:val="clear"/>
        <w:rPr>
          <w:szCs w:val="24"/>
        </w:rPr>
      </w:pPr>
      <w:r>
        <w:rPr>
          <w:color w:val="000000"/>
          <w:sz w:val="25"/>
          <w:szCs w:val="25"/>
          <w:lang w:val="uk-UA"/>
        </w:rPr>
        <w:t>Ч^лірави в товариському суді частіше за все порушують</w:t>
        <w:softHyphen/>
        <w:t>ся громадянами шляхом подачі заяви про порушення цивільної справи.</w:t>
      </w:r>
    </w:p>
    <w:p>
      <w:pPr>
        <w:pStyle w:val="Normal"/>
        <w:shd w:fill="FFFFFF" w:val="clear"/>
        <w:rPr>
          <w:szCs w:val="24"/>
        </w:rPr>
      </w:pPr>
      <w:r>
        <w:rPr>
          <w:color w:val="000000"/>
          <w:sz w:val="25"/>
          <w:szCs w:val="25"/>
          <w:lang w:val="uk-UA"/>
        </w:rPr>
        <w:t>Заяви про порушення справи повинні приймати голова або член товариського суду, які роблять на ній відмітку про дату</w:t>
      </w:r>
    </w:p>
    <w:p>
      <w:pPr>
        <w:pStyle w:val="Normal"/>
        <w:shd w:fill="FFFFFF" w:val="clear"/>
        <w:rPr>
          <w:szCs w:val="24"/>
        </w:rPr>
      </w:pPr>
      <w:r>
        <w:rPr>
          <w:color w:val="000000"/>
          <w:vertAlign w:val="superscript"/>
          <w:lang w:val="uk-UA"/>
        </w:rPr>
        <w:t>1</w:t>
      </w:r>
      <w:r>
        <w:rPr>
          <w:color w:val="000000"/>
          <w:lang w:val="uk-UA"/>
        </w:rPr>
        <w:t xml:space="preserve"> Див.-ЗП Уряду УРСР. 1985. №5. Ст. 41.</w:t>
      </w:r>
    </w:p>
    <w:p>
      <w:pPr>
        <w:pStyle w:val="Normal"/>
        <w:shd w:fill="FFFFFF" w:val="clear"/>
        <w:rPr>
          <w:szCs w:val="24"/>
        </w:rPr>
      </w:pPr>
      <w:r>
        <w:rPr>
          <w:color w:val="000000"/>
          <w:sz w:val="45"/>
          <w:szCs w:val="45"/>
          <w:lang w:val="uk-UA"/>
        </w:rPr>
        <w:t>л</w:t>
      </w:r>
    </w:p>
    <w:p>
      <w:pPr>
        <w:pStyle w:val="Normal"/>
        <w:shd w:fill="FFFFFF" w:val="clear"/>
        <w:rPr>
          <w:szCs w:val="24"/>
        </w:rPr>
      </w:pPr>
      <w:r>
        <w:rPr>
          <w:i/>
          <w:iCs/>
          <w:color w:val="000000"/>
          <w:sz w:val="22"/>
          <w:szCs w:val="22"/>
          <w:u w:val="single"/>
          <w:lang w:val="uk-UA"/>
        </w:rPr>
        <w:t>Товариські суди</w:t>
      </w:r>
      <w:r>
        <w:rPr>
          <w:i/>
          <w:iCs/>
          <w:color w:val="000000"/>
          <w:sz w:val="22"/>
          <w:szCs w:val="22"/>
          <w:lang w:val="uk-UA"/>
        </w:rPr>
        <w:t xml:space="preserve">  </w:t>
      </w:r>
      <w:r>
        <w:rPr>
          <w:color w:val="000000"/>
          <w:sz w:val="22"/>
          <w:szCs w:val="22"/>
          <w:lang w:val="uk-UA"/>
        </w:rPr>
        <w:t>____________________</w:t>
      </w:r>
      <w:r>
        <w:rPr>
          <w:color w:val="000000"/>
          <w:sz w:val="22"/>
          <w:szCs w:val="22"/>
          <w:u w:val="single"/>
          <w:lang w:val="uk-UA"/>
        </w:rPr>
        <w:t>577</w:t>
      </w:r>
    </w:p>
    <w:p>
      <w:pPr>
        <w:pStyle w:val="Normal"/>
        <w:shd w:fill="FFFFFF" w:val="clear"/>
        <w:rPr>
          <w:szCs w:val="24"/>
        </w:rPr>
      </w:pPr>
      <w:r>
        <w:rPr>
          <w:color w:val="000000"/>
          <w:sz w:val="25"/>
          <w:szCs w:val="25"/>
          <w:lang w:val="uk-UA"/>
        </w:rPr>
        <w:t>прийняття. Якщо заява не приймається (непідвідомчість, справа вже розглянута або знаходиться на розгляді суду або іншого органу), на ній також потрібно зробити про це відмітку з вказів</w:t>
        <w:softHyphen/>
        <w:t>кою причини відмови в порушенні справи.</w:t>
      </w:r>
    </w:p>
    <w:p>
      <w:pPr>
        <w:pStyle w:val="Normal"/>
        <w:shd w:fill="FFFFFF" w:val="clear"/>
        <w:rPr>
          <w:szCs w:val="24"/>
        </w:rPr>
      </w:pPr>
      <w:r>
        <w:rPr>
          <w:color w:val="000000"/>
          <w:sz w:val="25"/>
          <w:szCs w:val="25"/>
          <w:lang w:val="uk-UA"/>
        </w:rPr>
        <w:t>Після порушення справи виникає необхідність у проведенні її підготовки до розгляду в засіданні товариського суду. Поло</w:t>
        <w:softHyphen/>
        <w:t>ження не визначає строків підготовки справи товариським судом, однак воно містить правило, що товариські суди повинні роз</w:t>
        <w:softHyphen/>
        <w:t>глядати справи в строк до 15 діб з моменту їх надходження.</w:t>
      </w:r>
    </w:p>
    <w:p>
      <w:pPr>
        <w:pStyle w:val="Normal"/>
        <w:shd w:fill="FFFFFF" w:val="clear"/>
        <w:rPr>
          <w:szCs w:val="24"/>
        </w:rPr>
      </w:pPr>
      <w:r>
        <w:rPr>
          <w:color w:val="000000"/>
          <w:sz w:val="25"/>
          <w:szCs w:val="25"/>
          <w:lang w:val="uk-UA"/>
        </w:rPr>
        <w:t>Днем надходження справи до товариського суду вважається день подання заяви голові або члену товариського суду. Коли заява відправлена поштою, справа визнається поданою до това</w:t>
        <w:softHyphen/>
        <w:t>риського суду в день одержання заяви.</w:t>
      </w:r>
    </w:p>
    <w:p>
      <w:pPr>
        <w:pStyle w:val="Normal"/>
        <w:shd w:fill="FFFFFF" w:val="clear"/>
        <w:rPr>
          <w:szCs w:val="24"/>
        </w:rPr>
      </w:pPr>
      <w:r>
        <w:rPr>
          <w:color w:val="000000"/>
          <w:sz w:val="25"/>
          <w:szCs w:val="25"/>
          <w:lang w:val="uk-UA"/>
        </w:rPr>
        <w:t>До розгляду справи в товариському суді провадиться пере</w:t>
        <w:softHyphen/>
        <w:t>вірка поданих матеріалів. Законом не регламентовано обов'яз</w:t>
        <w:softHyphen/>
        <w:t>ковий порядок перевірки поданих матеріалів, він установлюєть</w:t>
        <w:softHyphen/>
        <w:t>ся головою товариського суду окремо по кожній справі.</w:t>
      </w:r>
    </w:p>
    <w:p>
      <w:pPr>
        <w:pStyle w:val="Normal"/>
        <w:shd w:fill="FFFFFF" w:val="clear"/>
        <w:rPr>
          <w:szCs w:val="24"/>
        </w:rPr>
      </w:pPr>
      <w:r>
        <w:rPr>
          <w:color w:val="000000"/>
          <w:sz w:val="25"/>
          <w:szCs w:val="25"/>
          <w:lang w:val="uk-UA"/>
        </w:rPr>
        <w:t>Вирішуючи питання про порядок попередньої перевірки ма</w:t>
        <w:softHyphen/>
        <w:t>теріалів, голова товариського суду видшяє одного чи двох членів суду, які відповідають за підготовку справи до розгляду. З метою підготовки справи до розгляду в засіданні перевіряти матеріали може і сам голова товариського суду.</w:t>
      </w:r>
    </w:p>
    <w:p>
      <w:pPr>
        <w:pStyle w:val="Normal"/>
        <w:shd w:fill="FFFFFF" w:val="clear"/>
        <w:rPr>
          <w:szCs w:val="24"/>
        </w:rPr>
      </w:pPr>
      <w:r>
        <w:rPr>
          <w:color w:val="000000"/>
          <w:sz w:val="25"/>
          <w:szCs w:val="25"/>
          <w:lang w:val="uk-UA"/>
        </w:rPr>
        <w:t>На заключному етапі перевірки поданих матеріалів вирі</w:t>
        <w:softHyphen/>
        <w:t>шується питання про наявність у справі всіх необхідних доказів, вживаються заходи до своєчасного витребування додаткових документів і виклику свідків. Положення зобов'язує керівників підприємств, установ і організацій, а також інших посадових осіб і громадян представляти товариському суду необхідні по справі відомості і документи.</w:t>
      </w:r>
    </w:p>
    <w:p>
      <w:pPr>
        <w:pStyle w:val="Normal"/>
        <w:shd w:fill="FFFFFF" w:val="clear"/>
        <w:rPr>
          <w:szCs w:val="24"/>
        </w:rPr>
      </w:pPr>
      <w:r>
        <w:rPr>
          <w:color w:val="000000"/>
          <w:sz w:val="25"/>
          <w:szCs w:val="25"/>
          <w:lang w:val="uk-UA"/>
        </w:rPr>
        <w:t>Питання про витребування додаткових документів і виклик свідків може вирішуватися і за клопотанням сторін.</w:t>
      </w:r>
    </w:p>
    <w:p>
      <w:pPr>
        <w:pStyle w:val="Normal"/>
        <w:shd w:fill="FFFFFF" w:val="clear"/>
        <w:rPr>
          <w:szCs w:val="24"/>
        </w:rPr>
      </w:pPr>
      <w:r>
        <w:rPr>
          <w:color w:val="000000"/>
          <w:sz w:val="25"/>
          <w:szCs w:val="25"/>
          <w:lang w:val="uk-UA"/>
        </w:rPr>
        <w:t>При розгляді деяких категорій справ допустимо проведення огляду на місці, особливо у справах про відшкодування шкоди, майна, про порядок користуванням будівлями, про користуван</w:t>
        <w:softHyphen/>
        <w:t>ня підсобними приміщеннями, про поділ майна.</w:t>
      </w:r>
    </w:p>
    <w:p>
      <w:pPr>
        <w:pStyle w:val="Normal"/>
        <w:shd w:fill="FFFFFF" w:val="clear"/>
        <w:rPr>
          <w:szCs w:val="24"/>
        </w:rPr>
      </w:pPr>
      <w:r>
        <w:rPr>
          <w:color w:val="000000"/>
          <w:sz w:val="25"/>
          <w:szCs w:val="25"/>
          <w:lang w:val="uk-UA"/>
        </w:rPr>
        <w:t>Згідно із ст. 12 Положення голова суду або його заступник знайомить учасників цивільно-правового спору з матеріалами справи. Крім того, заінтересованим особам роз'ясняють їх про</w:t>
        <w:softHyphen/>
        <w:t>цесуальні права—заявляти клопотання про витребування додат</w:t>
        <w:softHyphen/>
        <w:t>кових документів і виклик свідків, а також сповіщають їх про</w:t>
      </w:r>
    </w:p>
    <w:p>
      <w:pPr>
        <w:pStyle w:val="Normal"/>
        <w:shd w:fill="FFFFFF" w:val="clear"/>
        <w:rPr>
          <w:szCs w:val="24"/>
        </w:rPr>
      </w:pPr>
      <w:r>
        <w:rPr>
          <w:b/>
          <w:bCs/>
          <w:color w:val="000000"/>
          <w:sz w:val="21"/>
          <w:szCs w:val="21"/>
          <w:lang w:val="uk-UA"/>
        </w:rPr>
        <w:t>578</w:t>
      </w:r>
      <w:r>
        <w:rPr>
          <w:rFonts w:ascii="Arial" w:hAnsi="Arial"/>
          <w:color w:val="000000"/>
          <w:sz w:val="21"/>
          <w:szCs w:val="21"/>
          <w:lang w:val="uk-UA"/>
        </w:rPr>
        <w:t xml:space="preserve">                                          </w:t>
      </w:r>
      <w:r>
        <w:rPr>
          <w:b/>
          <w:bCs/>
          <w:i/>
          <w:iCs/>
          <w:color w:val="000000"/>
          <w:sz w:val="21"/>
          <w:szCs w:val="21"/>
          <w:lang w:val="uk-UA"/>
        </w:rPr>
        <w:t xml:space="preserve">Глава </w:t>
      </w:r>
      <w:r>
        <w:rPr>
          <w:b/>
          <w:bCs/>
          <w:i/>
          <w:iCs/>
          <w:color w:val="000000"/>
          <w:sz w:val="21"/>
          <w:szCs w:val="21"/>
          <w:lang w:val="en-US"/>
        </w:rPr>
        <w:t>XXXI</w:t>
      </w:r>
    </w:p>
    <w:p>
      <w:pPr>
        <w:pStyle w:val="Normal"/>
        <w:shd w:fill="FFFFFF" w:val="clear"/>
        <w:rPr>
          <w:szCs w:val="24"/>
        </w:rPr>
      </w:pPr>
      <w:r>
        <w:rPr>
          <w:color w:val="000000"/>
          <w:sz w:val="26"/>
          <w:szCs w:val="26"/>
          <w:lang w:val="uk-UA"/>
        </w:rPr>
        <w:t>місце і час розгляду справи. Час і місце розгляду справи визна</w:t>
        <w:softHyphen/>
        <w:t>чається головою товариського суду (ст. 11 Положення).</w:t>
      </w:r>
    </w:p>
    <w:p>
      <w:pPr>
        <w:pStyle w:val="Normal"/>
        <w:shd w:fill="FFFFFF" w:val="clear"/>
        <w:rPr>
          <w:szCs w:val="24"/>
        </w:rPr>
      </w:pPr>
      <w:r>
        <w:rPr>
          <w:color w:val="000000"/>
          <w:sz w:val="26"/>
          <w:szCs w:val="26"/>
          <w:lang w:val="uk-UA"/>
        </w:rPr>
        <w:t>Положенням не регламентується порядок виклику заінтере</w:t>
        <w:softHyphen/>
        <w:t>сованих осіб у засідання товариського суду. На практиці про час і місце засідання товариського суду учасники процесу сповіща</w:t>
        <w:softHyphen/>
        <w:t>ються повістками, які вручаються особисто і нід розписку, а іноді й іншими засобами, наприклад, телефоном. У повістці про вик</w:t>
        <w:softHyphen/>
        <w:t>лик у засідання товариського суду повинні бути вказані: назва суду; день, місце і час явки до суду; по якій справі і як хто дана особа викликається. Явка громадянина за викликом товарисько</w:t>
        <w:softHyphen/>
        <w:t>го суду є обов'язковою. Якщо учасник процесу не з'явиться до суду, то суд повинен з'ясувати причини неявки і залежно від об</w:t>
        <w:softHyphen/>
        <w:t>ставин призначити справу до слухання вдруге-</w:t>
      </w:r>
    </w:p>
    <w:p>
      <w:pPr>
        <w:pStyle w:val="Normal"/>
        <w:shd w:fill="FFFFFF" w:val="clear"/>
        <w:rPr>
          <w:szCs w:val="24"/>
        </w:rPr>
      </w:pPr>
      <w:r>
        <w:rPr>
          <w:color w:val="000000"/>
          <w:sz w:val="26"/>
          <w:szCs w:val="26"/>
          <w:lang w:val="uk-UA"/>
        </w:rPr>
        <w:t>Головуючим у засіданні може бути будь-який член товарись</w:t>
        <w:softHyphen/>
        <w:t>кого суду, а не тільки голова або його заступник. Всі члени суду мають рівні права. Однак на головуючому лежать обов'язки по керівництву засіданням товариського суду. Він веде засідання, роз'яснює учасникам процесу їх права, оголошує документи, надає слово учасникам цивільно-правового спору, свідкам, а також усім, хто бажає виступити. Головуючий стежить за поряд</w:t>
        <w:softHyphen/>
        <w:t>ком у судовому засіданні. Якщо учасники цивільно-правового спору, свідки заперечують проти дій головуючого, їх/заперечен</w:t>
        <w:softHyphen/>
        <w:t>ня зазначаються у протоколі судового засідання, •</w:t>
      </w:r>
    </w:p>
    <w:p>
      <w:pPr>
        <w:pStyle w:val="Normal"/>
        <w:shd w:fill="FFFFFF" w:val="clear"/>
        <w:rPr>
          <w:szCs w:val="24"/>
        </w:rPr>
      </w:pPr>
      <w:r>
        <w:rPr>
          <w:color w:val="000000"/>
          <w:sz w:val="26"/>
          <w:szCs w:val="26"/>
          <w:lang w:val="uk-UA"/>
        </w:rPr>
        <w:t>У призначений для розгляду справи час головуючий відкри</w:t>
        <w:softHyphen/>
        <w:t>ває засідання товариського суду і оголошує, яка справа розгля</w:t>
        <w:softHyphen/>
        <w:t>датиметься, а також з'ясовує, хто з викликаних-осіб з'явився в судове засідання. При неявці кого-небудь з викликаних осі&amp;суд зобов'язаний згідно із ст. 14 Положення з'ясувати причини, не</w:t>
        <w:softHyphen/>
        <w:t>явки і залежно від обставин призначити справу до слухання вдруге.</w:t>
      </w:r>
    </w:p>
    <w:p>
      <w:pPr>
        <w:pStyle w:val="Normal"/>
        <w:shd w:fill="FFFFFF" w:val="clear"/>
        <w:rPr>
          <w:szCs w:val="24"/>
        </w:rPr>
      </w:pPr>
      <w:r>
        <w:rPr>
          <w:color w:val="000000"/>
          <w:sz w:val="26"/>
          <w:szCs w:val="26"/>
          <w:lang w:val="uk-UA"/>
        </w:rPr>
        <w:t>В разі неявки в судове засідання свідка питання про відкла</w:t>
        <w:softHyphen/>
        <w:t>дення справи вирішується залежно від можливості всебічного, повного і об'єктивного розгляду справи.</w:t>
      </w:r>
    </w:p>
    <w:p>
      <w:pPr>
        <w:pStyle w:val="Normal"/>
        <w:shd w:fill="FFFFFF" w:val="clear"/>
        <w:rPr>
          <w:szCs w:val="24"/>
        </w:rPr>
      </w:pPr>
      <w:r>
        <w:rPr>
          <w:color w:val="000000"/>
          <w:sz w:val="26"/>
          <w:szCs w:val="26"/>
          <w:lang w:val="uk-UA"/>
        </w:rPr>
        <w:t>Після перевірки явки в судове засідання викликаних осіб і при відсутності перешкод до розгляду справи головуючий роз'яснює особам, які беруть участь у справі, їх права. В частині.,4 ст. 13 Положення закріплено важливе правило, що при розгляді спра</w:t>
        <w:softHyphen/>
        <w:t>ви в товариському суді учасники цивільно-правового спору ко</w:t>
        <w:softHyphen/>
        <w:t>ристуються рівними правами. Вони мають право брати участь у засіданні товариського суду.</w:t>
      </w:r>
      <w:r>
        <w:rPr>
          <w:rFonts w:ascii="Arial" w:hAnsi="Arial"/>
          <w:color w:val="000000"/>
          <w:sz w:val="26"/>
          <w:szCs w:val="26"/>
          <w:lang w:val="uk-UA"/>
        </w:rPr>
        <w:t xml:space="preserve">                                        </w:t>
      </w:r>
      <w:r>
        <w:rPr>
          <w:color w:val="000000"/>
          <w:sz w:val="26"/>
          <w:szCs w:val="26"/>
          <w:lang w:val="uk-UA"/>
        </w:rPr>
        <w:t>•</w:t>
      </w:r>
    </w:p>
    <w:p>
      <w:pPr>
        <w:pStyle w:val="Normal"/>
        <w:shd w:fill="FFFFFF" w:val="clear"/>
        <w:rPr>
          <w:szCs w:val="24"/>
        </w:rPr>
      </w:pPr>
      <w:r>
        <w:rPr>
          <w:b/>
          <w:bCs/>
          <w:i/>
          <w:iCs/>
          <w:color w:val="000000"/>
          <w:u w:val="single"/>
          <w:lang w:val="uk-UA"/>
        </w:rPr>
        <w:t>Товариські суди</w:t>
      </w:r>
      <w:r>
        <w:rPr>
          <w:b/>
          <w:bCs/>
          <w:color w:val="000000"/>
          <w:lang w:val="uk-UA"/>
        </w:rPr>
        <w:t xml:space="preserve">_____________________    </w:t>
      </w:r>
      <w:r>
        <w:rPr>
          <w:b/>
          <w:bCs/>
          <w:color w:val="000000"/>
          <w:u w:val="single"/>
          <w:lang w:val="uk-UA"/>
        </w:rPr>
        <w:t>579</w:t>
      </w:r>
    </w:p>
    <w:p>
      <w:pPr>
        <w:pStyle w:val="Normal"/>
        <w:shd w:fill="FFFFFF" w:val="clear"/>
        <w:rPr>
          <w:szCs w:val="24"/>
        </w:rPr>
      </w:pPr>
      <w:r>
        <w:rPr>
          <w:color w:val="000000"/>
          <w:sz w:val="25"/>
          <w:szCs w:val="25"/>
          <w:lang w:val="uk-UA"/>
        </w:rPr>
        <w:t>.' Право брати участь у засіданні означає, що заінтересовані особи можуть знайомитися з матеріалами справи, заявляти відво</w:t>
        <w:softHyphen/>
        <w:t>ди головуючому і членам суду, давати пояснення по суті справи, подавати докази і брати участь в їх дослідженні, ставити запитан</w:t>
        <w:softHyphen/>
        <w:t>ня іншим особам, заявляти клопотання тощо.</w:t>
      </w:r>
    </w:p>
    <w:p>
      <w:pPr>
        <w:pStyle w:val="Normal"/>
        <w:shd w:fill="FFFFFF" w:val="clear"/>
        <w:rPr>
          <w:szCs w:val="24"/>
        </w:rPr>
      </w:pPr>
      <w:r>
        <w:rPr>
          <w:color w:val="000000"/>
          <w:sz w:val="25"/>
          <w:szCs w:val="25"/>
          <w:lang w:val="uk-UA"/>
        </w:rPr>
        <w:t>Після роз'яснення прав заінтересованим особам головуючий "з'ясовує у учасників цивільно-правового спору, чи є у них відво</w:t>
        <w:softHyphen/>
        <w:t>ди головуючому, членам суду або всьому складу суду (ст. 13 Положення). Ніхто з інших осіб (свідки, представники громадсь</w:t>
        <w:softHyphen/>
        <w:t>кості, присутні громадяни) такого права не мають.</w:t>
      </w:r>
    </w:p>
    <w:p>
      <w:pPr>
        <w:pStyle w:val="Normal"/>
        <w:shd w:fill="FFFFFF" w:val="clear"/>
        <w:rPr>
          <w:szCs w:val="24"/>
        </w:rPr>
      </w:pPr>
      <w:r>
        <w:rPr>
          <w:color w:val="000000"/>
          <w:sz w:val="25"/>
          <w:szCs w:val="25"/>
          <w:lang w:val="uk-UA"/>
        </w:rPr>
        <w:t>Головуючий і члени товариського суду не можуть брати участі у розгляді справи, якщо вони є родичами сторін, а також при на</w:t>
        <w:softHyphen/>
        <w:t>явності обставин, які викликають сумнів у їх безсторонності.</w:t>
      </w:r>
    </w:p>
    <w:p>
      <w:pPr>
        <w:pStyle w:val="Normal"/>
        <w:shd w:fill="FFFFFF" w:val="clear"/>
        <w:rPr>
          <w:szCs w:val="24"/>
        </w:rPr>
      </w:pPr>
      <w:r>
        <w:rPr>
          <w:color w:val="000000"/>
          <w:sz w:val="25"/>
          <w:szCs w:val="25"/>
          <w:lang w:val="uk-UA"/>
        </w:rPr>
        <w:t>Якщо заявлено відвід головуючому або членам товарисько</w:t>
        <w:softHyphen/>
        <w:t>го суду, суд у повному складі більшістю голосів вирішує питан</w:t>
        <w:softHyphen/>
        <w:t>ня щодо його задоволення. При задоволенні відводу на місце відведених членів суду голова товариського суду або його заступ</w:t>
        <w:softHyphen/>
        <w:t>ник призначає інших членів суду. Коли немає можливості швид</w:t>
        <w:softHyphen/>
        <w:t>ко здійснити заміну, слухання справи відкладається.</w:t>
      </w:r>
    </w:p>
    <w:p>
      <w:pPr>
        <w:pStyle w:val="Normal"/>
        <w:shd w:fill="FFFFFF" w:val="clear"/>
        <w:rPr>
          <w:szCs w:val="24"/>
        </w:rPr>
      </w:pPr>
      <w:r>
        <w:rPr>
          <w:color w:val="000000"/>
          <w:sz w:val="25"/>
          <w:szCs w:val="25"/>
          <w:lang w:val="uk-UA"/>
        </w:rPr>
        <w:t>Розгляд справи починається з оголошення заяви, яка стала приводом для розгляду справи в товариському суді. Оголошує цей документ головуючий або інший член товариського суду, після чого матеріали доповідаються. Доповідачу можуть бути поставлені запитання особами, які заінтересовані в результатах справи, а також присутніми в залі засідання громадянами. Ста</w:t>
        <w:softHyphen/>
        <w:t>вити запитання пропонує головуючий. Запитання повинні сто</w:t>
        <w:softHyphen/>
        <w:t>суватися суті справи. Запитання, пов'язані з оцінкою доказів, по</w:t>
        <w:softHyphen/>
        <w:t>винні зніматися головуючим, вони розглядаються після дослід</w:t>
        <w:softHyphen/>
        <w:t>ження всіх доказів.</w:t>
      </w:r>
    </w:p>
    <w:p>
      <w:pPr>
        <w:pStyle w:val="Normal"/>
        <w:shd w:fill="FFFFFF" w:val="clear"/>
        <w:rPr>
          <w:szCs w:val="24"/>
        </w:rPr>
      </w:pPr>
      <w:r>
        <w:rPr>
          <w:color w:val="000000"/>
          <w:sz w:val="25"/>
          <w:szCs w:val="25"/>
          <w:lang w:val="uk-UA"/>
        </w:rPr>
        <w:t>Згідно з ч. 5 ст. 13 Положення товариський суд розглядає матеріали справи, заслуховує пояснення учасників цивільно-пра</w:t>
        <w:softHyphen/>
        <w:t>вового спору.</w:t>
      </w:r>
    </w:p>
    <w:p>
      <w:pPr>
        <w:pStyle w:val="Normal"/>
        <w:shd w:fill="FFFFFF" w:val="clear"/>
        <w:rPr>
          <w:szCs w:val="24"/>
        </w:rPr>
      </w:pPr>
      <w:r>
        <w:rPr>
          <w:color w:val="000000"/>
          <w:sz w:val="25"/>
          <w:szCs w:val="25"/>
          <w:lang w:val="uk-UA"/>
        </w:rPr>
        <w:t>Після дачі пояснень головуючий, інші члени товариського суду, а також з дозволу головуючого будь-яка особа, присутня в залі судового засідання, може ставити запитання.</w:t>
      </w:r>
    </w:p>
    <w:p>
      <w:pPr>
        <w:pStyle w:val="Normal"/>
        <w:shd w:fill="FFFFFF" w:val="clear"/>
        <w:rPr>
          <w:szCs w:val="24"/>
        </w:rPr>
      </w:pPr>
      <w:r>
        <w:rPr>
          <w:color w:val="000000"/>
          <w:sz w:val="25"/>
          <w:szCs w:val="25"/>
          <w:lang w:val="uk-UA"/>
        </w:rPr>
        <w:t>Заслухавши пояснення учасників справи, товариський суд переходить до допиту свідків. Порядок допиту свідків у засіданні товариського суду відрізняється від порядку, який передбачений цивільним судочинством- При депиті свідків у судах свідки по</w:t>
        <w:softHyphen/>
        <w:t>переджаються про кримінальну відповідальність за відмову дати</w:t>
      </w:r>
    </w:p>
    <w:p>
      <w:pPr>
        <w:pStyle w:val="Normal"/>
        <w:shd w:fill="FFFFFF" w:val="clear"/>
        <w:rPr>
          <w:szCs w:val="24"/>
        </w:rPr>
      </w:pPr>
      <w:r>
        <w:rPr>
          <w:color w:val="000000"/>
          <w:sz w:val="22"/>
          <w:szCs w:val="22"/>
          <w:u w:val="single"/>
          <w:lang w:val="uk-UA"/>
        </w:rPr>
        <w:t>580</w:t>
      </w:r>
      <w:r>
        <w:rPr>
          <w:rFonts w:ascii="Arial" w:hAnsi="Arial"/>
          <w:color w:val="000000"/>
          <w:sz w:val="22"/>
          <w:szCs w:val="22"/>
          <w:lang w:val="uk-UA"/>
        </w:rPr>
        <w:t xml:space="preserve">                                        </w:t>
      </w:r>
      <w:r>
        <w:rPr>
          <w:b/>
          <w:bCs/>
          <w:i/>
          <w:iCs/>
          <w:color w:val="000000"/>
          <w:sz w:val="22"/>
          <w:szCs w:val="22"/>
          <w:lang w:val="uk-UA"/>
        </w:rPr>
        <w:t xml:space="preserve">Главу </w:t>
      </w:r>
      <w:r>
        <w:rPr>
          <w:b/>
          <w:bCs/>
          <w:i/>
          <w:iCs/>
          <w:color w:val="000000"/>
          <w:sz w:val="22"/>
          <w:szCs w:val="22"/>
          <w:lang w:val="en-US"/>
        </w:rPr>
        <w:t>XXXI</w:t>
      </w:r>
    </w:p>
    <w:p>
      <w:pPr>
        <w:pStyle w:val="Normal"/>
        <w:shd w:fill="FFFFFF" w:val="clear"/>
        <w:rPr>
          <w:szCs w:val="24"/>
        </w:rPr>
      </w:pPr>
      <w:r>
        <w:rPr>
          <w:color w:val="000000"/>
          <w:sz w:val="25"/>
          <w:szCs w:val="25"/>
          <w:lang w:val="uk-UA"/>
        </w:rPr>
        <w:t>показання і за дачу завід ом о неправдивих показань. Крім того, всі свідки до початку розгляду справи видаляються з залу судо</w:t>
        <w:softHyphen/>
        <w:t>вого засідання. Положення ж не регламентує порядок допиту свідків, тому переймати його з практики судів не можна. Однак товариський суд перед допитом свідків повинен роз'яснити їм, що давати правдиві показання — їх громадянський обов'язок.</w:t>
      </w:r>
    </w:p>
    <w:p>
      <w:pPr>
        <w:pStyle w:val="Normal"/>
        <w:shd w:fill="FFFFFF" w:val="clear"/>
        <w:rPr>
          <w:szCs w:val="24"/>
        </w:rPr>
      </w:pPr>
      <w:r>
        <w:rPr>
          <w:color w:val="000000"/>
          <w:sz w:val="25"/>
          <w:szCs w:val="25"/>
          <w:lang w:val="uk-UA"/>
        </w:rPr>
        <w:t>Після допиту свідків товариський суд переходить до дослід</w:t>
        <w:softHyphen/>
        <w:t>ження письмових, речових та інших доказів. Письмові докази перевіряються шляхом їх оголошення головуючим у судовому засіданні. Члени суду, заінтересовані особи, а також присутні в засіданні громадяни можуть ставити запитання з приводу обста</w:t>
        <w:softHyphen/>
        <w:t>вин, які мають значення для справи. Заінтересовані особи мають право давати необхідні пояснення.</w:t>
      </w:r>
    </w:p>
    <w:p>
      <w:pPr>
        <w:pStyle w:val="Normal"/>
        <w:shd w:fill="FFFFFF" w:val="clear"/>
        <w:rPr>
          <w:szCs w:val="24"/>
        </w:rPr>
      </w:pPr>
      <w:r>
        <w:rPr>
          <w:color w:val="000000"/>
          <w:sz w:val="25"/>
          <w:szCs w:val="25"/>
          <w:lang w:val="uk-UA"/>
        </w:rPr>
        <w:t>Речові докази перевіряються шляхом їх огляду, як правило/ після дослідження письмових доказів. Якщо речові докази не можуть бути доставлені в засідання суду (наприклад, у справах про порядок користування житловим приміщенням), вони огля</w:t>
        <w:softHyphen/>
        <w:t>даються на місці. Члени суду, заінтересовані особи, всі присутні мають право ставити запитання з приводу цих доказів.</w:t>
      </w:r>
    </w:p>
    <w:p>
      <w:pPr>
        <w:pStyle w:val="Normal"/>
        <w:shd w:fill="FFFFFF" w:val="clear"/>
        <w:rPr>
          <w:szCs w:val="24"/>
        </w:rPr>
      </w:pPr>
      <w:r>
        <w:rPr>
          <w:color w:val="000000"/>
          <w:sz w:val="25"/>
          <w:szCs w:val="25"/>
          <w:lang w:val="uk-UA"/>
        </w:rPr>
        <w:t>Заключна частина засідання товариського суду — нарада суду і винесення рішення. Рішення товариського суду викладаєть</w:t>
        <w:softHyphen/>
        <w:t>ся в письмовому вигляді і підписується всім складом товарись</w:t>
        <w:softHyphen/>
        <w:t>кого суду, оголошується прилюдно.</w:t>
      </w:r>
    </w:p>
    <w:p>
      <w:pPr>
        <w:pStyle w:val="Normal"/>
        <w:shd w:fill="FFFFFF" w:val="clear"/>
        <w:rPr>
          <w:szCs w:val="24"/>
        </w:rPr>
      </w:pPr>
      <w:r>
        <w:rPr>
          <w:color w:val="000000"/>
          <w:sz w:val="25"/>
          <w:szCs w:val="25"/>
          <w:lang w:val="uk-UA"/>
        </w:rPr>
        <w:t>У статті 13 Положення вказано, що товариський суд веде протоколи, який підписує головуючий і секретар засідання.</w:t>
      </w:r>
    </w:p>
    <w:p>
      <w:pPr>
        <w:pStyle w:val="Normal"/>
        <w:shd w:fill="FFFFFF" w:val="clear"/>
        <w:rPr>
          <w:szCs w:val="24"/>
        </w:rPr>
      </w:pPr>
      <w:r>
        <w:rPr>
          <w:color w:val="000000"/>
          <w:sz w:val="25"/>
          <w:szCs w:val="25"/>
          <w:lang w:val="uk-UA"/>
        </w:rPr>
        <w:t>Протокол веде секретар товариського суду або його член, який не бере участі в розгляді справи. І той, і другий у даному випадку називається секретарем судового засідання. Недопустимо доручати ведення протоколу сторонній особі — не члену товариського суду.'</w:t>
      </w:r>
    </w:p>
    <w:p>
      <w:pPr>
        <w:pStyle w:val="Normal"/>
        <w:shd w:fill="FFFFFF" w:val="clear"/>
        <w:rPr>
          <w:szCs w:val="24"/>
        </w:rPr>
      </w:pPr>
      <w:r>
        <w:rPr>
          <w:color w:val="000000"/>
          <w:sz w:val="25"/>
          <w:szCs w:val="25"/>
          <w:lang w:val="uk-UA"/>
        </w:rPr>
        <w:t>У протоколі зазначається: найменування товариського суду (цеху, бригади, колгоспу тощо), час і місце його засідання, учас</w:t>
        <w:softHyphen/>
        <w:t>ники цивільно-правового спору, а також хід всього засідання.</w:t>
      </w:r>
    </w:p>
    <w:p>
      <w:pPr>
        <w:pStyle w:val="Normal"/>
        <w:shd w:fill="FFFFFF" w:val="clear"/>
        <w:rPr>
          <w:szCs w:val="24"/>
        </w:rPr>
      </w:pPr>
      <w:r>
        <w:rPr>
          <w:color w:val="000000"/>
          <w:sz w:val="25"/>
          <w:szCs w:val="25"/>
          <w:lang w:val="uk-UA"/>
        </w:rPr>
        <w:t>Протокол підписується головуючим, секретарем судового засідання і зберігається разом з іншими матеріалами розгляну</w:t>
        <w:softHyphen/>
        <w:t>тої справи.</w:t>
      </w:r>
    </w:p>
    <w:p>
      <w:pPr>
        <w:pStyle w:val="Normal"/>
        <w:shd w:fill="FFFFFF" w:val="clear"/>
        <w:rPr>
          <w:szCs w:val="24"/>
        </w:rPr>
      </w:pPr>
      <w:r>
        <w:rPr>
          <w:rFonts w:cs="Arial" w:ascii="Arial" w:hAnsi="Arial"/>
          <w:color w:val="000000"/>
          <w:sz w:val="29"/>
          <w:szCs w:val="29"/>
          <w:lang w:val="uk-UA"/>
        </w:rPr>
        <w:t>§ 4. Рішення товариського суду</w:t>
      </w:r>
    </w:p>
    <w:p>
      <w:pPr>
        <w:pStyle w:val="Normal"/>
        <w:shd w:fill="FFFFFF" w:val="clear"/>
        <w:rPr>
          <w:szCs w:val="24"/>
        </w:rPr>
      </w:pPr>
      <w:r>
        <w:rPr>
          <w:color w:val="000000"/>
          <w:sz w:val="25"/>
          <w:szCs w:val="25"/>
          <w:lang w:val="uk-UA"/>
        </w:rPr>
        <w:t>.Тішення товариського суду приймається більшістю го</w:t>
        <w:softHyphen/>
        <w:t>лосів членів суду, які розглядали справу. У рішенні</w:t>
      </w:r>
    </w:p>
    <w:p>
      <w:pPr>
        <w:pStyle w:val="Normal"/>
        <w:shd w:fill="FFFFFF" w:val="clear"/>
        <w:rPr>
          <w:szCs w:val="24"/>
        </w:rPr>
      </w:pPr>
      <w:r>
        <w:rPr>
          <w:b/>
          <w:bCs/>
          <w:i/>
          <w:iCs/>
          <w:color w:val="000000"/>
          <w:u w:val="single"/>
          <w:lang w:val="uk-UA"/>
        </w:rPr>
        <w:t>Товариські суди</w:t>
      </w:r>
      <w:r>
        <w:rPr>
          <w:b/>
          <w:bCs/>
          <w:color w:val="000000"/>
          <w:lang w:val="uk-UA"/>
        </w:rPr>
        <w:t>__________________</w:t>
      </w:r>
      <w:r>
        <w:rPr>
          <w:rFonts w:ascii="Arial" w:hAnsi="Arial"/>
          <w:color w:val="000000"/>
          <w:lang w:val="uk-UA"/>
        </w:rPr>
        <w:t xml:space="preserve">          </w:t>
      </w:r>
      <w:r>
        <w:rPr>
          <w:b/>
          <w:bCs/>
          <w:color w:val="000000"/>
          <w:u w:val="single"/>
          <w:lang w:val="uk-UA"/>
        </w:rPr>
        <w:t>581</w:t>
      </w:r>
    </w:p>
    <w:p>
      <w:pPr>
        <w:pStyle w:val="Normal"/>
        <w:shd w:fill="FFFFFF" w:val="clear"/>
        <w:rPr>
          <w:szCs w:val="24"/>
        </w:rPr>
      </w:pPr>
      <w:r>
        <w:rPr>
          <w:color w:val="000000"/>
          <w:sz w:val="26"/>
          <w:szCs w:val="26"/>
          <w:lang w:val="uk-UA"/>
        </w:rPr>
        <w:t>ся: час І місце розгляду справи, найменування І склад товарись</w:t>
        <w:softHyphen/>
        <w:t>кого суду, дані про особу, стосовно якої розглядається справа, характер цивільно-правового спору, мотиви рішення і докази, на яких ґрунтуються висновки товариського суду, висновок суду про задоволення або про відмову в позові, а також строк і поря</w:t>
        <w:softHyphen/>
        <w:t>док оскарження рішення.</w:t>
      </w:r>
    </w:p>
    <w:p>
      <w:pPr>
        <w:pStyle w:val="Normal"/>
        <w:shd w:fill="FFFFFF" w:val="clear"/>
        <w:rPr>
          <w:szCs w:val="24"/>
        </w:rPr>
      </w:pPr>
      <w:r>
        <w:rPr>
          <w:color w:val="000000"/>
          <w:sz w:val="26"/>
          <w:szCs w:val="26"/>
          <w:lang w:val="uk-UA"/>
        </w:rPr>
        <w:t>В законі передбачається можливість оскарження рішення особою, стосовно якої воно винесено, протягом ІО діб з дня ви</w:t>
        <w:softHyphen/>
        <w:t>несення рішення. При оскарженні рішення вступає в законну силу після залишення його без зміни. Якщо скарга на рішення не принесена, то воно вступає в законну силу по закінченні стро</w:t>
        <w:softHyphen/>
        <w:t>ку на його оскарження.</w:t>
      </w:r>
    </w:p>
    <w:p>
      <w:pPr>
        <w:pStyle w:val="Normal"/>
        <w:shd w:fill="FFFFFF" w:val="clear"/>
        <w:rPr>
          <w:szCs w:val="24"/>
        </w:rPr>
      </w:pPr>
      <w:r>
        <w:rPr>
          <w:color w:val="000000"/>
          <w:sz w:val="26"/>
          <w:szCs w:val="26"/>
          <w:lang w:val="uk-UA"/>
        </w:rPr>
        <w:t>Скарга на рішення товариського суду подається в органи, які безпосередньо керують роботою товариських судів,— у відповідний профспілковий комітет підприємства, установи, організації або виконком місцевої Ради. В громадські ради по роботі товариських судів і вищестоящі виконкоми Рад скарги не можуть адресуватися. Крім того, рішення цехового товарись* кого суду не може бути оскаржено в цеховий комітет проф</w:t>
        <w:softHyphen/>
        <w:t>спілки, хоча останній і здійснює керівництво товариським су</w:t>
        <w:softHyphen/>
        <w:t>дом цеху.</w:t>
      </w:r>
    </w:p>
    <w:p>
      <w:pPr>
        <w:pStyle w:val="Normal"/>
        <w:shd w:fill="FFFFFF" w:val="clear"/>
        <w:rPr>
          <w:szCs w:val="24"/>
        </w:rPr>
      </w:pPr>
      <w:r>
        <w:rPr>
          <w:color w:val="000000"/>
          <w:sz w:val="26"/>
          <w:szCs w:val="26"/>
          <w:lang w:val="uk-UA"/>
        </w:rPr>
        <w:t>Подання скарги зупиняє виконання рішення. Скарга, що надійшла до відповідного органу, перевіряється. Голова проф</w:t>
        <w:softHyphen/>
        <w:t>спілкового комітету доручає таку перевірку члену комітету або іншій особі, а виконком місцевої Ради — громадській раді по роботі товариських судів.</w:t>
      </w:r>
    </w:p>
    <w:p>
      <w:pPr>
        <w:pStyle w:val="Normal"/>
        <w:shd w:fill="FFFFFF" w:val="clear"/>
        <w:rPr>
          <w:szCs w:val="24"/>
        </w:rPr>
      </w:pPr>
      <w:r>
        <w:rPr>
          <w:color w:val="000000"/>
          <w:sz w:val="26"/>
          <w:szCs w:val="26"/>
          <w:lang w:val="uk-UA"/>
        </w:rPr>
        <w:t>Скарги розглядаються на засіданнях профспілкових комі</w:t>
        <w:softHyphen/>
        <w:t>тетів або виконкомів, які перевіряють, чи не протирічать рішен</w:t>
        <w:softHyphen/>
        <w:t>ня товариського суду чинному законодавству. Незаконні або необгрунтовані рішення скасовуються, а матеріали справи на</w:t>
        <w:softHyphen/>
        <w:t>правляються на новий розгляд в той же товариський суд. Проф</w:t>
        <w:softHyphen/>
        <w:t>спілковий комітет або виконком може також скасувати рішен</w:t>
        <w:softHyphen/>
        <w:t>ня і закрити провадження по справі, якщо будуть встановлені факти, які свідчать про неправомірність порушення справи в то</w:t>
        <w:softHyphen/>
        <w:t>вариському суді.</w:t>
      </w:r>
    </w:p>
    <w:p>
      <w:pPr>
        <w:pStyle w:val="Normal"/>
        <w:shd w:fill="FFFFFF" w:val="clear"/>
        <w:rPr>
          <w:szCs w:val="24"/>
        </w:rPr>
      </w:pPr>
      <w:r>
        <w:rPr>
          <w:color w:val="000000"/>
          <w:sz w:val="26"/>
          <w:szCs w:val="26"/>
          <w:lang w:val="uk-UA"/>
        </w:rPr>
        <w:t>Якщо матеріали справи направляються в товариський суд на новий розгляд, то брати участь у ньому може склад суду, який виніс перше рішення. При новому розгляді справи товариський суд повинен виконати вказівки відповідного профспілкового комітету або виконкому. •</w:t>
      </w:r>
    </w:p>
    <w:p>
      <w:pPr>
        <w:pStyle w:val="Normal"/>
        <w:shd w:fill="FFFFFF" w:val="clear"/>
        <w:rPr>
          <w:szCs w:val="24"/>
        </w:rPr>
      </w:pPr>
      <w:r>
        <w:rPr>
          <w:color w:val="000000"/>
          <w:sz w:val="22"/>
          <w:szCs w:val="22"/>
          <w:u w:val="single"/>
          <w:lang w:val="uk-UA"/>
        </w:rPr>
        <w:t>582</w:t>
      </w:r>
      <w:r>
        <w:rPr>
          <w:b/>
          <w:bCs/>
          <w:color w:val="000000"/>
          <w:sz w:val="22"/>
          <w:szCs w:val="22"/>
          <w:lang w:val="uk-UA"/>
        </w:rPr>
        <w:t>_______________________</w:t>
      </w:r>
      <w:r>
        <w:rPr>
          <w:b/>
          <w:bCs/>
          <w:i/>
          <w:iCs/>
          <w:color w:val="000000"/>
          <w:sz w:val="22"/>
          <w:szCs w:val="22"/>
          <w:u w:val="single"/>
          <w:lang w:val="uk-UA"/>
        </w:rPr>
        <w:t>ГлавлХХХІ</w:t>
      </w:r>
    </w:p>
    <w:p>
      <w:pPr>
        <w:pStyle w:val="Normal"/>
        <w:shd w:fill="FFFFFF" w:val="clear"/>
        <w:rPr>
          <w:szCs w:val="24"/>
        </w:rPr>
      </w:pPr>
      <w:r>
        <w:rPr>
          <w:color w:val="000000"/>
          <w:sz w:val="25"/>
          <w:szCs w:val="25"/>
          <w:lang w:val="uk-UA"/>
        </w:rPr>
        <w:t>Рішення товариського суду, що знову розглянув справу, може бути оскаржене на таких же підставах і в такому ж поряд</w:t>
        <w:softHyphen/>
        <w:t>ку, як і перше.</w:t>
      </w:r>
    </w:p>
    <w:p>
      <w:pPr>
        <w:pStyle w:val="Normal"/>
        <w:shd w:fill="FFFFFF" w:val="clear"/>
        <w:rPr>
          <w:szCs w:val="24"/>
        </w:rPr>
      </w:pPr>
      <w:r>
        <w:rPr>
          <w:color w:val="000000"/>
          <w:sz w:val="25"/>
          <w:szCs w:val="25"/>
          <w:lang w:val="uk-UA"/>
        </w:rPr>
        <w:t>У Положенні прямо не передбачено право, на перегляд рішень товариського суду після вступу їх у законну силу. Однак, така можливість випливає з ч. 2 ст. 29 Положення, яка встановила, що у випадках незаконності рішення товариського суду суддя моти</w:t>
        <w:softHyphen/>
        <w:t>вованою постановою відмовляє у видачі виконавчого листа, про що повідомляє товариський суд і відпрвідний комітет профспілки або виконком для розгляду питання про скасування рішення товариського суду. Нарешті, громадська рада по роботі това</w:t>
        <w:softHyphen/>
        <w:t>риських судів згідно з п. «е» ст. 11 Положення про громадські ради по роботі товариських судів Української РСР</w:t>
      </w:r>
      <w:r>
        <w:rPr>
          <w:color w:val="000000"/>
          <w:sz w:val="25"/>
          <w:szCs w:val="25"/>
          <w:vertAlign w:val="superscript"/>
          <w:lang w:val="uk-UA"/>
        </w:rPr>
        <w:t>1</w:t>
      </w:r>
      <w:r>
        <w:rPr>
          <w:color w:val="000000"/>
          <w:sz w:val="25"/>
          <w:szCs w:val="25"/>
          <w:lang w:val="uk-UA"/>
        </w:rPr>
        <w:t xml:space="preserve"> вносить на розгляд виконкому місцевої Ради, профспілкового комітету про</w:t>
        <w:softHyphen/>
        <w:t>позиції про скасування рішень товариських судів, що суперечать обставинам справи або чинному законодавству.</w:t>
      </w:r>
    </w:p>
    <w:p>
      <w:pPr>
        <w:pStyle w:val="Normal"/>
        <w:shd w:fill="FFFFFF" w:val="clear"/>
        <w:rPr>
          <w:szCs w:val="24"/>
        </w:rPr>
      </w:pPr>
      <w:r>
        <w:rPr>
          <w:color w:val="000000"/>
          <w:sz w:val="25"/>
          <w:szCs w:val="25"/>
          <w:lang w:val="uk-UA"/>
        </w:rPr>
        <w:t>У наведених випадках мова йде не про оскарження рішень товариського суду, а про їх перегляд у порядку здійснення нагля</w:t>
        <w:softHyphen/>
        <w:t>ду. Оскільки в законі не вказаний спеціальний орган, що має право на перегляд рішень товариського суду, то такий перегляд здійснюють ті ж органи, які розглядають скарги на рішення то</w:t>
        <w:softHyphen/>
        <w:t>вариського суду, що не вступили в законну силу.</w:t>
      </w:r>
    </w:p>
    <w:p>
      <w:pPr>
        <w:pStyle w:val="Normal"/>
        <w:shd w:fill="FFFFFF" w:val="clear"/>
        <w:rPr>
          <w:szCs w:val="24"/>
        </w:rPr>
      </w:pPr>
      <w:r>
        <w:rPr>
          <w:color w:val="000000"/>
          <w:sz w:val="25"/>
          <w:szCs w:val="25"/>
          <w:lang w:val="uk-UA"/>
        </w:rPr>
        <w:t>Порядок і строки виконання рішень товариських судів зале</w:t>
        <w:softHyphen/>
        <w:t>жать від характеру вирішеного цивільно-правового спору. В біль</w:t>
        <w:softHyphen/>
        <w:t>шості випадків рішення товариських судів виконуються добро</w:t>
        <w:softHyphen/>
        <w:t>вільно. Рішення товариського суду про відшкодування шкоди, про передачу майна в натурі по справах про розділ сумісного майна подружжя та інші повинні виконуватися в строк, вказаний у рі</w:t>
        <w:softHyphen/>
        <w:t>шенні. Якщо боржник відмовляється від виконання рішення про майнове стягнення, голова товариського суду направляє справу судці для видачі виконавчого листа для примусового виконання. Відмова у видачі виконавчого листа повинна бути мотивованою і може мати місце у таких випадках: якщо рішення товариського суду незаконне або необгрунтоване; при зверненні до судді до всту</w:t>
        <w:softHyphen/>
        <w:t>пу рішення товариського суду про майнове стягнення в законну силу або до закінчення вказаного в рішенні строку для добро</w:t>
        <w:softHyphen/>
        <w:t>вільного виконання; при неналежному технічному оформленні</w:t>
      </w:r>
    </w:p>
    <w:p>
      <w:pPr>
        <w:pStyle w:val="Normal"/>
        <w:shd w:fill="FFFFFF" w:val="clear"/>
        <w:rPr>
          <w:szCs w:val="24"/>
        </w:rPr>
      </w:pPr>
      <w:r>
        <w:rPr>
          <w:color w:val="000000"/>
          <w:vertAlign w:val="superscript"/>
          <w:lang w:val="uk-UA"/>
        </w:rPr>
        <w:t>1</w:t>
      </w:r>
      <w:r>
        <w:rPr>
          <w:color w:val="000000"/>
          <w:lang w:val="uk-UA"/>
        </w:rPr>
        <w:t xml:space="preserve"> Див.: Відомості Верховної Ради УРСР. 1977. № 14. Ст. 132 (із змінами: Відо</w:t>
        <w:softHyphen/>
        <w:t>мості Верхов. Ради УРСР. 1983. № 4. Ст. 51; 1985. № 44. Ст. 1054).</w:t>
      </w:r>
    </w:p>
    <w:p>
      <w:pPr>
        <w:pStyle w:val="Normal"/>
        <w:shd w:fill="FFFFFF" w:val="clear"/>
        <w:rPr>
          <w:szCs w:val="24"/>
        </w:rPr>
      </w:pPr>
      <w:r>
        <w:rPr>
          <w:b/>
          <w:bCs/>
          <w:i/>
          <w:iCs/>
          <w:color w:val="000000"/>
          <w:u w:val="single"/>
          <w:lang w:val="uk-UA"/>
        </w:rPr>
        <w:t>Товариські суди</w:t>
      </w:r>
    </w:p>
    <w:p>
      <w:pPr>
        <w:pStyle w:val="Normal"/>
        <w:shd w:fill="FFFFFF" w:val="clear"/>
        <w:rPr>
          <w:szCs w:val="24"/>
        </w:rPr>
      </w:pPr>
      <w:r>
        <w:rPr>
          <w:color w:val="000000"/>
          <w:sz w:val="22"/>
          <w:szCs w:val="22"/>
          <w:lang w:val="uk-UA"/>
        </w:rPr>
        <w:t>583</w:t>
      </w:r>
    </w:p>
    <w:p>
      <w:pPr>
        <w:pStyle w:val="Normal"/>
        <w:shd w:fill="FFFFFF" w:val="clear"/>
        <w:rPr>
          <w:szCs w:val="24"/>
        </w:rPr>
      </w:pPr>
      <w:r>
        <w:rPr>
          <w:color w:val="000000"/>
          <w:sz w:val="25"/>
          <w:szCs w:val="25"/>
          <w:lang w:val="uk-UA"/>
        </w:rPr>
        <w:t>справ, розглянутих товариським судом (відсутність протоколу або його неправильне складення, немотивоване рішення тощо).</w:t>
      </w:r>
    </w:p>
    <w:p>
      <w:pPr>
        <w:pStyle w:val="Normal"/>
        <w:shd w:fill="FFFFFF" w:val="clear"/>
        <w:rPr>
          <w:szCs w:val="24"/>
        </w:rPr>
      </w:pPr>
      <w:r>
        <w:rPr>
          <w:color w:val="000000"/>
          <w:sz w:val="25"/>
          <w:szCs w:val="25"/>
          <w:lang w:val="uk-UA"/>
        </w:rPr>
        <w:t>Законом не передбачений порядок виконання рішень това</w:t>
        <w:softHyphen/>
        <w:t>риського суду, по яких відповідач присуджений до здійснення дій, не зв'язаних з передачею грошей або майна (зняти перегородку, Прибрати речі з місць загального користування, не перешкоджа</w:t>
        <w:softHyphen/>
        <w:t>ти користуванню ванною тощо), у випадках, якщо вони добро</w:t>
        <w:softHyphen/>
        <w:t>вільно не виконуються. В теорії пропонують видавати виконавчі листи для примусового виконання цих рішень товариського суду за правилами ЩІК. Вбачається, що такий порядок виконання рішень повинен бути зазначений у Положенні.</w:t>
      </w:r>
    </w:p>
    <w:p>
      <w:pPr>
        <w:pStyle w:val="Normal"/>
        <w:shd w:fill="FFFFFF" w:val="clear"/>
        <w:rPr>
          <w:szCs w:val="24"/>
        </w:rPr>
      </w:pPr>
      <w:r>
        <w:rPr>
          <w:b/>
          <w:bCs/>
          <w:color w:val="000000"/>
          <w:sz w:val="29"/>
          <w:szCs w:val="29"/>
          <w:lang w:val="uk-UA"/>
        </w:rPr>
        <w:t>ОГЛАВ</w:t>
      </w:r>
    </w:p>
    <w:p>
      <w:pPr>
        <w:pStyle w:val="Normal"/>
        <w:shd w:fill="FFFFFF" w:val="clear"/>
        <w:rPr>
          <w:szCs w:val="24"/>
        </w:rPr>
      </w:pPr>
      <w:r>
        <w:rPr>
          <w:b/>
          <w:bCs/>
          <w:color w:val="000000"/>
          <w:lang w:val="uk-UA"/>
        </w:rPr>
        <w:t>ПЕРЕДМОВА.................................................................................................З</w:t>
      </w:r>
    </w:p>
    <w:p>
      <w:pPr>
        <w:pStyle w:val="Normal"/>
        <w:shd w:fill="FFFFFF" w:val="clear"/>
        <w:rPr>
          <w:szCs w:val="24"/>
        </w:rPr>
      </w:pPr>
      <w:r>
        <w:rPr>
          <w:b/>
          <w:bCs/>
          <w:color w:val="000000"/>
          <w:lang w:val="uk-UA"/>
        </w:rPr>
        <w:t>Глава І</w:t>
      </w:r>
    </w:p>
    <w:p>
      <w:pPr>
        <w:pStyle w:val="Normal"/>
        <w:shd w:fill="FFFFFF" w:val="clear"/>
        <w:rPr>
          <w:szCs w:val="24"/>
        </w:rPr>
      </w:pPr>
      <w:r>
        <w:rPr>
          <w:b/>
          <w:bCs/>
          <w:color w:val="000000"/>
          <w:lang w:val="uk-UA"/>
        </w:rPr>
        <w:t>СУДОВА ВЛАДА І ПРАВОСУДДЯ У ЦИВІЛЬНИХ СПРАВАХ............5</w:t>
      </w:r>
    </w:p>
    <w:p>
      <w:pPr>
        <w:pStyle w:val="Normal"/>
        <w:shd w:fill="FFFFFF" w:val="clear"/>
        <w:rPr>
          <w:szCs w:val="24"/>
        </w:rPr>
      </w:pPr>
      <w:r>
        <w:rPr>
          <w:color w:val="000000"/>
          <w:sz w:val="21"/>
          <w:szCs w:val="21"/>
          <w:lang w:val="uk-UA"/>
        </w:rPr>
        <w:t>§ 1. Форми захисту прав і законних інтересів</w:t>
      </w:r>
    </w:p>
    <w:p>
      <w:pPr>
        <w:pStyle w:val="Normal"/>
        <w:shd w:fill="FFFFFF" w:val="clear"/>
        <w:rPr>
          <w:szCs w:val="24"/>
        </w:rPr>
      </w:pPr>
      <w:r>
        <w:rPr>
          <w:color w:val="000000"/>
          <w:sz w:val="21"/>
          <w:szCs w:val="21"/>
          <w:lang w:val="uk-UA"/>
        </w:rPr>
        <w:t>громадян та організацій.........................:.............................................^....5</w:t>
      </w:r>
    </w:p>
    <w:p>
      <w:pPr>
        <w:pStyle w:val="Normal"/>
        <w:shd w:fill="FFFFFF" w:val="clear"/>
        <w:rPr>
          <w:szCs w:val="24"/>
        </w:rPr>
      </w:pPr>
      <w:r>
        <w:rPr>
          <w:color w:val="000000"/>
          <w:lang w:val="uk-UA"/>
        </w:rPr>
        <w:t>§ 2. Сутність правосуддя в цивільних справах.......................................,.8</w:t>
      </w:r>
    </w:p>
    <w:p>
      <w:pPr>
        <w:pStyle w:val="Normal"/>
        <w:shd w:fill="FFFFFF" w:val="clear"/>
        <w:rPr>
          <w:szCs w:val="24"/>
        </w:rPr>
      </w:pPr>
      <w:r>
        <w:rPr>
          <w:color w:val="000000"/>
          <w:sz w:val="21"/>
          <w:szCs w:val="21"/>
          <w:lang w:val="uk-UA"/>
        </w:rPr>
        <w:t>§ 3. Поняття цивільного процесу (цивільного судочинства)..............,.13</w:t>
      </w:r>
    </w:p>
    <w:p>
      <w:pPr>
        <w:pStyle w:val="Normal"/>
        <w:shd w:fill="FFFFFF" w:val="clear"/>
        <w:rPr>
          <w:szCs w:val="24"/>
        </w:rPr>
      </w:pPr>
      <w:r>
        <w:rPr>
          <w:b/>
          <w:bCs/>
          <w:color w:val="000000"/>
          <w:lang w:val="uk-UA"/>
        </w:rPr>
        <w:t>Глава Ц</w:t>
      </w:r>
    </w:p>
    <w:p>
      <w:pPr>
        <w:pStyle w:val="Normal"/>
        <w:shd w:fill="FFFFFF" w:val="clear"/>
        <w:rPr>
          <w:szCs w:val="24"/>
        </w:rPr>
      </w:pPr>
      <w:r>
        <w:rPr>
          <w:b/>
          <w:bCs/>
          <w:color w:val="000000"/>
          <w:lang w:val="uk-UA"/>
        </w:rPr>
        <w:t>ЦИВІЛЬНЕ ПРОЦЕСУАЛЬНЕ ПРАВО</w:t>
      </w:r>
    </w:p>
    <w:p>
      <w:pPr>
        <w:pStyle w:val="Normal"/>
        <w:shd w:fill="FFFFFF" w:val="clear"/>
        <w:rPr>
          <w:szCs w:val="24"/>
        </w:rPr>
      </w:pPr>
      <w:r>
        <w:rPr>
          <w:b/>
          <w:bCs/>
          <w:color w:val="000000"/>
          <w:lang w:val="uk-UA"/>
        </w:rPr>
        <w:t>ЯК САМОСТІЙНА ГАЛУЗЬ ПРАВА.......................................................19</w:t>
      </w:r>
    </w:p>
    <w:p>
      <w:pPr>
        <w:pStyle w:val="Normal"/>
        <w:shd w:fill="FFFFFF" w:val="clear"/>
        <w:rPr>
          <w:szCs w:val="24"/>
        </w:rPr>
      </w:pPr>
      <w:r>
        <w:rPr>
          <w:color w:val="000000"/>
          <w:sz w:val="21"/>
          <w:szCs w:val="21"/>
          <w:lang w:val="uk-UA"/>
        </w:rPr>
        <w:t>§ 1. Предмет цивільного процесуального права....................................19</w:t>
      </w:r>
    </w:p>
    <w:p>
      <w:pPr>
        <w:pStyle w:val="Normal"/>
        <w:shd w:fill="FFFFFF" w:val="clear"/>
        <w:rPr>
          <w:szCs w:val="24"/>
        </w:rPr>
      </w:pPr>
      <w:r>
        <w:rPr>
          <w:color w:val="000000"/>
          <w:lang w:val="uk-UA"/>
        </w:rPr>
        <w:t>§ 2. Метод правового регулювання цивільних</w:t>
      </w:r>
    </w:p>
    <w:p>
      <w:pPr>
        <w:pStyle w:val="Normal"/>
        <w:shd w:fill="FFFFFF" w:val="clear"/>
        <w:rPr>
          <w:szCs w:val="24"/>
        </w:rPr>
      </w:pPr>
      <w:r>
        <w:rPr>
          <w:color w:val="000000"/>
          <w:lang w:val="uk-UA"/>
        </w:rPr>
        <w:t>процесуальних правовідносин..................................................................21</w:t>
      </w:r>
    </w:p>
    <w:p>
      <w:pPr>
        <w:pStyle w:val="Normal"/>
        <w:shd w:fill="FFFFFF" w:val="clear"/>
        <w:rPr>
          <w:szCs w:val="24"/>
        </w:rPr>
      </w:pPr>
      <w:r>
        <w:rPr>
          <w:color w:val="000000"/>
          <w:lang w:val="uk-UA"/>
        </w:rPr>
        <w:t>§ 3. Джерела цивільного процесуального права. Межі дії</w:t>
      </w:r>
    </w:p>
    <w:p>
      <w:pPr>
        <w:pStyle w:val="Normal"/>
        <w:shd w:fill="FFFFFF" w:val="clear"/>
        <w:rPr>
          <w:szCs w:val="24"/>
        </w:rPr>
      </w:pPr>
      <w:r>
        <w:rPr>
          <w:color w:val="000000"/>
          <w:lang w:val="uk-UA"/>
        </w:rPr>
        <w:t>цивільного процесуального закону.......................................................25</w:t>
      </w:r>
    </w:p>
    <w:p>
      <w:pPr>
        <w:pStyle w:val="Normal"/>
        <w:shd w:fill="FFFFFF" w:val="clear"/>
        <w:rPr>
          <w:szCs w:val="24"/>
        </w:rPr>
      </w:pPr>
      <w:r>
        <w:rPr>
          <w:color w:val="000000"/>
          <w:lang w:val="uk-UA"/>
        </w:rPr>
        <w:t>§ 4. Наука цивільного процесуального права.......................................28</w:t>
      </w:r>
    </w:p>
    <w:p>
      <w:pPr>
        <w:pStyle w:val="Normal"/>
        <w:shd w:fill="FFFFFF" w:val="clear"/>
        <w:rPr>
          <w:szCs w:val="24"/>
        </w:rPr>
      </w:pPr>
      <w:r>
        <w:rPr>
          <w:b/>
          <w:bCs/>
          <w:color w:val="000000"/>
          <w:lang w:val="uk-UA"/>
        </w:rPr>
        <w:t>ГлаваШ</w:t>
      </w:r>
    </w:p>
    <w:p>
      <w:pPr>
        <w:pStyle w:val="Normal"/>
        <w:shd w:fill="FFFFFF" w:val="clear"/>
        <w:rPr>
          <w:szCs w:val="24"/>
        </w:rPr>
      </w:pPr>
      <w:r>
        <w:rPr>
          <w:b/>
          <w:bCs/>
          <w:color w:val="000000"/>
          <w:lang w:val="uk-UA"/>
        </w:rPr>
        <w:t>ПРИНЦИПИ ЦИВІЛЬНОГО</w:t>
      </w:r>
    </w:p>
    <w:p>
      <w:pPr>
        <w:pStyle w:val="Normal"/>
        <w:shd w:fill="FFFFFF" w:val="clear"/>
        <w:rPr>
          <w:szCs w:val="24"/>
        </w:rPr>
      </w:pPr>
      <w:r>
        <w:rPr>
          <w:b/>
          <w:bCs/>
          <w:color w:val="000000"/>
          <w:lang w:val="uk-UA"/>
        </w:rPr>
        <w:t>ПРОЦЕСУАЛЬНОГО ПРАВА...................................................................ЗО</w:t>
      </w:r>
    </w:p>
    <w:p>
      <w:pPr>
        <w:pStyle w:val="Normal"/>
        <w:shd w:fill="FFFFFF" w:val="clear"/>
        <w:rPr>
          <w:szCs w:val="24"/>
        </w:rPr>
      </w:pPr>
      <w:r>
        <w:rPr>
          <w:color w:val="000000"/>
          <w:sz w:val="21"/>
          <w:szCs w:val="21"/>
          <w:lang w:val="uk-UA"/>
        </w:rPr>
        <w:t>§ 1. Поняття та значення принципів</w:t>
      </w:r>
    </w:p>
    <w:p>
      <w:pPr>
        <w:pStyle w:val="Normal"/>
        <w:shd w:fill="FFFFFF" w:val="clear"/>
        <w:rPr>
          <w:szCs w:val="24"/>
        </w:rPr>
      </w:pPr>
      <w:r>
        <w:rPr>
          <w:color w:val="000000"/>
          <w:lang w:val="uk-UA"/>
        </w:rPr>
        <w:t>цивільного процесуального права..........................................................ЗО</w:t>
      </w:r>
    </w:p>
    <w:p>
      <w:pPr>
        <w:pStyle w:val="Normal"/>
        <w:shd w:fill="FFFFFF" w:val="clear"/>
        <w:rPr>
          <w:szCs w:val="24"/>
        </w:rPr>
      </w:pPr>
      <w:r>
        <w:rPr>
          <w:color w:val="000000"/>
          <w:sz w:val="21"/>
          <w:szCs w:val="21"/>
          <w:lang w:val="uk-UA"/>
        </w:rPr>
        <w:t>§ 2. Система принципів цивільного процесуального права.................32</w:t>
      </w:r>
    </w:p>
    <w:p>
      <w:pPr>
        <w:pStyle w:val="Normal"/>
        <w:shd w:fill="FFFFFF" w:val="clear"/>
        <w:rPr>
          <w:szCs w:val="24"/>
        </w:rPr>
      </w:pPr>
      <w:r>
        <w:rPr>
          <w:color w:val="000000"/>
          <w:lang w:val="uk-UA"/>
        </w:rPr>
        <w:t>§3. Загальноправові принципи...............................................................33</w:t>
      </w:r>
    </w:p>
    <w:p>
      <w:pPr>
        <w:pStyle w:val="Normal"/>
        <w:shd w:fill="FFFFFF" w:val="clear"/>
        <w:rPr>
          <w:szCs w:val="24"/>
        </w:rPr>
      </w:pPr>
      <w:r>
        <w:rPr>
          <w:color w:val="000000"/>
          <w:lang w:val="uk-UA"/>
        </w:rPr>
        <w:t>§ 4. Міжгалузеві принципи........................................................................34</w:t>
      </w:r>
    </w:p>
    <w:p>
      <w:pPr>
        <w:pStyle w:val="Normal"/>
        <w:shd w:fill="FFFFFF" w:val="clear"/>
        <w:rPr>
          <w:szCs w:val="24"/>
        </w:rPr>
      </w:pPr>
      <w:r>
        <w:rPr>
          <w:color w:val="000000"/>
          <w:sz w:val="21"/>
          <w:szCs w:val="21"/>
          <w:lang w:val="uk-UA"/>
        </w:rPr>
        <w:t>§ 5. Галузеві принципи...............................................................................37</w:t>
      </w:r>
    </w:p>
    <w:p>
      <w:pPr>
        <w:pStyle w:val="Normal"/>
        <w:shd w:fill="FFFFFF" w:val="clear"/>
        <w:rPr>
          <w:szCs w:val="24"/>
        </w:rPr>
      </w:pPr>
      <w:r>
        <w:rPr>
          <w:color w:val="000000"/>
          <w:lang w:val="uk-UA"/>
        </w:rPr>
        <w:t>§ 6. Принципи стадії судового розгляду справи.....................................45</w:t>
      </w:r>
    </w:p>
    <w:p>
      <w:pPr>
        <w:pStyle w:val="Normal"/>
        <w:shd w:fill="FFFFFF" w:val="clear"/>
        <w:rPr>
          <w:szCs w:val="24"/>
        </w:rPr>
      </w:pPr>
      <w:r>
        <w:rPr>
          <w:b/>
          <w:bCs/>
          <w:color w:val="000000"/>
          <w:lang w:val="uk-UA"/>
        </w:rPr>
        <w:t xml:space="preserve">Глава </w:t>
      </w:r>
      <w:r>
        <w:rPr>
          <w:b/>
          <w:bCs/>
          <w:color w:val="000000"/>
          <w:lang w:val="en-US"/>
        </w:rPr>
        <w:t>IV</w:t>
      </w:r>
    </w:p>
    <w:p>
      <w:pPr>
        <w:pStyle w:val="Normal"/>
        <w:shd w:fill="FFFFFF" w:val="clear"/>
        <w:rPr>
          <w:szCs w:val="24"/>
        </w:rPr>
      </w:pPr>
      <w:r>
        <w:rPr>
          <w:b/>
          <w:bCs/>
          <w:color w:val="000000"/>
          <w:lang w:val="uk-UA"/>
        </w:rPr>
        <w:t>ЦИВІЛЬНІ ПРОЦЕСУАЛЬНІ ПРАВОВІДНОСИНИ.............................49</w:t>
      </w:r>
    </w:p>
    <w:p>
      <w:pPr>
        <w:pStyle w:val="Normal"/>
        <w:shd w:fill="FFFFFF" w:val="clear"/>
        <w:rPr>
          <w:szCs w:val="24"/>
        </w:rPr>
      </w:pPr>
      <w:r>
        <w:rPr>
          <w:color w:val="000000"/>
          <w:lang w:val="uk-UA"/>
        </w:rPr>
        <w:t>§1. Поняття цивільних процесуальних правовідносин.........................49</w:t>
      </w:r>
    </w:p>
    <w:p>
      <w:pPr>
        <w:pStyle w:val="Normal"/>
        <w:shd w:fill="FFFFFF" w:val="clear"/>
        <w:rPr>
          <w:szCs w:val="24"/>
        </w:rPr>
      </w:pPr>
      <w:r>
        <w:rPr>
          <w:color w:val="000000"/>
          <w:lang w:val="uk-UA"/>
        </w:rPr>
        <w:t>§ 2. Передумови виникнення цивільних</w:t>
      </w:r>
    </w:p>
    <w:p>
      <w:pPr>
        <w:pStyle w:val="Normal"/>
        <w:shd w:fill="FFFFFF" w:val="clear"/>
        <w:rPr>
          <w:szCs w:val="24"/>
        </w:rPr>
      </w:pPr>
      <w:r>
        <w:rPr>
          <w:color w:val="000000"/>
          <w:sz w:val="21"/>
          <w:szCs w:val="21"/>
          <w:lang w:val="uk-UA"/>
        </w:rPr>
        <w:t>процесуальних правовідносин.................................................................55</w:t>
      </w:r>
    </w:p>
    <w:p>
      <w:pPr>
        <w:pStyle w:val="Normal"/>
        <w:shd w:fill="FFFFFF" w:val="clear"/>
        <w:rPr>
          <w:szCs w:val="24"/>
        </w:rPr>
      </w:pPr>
      <w:r>
        <w:rPr>
          <w:color w:val="000000"/>
          <w:lang w:val="uk-UA"/>
        </w:rPr>
        <w:t>§3. Елементи цивільних процесуальних правовідносин........................61</w:t>
      </w:r>
    </w:p>
    <w:p>
      <w:pPr>
        <w:pStyle w:val="Normal"/>
        <w:shd w:fill="FFFFFF" w:val="clear"/>
        <w:rPr>
          <w:szCs w:val="24"/>
        </w:rPr>
      </w:pPr>
      <w:r>
        <w:rPr>
          <w:b/>
          <w:bCs/>
          <w:color w:val="000000"/>
          <w:lang w:val="uk-UA"/>
        </w:rPr>
        <w:t xml:space="preserve">Глава </w:t>
      </w:r>
      <w:r>
        <w:rPr>
          <w:b/>
          <w:bCs/>
          <w:color w:val="000000"/>
          <w:lang w:val="en-US"/>
        </w:rPr>
        <w:t>V</w:t>
      </w:r>
    </w:p>
    <w:p>
      <w:pPr>
        <w:pStyle w:val="Normal"/>
        <w:shd w:fill="FFFFFF" w:val="clear"/>
        <w:rPr>
          <w:szCs w:val="24"/>
        </w:rPr>
      </w:pPr>
      <w:r>
        <w:rPr>
          <w:b/>
          <w:bCs/>
          <w:color w:val="000000"/>
          <w:lang w:val="uk-UA"/>
        </w:rPr>
        <w:t>СТОРОНИ В ЦИВІЛЬНОМУ ПРОЦЕСІ.................................................67</w:t>
      </w:r>
    </w:p>
    <w:p>
      <w:pPr>
        <w:pStyle w:val="Normal"/>
        <w:shd w:fill="FFFFFF" w:val="clear"/>
        <w:rPr>
          <w:szCs w:val="24"/>
        </w:rPr>
      </w:pPr>
      <w:r>
        <w:rPr>
          <w:color w:val="000000"/>
          <w:lang w:val="uk-UA"/>
        </w:rPr>
        <w:t>§1. Поняття сторін у цивільному процесі.................................................67</w:t>
      </w:r>
    </w:p>
    <w:p>
      <w:pPr>
        <w:pStyle w:val="Normal"/>
        <w:shd w:fill="FFFFFF" w:val="clear"/>
        <w:rPr>
          <w:szCs w:val="24"/>
        </w:rPr>
      </w:pPr>
      <w:r>
        <w:rPr>
          <w:color w:val="000000"/>
          <w:lang w:val="uk-UA"/>
        </w:rPr>
        <w:t>§ 2. Процесуальні права та обов'язки сторін.........................................70</w:t>
      </w:r>
    </w:p>
    <w:p>
      <w:pPr>
        <w:pStyle w:val="Normal"/>
        <w:shd w:fill="FFFFFF" w:val="clear"/>
        <w:rPr>
          <w:szCs w:val="24"/>
        </w:rPr>
      </w:pPr>
      <w:r>
        <w:rPr>
          <w:color w:val="000000"/>
          <w:lang w:val="uk-UA"/>
        </w:rPr>
        <w:t>§ 3. Процесуальна співучасть....................................................................72</w:t>
      </w:r>
    </w:p>
    <w:p>
      <w:pPr>
        <w:pStyle w:val="Normal"/>
        <w:shd w:fill="FFFFFF" w:val="clear"/>
        <w:rPr>
          <w:szCs w:val="24"/>
        </w:rPr>
      </w:pPr>
      <w:r>
        <w:rPr>
          <w:color w:val="000000"/>
          <w:lang w:val="uk-UA"/>
        </w:rPr>
        <w:t>§ 4. Неналежна сторона і порядок її заміни............................................,78</w:t>
      </w:r>
    </w:p>
    <w:p>
      <w:pPr>
        <w:pStyle w:val="Normal"/>
        <w:shd w:fill="FFFFFF" w:val="clear"/>
        <w:rPr>
          <w:szCs w:val="24"/>
        </w:rPr>
      </w:pPr>
      <w:r>
        <w:rPr>
          <w:color w:val="000000"/>
          <w:lang w:val="uk-UA"/>
        </w:rPr>
        <w:t>§5. Процесуальне правонаступництво...................................................81</w:t>
      </w:r>
    </w:p>
    <w:p>
      <w:pPr>
        <w:pStyle w:val="Normal"/>
        <w:shd w:fill="FFFFFF" w:val="clear"/>
        <w:rPr>
          <w:szCs w:val="24"/>
        </w:rPr>
      </w:pPr>
      <w:r>
        <w:rPr>
          <w:b/>
          <w:bCs/>
          <w:color w:val="000000"/>
          <w:lang w:val="uk-UA"/>
        </w:rPr>
        <w:t xml:space="preserve">Глава </w:t>
      </w:r>
      <w:r>
        <w:rPr>
          <w:b/>
          <w:bCs/>
          <w:color w:val="000000"/>
          <w:lang w:val="en-US"/>
        </w:rPr>
        <w:t>VI</w:t>
      </w:r>
    </w:p>
    <w:p>
      <w:pPr>
        <w:pStyle w:val="Normal"/>
        <w:shd w:fill="FFFFFF" w:val="clear"/>
        <w:rPr>
          <w:szCs w:val="24"/>
        </w:rPr>
      </w:pPr>
      <w:r>
        <w:rPr>
          <w:b/>
          <w:bCs/>
          <w:color w:val="000000"/>
          <w:lang w:val="uk-UA"/>
        </w:rPr>
        <w:t>ТРЕТІ ОСОБИ В ЦИВІЛЬНОМУ СУДОЧИНСТВІ...........................,...85</w:t>
      </w:r>
    </w:p>
    <w:p>
      <w:pPr>
        <w:pStyle w:val="Normal"/>
        <w:shd w:fill="FFFFFF" w:val="clear"/>
        <w:rPr>
          <w:szCs w:val="24"/>
        </w:rPr>
      </w:pPr>
      <w:r>
        <w:rPr>
          <w:color w:val="000000"/>
          <w:lang w:val="uk-UA"/>
        </w:rPr>
        <w:t>§ 1. Поняття про треті особи....................................................................85</w:t>
      </w:r>
    </w:p>
    <w:p>
      <w:pPr>
        <w:pStyle w:val="Normal"/>
        <w:shd w:fill="FFFFFF" w:val="clear"/>
        <w:rPr>
          <w:szCs w:val="24"/>
        </w:rPr>
      </w:pPr>
      <w:r>
        <w:rPr>
          <w:b/>
          <w:bCs/>
          <w:i/>
          <w:iCs/>
          <w:color w:val="000000"/>
          <w:lang w:val="uk-UA"/>
        </w:rPr>
        <w:t>Оглав</w:t>
      </w:r>
    </w:p>
    <w:p>
      <w:pPr>
        <w:pStyle w:val="Normal"/>
        <w:shd w:fill="FFFFFF" w:val="clear"/>
        <w:rPr>
          <w:szCs w:val="24"/>
        </w:rPr>
      </w:pPr>
      <w:r>
        <w:rPr>
          <w:color w:val="000000"/>
          <w:sz w:val="22"/>
          <w:szCs w:val="22"/>
          <w:lang w:val="uk-UA"/>
        </w:rPr>
        <w:t>585</w:t>
      </w:r>
    </w:p>
    <w:p>
      <w:pPr>
        <w:pStyle w:val="Normal"/>
        <w:shd w:fill="FFFFFF" w:val="clear"/>
        <w:rPr>
          <w:szCs w:val="24"/>
        </w:rPr>
      </w:pPr>
      <w:r>
        <w:rPr>
          <w:color w:val="000000"/>
          <w:sz w:val="22"/>
          <w:szCs w:val="22"/>
          <w:lang w:val="uk-UA"/>
        </w:rPr>
        <w:t>§ 2. Треті особи, які заявляють самостійні</w:t>
      </w:r>
    </w:p>
    <w:p>
      <w:pPr>
        <w:pStyle w:val="Normal"/>
        <w:shd w:fill="FFFFFF" w:val="clear"/>
        <w:rPr>
          <w:szCs w:val="24"/>
        </w:rPr>
      </w:pPr>
      <w:r>
        <w:rPr>
          <w:color w:val="000000"/>
          <w:sz w:val="22"/>
          <w:szCs w:val="22"/>
          <w:lang w:val="uk-UA"/>
        </w:rPr>
        <w:t>вимоги на предмет спору..........................................................................87</w:t>
      </w:r>
    </w:p>
    <w:p>
      <w:pPr>
        <w:pStyle w:val="Normal"/>
        <w:shd w:fill="FFFFFF" w:val="clear"/>
        <w:rPr>
          <w:szCs w:val="24"/>
        </w:rPr>
      </w:pPr>
      <w:r>
        <w:rPr>
          <w:color w:val="000000"/>
          <w:sz w:val="22"/>
          <w:szCs w:val="22"/>
          <w:lang w:val="uk-UA"/>
        </w:rPr>
        <w:t>§ 3. Треті особи, які не заявляють</w:t>
      </w:r>
    </w:p>
    <w:p>
      <w:pPr>
        <w:pStyle w:val="Normal"/>
        <w:shd w:fill="FFFFFF" w:val="clear"/>
        <w:rPr>
          <w:szCs w:val="24"/>
        </w:rPr>
      </w:pPr>
      <w:r>
        <w:rPr>
          <w:color w:val="000000"/>
          <w:sz w:val="22"/>
          <w:szCs w:val="22"/>
          <w:lang w:val="uk-UA"/>
        </w:rPr>
        <w:t>самостійних вимог на предмет спору......................................................93</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VII</w:t>
      </w:r>
    </w:p>
    <w:p>
      <w:pPr>
        <w:pStyle w:val="Normal"/>
        <w:shd w:fill="FFFFFF" w:val="clear"/>
        <w:rPr>
          <w:szCs w:val="24"/>
        </w:rPr>
      </w:pPr>
      <w:r>
        <w:rPr>
          <w:b/>
          <w:bCs/>
          <w:color w:val="000000"/>
          <w:sz w:val="21"/>
          <w:szCs w:val="21"/>
          <w:lang w:val="uk-UA"/>
        </w:rPr>
        <w:t>УЧАСТЬ ПРОКУРОРА В ЦИВІЛЬНОМУ ПРОЦЕСІ...........................99</w:t>
      </w:r>
    </w:p>
    <w:p>
      <w:pPr>
        <w:pStyle w:val="Normal"/>
        <w:shd w:fill="FFFFFF" w:val="clear"/>
        <w:rPr>
          <w:szCs w:val="24"/>
        </w:rPr>
      </w:pPr>
      <w:r>
        <w:rPr>
          <w:color w:val="000000"/>
          <w:sz w:val="22"/>
          <w:szCs w:val="22"/>
          <w:lang w:val="uk-UA"/>
        </w:rPr>
        <w:t>§ 1. Завдання прокурора в цивільному процесі......................................99</w:t>
      </w:r>
    </w:p>
    <w:p>
      <w:pPr>
        <w:pStyle w:val="Normal"/>
        <w:shd w:fill="FFFFFF" w:val="clear"/>
        <w:rPr>
          <w:szCs w:val="24"/>
        </w:rPr>
      </w:pPr>
      <w:r>
        <w:rPr>
          <w:color w:val="000000"/>
          <w:sz w:val="22"/>
          <w:szCs w:val="22"/>
          <w:lang w:val="uk-UA"/>
        </w:rPr>
        <w:t>§ 2. Підстави і форми участі прокурора в цивільному процесі...........100</w:t>
      </w:r>
    </w:p>
    <w:p>
      <w:pPr>
        <w:pStyle w:val="Normal"/>
        <w:shd w:fill="FFFFFF" w:val="clear"/>
        <w:rPr>
          <w:szCs w:val="24"/>
        </w:rPr>
      </w:pPr>
      <w:r>
        <w:rPr>
          <w:color w:val="000000"/>
          <w:sz w:val="22"/>
          <w:szCs w:val="22"/>
          <w:lang w:val="uk-UA"/>
        </w:rPr>
        <w:t>§ 3. Правове становище прокурора.......................................................102</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VIII</w:t>
      </w:r>
    </w:p>
    <w:p>
      <w:pPr>
        <w:pStyle w:val="Normal"/>
        <w:shd w:fill="FFFFFF" w:val="clear"/>
        <w:rPr>
          <w:szCs w:val="24"/>
        </w:rPr>
      </w:pPr>
      <w:r>
        <w:rPr>
          <w:b/>
          <w:bCs/>
          <w:color w:val="000000"/>
          <w:sz w:val="21"/>
          <w:szCs w:val="21"/>
          <w:lang w:val="uk-UA"/>
        </w:rPr>
        <w:t>УЧАСТЬ В ЦИВІЛЬНОМУ ПРОЦЕСІ ОРГАНІВ</w:t>
      </w:r>
    </w:p>
    <w:p>
      <w:pPr>
        <w:pStyle w:val="Normal"/>
        <w:shd w:fill="FFFFFF" w:val="clear"/>
        <w:rPr>
          <w:szCs w:val="24"/>
        </w:rPr>
      </w:pPr>
      <w:r>
        <w:rPr>
          <w:b/>
          <w:bCs/>
          <w:color w:val="000000"/>
          <w:sz w:val="21"/>
          <w:szCs w:val="21"/>
          <w:lang w:val="uk-UA"/>
        </w:rPr>
        <w:t>ДЕРЖАВНОГО УПРАВЛІННЯ, ОРГАНІВ МІСЦЕВОГО</w:t>
      </w:r>
    </w:p>
    <w:p>
      <w:pPr>
        <w:pStyle w:val="Normal"/>
        <w:shd w:fill="FFFFFF" w:val="clear"/>
        <w:rPr>
          <w:szCs w:val="24"/>
        </w:rPr>
      </w:pPr>
      <w:r>
        <w:rPr>
          <w:b/>
          <w:bCs/>
          <w:color w:val="000000"/>
          <w:sz w:val="21"/>
          <w:szCs w:val="21"/>
          <w:lang w:val="uk-UA"/>
        </w:rPr>
        <w:t>САМОВРЯДУВАННЯ, ПРОФСПІЛОК, ПІДПРИЄМСТВ,</w:t>
      </w:r>
    </w:p>
    <w:p>
      <w:pPr>
        <w:pStyle w:val="Normal"/>
        <w:shd w:fill="FFFFFF" w:val="clear"/>
        <w:rPr>
          <w:szCs w:val="24"/>
        </w:rPr>
      </w:pPr>
      <w:r>
        <w:rPr>
          <w:b/>
          <w:bCs/>
          <w:color w:val="000000"/>
          <w:sz w:val="21"/>
          <w:szCs w:val="21"/>
          <w:lang w:val="uk-UA"/>
        </w:rPr>
        <w:t>УСТАНОВ, ОРГАНІЗАЦІЙ ТА ОКРЕМИХ ГРОМАДЯН,</w:t>
      </w:r>
    </w:p>
    <w:p>
      <w:pPr>
        <w:pStyle w:val="Normal"/>
        <w:shd w:fill="FFFFFF" w:val="clear"/>
        <w:rPr>
          <w:szCs w:val="24"/>
        </w:rPr>
      </w:pPr>
      <w:r>
        <w:rPr>
          <w:b/>
          <w:bCs/>
          <w:color w:val="000000"/>
          <w:sz w:val="21"/>
          <w:szCs w:val="21"/>
          <w:lang w:val="uk-UA"/>
        </w:rPr>
        <w:t>ЯКІ ЗАХИЩАЮТЬ ПРАВА ІНШИХ ОСІБ............................................105</w:t>
      </w:r>
    </w:p>
    <w:p>
      <w:pPr>
        <w:pStyle w:val="Normal"/>
        <w:shd w:fill="FFFFFF" w:val="clear"/>
        <w:rPr>
          <w:szCs w:val="24"/>
        </w:rPr>
      </w:pPr>
      <w:r>
        <w:rPr>
          <w:color w:val="000000"/>
          <w:sz w:val="22"/>
          <w:szCs w:val="22"/>
          <w:lang w:val="uk-UA"/>
        </w:rPr>
        <w:t>§ 1. Підстави та форми участі в цивільному процесі органів державного управління, органів місцевого самоврядування, профспілок, підприємств, установ, організацій та окремих</w:t>
      </w:r>
    </w:p>
    <w:p>
      <w:pPr>
        <w:pStyle w:val="Normal"/>
        <w:shd w:fill="FFFFFF" w:val="clear"/>
        <w:rPr>
          <w:szCs w:val="24"/>
        </w:rPr>
      </w:pPr>
      <w:r>
        <w:rPr>
          <w:color w:val="000000"/>
          <w:sz w:val="22"/>
          <w:szCs w:val="22"/>
          <w:lang w:val="uk-UA"/>
        </w:rPr>
        <w:t>громадян, які захищають права інших осіб........................................105</w:t>
      </w:r>
    </w:p>
    <w:p>
      <w:pPr>
        <w:pStyle w:val="Normal"/>
        <w:shd w:fill="FFFFFF" w:val="clear"/>
        <w:rPr>
          <w:szCs w:val="24"/>
        </w:rPr>
      </w:pPr>
      <w:r>
        <w:rPr>
          <w:color w:val="000000"/>
          <w:sz w:val="22"/>
          <w:szCs w:val="22"/>
          <w:lang w:val="uk-UA"/>
        </w:rPr>
        <w:t>§ 2. Порядок порушення цивільної справи на захист прав</w:t>
      </w:r>
    </w:p>
    <w:p>
      <w:pPr>
        <w:pStyle w:val="Normal"/>
        <w:shd w:fill="FFFFFF" w:val="clear"/>
        <w:rPr>
          <w:szCs w:val="24"/>
        </w:rPr>
      </w:pPr>
      <w:r>
        <w:rPr>
          <w:color w:val="000000"/>
          <w:sz w:val="22"/>
          <w:szCs w:val="22"/>
          <w:lang w:val="uk-UA"/>
        </w:rPr>
        <w:t>та охоронюваних законом інтересів інших осіб..................................109</w:t>
      </w:r>
    </w:p>
    <w:p>
      <w:pPr>
        <w:pStyle w:val="Normal"/>
        <w:shd w:fill="FFFFFF" w:val="clear"/>
        <w:rPr>
          <w:szCs w:val="24"/>
        </w:rPr>
      </w:pPr>
      <w:r>
        <w:rPr>
          <w:color w:val="000000"/>
          <w:sz w:val="22"/>
          <w:szCs w:val="22"/>
          <w:lang w:val="uk-UA"/>
        </w:rPr>
        <w:t>§ 3. Участь органів державного управління та місцевого</w:t>
      </w:r>
    </w:p>
    <w:p>
      <w:pPr>
        <w:pStyle w:val="Normal"/>
        <w:shd w:fill="FFFFFF" w:val="clear"/>
        <w:rPr>
          <w:szCs w:val="24"/>
        </w:rPr>
      </w:pPr>
      <w:r>
        <w:rPr>
          <w:color w:val="000000"/>
          <w:sz w:val="22"/>
          <w:szCs w:val="22"/>
          <w:lang w:val="uk-UA"/>
        </w:rPr>
        <w:t>самоврядування в процесі для дачі висновку в справі</w:t>
      </w:r>
    </w:p>
    <w:p>
      <w:pPr>
        <w:pStyle w:val="Normal"/>
        <w:shd w:fill="FFFFFF" w:val="clear"/>
        <w:rPr>
          <w:szCs w:val="24"/>
        </w:rPr>
      </w:pPr>
      <w:r>
        <w:rPr>
          <w:color w:val="000000"/>
          <w:sz w:val="22"/>
          <w:szCs w:val="22"/>
          <w:lang w:val="uk-UA"/>
        </w:rPr>
        <w:t>та іх процесуальне становище...............................................................111</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IX</w:t>
      </w:r>
    </w:p>
    <w:p>
      <w:pPr>
        <w:pStyle w:val="Normal"/>
        <w:shd w:fill="FFFFFF" w:val="clear"/>
        <w:rPr>
          <w:szCs w:val="24"/>
        </w:rPr>
      </w:pPr>
      <w:r>
        <w:rPr>
          <w:b/>
          <w:bCs/>
          <w:color w:val="000000"/>
          <w:sz w:val="21"/>
          <w:szCs w:val="21"/>
          <w:lang w:val="uk-UA"/>
        </w:rPr>
        <w:t>ПРЕДСТАВНИЦТВО В СУДІ..................................................................115</w:t>
      </w:r>
    </w:p>
    <w:p>
      <w:pPr>
        <w:pStyle w:val="Normal"/>
        <w:shd w:fill="FFFFFF" w:val="clear"/>
        <w:rPr>
          <w:szCs w:val="24"/>
        </w:rPr>
      </w:pPr>
      <w:r>
        <w:rPr>
          <w:color w:val="000000"/>
          <w:sz w:val="22"/>
          <w:szCs w:val="22"/>
          <w:lang w:val="uk-UA"/>
        </w:rPr>
        <w:t>§ 1. Поняття представництва в суді........................................................115</w:t>
      </w:r>
    </w:p>
    <w:p>
      <w:pPr>
        <w:pStyle w:val="Normal"/>
        <w:shd w:fill="FFFFFF" w:val="clear"/>
        <w:rPr>
          <w:szCs w:val="24"/>
        </w:rPr>
      </w:pPr>
      <w:r>
        <w:rPr>
          <w:color w:val="000000"/>
          <w:sz w:val="22"/>
          <w:szCs w:val="22"/>
          <w:lang w:val="uk-UA"/>
        </w:rPr>
        <w:t>§2. Види представництва......................................................................120</w:t>
      </w:r>
    </w:p>
    <w:p>
      <w:pPr>
        <w:pStyle w:val="Normal"/>
        <w:shd w:fill="FFFFFF" w:val="clear"/>
        <w:rPr>
          <w:szCs w:val="24"/>
        </w:rPr>
      </w:pPr>
      <w:r>
        <w:rPr>
          <w:color w:val="000000"/>
          <w:sz w:val="22"/>
          <w:szCs w:val="22"/>
          <w:lang w:val="uk-UA"/>
        </w:rPr>
        <w:t>§ 3. Процесуальне становище та повноваження</w:t>
      </w:r>
    </w:p>
    <w:p>
      <w:pPr>
        <w:pStyle w:val="Normal"/>
        <w:shd w:fill="FFFFFF" w:val="clear"/>
        <w:rPr>
          <w:szCs w:val="24"/>
        </w:rPr>
      </w:pPr>
      <w:r>
        <w:rPr>
          <w:color w:val="000000"/>
          <w:sz w:val="22"/>
          <w:szCs w:val="22"/>
          <w:lang w:val="uk-UA"/>
        </w:rPr>
        <w:t>представника у суді................................................................................124</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w:t>
      </w:r>
    </w:p>
    <w:p>
      <w:pPr>
        <w:pStyle w:val="Normal"/>
        <w:shd w:fill="FFFFFF" w:val="clear"/>
        <w:rPr>
          <w:szCs w:val="24"/>
        </w:rPr>
      </w:pPr>
      <w:r>
        <w:rPr>
          <w:b/>
          <w:bCs/>
          <w:color w:val="000000"/>
          <w:sz w:val="21"/>
          <w:szCs w:val="21"/>
          <w:lang w:val="uk-UA"/>
        </w:rPr>
        <w:t>УЧАСТЬ ПРЕДСТАВНИКІВ ГРОМАДСЬКИХ</w:t>
      </w:r>
    </w:p>
    <w:p>
      <w:pPr>
        <w:pStyle w:val="Normal"/>
        <w:shd w:fill="FFFFFF" w:val="clear"/>
        <w:rPr>
          <w:szCs w:val="24"/>
        </w:rPr>
      </w:pPr>
      <w:r>
        <w:rPr>
          <w:b/>
          <w:bCs/>
          <w:color w:val="000000"/>
          <w:sz w:val="21"/>
          <w:szCs w:val="21"/>
          <w:lang w:val="uk-UA"/>
        </w:rPr>
        <w:t>ОРГАНІЗАЦІЙ І ТРУДОВИХ КОЛЕКТИВІВ</w:t>
      </w:r>
    </w:p>
    <w:p>
      <w:pPr>
        <w:pStyle w:val="Normal"/>
        <w:shd w:fill="FFFFFF" w:val="clear"/>
        <w:rPr>
          <w:szCs w:val="24"/>
        </w:rPr>
      </w:pPr>
      <w:r>
        <w:rPr>
          <w:b/>
          <w:bCs/>
          <w:color w:val="000000"/>
          <w:sz w:val="21"/>
          <w:szCs w:val="21"/>
          <w:lang w:val="uk-UA"/>
        </w:rPr>
        <w:t>У ЦИВІЛЬНОМУ ПРОЦЕСІ....................................................................128</w:t>
      </w:r>
      <w:r>
        <w:rPr>
          <w:rFonts w:ascii="Arial" w:hAnsi="Arial"/>
          <w:color w:val="000000"/>
          <w:sz w:val="21"/>
          <w:szCs w:val="21"/>
          <w:lang w:val="uk-UA"/>
        </w:rPr>
        <w:t xml:space="preserve">          </w:t>
      </w:r>
      <w:r>
        <w:rPr>
          <w:b/>
          <w:bCs/>
          <w:color w:val="000000"/>
          <w:sz w:val="21"/>
          <w:szCs w:val="21"/>
          <w:lang w:val="uk-UA"/>
        </w:rPr>
        <w:t>|</w:t>
      </w:r>
    </w:p>
    <w:p>
      <w:pPr>
        <w:pStyle w:val="Normal"/>
        <w:shd w:fill="FFFFFF" w:val="clear"/>
        <w:rPr>
          <w:szCs w:val="24"/>
        </w:rPr>
      </w:pPr>
      <w:r>
        <w:rPr>
          <w:color w:val="000000"/>
          <w:sz w:val="22"/>
          <w:szCs w:val="22"/>
          <w:lang w:val="uk-UA"/>
        </w:rPr>
        <w:t>§ 1. Правове становище представників громадських організацій</w:t>
      </w:r>
    </w:p>
    <w:p>
      <w:pPr>
        <w:pStyle w:val="Normal"/>
        <w:shd w:fill="FFFFFF" w:val="clear"/>
        <w:rPr>
          <w:szCs w:val="24"/>
        </w:rPr>
      </w:pPr>
      <w:r>
        <w:rPr>
          <w:color w:val="000000"/>
          <w:sz w:val="22"/>
          <w:szCs w:val="22"/>
          <w:lang w:val="uk-UA"/>
        </w:rPr>
        <w:t>і трудових колективів у цивільному процесі........................................128</w:t>
      </w:r>
    </w:p>
    <w:p>
      <w:pPr>
        <w:pStyle w:val="Normal"/>
        <w:shd w:fill="FFFFFF" w:val="clear"/>
        <w:rPr>
          <w:szCs w:val="24"/>
        </w:rPr>
      </w:pPr>
      <w:r>
        <w:rPr>
          <w:color w:val="000000"/>
          <w:sz w:val="22"/>
          <w:szCs w:val="22"/>
          <w:lang w:val="uk-UA"/>
        </w:rPr>
        <w:t>§ 2. Процесуальні права та обов'язки представників</w:t>
      </w:r>
    </w:p>
    <w:p>
      <w:pPr>
        <w:pStyle w:val="Normal"/>
        <w:shd w:fill="FFFFFF" w:val="clear"/>
        <w:rPr>
          <w:szCs w:val="24"/>
        </w:rPr>
      </w:pPr>
      <w:r>
        <w:rPr>
          <w:color w:val="000000"/>
          <w:sz w:val="22"/>
          <w:szCs w:val="22"/>
          <w:lang w:val="uk-UA"/>
        </w:rPr>
        <w:t>громадських організацій і трудових колективів...,..............................131</w:t>
      </w:r>
    </w:p>
    <w:p>
      <w:pPr>
        <w:pStyle w:val="Normal"/>
        <w:shd w:fill="FFFFFF" w:val="clear"/>
        <w:rPr>
          <w:szCs w:val="24"/>
        </w:rPr>
      </w:pPr>
      <w:r>
        <w:rPr>
          <w:color w:val="000000"/>
          <w:sz w:val="22"/>
          <w:szCs w:val="22"/>
          <w:lang w:val="uk-UA"/>
        </w:rPr>
        <w:t>§ 3. Оформлення повноважень і порядок допуску представників громадських організацій і трудових колективів до участі в судовому розгляді................................................................................132</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I</w:t>
      </w:r>
    </w:p>
    <w:p>
      <w:pPr>
        <w:pStyle w:val="Normal"/>
        <w:shd w:fill="FFFFFF" w:val="clear"/>
        <w:rPr>
          <w:szCs w:val="24"/>
        </w:rPr>
      </w:pPr>
      <w:r>
        <w:rPr>
          <w:b/>
          <w:bCs/>
          <w:color w:val="000000"/>
          <w:sz w:val="21"/>
          <w:szCs w:val="21"/>
          <w:lang w:val="uk-UA"/>
        </w:rPr>
        <w:t>ПРОЦЕСУАЛЬНІ СТРОКИ....................................................................135</w:t>
      </w:r>
    </w:p>
    <w:p>
      <w:pPr>
        <w:pStyle w:val="Normal"/>
        <w:shd w:fill="FFFFFF" w:val="clear"/>
        <w:rPr>
          <w:szCs w:val="24"/>
        </w:rPr>
      </w:pPr>
      <w:r>
        <w:rPr>
          <w:color w:val="000000"/>
          <w:sz w:val="22"/>
          <w:szCs w:val="22"/>
          <w:lang w:val="uk-UA"/>
        </w:rPr>
        <w:t>§ 1. Поняття процесуальних строків та їх види......................................135</w:t>
      </w:r>
    </w:p>
    <w:p>
      <w:pPr>
        <w:pStyle w:val="Normal"/>
        <w:shd w:fill="FFFFFF" w:val="clear"/>
        <w:rPr>
          <w:szCs w:val="24"/>
        </w:rPr>
      </w:pPr>
      <w:r>
        <w:rPr>
          <w:color w:val="000000"/>
          <w:sz w:val="22"/>
          <w:szCs w:val="22"/>
          <w:lang w:val="uk-UA"/>
        </w:rPr>
        <w:t>§2. Обчислення процесуальних строків..........................</w:t>
      </w:r>
      <w:r>
        <w:rPr>
          <w:i/>
          <w:iCs/>
          <w:color w:val="000000"/>
          <w:sz w:val="22"/>
          <w:szCs w:val="22"/>
          <w:lang w:val="uk-UA"/>
        </w:rPr>
        <w:t>'.</w:t>
      </w:r>
      <w:r>
        <w:rPr>
          <w:color w:val="000000"/>
          <w:sz w:val="22"/>
          <w:szCs w:val="22"/>
          <w:lang w:val="uk-UA"/>
        </w:rPr>
        <w:t>.....................136</w:t>
      </w:r>
    </w:p>
    <w:p>
      <w:pPr>
        <w:pStyle w:val="Normal"/>
        <w:shd w:fill="FFFFFF" w:val="clear"/>
        <w:rPr>
          <w:szCs w:val="24"/>
        </w:rPr>
      </w:pPr>
      <w:r>
        <w:rPr>
          <w:color w:val="000000"/>
          <w:sz w:val="22"/>
          <w:szCs w:val="22"/>
          <w:lang w:val="uk-UA"/>
        </w:rPr>
        <w:t>,, § 3. Продовження та поновлення процесуальних строків....................137</w:t>
      </w:r>
    </w:p>
    <w:p>
      <w:pPr>
        <w:pStyle w:val="Normal"/>
        <w:shd w:fill="FFFFFF" w:val="clear"/>
        <w:rPr>
          <w:szCs w:val="24"/>
        </w:rPr>
      </w:pPr>
      <w:r>
        <w:rPr>
          <w:b/>
          <w:bCs/>
          <w:color w:val="000000"/>
          <w:sz w:val="21"/>
          <w:szCs w:val="21"/>
          <w:lang w:val="uk-UA"/>
        </w:rPr>
        <w:t>586</w:t>
      </w:r>
    </w:p>
    <w:p>
      <w:pPr>
        <w:pStyle w:val="Normal"/>
        <w:shd w:fill="FFFFFF" w:val="clear"/>
        <w:rPr>
          <w:szCs w:val="24"/>
        </w:rPr>
      </w:pPr>
      <w:r>
        <w:rPr>
          <w:b/>
          <w:bCs/>
          <w:i/>
          <w:iCs/>
          <w:color w:val="000000"/>
          <w:sz w:val="21"/>
          <w:szCs w:val="21"/>
          <w:lang w:val="uk-UA"/>
        </w:rPr>
        <w:t>Оглав</w:t>
      </w:r>
    </w:p>
    <w:p>
      <w:pPr>
        <w:pStyle w:val="Normal"/>
        <w:shd w:fill="FFFFFF" w:val="clear"/>
        <w:rPr>
          <w:szCs w:val="24"/>
        </w:rPr>
      </w:pPr>
      <w:r>
        <w:rPr>
          <w:rFonts w:cs="Arial" w:ascii="Arial" w:hAnsi="Arial"/>
          <w:color w:val="000000"/>
          <w:sz w:val="174"/>
          <w:szCs w:val="174"/>
          <w:lang w:val="uk-UA"/>
        </w:rPr>
        <w:t>1</w:t>
      </w:r>
    </w:p>
    <w:p>
      <w:pPr>
        <w:pStyle w:val="Normal"/>
        <w:shd w:fill="FFFFFF" w:val="clear"/>
        <w:rPr>
          <w:szCs w:val="24"/>
        </w:rPr>
      </w:pPr>
      <w:r>
        <w:rPr>
          <w:color w:val="000000"/>
          <w:sz w:val="21"/>
          <w:szCs w:val="21"/>
          <w:lang w:val="uk-UA"/>
        </w:rPr>
        <w:t>§ 4. Службові строки................................................................................139</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II</w:t>
      </w:r>
    </w:p>
    <w:p>
      <w:pPr>
        <w:pStyle w:val="Normal"/>
        <w:shd w:fill="FFFFFF" w:val="clear"/>
        <w:rPr>
          <w:szCs w:val="24"/>
        </w:rPr>
      </w:pPr>
      <w:r>
        <w:rPr>
          <w:b/>
          <w:bCs/>
          <w:color w:val="000000"/>
          <w:sz w:val="21"/>
          <w:szCs w:val="21"/>
          <w:lang w:val="uk-UA"/>
        </w:rPr>
        <w:t>СУДОВІ ВИТРАТИ. СУДОВІ ШТРАФИ...............................................141</w:t>
      </w:r>
    </w:p>
    <w:p>
      <w:pPr>
        <w:pStyle w:val="Normal"/>
        <w:shd w:fill="FFFFFF" w:val="clear"/>
        <w:rPr>
          <w:szCs w:val="24"/>
        </w:rPr>
      </w:pPr>
      <w:r>
        <w:rPr>
          <w:color w:val="000000"/>
          <w:sz w:val="21"/>
          <w:szCs w:val="21"/>
          <w:lang w:val="uk-UA"/>
        </w:rPr>
        <w:t>§ 1. Поняття і види судових витрат........................................................141</w:t>
      </w:r>
    </w:p>
    <w:p>
      <w:pPr>
        <w:pStyle w:val="Normal"/>
        <w:shd w:fill="FFFFFF" w:val="clear"/>
        <w:rPr>
          <w:szCs w:val="24"/>
        </w:rPr>
      </w:pPr>
      <w:r>
        <w:rPr>
          <w:color w:val="000000"/>
          <w:sz w:val="21"/>
          <w:szCs w:val="21"/>
          <w:lang w:val="uk-UA"/>
        </w:rPr>
        <w:t>§2. Звільнення від сплати судових витрат..............................................146</w:t>
      </w:r>
    </w:p>
    <w:p>
      <w:pPr>
        <w:pStyle w:val="Normal"/>
        <w:shd w:fill="FFFFFF" w:val="clear"/>
        <w:rPr>
          <w:szCs w:val="24"/>
        </w:rPr>
      </w:pPr>
      <w:r>
        <w:rPr>
          <w:color w:val="000000"/>
          <w:sz w:val="21"/>
          <w:szCs w:val="21"/>
          <w:lang w:val="uk-UA"/>
        </w:rPr>
        <w:t>'</w:t>
      </w:r>
      <w:r>
        <w:rPr>
          <w:rFonts w:ascii="Arial" w:hAnsi="Arial"/>
          <w:color w:val="000000"/>
          <w:sz w:val="21"/>
          <w:szCs w:val="21"/>
          <w:lang w:val="uk-UA"/>
        </w:rPr>
        <w:t xml:space="preserve">                </w:t>
      </w:r>
      <w:r>
        <w:rPr>
          <w:color w:val="000000"/>
          <w:sz w:val="21"/>
          <w:szCs w:val="21"/>
          <w:lang w:val="uk-UA"/>
        </w:rPr>
        <w:t>§ 3. Розподіл і відшкодування судових витрат.....................................149</w:t>
      </w:r>
    </w:p>
    <w:p>
      <w:pPr>
        <w:pStyle w:val="Normal"/>
        <w:shd w:fill="FFFFFF" w:val="clear"/>
        <w:rPr>
          <w:szCs w:val="24"/>
        </w:rPr>
      </w:pPr>
      <w:r>
        <w:rPr>
          <w:color w:val="000000"/>
          <w:sz w:val="22"/>
          <w:szCs w:val="22"/>
          <w:lang w:val="uk-UA"/>
        </w:rPr>
        <w:t>§4. Судові штрафи........................................................................,........,.151</w:t>
      </w:r>
    </w:p>
    <w:p>
      <w:pPr>
        <w:pStyle w:val="Normal"/>
        <w:shd w:fill="FFFFFF" w:val="clear"/>
        <w:rPr>
          <w:szCs w:val="24"/>
        </w:rPr>
      </w:pPr>
      <w:r>
        <w:rPr>
          <w:b/>
          <w:bCs/>
          <w:color w:val="000000"/>
          <w:sz w:val="21"/>
          <w:szCs w:val="21"/>
          <w:lang w:val="uk-UA"/>
        </w:rPr>
        <w:t>Глава ХНІ</w:t>
      </w:r>
    </w:p>
    <w:p>
      <w:pPr>
        <w:pStyle w:val="Normal"/>
        <w:shd w:fill="FFFFFF" w:val="clear"/>
        <w:rPr>
          <w:szCs w:val="24"/>
        </w:rPr>
      </w:pPr>
      <w:r>
        <w:rPr>
          <w:b/>
          <w:bCs/>
          <w:color w:val="000000"/>
          <w:sz w:val="21"/>
          <w:szCs w:val="21"/>
          <w:lang w:val="uk-UA"/>
        </w:rPr>
        <w:t>ПІДВІДОМЧІСТЬ ЦИВІЛЬНИХ СПРАВ..............................................155</w:t>
      </w:r>
    </w:p>
    <w:p>
      <w:pPr>
        <w:pStyle w:val="Normal"/>
        <w:shd w:fill="FFFFFF" w:val="clear"/>
        <w:rPr>
          <w:szCs w:val="24"/>
        </w:rPr>
      </w:pPr>
      <w:r>
        <w:rPr>
          <w:color w:val="000000"/>
          <w:sz w:val="21"/>
          <w:szCs w:val="21"/>
          <w:lang w:val="uk-UA"/>
        </w:rPr>
        <w:t>§ 1. Поняття й види підвідомчості цивільних справ......,......................155</w:t>
      </w:r>
    </w:p>
    <w:p>
      <w:pPr>
        <w:pStyle w:val="Normal"/>
        <w:shd w:fill="FFFFFF" w:val="clear"/>
        <w:rPr>
          <w:szCs w:val="24"/>
        </w:rPr>
      </w:pPr>
      <w:r>
        <w:rPr>
          <w:color w:val="000000"/>
          <w:sz w:val="21"/>
          <w:szCs w:val="21"/>
          <w:lang w:val="uk-UA"/>
        </w:rPr>
        <w:t>§ 2. Підвідомчість позовних справ суду................................................159</w:t>
      </w:r>
    </w:p>
    <w:p>
      <w:pPr>
        <w:pStyle w:val="Normal"/>
        <w:shd w:fill="FFFFFF" w:val="clear"/>
        <w:rPr>
          <w:szCs w:val="24"/>
        </w:rPr>
      </w:pPr>
      <w:r>
        <w:rPr>
          <w:color w:val="000000"/>
          <w:sz w:val="21"/>
          <w:szCs w:val="21"/>
          <w:lang w:val="uk-UA"/>
        </w:rPr>
        <w:t>§ 3. Підвідомчість справ, які виникають</w:t>
      </w:r>
    </w:p>
    <w:p>
      <w:pPr>
        <w:pStyle w:val="Normal"/>
        <w:shd w:fill="FFFFFF" w:val="clear"/>
        <w:rPr>
          <w:szCs w:val="24"/>
        </w:rPr>
      </w:pPr>
      <w:r>
        <w:rPr>
          <w:color w:val="000000"/>
          <w:sz w:val="21"/>
          <w:szCs w:val="21"/>
          <w:lang w:val="uk-UA"/>
        </w:rPr>
        <w:t>'</w:t>
      </w:r>
      <w:r>
        <w:rPr>
          <w:rFonts w:ascii="Arial" w:hAnsi="Arial"/>
          <w:color w:val="000000"/>
          <w:sz w:val="21"/>
          <w:szCs w:val="21"/>
          <w:lang w:val="uk-UA"/>
        </w:rPr>
        <w:t xml:space="preserve">                 </w:t>
      </w:r>
      <w:r>
        <w:rPr>
          <w:color w:val="000000"/>
          <w:sz w:val="21"/>
          <w:szCs w:val="21"/>
          <w:lang w:val="uk-UA"/>
        </w:rPr>
        <w:t>з адміністративно-правових відносин.................................................Д62</w:t>
      </w:r>
    </w:p>
    <w:p>
      <w:pPr>
        <w:pStyle w:val="Normal"/>
        <w:shd w:fill="FFFFFF" w:val="clear"/>
        <w:rPr>
          <w:szCs w:val="24"/>
        </w:rPr>
      </w:pPr>
      <w:r>
        <w:rPr>
          <w:color w:val="000000"/>
          <w:sz w:val="21"/>
          <w:szCs w:val="21"/>
          <w:lang w:val="uk-UA"/>
        </w:rPr>
        <w:t>§ 4. Підвідомчість справ</w:t>
      </w:r>
    </w:p>
    <w:p>
      <w:pPr>
        <w:pStyle w:val="Normal"/>
        <w:shd w:fill="FFFFFF" w:val="clear"/>
        <w:rPr>
          <w:szCs w:val="24"/>
        </w:rPr>
      </w:pPr>
      <w:r>
        <w:rPr>
          <w:color w:val="000000"/>
          <w:sz w:val="21"/>
          <w:szCs w:val="21"/>
          <w:lang w:val="uk-UA"/>
        </w:rPr>
        <w:t>окремого провадження.................................................,....................,..,...166</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IV</w:t>
      </w:r>
    </w:p>
    <w:p>
      <w:pPr>
        <w:pStyle w:val="Normal"/>
        <w:shd w:fill="FFFFFF" w:val="clear"/>
        <w:rPr>
          <w:szCs w:val="24"/>
        </w:rPr>
      </w:pPr>
      <w:r>
        <w:rPr>
          <w:b/>
          <w:bCs/>
          <w:color w:val="000000"/>
          <w:sz w:val="21"/>
          <w:szCs w:val="21"/>
          <w:lang w:val="uk-UA"/>
        </w:rPr>
        <w:t>ПІДСУДНІСТЬ ЦИВІЛЬНИХ СПРАВ.................................„................170</w:t>
      </w:r>
    </w:p>
    <w:p>
      <w:pPr>
        <w:pStyle w:val="Normal"/>
        <w:shd w:fill="FFFFFF" w:val="clear"/>
        <w:rPr>
          <w:szCs w:val="24"/>
        </w:rPr>
      </w:pPr>
      <w:r>
        <w:rPr>
          <w:color w:val="000000"/>
          <w:sz w:val="21"/>
          <w:szCs w:val="21"/>
          <w:lang w:val="uk-UA"/>
        </w:rPr>
        <w:t>§1. Поняття та види підсудності............................................................170</w:t>
      </w:r>
    </w:p>
    <w:p>
      <w:pPr>
        <w:pStyle w:val="Normal"/>
        <w:shd w:fill="FFFFFF" w:val="clear"/>
        <w:rPr>
          <w:szCs w:val="24"/>
        </w:rPr>
      </w:pPr>
      <w:r>
        <w:rPr>
          <w:color w:val="000000"/>
          <w:sz w:val="21"/>
          <w:szCs w:val="21"/>
          <w:lang w:val="uk-UA"/>
        </w:rPr>
        <w:t>§2. Родова підсудність..............................................................................171</w:t>
      </w:r>
    </w:p>
    <w:p>
      <w:pPr>
        <w:pStyle w:val="Normal"/>
        <w:shd w:fill="FFFFFF" w:val="clear"/>
        <w:rPr>
          <w:szCs w:val="24"/>
        </w:rPr>
      </w:pPr>
      <w:r>
        <w:rPr>
          <w:color w:val="000000"/>
          <w:sz w:val="21"/>
          <w:szCs w:val="21"/>
          <w:lang w:val="uk-UA"/>
        </w:rPr>
        <w:t>§ 3. Територіальна підсудність................................................................175</w:t>
      </w:r>
    </w:p>
    <w:p>
      <w:pPr>
        <w:pStyle w:val="Normal"/>
        <w:shd w:fill="FFFFFF" w:val="clear"/>
        <w:rPr>
          <w:szCs w:val="24"/>
        </w:rPr>
      </w:pPr>
      <w:r>
        <w:rPr>
          <w:color w:val="000000"/>
          <w:sz w:val="21"/>
          <w:szCs w:val="21"/>
          <w:lang w:val="uk-UA"/>
        </w:rPr>
        <w:t>§4. Порядок передачі справи до іншого суду.......................................182</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V</w:t>
      </w:r>
    </w:p>
    <w:p>
      <w:pPr>
        <w:pStyle w:val="Normal"/>
        <w:shd w:fill="FFFFFF" w:val="clear"/>
        <w:rPr>
          <w:szCs w:val="24"/>
        </w:rPr>
      </w:pPr>
      <w:r>
        <w:rPr>
          <w:b/>
          <w:bCs/>
          <w:color w:val="000000"/>
          <w:sz w:val="21"/>
          <w:szCs w:val="21"/>
          <w:lang w:val="uk-UA"/>
        </w:rPr>
        <w:t>ДОКЛЗУВАННЯТАДОКАЗИВЦИВІЛЬНОМУСУДОЧИНСГВІ....184</w:t>
      </w:r>
    </w:p>
    <w:p>
      <w:pPr>
        <w:pStyle w:val="Normal"/>
        <w:shd w:fill="FFFFFF" w:val="clear"/>
        <w:rPr>
          <w:szCs w:val="24"/>
        </w:rPr>
      </w:pPr>
      <w:r>
        <w:rPr>
          <w:color w:val="000000"/>
          <w:sz w:val="21"/>
          <w:szCs w:val="21"/>
          <w:lang w:val="uk-UA"/>
        </w:rPr>
        <w:t>§1. Поняття і мета судового доказування.............................................184</w:t>
      </w:r>
    </w:p>
    <w:p>
      <w:pPr>
        <w:pStyle w:val="Normal"/>
        <w:shd w:fill="FFFFFF" w:val="clear"/>
        <w:rPr>
          <w:szCs w:val="24"/>
        </w:rPr>
      </w:pPr>
      <w:r>
        <w:rPr>
          <w:color w:val="000000"/>
          <w:sz w:val="21"/>
          <w:szCs w:val="21"/>
          <w:lang w:val="uk-UA"/>
        </w:rPr>
        <w:t>§2. Поняття судових доказів...................................................................186</w:t>
      </w:r>
    </w:p>
    <w:p>
      <w:pPr>
        <w:pStyle w:val="Normal"/>
        <w:shd w:fill="FFFFFF" w:val="clear"/>
        <w:rPr>
          <w:szCs w:val="24"/>
        </w:rPr>
      </w:pPr>
      <w:r>
        <w:rPr>
          <w:color w:val="000000"/>
          <w:sz w:val="21"/>
          <w:szCs w:val="21"/>
          <w:lang w:val="uk-UA"/>
        </w:rPr>
        <w:t>§ 3. Предмет доказування. Факти, які не потребують доказування... 189</w:t>
      </w:r>
    </w:p>
    <w:p>
      <w:pPr>
        <w:pStyle w:val="Normal"/>
        <w:shd w:fill="FFFFFF" w:val="clear"/>
        <w:rPr>
          <w:szCs w:val="24"/>
        </w:rPr>
      </w:pPr>
      <w:r>
        <w:rPr>
          <w:color w:val="000000"/>
          <w:sz w:val="21"/>
          <w:szCs w:val="21"/>
          <w:lang w:val="uk-UA"/>
        </w:rPr>
        <w:t>§ 4. Належність доказів і допустимість засобів доказування..............192</w:t>
      </w:r>
    </w:p>
    <w:p>
      <w:pPr>
        <w:pStyle w:val="Normal"/>
        <w:shd w:fill="FFFFFF" w:val="clear"/>
        <w:rPr>
          <w:szCs w:val="24"/>
        </w:rPr>
      </w:pPr>
      <w:r>
        <w:rPr>
          <w:color w:val="000000"/>
          <w:sz w:val="21"/>
          <w:szCs w:val="21"/>
          <w:lang w:val="uk-UA"/>
        </w:rPr>
        <w:t>|</w:t>
      </w:r>
      <w:r>
        <w:rPr>
          <w:rFonts w:ascii="Arial" w:hAnsi="Arial"/>
          <w:color w:val="000000"/>
          <w:sz w:val="21"/>
          <w:szCs w:val="21"/>
          <w:lang w:val="uk-UA"/>
        </w:rPr>
        <w:t xml:space="preserve">               </w:t>
      </w:r>
      <w:r>
        <w:rPr>
          <w:color w:val="000000"/>
          <w:sz w:val="21"/>
          <w:szCs w:val="21"/>
          <w:lang w:val="uk-UA"/>
        </w:rPr>
        <w:t>§5. Оцінка судових доказів.............................................................,..,/..196</w:t>
      </w:r>
    </w:p>
    <w:p>
      <w:pPr>
        <w:pStyle w:val="Normal"/>
        <w:shd w:fill="FFFFFF" w:val="clear"/>
        <w:rPr>
          <w:szCs w:val="24"/>
        </w:rPr>
      </w:pPr>
      <w:r>
        <w:rPr>
          <w:color w:val="000000"/>
          <w:sz w:val="21"/>
          <w:szCs w:val="21"/>
          <w:lang w:val="uk-UA"/>
        </w:rPr>
        <w:t>'</w:t>
      </w:r>
      <w:r>
        <w:rPr>
          <w:rFonts w:ascii="Arial" w:hAnsi="Arial"/>
          <w:color w:val="000000"/>
          <w:sz w:val="21"/>
          <w:szCs w:val="21"/>
          <w:lang w:val="uk-UA"/>
        </w:rPr>
        <w:t xml:space="preserve">                </w:t>
      </w:r>
      <w:r>
        <w:rPr>
          <w:color w:val="000000"/>
          <w:sz w:val="21"/>
          <w:szCs w:val="21"/>
          <w:lang w:val="uk-UA"/>
        </w:rPr>
        <w:t>§6. Пояснення сторін і третіх осіб................................„..,.......------„,..198</w:t>
      </w:r>
    </w:p>
    <w:p>
      <w:pPr>
        <w:pStyle w:val="Normal"/>
        <w:shd w:fill="FFFFFF" w:val="clear"/>
        <w:rPr>
          <w:szCs w:val="24"/>
        </w:rPr>
      </w:pPr>
      <w:r>
        <w:rPr>
          <w:color w:val="000000"/>
          <w:sz w:val="21"/>
          <w:szCs w:val="21"/>
          <w:lang w:val="uk-UA"/>
        </w:rPr>
        <w:t>§7. Показання свідків...................................................,...............І.....„„.201</w:t>
      </w:r>
    </w:p>
    <w:p>
      <w:pPr>
        <w:pStyle w:val="Normal"/>
        <w:shd w:fill="FFFFFF" w:val="clear"/>
        <w:rPr>
          <w:szCs w:val="24"/>
        </w:rPr>
      </w:pPr>
      <w:r>
        <w:rPr>
          <w:color w:val="000000"/>
          <w:sz w:val="21"/>
          <w:szCs w:val="21"/>
          <w:lang w:val="uk-UA"/>
        </w:rPr>
        <w:t>§8. Письмові докази................................................................................204</w:t>
      </w:r>
    </w:p>
    <w:p>
      <w:pPr>
        <w:pStyle w:val="Normal"/>
        <w:shd w:fill="FFFFFF" w:val="clear"/>
        <w:rPr>
          <w:szCs w:val="24"/>
        </w:rPr>
      </w:pPr>
      <w:r>
        <w:rPr>
          <w:color w:val="000000"/>
          <w:sz w:val="21"/>
          <w:szCs w:val="21"/>
          <w:lang w:val="uk-UA"/>
        </w:rPr>
        <w:t>§9. Речові докази.....................................................................................209</w:t>
      </w:r>
    </w:p>
    <w:p>
      <w:pPr>
        <w:pStyle w:val="Normal"/>
        <w:shd w:fill="FFFFFF" w:val="clear"/>
        <w:rPr>
          <w:szCs w:val="24"/>
        </w:rPr>
      </w:pPr>
      <w:r>
        <w:rPr>
          <w:color w:val="000000"/>
          <w:sz w:val="21"/>
          <w:szCs w:val="21"/>
          <w:lang w:val="uk-UA"/>
        </w:rPr>
        <w:t>§ 10. Висновок експерта.......................................................................І...210</w:t>
      </w:r>
    </w:p>
    <w:p>
      <w:pPr>
        <w:pStyle w:val="Normal"/>
        <w:shd w:fill="FFFFFF" w:val="clear"/>
        <w:rPr>
          <w:szCs w:val="24"/>
        </w:rPr>
      </w:pPr>
      <w:r>
        <w:rPr>
          <w:color w:val="000000"/>
          <w:sz w:val="21"/>
          <w:szCs w:val="21"/>
          <w:lang w:val="uk-UA"/>
        </w:rPr>
        <w:t>§11. Забезпечення доказів...............,...................................,.....................213</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VI</w:t>
      </w:r>
    </w:p>
    <w:p>
      <w:pPr>
        <w:pStyle w:val="Normal"/>
        <w:shd w:fill="FFFFFF" w:val="clear"/>
        <w:rPr>
          <w:szCs w:val="24"/>
        </w:rPr>
      </w:pPr>
      <w:r>
        <w:rPr>
          <w:b/>
          <w:bCs/>
          <w:color w:val="000000"/>
          <w:sz w:val="21"/>
          <w:szCs w:val="21"/>
          <w:lang w:val="uk-UA"/>
        </w:rPr>
        <w:t>ПОЗОВ....................................................................................................,....215</w:t>
      </w:r>
    </w:p>
    <w:p>
      <w:pPr>
        <w:pStyle w:val="Normal"/>
        <w:shd w:fill="FFFFFF" w:val="clear"/>
        <w:rPr>
          <w:szCs w:val="24"/>
        </w:rPr>
      </w:pPr>
      <w:r>
        <w:rPr>
          <w:color w:val="000000"/>
          <w:sz w:val="21"/>
          <w:szCs w:val="21"/>
          <w:lang w:val="uk-UA"/>
        </w:rPr>
        <w:t>§ 1. Поняття позову та його елементи. Види позовів.............,............,215</w:t>
      </w:r>
    </w:p>
    <w:p>
      <w:pPr>
        <w:pStyle w:val="Normal"/>
        <w:shd w:fill="FFFFFF" w:val="clear"/>
        <w:rPr>
          <w:szCs w:val="24"/>
        </w:rPr>
      </w:pPr>
      <w:r>
        <w:rPr>
          <w:color w:val="000000"/>
          <w:sz w:val="21"/>
          <w:szCs w:val="21"/>
          <w:lang w:val="uk-UA"/>
        </w:rPr>
        <w:t>§ 2. Право на пред'явлення позову.........................................-..............221</w:t>
      </w:r>
    </w:p>
    <w:p>
      <w:pPr>
        <w:pStyle w:val="Normal"/>
        <w:shd w:fill="FFFFFF" w:val="clear"/>
        <w:rPr>
          <w:szCs w:val="24"/>
        </w:rPr>
      </w:pPr>
      <w:r>
        <w:rPr>
          <w:color w:val="000000"/>
          <w:sz w:val="21"/>
          <w:szCs w:val="21"/>
          <w:lang w:val="uk-UA"/>
        </w:rPr>
        <w:t>§3. Захист інтересів відповідача...........................................,.................224</w:t>
      </w:r>
    </w:p>
    <w:p>
      <w:pPr>
        <w:pStyle w:val="Normal"/>
        <w:shd w:fill="FFFFFF" w:val="clear"/>
        <w:rPr>
          <w:szCs w:val="24"/>
        </w:rPr>
      </w:pPr>
      <w:r>
        <w:rPr>
          <w:color w:val="000000"/>
          <w:sz w:val="21"/>
          <w:szCs w:val="21"/>
          <w:lang w:val="uk-UA"/>
        </w:rPr>
        <w:t>§ 4. Зміна позову. Відмова від позову і визнання позову.</w:t>
      </w:r>
    </w:p>
    <w:p>
      <w:pPr>
        <w:pStyle w:val="Normal"/>
        <w:shd w:fill="FFFFFF" w:val="clear"/>
        <w:rPr>
          <w:szCs w:val="24"/>
        </w:rPr>
      </w:pPr>
      <w:r>
        <w:rPr>
          <w:color w:val="000000"/>
          <w:sz w:val="21"/>
          <w:szCs w:val="21"/>
          <w:lang w:val="uk-UA"/>
        </w:rPr>
        <w:t>Мирова угода сторін..............................................................................226</w:t>
      </w:r>
    </w:p>
    <w:p>
      <w:pPr>
        <w:pStyle w:val="Normal"/>
        <w:shd w:fill="FFFFFF" w:val="clear"/>
        <w:rPr>
          <w:szCs w:val="24"/>
        </w:rPr>
      </w:pPr>
      <w:r>
        <w:rPr>
          <w:color w:val="000000"/>
          <w:sz w:val="21"/>
          <w:szCs w:val="21"/>
          <w:lang w:val="uk-UA"/>
        </w:rPr>
        <w:t>§ 5. Забезпечення позову...............................................&gt;..........................228</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VII</w:t>
      </w:r>
      <w:r>
        <w:rPr>
          <w:rFonts w:ascii="Arial" w:hAnsi="Arial"/>
          <w:color w:val="000000"/>
          <w:sz w:val="21"/>
          <w:szCs w:val="21"/>
          <w:lang w:val="en-US"/>
        </w:rPr>
        <w:t xml:space="preserve">                                                                   </w:t>
      </w:r>
      <w:r>
        <w:rPr>
          <w:b/>
          <w:bCs/>
          <w:color w:val="000000"/>
          <w:sz w:val="21"/>
          <w:szCs w:val="21"/>
          <w:lang w:val="uk-UA"/>
        </w:rPr>
        <w:t>^</w:t>
      </w:r>
    </w:p>
    <w:p>
      <w:pPr>
        <w:pStyle w:val="Normal"/>
        <w:shd w:fill="FFFFFF" w:val="clear"/>
        <w:rPr>
          <w:szCs w:val="24"/>
        </w:rPr>
      </w:pPr>
      <w:r>
        <w:rPr>
          <w:b/>
          <w:bCs/>
          <w:color w:val="000000"/>
          <w:sz w:val="21"/>
          <w:szCs w:val="21"/>
          <w:lang w:val="uk-UA"/>
        </w:rPr>
        <w:t>,    ПОРУШЕННЯ ЦИВІЛЬНОЇ СПРАВИ...................................................231</w:t>
      </w:r>
    </w:p>
    <w:p>
      <w:pPr>
        <w:pStyle w:val="Normal"/>
        <w:shd w:fill="FFFFFF" w:val="clear"/>
        <w:rPr>
          <w:szCs w:val="24"/>
        </w:rPr>
      </w:pPr>
      <w:r>
        <w:rPr>
          <w:color w:val="000000"/>
          <w:sz w:val="21"/>
          <w:szCs w:val="21"/>
          <w:lang w:val="uk-UA"/>
        </w:rPr>
        <w:t>§ 1. Право на звернення до суду за судовим захистом.................'..*П?.</w:t>
      </w:r>
    </w:p>
    <w:p>
      <w:pPr>
        <w:pStyle w:val="Normal"/>
        <w:shd w:fill="FFFFFF" w:val="clear"/>
        <w:rPr>
          <w:szCs w:val="24"/>
        </w:rPr>
      </w:pPr>
      <w:r>
        <w:rPr>
          <w:rFonts w:cs="Arial" w:ascii="Arial" w:hAnsi="Arial"/>
          <w:color w:val="000000"/>
          <w:sz w:val="32"/>
          <w:szCs w:val="32"/>
          <w:lang w:val="uk-UA"/>
        </w:rPr>
        <w:t>14</w:t>
      </w:r>
    </w:p>
    <w:p>
      <w:pPr>
        <w:pStyle w:val="Normal"/>
        <w:shd w:fill="FFFFFF" w:val="clear"/>
        <w:rPr>
          <w:szCs w:val="24"/>
        </w:rPr>
      </w:pPr>
      <w:r>
        <w:rPr>
          <w:i/>
          <w:iCs/>
          <w:color w:val="000000"/>
          <w:sz w:val="22"/>
          <w:szCs w:val="22"/>
          <w:u w:val="single"/>
          <w:lang w:val="uk-UA"/>
        </w:rPr>
        <w:t xml:space="preserve">Оглав    </w:t>
      </w:r>
      <w:r>
        <w:rPr>
          <w:color w:val="000000"/>
          <w:sz w:val="22"/>
          <w:szCs w:val="22"/>
          <w:u w:val="single"/>
          <w:lang w:val="uk-UA"/>
        </w:rPr>
        <w:t>........</w:t>
      </w:r>
      <w:r>
        <w:rPr>
          <w:rFonts w:ascii="Arial" w:hAnsi="Arial"/>
          <w:color w:val="000000"/>
          <w:sz w:val="22"/>
          <w:szCs w:val="22"/>
          <w:lang w:val="uk-UA"/>
        </w:rPr>
        <w:t xml:space="preserve">          </w:t>
      </w:r>
      <w:r>
        <w:rPr>
          <w:color w:val="000000"/>
          <w:sz w:val="22"/>
          <w:szCs w:val="22"/>
          <w:u w:val="single"/>
          <w:lang w:val="uk-UA"/>
        </w:rPr>
        <w:t>^........587</w:t>
      </w:r>
    </w:p>
    <w:p>
      <w:pPr>
        <w:pStyle w:val="Normal"/>
        <w:shd w:fill="FFFFFF" w:val="clear"/>
        <w:rPr>
          <w:szCs w:val="24"/>
        </w:rPr>
      </w:pPr>
      <w:r>
        <w:rPr>
          <w:color w:val="000000"/>
          <w:sz w:val="22"/>
          <w:szCs w:val="22"/>
          <w:lang w:val="uk-UA"/>
        </w:rPr>
        <w:t>§ 2. Передумови права на звернення до суду та порядок</w:t>
      </w:r>
    </w:p>
    <w:p>
      <w:pPr>
        <w:pStyle w:val="Normal"/>
        <w:shd w:fill="FFFFFF" w:val="clear"/>
        <w:rPr>
          <w:szCs w:val="24"/>
        </w:rPr>
      </w:pPr>
      <w:r>
        <w:rPr>
          <w:color w:val="000000"/>
          <w:sz w:val="22"/>
          <w:szCs w:val="22"/>
          <w:lang w:val="uk-UA"/>
        </w:rPr>
        <w:t>його здійснення...............................................................................,........233</w:t>
      </w:r>
    </w:p>
    <w:p>
      <w:pPr>
        <w:pStyle w:val="Normal"/>
        <w:shd w:fill="FFFFFF" w:val="clear"/>
        <w:rPr>
          <w:szCs w:val="24"/>
        </w:rPr>
      </w:pPr>
      <w:r>
        <w:rPr>
          <w:color w:val="000000"/>
          <w:sz w:val="22"/>
          <w:szCs w:val="22"/>
          <w:lang w:val="uk-UA"/>
        </w:rPr>
        <w:t>§ 3. Позовна заява та її реквізити. Порядок виправлення</w:t>
      </w:r>
    </w:p>
    <w:p>
      <w:pPr>
        <w:pStyle w:val="Normal"/>
        <w:shd w:fill="FFFFFF" w:val="clear"/>
        <w:rPr>
          <w:szCs w:val="24"/>
        </w:rPr>
      </w:pPr>
      <w:r>
        <w:rPr>
          <w:color w:val="000000"/>
          <w:sz w:val="22"/>
          <w:szCs w:val="22"/>
          <w:lang w:val="uk-UA"/>
        </w:rPr>
        <w:t>недоліків позовної заяви.........................................................................236</w:t>
      </w:r>
    </w:p>
    <w:p>
      <w:pPr>
        <w:pStyle w:val="Normal"/>
        <w:shd w:fill="FFFFFF" w:val="clear"/>
        <w:rPr>
          <w:szCs w:val="24"/>
        </w:rPr>
      </w:pPr>
      <w:r>
        <w:rPr>
          <w:color w:val="000000"/>
          <w:sz w:val="22"/>
          <w:szCs w:val="22"/>
          <w:lang w:val="uk-UA"/>
        </w:rPr>
        <w:t>§ 4. Підстави відмови в прийнятті заяви...............................................240</w:t>
      </w:r>
    </w:p>
    <w:p>
      <w:pPr>
        <w:pStyle w:val="Normal"/>
        <w:shd w:fill="FFFFFF" w:val="clear"/>
        <w:rPr>
          <w:szCs w:val="24"/>
        </w:rPr>
      </w:pPr>
      <w:r>
        <w:rPr>
          <w:color w:val="000000"/>
          <w:sz w:val="22"/>
          <w:szCs w:val="22"/>
          <w:lang w:val="uk-UA"/>
        </w:rPr>
        <w:t>§ 5. Правові наслідки порущення цивільної справи..............................245</w:t>
      </w:r>
    </w:p>
    <w:p>
      <w:pPr>
        <w:pStyle w:val="Normal"/>
        <w:shd w:fill="FFFFFF" w:val="clear"/>
        <w:rPr>
          <w:szCs w:val="24"/>
        </w:rPr>
      </w:pPr>
      <w:r>
        <w:rPr>
          <w:b/>
          <w:bCs/>
          <w:color w:val="000000"/>
          <w:sz w:val="22"/>
          <w:szCs w:val="22"/>
          <w:lang w:val="uk-UA"/>
        </w:rPr>
        <w:t xml:space="preserve">Глава </w:t>
      </w:r>
      <w:r>
        <w:rPr>
          <w:b/>
          <w:bCs/>
          <w:color w:val="000000"/>
          <w:sz w:val="22"/>
          <w:szCs w:val="22"/>
          <w:lang w:val="en-US"/>
        </w:rPr>
        <w:t>XVIII</w:t>
      </w:r>
    </w:p>
    <w:p>
      <w:pPr>
        <w:pStyle w:val="Normal"/>
        <w:shd w:fill="FFFFFF" w:val="clear"/>
        <w:rPr>
          <w:szCs w:val="24"/>
        </w:rPr>
      </w:pPr>
      <w:r>
        <w:rPr>
          <w:b/>
          <w:bCs/>
          <w:color w:val="000000"/>
          <w:sz w:val="22"/>
          <w:szCs w:val="22"/>
          <w:lang w:val="uk-UA"/>
        </w:rPr>
        <w:t>ПІДГОТОВКА ЦИВІЛЬНИХ СПРАВ ДО СУДОВОГО РОЗГЛЯДУ...249</w:t>
      </w:r>
    </w:p>
    <w:p>
      <w:pPr>
        <w:pStyle w:val="Normal"/>
        <w:shd w:fill="FFFFFF" w:val="clear"/>
        <w:rPr>
          <w:szCs w:val="24"/>
        </w:rPr>
      </w:pPr>
      <w:r>
        <w:rPr>
          <w:color w:val="000000"/>
          <w:sz w:val="22"/>
          <w:szCs w:val="22"/>
          <w:lang w:val="uk-UA"/>
        </w:rPr>
        <w:t>.   § 1. Мета і значення підготовки справи до судового розгляду...........249</w:t>
      </w:r>
    </w:p>
    <w:p>
      <w:pPr>
        <w:pStyle w:val="Normal"/>
        <w:shd w:fill="FFFFFF" w:val="clear"/>
        <w:rPr>
          <w:szCs w:val="24"/>
        </w:rPr>
      </w:pPr>
      <w:r>
        <w:rPr>
          <w:color w:val="000000"/>
          <w:sz w:val="22"/>
          <w:szCs w:val="22"/>
          <w:lang w:val="uk-UA"/>
        </w:rPr>
        <w:t>§ 2. Зміст і порядок провадження підготовки цивільних справ</w:t>
      </w:r>
    </w:p>
    <w:p>
      <w:pPr>
        <w:pStyle w:val="Normal"/>
        <w:shd w:fill="FFFFFF" w:val="clear"/>
        <w:rPr>
          <w:szCs w:val="24"/>
        </w:rPr>
      </w:pPr>
      <w:r>
        <w:rPr>
          <w:color w:val="000000"/>
          <w:sz w:val="22"/>
          <w:szCs w:val="22"/>
          <w:lang w:val="uk-UA"/>
        </w:rPr>
        <w:t>до судового розгляду................................................................................250</w:t>
      </w:r>
    </w:p>
    <w:p>
      <w:pPr>
        <w:pStyle w:val="Normal"/>
        <w:shd w:fill="FFFFFF" w:val="clear"/>
        <w:rPr>
          <w:szCs w:val="24"/>
        </w:rPr>
      </w:pPr>
      <w:r>
        <w:rPr>
          <w:color w:val="000000"/>
          <w:sz w:val="22"/>
          <w:szCs w:val="22"/>
          <w:lang w:val="uk-UA"/>
        </w:rPr>
        <w:t>§ 3. Призначення справи до судового розгляду.</w:t>
      </w:r>
    </w:p>
    <w:p>
      <w:pPr>
        <w:pStyle w:val="Normal"/>
        <w:shd w:fill="FFFFFF" w:val="clear"/>
        <w:rPr>
          <w:szCs w:val="24"/>
        </w:rPr>
      </w:pPr>
      <w:r>
        <w:rPr>
          <w:color w:val="000000"/>
          <w:sz w:val="22"/>
          <w:szCs w:val="22"/>
          <w:lang w:val="uk-UA"/>
        </w:rPr>
        <w:t>Повідомлення і виклики суду................................................................256</w:t>
      </w:r>
    </w:p>
    <w:p>
      <w:pPr>
        <w:pStyle w:val="Normal"/>
        <w:shd w:fill="FFFFFF" w:val="clear"/>
        <w:rPr>
          <w:szCs w:val="24"/>
        </w:rPr>
      </w:pPr>
      <w:r>
        <w:rPr>
          <w:b/>
          <w:bCs/>
          <w:color w:val="000000"/>
          <w:sz w:val="22"/>
          <w:szCs w:val="22"/>
          <w:lang w:val="uk-UA"/>
        </w:rPr>
        <w:t xml:space="preserve">Глава </w:t>
      </w:r>
      <w:r>
        <w:rPr>
          <w:b/>
          <w:bCs/>
          <w:color w:val="000000"/>
          <w:sz w:val="22"/>
          <w:szCs w:val="22"/>
          <w:lang w:val="en-US"/>
        </w:rPr>
        <w:t>XIX</w:t>
      </w:r>
    </w:p>
    <w:p>
      <w:pPr>
        <w:pStyle w:val="Normal"/>
        <w:shd w:fill="FFFFFF" w:val="clear"/>
        <w:rPr>
          <w:szCs w:val="24"/>
        </w:rPr>
      </w:pPr>
      <w:r>
        <w:rPr>
          <w:b/>
          <w:bCs/>
          <w:color w:val="000000"/>
          <w:sz w:val="22"/>
          <w:szCs w:val="22"/>
          <w:lang w:val="uk-UA"/>
        </w:rPr>
        <w:t>СУДОВИЙ РОЗГЛЯД ЦИВІЛЬНИХ СПРАВ.........................................261</w:t>
      </w:r>
    </w:p>
    <w:p>
      <w:pPr>
        <w:pStyle w:val="Normal"/>
        <w:shd w:fill="FFFFFF" w:val="clear"/>
        <w:rPr>
          <w:szCs w:val="24"/>
        </w:rPr>
      </w:pPr>
      <w:r>
        <w:rPr>
          <w:color w:val="000000"/>
          <w:sz w:val="22"/>
          <w:szCs w:val="22"/>
          <w:lang w:val="uk-UA"/>
        </w:rPr>
        <w:t>§1. Поняття та значення стадії судового розгляду................................261</w:t>
      </w:r>
    </w:p>
    <w:p>
      <w:pPr>
        <w:pStyle w:val="Normal"/>
        <w:shd w:fill="FFFFFF" w:val="clear"/>
        <w:rPr>
          <w:szCs w:val="24"/>
        </w:rPr>
      </w:pPr>
      <w:r>
        <w:rPr>
          <w:color w:val="000000"/>
          <w:sz w:val="22"/>
          <w:szCs w:val="22"/>
          <w:lang w:val="uk-UA"/>
        </w:rPr>
        <w:t>§ 2. Процесуальний порядок судового розгляду.................................264</w:t>
      </w:r>
    </w:p>
    <w:p>
      <w:pPr>
        <w:pStyle w:val="Normal"/>
        <w:shd w:fill="FFFFFF" w:val="clear"/>
        <w:rPr>
          <w:szCs w:val="24"/>
        </w:rPr>
      </w:pPr>
      <w:r>
        <w:rPr>
          <w:color w:val="000000"/>
          <w:sz w:val="22"/>
          <w:szCs w:val="22"/>
          <w:lang w:val="uk-UA"/>
        </w:rPr>
        <w:t>§ 3. Відкладення розгляду справи. Зупинення провадження</w:t>
      </w:r>
    </w:p>
    <w:p>
      <w:pPr>
        <w:pStyle w:val="Normal"/>
        <w:shd w:fill="FFFFFF" w:val="clear"/>
        <w:rPr>
          <w:szCs w:val="24"/>
        </w:rPr>
      </w:pPr>
      <w:r>
        <w:rPr>
          <w:color w:val="000000"/>
          <w:sz w:val="22"/>
          <w:szCs w:val="22"/>
          <w:lang w:val="uk-UA"/>
        </w:rPr>
        <w:t>по справі..................................................................................................277</w:t>
      </w:r>
    </w:p>
    <w:p>
      <w:pPr>
        <w:pStyle w:val="Normal"/>
        <w:shd w:fill="FFFFFF" w:val="clear"/>
        <w:rPr>
          <w:szCs w:val="24"/>
        </w:rPr>
      </w:pPr>
      <w:r>
        <w:rPr>
          <w:color w:val="000000"/>
          <w:sz w:val="22"/>
          <w:szCs w:val="22"/>
          <w:lang w:val="uk-UA"/>
        </w:rPr>
        <w:t>§ 4. Закінчення справи без винесення судового рішення.................,...281</w:t>
      </w:r>
    </w:p>
    <w:p>
      <w:pPr>
        <w:pStyle w:val="Normal"/>
        <w:shd w:fill="FFFFFF" w:val="clear"/>
        <w:rPr>
          <w:szCs w:val="24"/>
        </w:rPr>
      </w:pPr>
      <w:r>
        <w:rPr>
          <w:color w:val="000000"/>
          <w:sz w:val="22"/>
          <w:szCs w:val="22"/>
          <w:lang w:val="uk-UA"/>
        </w:rPr>
        <w:t>§ 5. Протокол судового засідання.........................................................286</w:t>
      </w:r>
    </w:p>
    <w:p>
      <w:pPr>
        <w:pStyle w:val="Normal"/>
        <w:shd w:fill="FFFFFF" w:val="clear"/>
        <w:rPr>
          <w:szCs w:val="24"/>
        </w:rPr>
      </w:pPr>
      <w:r>
        <w:rPr>
          <w:b/>
          <w:bCs/>
          <w:color w:val="000000"/>
          <w:sz w:val="22"/>
          <w:szCs w:val="22"/>
          <w:lang w:val="uk-UA"/>
        </w:rPr>
        <w:t xml:space="preserve">Глава </w:t>
      </w:r>
      <w:r>
        <w:rPr>
          <w:b/>
          <w:bCs/>
          <w:color w:val="000000"/>
          <w:sz w:val="22"/>
          <w:szCs w:val="22"/>
          <w:lang w:val="en-US"/>
        </w:rPr>
        <w:t>XX</w:t>
      </w:r>
    </w:p>
    <w:p>
      <w:pPr>
        <w:pStyle w:val="Normal"/>
        <w:shd w:fill="FFFFFF" w:val="clear"/>
        <w:rPr>
          <w:szCs w:val="24"/>
        </w:rPr>
      </w:pPr>
      <w:r>
        <w:rPr>
          <w:b/>
          <w:bCs/>
          <w:color w:val="000000"/>
          <w:sz w:val="22"/>
          <w:szCs w:val="22"/>
          <w:lang w:val="uk-UA"/>
        </w:rPr>
        <w:t>ПОСТАНОВИ СУДУ ПЕРШОЇ ІНСТАНЦІЇ..........................................288</w:t>
      </w:r>
    </w:p>
    <w:p>
      <w:pPr>
        <w:pStyle w:val="Normal"/>
        <w:shd w:fill="FFFFFF" w:val="clear"/>
        <w:rPr>
          <w:szCs w:val="24"/>
        </w:rPr>
      </w:pPr>
      <w:r>
        <w:rPr>
          <w:color w:val="000000"/>
          <w:sz w:val="22"/>
          <w:szCs w:val="22"/>
          <w:lang w:val="uk-UA"/>
        </w:rPr>
        <w:t>§1. Поняття й;видипостаиов суду...,</w:t>
      </w:r>
      <w:r>
        <w:rPr>
          <w:smallCaps/>
          <w:color w:val="000000"/>
          <w:sz w:val="22"/>
          <w:szCs w:val="22"/>
          <w:lang w:val="en-US"/>
        </w:rPr>
        <w:t>..v..</w:t>
      </w:r>
      <w:r>
        <w:rPr>
          <w:color w:val="000000"/>
          <w:sz w:val="22"/>
          <w:szCs w:val="22"/>
          <w:lang w:val="uk-UA"/>
        </w:rPr>
        <w:t>...............,..............................-..288</w:t>
      </w:r>
    </w:p>
    <w:p>
      <w:pPr>
        <w:pStyle w:val="Normal"/>
        <w:shd w:fill="FFFFFF" w:val="clear"/>
        <w:rPr>
          <w:szCs w:val="24"/>
        </w:rPr>
      </w:pPr>
      <w:r>
        <w:rPr>
          <w:color w:val="000000"/>
          <w:sz w:val="22"/>
          <w:szCs w:val="22"/>
          <w:lang w:val="uk-UA"/>
        </w:rPr>
        <w:t>§ 2. Вимоги, яким повинно відповідати судове рішення......................290</w:t>
      </w:r>
    </w:p>
    <w:p>
      <w:pPr>
        <w:pStyle w:val="Normal"/>
        <w:shd w:fill="FFFFFF" w:val="clear"/>
        <w:rPr>
          <w:szCs w:val="24"/>
        </w:rPr>
      </w:pPr>
      <w:r>
        <w:rPr>
          <w:color w:val="000000"/>
          <w:sz w:val="22"/>
          <w:szCs w:val="22"/>
          <w:lang w:val="uk-UA"/>
        </w:rPr>
        <w:t>§3. Зміст судового рішення....................................................................296</w:t>
      </w:r>
    </w:p>
    <w:p>
      <w:pPr>
        <w:pStyle w:val="Normal"/>
        <w:shd w:fill="FFFFFF" w:val="clear"/>
        <w:rPr>
          <w:szCs w:val="24"/>
        </w:rPr>
      </w:pPr>
      <w:r>
        <w:rPr>
          <w:color w:val="000000"/>
          <w:sz w:val="22"/>
          <w:szCs w:val="22"/>
          <w:lang w:val="uk-UA"/>
        </w:rPr>
        <w:t>§4. Усунення недоліків рішення судом, який його постановив...........299</w:t>
      </w:r>
    </w:p>
    <w:p>
      <w:pPr>
        <w:pStyle w:val="Normal"/>
        <w:shd w:fill="FFFFFF" w:val="clear"/>
        <w:rPr>
          <w:szCs w:val="24"/>
        </w:rPr>
      </w:pPr>
      <w:r>
        <w:rPr>
          <w:color w:val="000000"/>
          <w:sz w:val="22"/>
          <w:szCs w:val="22"/>
          <w:lang w:val="uk-UA"/>
        </w:rPr>
        <w:t>§5. Законна сила судового рішення......................................................302</w:t>
      </w:r>
    </w:p>
    <w:p>
      <w:pPr>
        <w:pStyle w:val="Normal"/>
        <w:shd w:fill="FFFFFF" w:val="clear"/>
        <w:rPr>
          <w:szCs w:val="24"/>
        </w:rPr>
      </w:pPr>
      <w:r>
        <w:rPr>
          <w:color w:val="000000"/>
          <w:sz w:val="22"/>
          <w:szCs w:val="22"/>
          <w:lang w:val="uk-UA"/>
        </w:rPr>
        <w:t>§6. Ухвали суду першої інстанції.........................................................306</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I</w:t>
      </w:r>
    </w:p>
    <w:p>
      <w:pPr>
        <w:pStyle w:val="Normal"/>
        <w:shd w:fill="FFFFFF" w:val="clear"/>
        <w:rPr>
          <w:szCs w:val="24"/>
        </w:rPr>
      </w:pPr>
      <w:r>
        <w:rPr>
          <w:b/>
          <w:bCs/>
          <w:color w:val="000000"/>
          <w:sz w:val="22"/>
          <w:szCs w:val="22"/>
          <w:lang w:val="uk-UA"/>
        </w:rPr>
        <w:t>ПРОВАДЖЕННЯ ПО СПРАВАХ, ЩО ВИНИКАЮТЬ</w:t>
      </w:r>
    </w:p>
    <w:p>
      <w:pPr>
        <w:pStyle w:val="Normal"/>
        <w:shd w:fill="FFFFFF" w:val="clear"/>
        <w:rPr>
          <w:szCs w:val="24"/>
        </w:rPr>
      </w:pPr>
      <w:r>
        <w:rPr>
          <w:b/>
          <w:bCs/>
          <w:color w:val="000000"/>
          <w:sz w:val="22"/>
          <w:szCs w:val="22"/>
          <w:lang w:val="uk-UA"/>
        </w:rPr>
        <w:t>З АДМІНІСТРАТИВНО-ПРАВОВИХ ВІДНОСИН..............................308</w:t>
      </w:r>
    </w:p>
    <w:p>
      <w:pPr>
        <w:pStyle w:val="Normal"/>
        <w:shd w:fill="FFFFFF" w:val="clear"/>
        <w:rPr>
          <w:szCs w:val="24"/>
        </w:rPr>
      </w:pPr>
      <w:r>
        <w:rPr>
          <w:color w:val="000000"/>
          <w:sz w:val="22"/>
          <w:szCs w:val="22"/>
          <w:lang w:val="uk-UA"/>
        </w:rPr>
        <w:t>§ 1. Загальна характеристика справ, що виникають</w:t>
      </w:r>
    </w:p>
    <w:p>
      <w:pPr>
        <w:pStyle w:val="Normal"/>
        <w:shd w:fill="FFFFFF" w:val="clear"/>
        <w:rPr>
          <w:szCs w:val="24"/>
        </w:rPr>
      </w:pPr>
      <w:r>
        <w:rPr>
          <w:color w:val="000000"/>
          <w:sz w:val="22"/>
          <w:szCs w:val="22"/>
          <w:lang w:val="uk-UA"/>
        </w:rPr>
        <w:t>з адміністративно-правових відносин...................................................308</w:t>
      </w:r>
    </w:p>
    <w:p>
      <w:pPr>
        <w:pStyle w:val="Normal"/>
        <w:shd w:fill="FFFFFF" w:val="clear"/>
        <w:rPr>
          <w:szCs w:val="24"/>
        </w:rPr>
      </w:pPr>
      <w:r>
        <w:rPr>
          <w:color w:val="000000"/>
          <w:sz w:val="22"/>
          <w:szCs w:val="22"/>
          <w:lang w:val="uk-UA"/>
        </w:rPr>
        <w:t>§ 2. Розгляд справ, пов'язаних із застосуванням виборчого</w:t>
      </w:r>
    </w:p>
    <w:p>
      <w:pPr>
        <w:pStyle w:val="Normal"/>
        <w:shd w:fill="FFFFFF" w:val="clear"/>
        <w:rPr>
          <w:szCs w:val="24"/>
        </w:rPr>
      </w:pPr>
      <w:r>
        <w:rPr>
          <w:color w:val="000000"/>
          <w:sz w:val="22"/>
          <w:szCs w:val="22"/>
          <w:lang w:val="uk-UA"/>
        </w:rPr>
        <w:t>законодавства...........................................................................................310</w:t>
      </w:r>
    </w:p>
    <w:p>
      <w:pPr>
        <w:pStyle w:val="Normal"/>
        <w:shd w:fill="FFFFFF" w:val="clear"/>
        <w:rPr>
          <w:szCs w:val="24"/>
        </w:rPr>
      </w:pPr>
      <w:r>
        <w:rPr>
          <w:color w:val="000000"/>
          <w:sz w:val="22"/>
          <w:szCs w:val="22"/>
          <w:lang w:val="uk-UA"/>
        </w:rPr>
        <w:t>§ 3. Скарги на дії органів і службових осіб у зв'язку з накладенням</w:t>
      </w:r>
    </w:p>
    <w:p>
      <w:pPr>
        <w:pStyle w:val="Normal"/>
        <w:shd w:fill="FFFFFF" w:val="clear"/>
        <w:rPr>
          <w:szCs w:val="24"/>
        </w:rPr>
      </w:pPr>
      <w:r>
        <w:rPr>
          <w:color w:val="000000"/>
          <w:sz w:val="22"/>
          <w:szCs w:val="22"/>
          <w:lang w:val="uk-UA"/>
        </w:rPr>
        <w:t>адміністративних стягнень.....................................................................315</w:t>
      </w:r>
    </w:p>
    <w:p>
      <w:pPr>
        <w:pStyle w:val="Normal"/>
        <w:shd w:fill="FFFFFF" w:val="clear"/>
        <w:rPr>
          <w:szCs w:val="24"/>
        </w:rPr>
      </w:pPr>
      <w:r>
        <w:rPr>
          <w:color w:val="000000"/>
          <w:sz w:val="22"/>
          <w:szCs w:val="22"/>
          <w:lang w:val="uk-UA"/>
        </w:rPr>
        <w:t>§ 4, Скарги громадян на рішення, дії або бездіяльність державних органів, юридичних чи службових осіб у сфері</w:t>
      </w:r>
    </w:p>
    <w:p>
      <w:pPr>
        <w:pStyle w:val="Normal"/>
        <w:shd w:fill="FFFFFF" w:val="clear"/>
        <w:rPr>
          <w:szCs w:val="24"/>
        </w:rPr>
      </w:pPr>
      <w:r>
        <w:rPr>
          <w:color w:val="000000"/>
          <w:sz w:val="22"/>
          <w:szCs w:val="22"/>
          <w:lang w:val="uk-UA"/>
        </w:rPr>
        <w:t>управлінської діяльності........................................................................320</w:t>
      </w:r>
    </w:p>
    <w:p>
      <w:pPr>
        <w:pStyle w:val="Normal"/>
        <w:shd w:fill="FFFFFF" w:val="clear"/>
        <w:rPr>
          <w:szCs w:val="24"/>
        </w:rPr>
      </w:pPr>
      <w:r>
        <w:rPr>
          <w:color w:val="000000"/>
          <w:sz w:val="22"/>
          <w:szCs w:val="22"/>
          <w:lang w:val="uk-UA"/>
        </w:rPr>
        <w:t>§ 5. Скарги на рішення, прийняті відносно релігійних організацій......325</w:t>
      </w:r>
    </w:p>
    <w:p>
      <w:pPr>
        <w:pStyle w:val="Normal"/>
        <w:shd w:fill="FFFFFF" w:val="clear"/>
        <w:rPr>
          <w:szCs w:val="24"/>
        </w:rPr>
      </w:pPr>
      <w:r>
        <w:rPr>
          <w:color w:val="000000"/>
          <w:sz w:val="22"/>
          <w:szCs w:val="22"/>
          <w:lang w:val="uk-UA"/>
        </w:rPr>
        <w:t>§ 6. Заява прокурора про визнання незаконними</w:t>
      </w:r>
    </w:p>
    <w:p>
      <w:pPr>
        <w:pStyle w:val="Normal"/>
        <w:shd w:fill="FFFFFF" w:val="clear"/>
        <w:rPr>
          <w:szCs w:val="24"/>
        </w:rPr>
      </w:pPr>
      <w:r>
        <w:rPr>
          <w:color w:val="000000"/>
          <w:sz w:val="22"/>
          <w:szCs w:val="22"/>
          <w:lang w:val="uk-UA"/>
        </w:rPr>
        <w:t>правового акта органу, рішення чи дії службової особи....................327</w:t>
      </w:r>
    </w:p>
    <w:p>
      <w:pPr>
        <w:pStyle w:val="Normal"/>
        <w:shd w:fill="FFFFFF" w:val="clear"/>
        <w:rPr>
          <w:szCs w:val="24"/>
        </w:rPr>
      </w:pPr>
      <w:r>
        <w:rPr>
          <w:color w:val="000000"/>
          <w:sz w:val="22"/>
          <w:szCs w:val="22"/>
          <w:lang w:val="uk-UA"/>
        </w:rPr>
        <w:t>§ 7. Справи про стягнення з громадян недоїмки по податках, самооподаткуванню сільського населення [£ державному обов'язковому страхуванню..........................-................329</w:t>
      </w:r>
    </w:p>
    <w:p>
      <w:pPr>
        <w:pStyle w:val="Normal"/>
        <w:shd w:fill="FFFFFF" w:val="clear"/>
        <w:rPr>
          <w:szCs w:val="24"/>
        </w:rPr>
      </w:pPr>
      <w:r>
        <w:rPr>
          <w:b/>
          <w:bCs/>
          <w:color w:val="000000"/>
          <w:sz w:val="21"/>
          <w:szCs w:val="21"/>
          <w:u w:val="single"/>
          <w:lang w:val="uk-UA"/>
        </w:rPr>
        <w:t>588</w:t>
      </w:r>
      <w:r>
        <w:rPr>
          <w:b/>
          <w:bCs/>
          <w:color w:val="000000"/>
          <w:sz w:val="21"/>
          <w:szCs w:val="21"/>
          <w:lang w:val="uk-UA"/>
        </w:rPr>
        <w:t xml:space="preserve">    ________________________</w:t>
      </w:r>
      <w:r>
        <w:rPr>
          <w:b/>
          <w:bCs/>
          <w:i/>
          <w:iCs/>
          <w:color w:val="000000"/>
          <w:sz w:val="21"/>
          <w:szCs w:val="21"/>
          <w:u w:val="single"/>
          <w:lang w:val="uk-UA"/>
        </w:rPr>
        <w:t>Оглав</w:t>
      </w:r>
      <w:r>
        <w:rPr>
          <w:b/>
          <w:bCs/>
          <w:color w:val="000000"/>
          <w:sz w:val="21"/>
          <w:szCs w:val="21"/>
          <w:lang w:val="uk-UA"/>
        </w:rPr>
        <w:t>_____________________________</w:t>
      </w:r>
    </w:p>
    <w:p>
      <w:pPr>
        <w:pStyle w:val="Normal"/>
        <w:shd w:fill="FFFFFF" w:val="clear"/>
        <w:rPr>
          <w:szCs w:val="24"/>
        </w:rPr>
      </w:pPr>
      <w:r>
        <w:rPr>
          <w:b/>
          <w:bCs/>
          <w:color w:val="000000"/>
          <w:sz w:val="21"/>
          <w:szCs w:val="21"/>
          <w:lang w:val="uk-UA"/>
        </w:rPr>
        <w:t>Глава ХХЇІ</w:t>
      </w:r>
    </w:p>
    <w:p>
      <w:pPr>
        <w:pStyle w:val="Normal"/>
        <w:shd w:fill="FFFFFF" w:val="clear"/>
        <w:rPr>
          <w:szCs w:val="24"/>
        </w:rPr>
      </w:pPr>
      <w:r>
        <w:rPr>
          <w:b/>
          <w:bCs/>
          <w:color w:val="000000"/>
          <w:sz w:val="21"/>
          <w:szCs w:val="21"/>
          <w:lang w:val="uk-UA"/>
        </w:rPr>
        <w:t>ОКРЕМЕ ПРОВАДЖЕННЯ.....................................................................332</w:t>
      </w:r>
    </w:p>
    <w:p>
      <w:pPr>
        <w:pStyle w:val="Normal"/>
        <w:shd w:fill="FFFFFF" w:val="clear"/>
        <w:rPr>
          <w:szCs w:val="24"/>
        </w:rPr>
      </w:pPr>
      <w:r>
        <w:rPr>
          <w:color w:val="000000"/>
          <w:sz w:val="22"/>
          <w:szCs w:val="22"/>
          <w:lang w:val="uk-UA"/>
        </w:rPr>
        <w:t>§ 1. Історико-правовий нарис окремого провадження.........................332</w:t>
      </w:r>
    </w:p>
    <w:p>
      <w:pPr>
        <w:pStyle w:val="Normal"/>
        <w:shd w:fill="FFFFFF" w:val="clear"/>
        <w:rPr>
          <w:szCs w:val="24"/>
        </w:rPr>
      </w:pPr>
      <w:r>
        <w:rPr>
          <w:color w:val="000000"/>
          <w:sz w:val="21"/>
          <w:szCs w:val="21"/>
          <w:lang w:val="uk-UA"/>
        </w:rPr>
        <w:t>§ 2. Юридична природа окремого провадження...................................338</w:t>
      </w:r>
    </w:p>
    <w:p>
      <w:pPr>
        <w:pStyle w:val="Normal"/>
        <w:shd w:fill="FFFFFF" w:val="clear"/>
        <w:rPr>
          <w:szCs w:val="24"/>
        </w:rPr>
      </w:pPr>
      <w:r>
        <w:rPr>
          <w:color w:val="000000"/>
          <w:sz w:val="22"/>
          <w:szCs w:val="22"/>
          <w:lang w:val="uk-UA"/>
        </w:rPr>
        <w:t>§ 3. Визнання громадянина обмежено дієздатним чи недієздатним.....343</w:t>
      </w:r>
    </w:p>
    <w:p>
      <w:pPr>
        <w:pStyle w:val="Normal"/>
        <w:shd w:fill="FFFFFF" w:val="clear"/>
        <w:rPr>
          <w:szCs w:val="24"/>
        </w:rPr>
      </w:pPr>
      <w:r>
        <w:rPr>
          <w:color w:val="000000"/>
          <w:sz w:val="22"/>
          <w:szCs w:val="22"/>
          <w:lang w:val="uk-UA"/>
        </w:rPr>
        <w:t>§ 4. Визнання громадянина безвісно відсутнім або оголошення</w:t>
      </w:r>
    </w:p>
    <w:p>
      <w:pPr>
        <w:pStyle w:val="Normal"/>
        <w:shd w:fill="FFFFFF" w:val="clear"/>
        <w:rPr>
          <w:szCs w:val="24"/>
        </w:rPr>
      </w:pPr>
      <w:r>
        <w:rPr>
          <w:color w:val="000000"/>
          <w:sz w:val="22"/>
          <w:szCs w:val="22"/>
          <w:lang w:val="uk-UA"/>
        </w:rPr>
        <w:t>його померлим........................................................................................349</w:t>
      </w:r>
    </w:p>
    <w:p>
      <w:pPr>
        <w:pStyle w:val="Normal"/>
        <w:shd w:fill="FFFFFF" w:val="clear"/>
        <w:rPr>
          <w:szCs w:val="24"/>
        </w:rPr>
      </w:pPr>
      <w:r>
        <w:rPr>
          <w:color w:val="000000"/>
          <w:sz w:val="22"/>
          <w:szCs w:val="22"/>
          <w:lang w:val="uk-UA"/>
        </w:rPr>
        <w:t>§ 5. Усиновлення дітей, які проживають на території України..........353</w:t>
      </w:r>
    </w:p>
    <w:p>
      <w:pPr>
        <w:pStyle w:val="Normal"/>
        <w:shd w:fill="FFFFFF" w:val="clear"/>
        <w:rPr>
          <w:szCs w:val="24"/>
        </w:rPr>
      </w:pPr>
      <w:r>
        <w:rPr>
          <w:color w:val="000000"/>
          <w:sz w:val="21"/>
          <w:szCs w:val="21"/>
          <w:lang w:val="uk-UA"/>
        </w:rPr>
        <w:t>§ 6. Встановлення неправильності запису в актах</w:t>
      </w:r>
      <w:r>
        <w:rPr>
          <w:rFonts w:cs="Arial" w:ascii="Arial" w:hAnsi="Arial"/>
          <w:color w:val="000000"/>
          <w:sz w:val="21"/>
          <w:szCs w:val="21"/>
          <w:lang w:val="uk-UA"/>
        </w:rPr>
        <w:t xml:space="preserve">                          </w:t>
      </w:r>
      <w:r>
        <w:rPr>
          <w:color w:val="000000"/>
          <w:sz w:val="21"/>
          <w:szCs w:val="21"/>
          <w:vertAlign w:val="subscript"/>
          <w:lang w:val="uk-UA"/>
        </w:rPr>
        <w:t>х</w:t>
      </w:r>
    </w:p>
    <w:p>
      <w:pPr>
        <w:pStyle w:val="Normal"/>
        <w:shd w:fill="FFFFFF" w:val="clear"/>
        <w:rPr>
          <w:szCs w:val="24"/>
        </w:rPr>
      </w:pPr>
      <w:r>
        <w:rPr>
          <w:color w:val="000000"/>
          <w:sz w:val="21"/>
          <w:szCs w:val="21"/>
          <w:lang w:val="uk-UA"/>
        </w:rPr>
        <w:t>громадянського стану............................................................................357</w:t>
      </w:r>
    </w:p>
    <w:p>
      <w:pPr>
        <w:pStyle w:val="Normal"/>
        <w:shd w:fill="FFFFFF" w:val="clear"/>
        <w:rPr>
          <w:szCs w:val="24"/>
        </w:rPr>
      </w:pPr>
      <w:r>
        <w:rPr>
          <w:color w:val="000000"/>
          <w:sz w:val="21"/>
          <w:szCs w:val="21"/>
          <w:lang w:val="uk-UA"/>
        </w:rPr>
        <w:t>§ 7. Встановлення фактів, що мають юридичне значення..................361</w:t>
      </w:r>
    </w:p>
    <w:p>
      <w:pPr>
        <w:pStyle w:val="Normal"/>
        <w:shd w:fill="FFFFFF" w:val="clear"/>
        <w:rPr>
          <w:szCs w:val="24"/>
        </w:rPr>
      </w:pPr>
      <w:r>
        <w:rPr>
          <w:color w:val="000000"/>
          <w:sz w:val="21"/>
          <w:szCs w:val="21"/>
          <w:lang w:val="uk-UA"/>
        </w:rPr>
        <w:t>§ 8. Відновлення прав на втрачені цінні папери на пред'явника........366</w:t>
      </w:r>
    </w:p>
    <w:p>
      <w:pPr>
        <w:pStyle w:val="Normal"/>
        <w:shd w:fill="FFFFFF" w:val="clear"/>
        <w:rPr>
          <w:szCs w:val="24"/>
        </w:rPr>
      </w:pPr>
      <w:r>
        <w:rPr>
          <w:color w:val="000000"/>
          <w:sz w:val="21"/>
          <w:szCs w:val="21"/>
          <w:lang w:val="uk-UA"/>
        </w:rPr>
        <w:t>§ 9. Оскарження нотаріальних дій або відмови в їх вчиненні.............370</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III</w:t>
      </w:r>
    </w:p>
    <w:p>
      <w:pPr>
        <w:pStyle w:val="Normal"/>
        <w:shd w:fill="FFFFFF" w:val="clear"/>
        <w:rPr>
          <w:szCs w:val="24"/>
        </w:rPr>
      </w:pPr>
      <w:r>
        <w:rPr>
          <w:b/>
          <w:bCs/>
          <w:color w:val="000000"/>
          <w:sz w:val="21"/>
          <w:szCs w:val="21"/>
          <w:lang w:val="uk-UA"/>
        </w:rPr>
        <w:t>ОСКАРЖЕННЯ ТА ПЕРЕВІРКА СУДОВИХ ПОСТАНОВ,</w:t>
      </w:r>
    </w:p>
    <w:p>
      <w:pPr>
        <w:pStyle w:val="Normal"/>
        <w:shd w:fill="FFFFFF" w:val="clear"/>
        <w:rPr>
          <w:szCs w:val="24"/>
        </w:rPr>
      </w:pPr>
      <w:r>
        <w:rPr>
          <w:b/>
          <w:bCs/>
          <w:color w:val="000000"/>
          <w:sz w:val="21"/>
          <w:szCs w:val="21"/>
          <w:lang w:val="uk-UA"/>
        </w:rPr>
        <w:t>ЩО НЕ НАБРАЛИ ЗАКОННОЇ СИЛИ..................................................377</w:t>
      </w:r>
    </w:p>
    <w:p>
      <w:pPr>
        <w:pStyle w:val="Normal"/>
        <w:shd w:fill="FFFFFF" w:val="clear"/>
        <w:rPr>
          <w:szCs w:val="24"/>
        </w:rPr>
      </w:pPr>
      <w:r>
        <w:rPr>
          <w:color w:val="000000"/>
          <w:sz w:val="21"/>
          <w:szCs w:val="21"/>
          <w:lang w:val="uk-UA"/>
        </w:rPr>
        <w:t>§ 1. Загальна характеристика касаційного оскарження</w:t>
      </w:r>
    </w:p>
    <w:p>
      <w:pPr>
        <w:pStyle w:val="Normal"/>
        <w:shd w:fill="FFFFFF" w:val="clear"/>
        <w:rPr>
          <w:szCs w:val="24"/>
        </w:rPr>
      </w:pPr>
      <w:r>
        <w:rPr>
          <w:color w:val="000000"/>
          <w:sz w:val="21"/>
          <w:szCs w:val="21"/>
          <w:lang w:val="uk-UA"/>
        </w:rPr>
        <w:t>та перевірки судових рішень і ухвал......................................................377</w:t>
      </w:r>
    </w:p>
    <w:p>
      <w:pPr>
        <w:pStyle w:val="Normal"/>
        <w:shd w:fill="FFFFFF" w:val="clear"/>
        <w:rPr>
          <w:szCs w:val="24"/>
        </w:rPr>
      </w:pPr>
      <w:r>
        <w:rPr>
          <w:color w:val="000000"/>
          <w:sz w:val="21"/>
          <w:szCs w:val="21"/>
          <w:lang w:val="uk-UA"/>
        </w:rPr>
        <w:t>§ 2. Право касаційного оскарження та порядок його здійснення......378</w:t>
      </w:r>
    </w:p>
    <w:p>
      <w:pPr>
        <w:pStyle w:val="Normal"/>
        <w:shd w:fill="FFFFFF" w:val="clear"/>
        <w:rPr>
          <w:szCs w:val="24"/>
        </w:rPr>
      </w:pPr>
      <w:r>
        <w:rPr>
          <w:color w:val="000000"/>
          <w:sz w:val="21"/>
          <w:szCs w:val="21"/>
          <w:lang w:val="uk-UA"/>
        </w:rPr>
        <w:t>§ 3. Підготовка справи до розгляду у суді касаційної інстанції.........382</w:t>
      </w:r>
    </w:p>
    <w:p>
      <w:pPr>
        <w:pStyle w:val="Normal"/>
        <w:shd w:fill="FFFFFF" w:val="clear"/>
        <w:rPr>
          <w:szCs w:val="24"/>
        </w:rPr>
      </w:pPr>
      <w:r>
        <w:rPr>
          <w:color w:val="000000"/>
          <w:sz w:val="21"/>
          <w:szCs w:val="21"/>
          <w:lang w:val="uk-UA"/>
        </w:rPr>
        <w:t>§ 4. Розгляд цивільної справи судом касаційної інстанції....................383</w:t>
      </w:r>
    </w:p>
    <w:p>
      <w:pPr>
        <w:pStyle w:val="Normal"/>
        <w:shd w:fill="FFFFFF" w:val="clear"/>
        <w:rPr>
          <w:szCs w:val="24"/>
        </w:rPr>
      </w:pPr>
      <w:r>
        <w:rPr>
          <w:color w:val="000000"/>
          <w:sz w:val="21"/>
          <w:szCs w:val="21"/>
          <w:lang w:val="uk-UA"/>
        </w:rPr>
        <w:t>§5. Повноваження суду касаційної інстанції........................................385</w:t>
      </w:r>
    </w:p>
    <w:p>
      <w:pPr>
        <w:pStyle w:val="Normal"/>
        <w:shd w:fill="FFFFFF" w:val="clear"/>
        <w:rPr>
          <w:szCs w:val="24"/>
        </w:rPr>
      </w:pPr>
      <w:r>
        <w:rPr>
          <w:color w:val="000000"/>
          <w:sz w:val="21"/>
          <w:szCs w:val="21"/>
          <w:lang w:val="uk-UA"/>
        </w:rPr>
        <w:t>§ 6. Підстави для скасування рішення суду в касаційному порядку.....390</w:t>
      </w:r>
    </w:p>
    <w:p>
      <w:pPr>
        <w:pStyle w:val="Normal"/>
        <w:shd w:fill="FFFFFF" w:val="clear"/>
        <w:rPr>
          <w:szCs w:val="24"/>
        </w:rPr>
      </w:pPr>
      <w:r>
        <w:rPr>
          <w:color w:val="000000"/>
          <w:sz w:val="21"/>
          <w:szCs w:val="21"/>
          <w:lang w:val="uk-UA"/>
        </w:rPr>
        <w:t>§ 7. Оскарження ухвал суду першої інстанції........................................394</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IV</w:t>
      </w:r>
    </w:p>
    <w:p>
      <w:pPr>
        <w:pStyle w:val="Normal"/>
        <w:shd w:fill="FFFFFF" w:val="clear"/>
        <w:rPr>
          <w:szCs w:val="24"/>
        </w:rPr>
      </w:pPr>
      <w:r>
        <w:rPr>
          <w:b/>
          <w:bCs/>
          <w:color w:val="000000"/>
          <w:sz w:val="21"/>
          <w:szCs w:val="21"/>
          <w:lang w:val="uk-UA"/>
        </w:rPr>
        <w:t>ПЕРЕГЛЯД У ПОРЯДКУ НАГЛЯДУ СУДОВИХ РІШЕНЬ,</w:t>
      </w:r>
    </w:p>
    <w:p>
      <w:pPr>
        <w:pStyle w:val="Normal"/>
        <w:shd w:fill="FFFFFF" w:val="clear"/>
        <w:rPr>
          <w:szCs w:val="24"/>
        </w:rPr>
      </w:pPr>
      <w:r>
        <w:rPr>
          <w:b/>
          <w:bCs/>
          <w:color w:val="000000"/>
          <w:sz w:val="21"/>
          <w:szCs w:val="21"/>
          <w:lang w:val="uk-UA"/>
        </w:rPr>
        <w:t>УХВАЛ І ПОСТАНОВ, ЩО НАБРАЛИ ЗАКОННОЇ СИЛИ................397</w:t>
      </w:r>
    </w:p>
    <w:p>
      <w:pPr>
        <w:pStyle w:val="Normal"/>
        <w:shd w:fill="FFFFFF" w:val="clear"/>
        <w:rPr>
          <w:szCs w:val="24"/>
        </w:rPr>
      </w:pPr>
      <w:r>
        <w:rPr>
          <w:color w:val="000000"/>
          <w:sz w:val="21"/>
          <w:szCs w:val="21"/>
          <w:lang w:val="uk-UA"/>
        </w:rPr>
        <w:t>§ 1. Сутність перегляду судових рішень, ухвал і постанов</w:t>
      </w:r>
    </w:p>
    <w:p>
      <w:pPr>
        <w:pStyle w:val="Normal"/>
        <w:shd w:fill="FFFFFF" w:val="clear"/>
        <w:rPr>
          <w:szCs w:val="24"/>
        </w:rPr>
      </w:pPr>
      <w:r>
        <w:rPr>
          <w:color w:val="000000"/>
          <w:sz w:val="21"/>
          <w:szCs w:val="21"/>
          <w:lang w:val="uk-UA"/>
        </w:rPr>
        <w:t>у порядку судового нагляду...................................................................397</w:t>
      </w:r>
    </w:p>
    <w:p>
      <w:pPr>
        <w:pStyle w:val="Normal"/>
        <w:shd w:fill="FFFFFF" w:val="clear"/>
        <w:rPr>
          <w:szCs w:val="24"/>
        </w:rPr>
      </w:pPr>
      <w:r>
        <w:rPr>
          <w:color w:val="000000"/>
          <w:sz w:val="21"/>
          <w:szCs w:val="21"/>
          <w:lang w:val="uk-UA"/>
        </w:rPr>
        <w:t>§ 2. Підстави для скасування судових постанов у порядку нагляду......398</w:t>
      </w:r>
    </w:p>
    <w:p>
      <w:pPr>
        <w:pStyle w:val="Normal"/>
        <w:shd w:fill="FFFFFF" w:val="clear"/>
        <w:rPr>
          <w:szCs w:val="24"/>
        </w:rPr>
      </w:pPr>
      <w:r>
        <w:rPr>
          <w:color w:val="000000"/>
          <w:sz w:val="21"/>
          <w:szCs w:val="21"/>
          <w:lang w:val="uk-UA"/>
        </w:rPr>
        <w:t>§ 3. Суб'єкти права опротестувати і скасування рішень,</w:t>
      </w:r>
    </w:p>
    <w:p>
      <w:pPr>
        <w:pStyle w:val="Normal"/>
        <w:shd w:fill="FFFFFF" w:val="clear"/>
        <w:rPr>
          <w:szCs w:val="24"/>
        </w:rPr>
      </w:pPr>
      <w:r>
        <w:rPr>
          <w:color w:val="000000"/>
          <w:sz w:val="21"/>
          <w:szCs w:val="21"/>
          <w:lang w:val="uk-UA"/>
        </w:rPr>
        <w:t>ухвал і постанов у порядку нагляду......................................................401</w:t>
      </w:r>
    </w:p>
    <w:p>
      <w:pPr>
        <w:pStyle w:val="Normal"/>
        <w:shd w:fill="FFFFFF" w:val="clear"/>
        <w:rPr>
          <w:szCs w:val="24"/>
        </w:rPr>
      </w:pPr>
      <w:r>
        <w:rPr>
          <w:color w:val="000000"/>
          <w:sz w:val="21"/>
          <w:szCs w:val="21"/>
          <w:lang w:val="uk-UA"/>
        </w:rPr>
        <w:t>§ 4. Розгляд справи в порядку нагляду..................................................404</w:t>
      </w:r>
    </w:p>
    <w:p>
      <w:pPr>
        <w:pStyle w:val="Normal"/>
        <w:shd w:fill="FFFFFF" w:val="clear"/>
        <w:rPr>
          <w:szCs w:val="24"/>
        </w:rPr>
      </w:pPr>
      <w:r>
        <w:rPr>
          <w:color w:val="000000"/>
          <w:sz w:val="21"/>
          <w:szCs w:val="21"/>
          <w:lang w:val="uk-UA"/>
        </w:rPr>
        <w:t>§ 5. Повноваження суду, що розглядає справу в порядку нагляду......408</w:t>
      </w:r>
    </w:p>
    <w:p>
      <w:pPr>
        <w:pStyle w:val="Normal"/>
        <w:shd w:fill="FFFFFF" w:val="clear"/>
        <w:rPr>
          <w:szCs w:val="24"/>
        </w:rPr>
      </w:pPr>
      <w:r>
        <w:rPr>
          <w:b/>
          <w:bCs/>
          <w:color w:val="000000"/>
          <w:sz w:val="21"/>
          <w:szCs w:val="21"/>
          <w:lang w:val="uk-UA"/>
        </w:rPr>
        <w:t>Глава ХХУ</w:t>
      </w:r>
    </w:p>
    <w:p>
      <w:pPr>
        <w:pStyle w:val="Normal"/>
        <w:shd w:fill="FFFFFF" w:val="clear"/>
        <w:rPr>
          <w:szCs w:val="24"/>
        </w:rPr>
      </w:pPr>
      <w:r>
        <w:rPr>
          <w:b/>
          <w:bCs/>
          <w:color w:val="000000"/>
          <w:sz w:val="21"/>
          <w:szCs w:val="21"/>
          <w:lang w:val="uk-UA"/>
        </w:rPr>
        <w:t>ПЕРЕГЛЯД У ЗВ'ЯЗКУ З НОВОВИЯВЛЕНИМИ</w:t>
      </w:r>
    </w:p>
    <w:p>
      <w:pPr>
        <w:pStyle w:val="Normal"/>
        <w:shd w:fill="FFFFFF" w:val="clear"/>
        <w:rPr>
          <w:szCs w:val="24"/>
        </w:rPr>
      </w:pPr>
      <w:r>
        <w:rPr>
          <w:b/>
          <w:bCs/>
          <w:color w:val="000000"/>
          <w:sz w:val="21"/>
          <w:szCs w:val="21"/>
          <w:lang w:val="uk-UA"/>
        </w:rPr>
        <w:t xml:space="preserve">ОБСТАВИНАМИ РІШЕНЬ, УХВАЛ І ПОСТАНОВ </w:t>
      </w:r>
      <w:r>
        <w:rPr>
          <w:color w:val="000000"/>
          <w:sz w:val="21"/>
          <w:szCs w:val="21"/>
          <w:lang w:val="uk-UA"/>
        </w:rPr>
        <w:t>СУДУ,</w:t>
      </w:r>
    </w:p>
    <w:p>
      <w:pPr>
        <w:pStyle w:val="Normal"/>
        <w:shd w:fill="FFFFFF" w:val="clear"/>
        <w:rPr>
          <w:szCs w:val="24"/>
        </w:rPr>
      </w:pPr>
      <w:r>
        <w:rPr>
          <w:b/>
          <w:bCs/>
          <w:color w:val="000000"/>
          <w:sz w:val="21"/>
          <w:szCs w:val="21"/>
          <w:lang w:val="uk-UA"/>
        </w:rPr>
        <w:t>ЩО НАБРАЛИ ЗАКОННОЇ СИЛИ.........................................................411</w:t>
      </w:r>
    </w:p>
    <w:p>
      <w:pPr>
        <w:pStyle w:val="Normal"/>
        <w:shd w:fill="FFFFFF" w:val="clear"/>
        <w:rPr>
          <w:szCs w:val="24"/>
        </w:rPr>
      </w:pPr>
      <w:r>
        <w:rPr>
          <w:color w:val="000000"/>
          <w:sz w:val="21"/>
          <w:szCs w:val="21"/>
          <w:lang w:val="uk-UA"/>
        </w:rPr>
        <w:t>§ 1. Сутність та значення перегляду у зв'язку з нововиявленими обставинами рішень, ухвал і постанов суду, що набрали</w:t>
      </w:r>
    </w:p>
    <w:p>
      <w:pPr>
        <w:pStyle w:val="Normal"/>
        <w:shd w:fill="FFFFFF" w:val="clear"/>
        <w:rPr>
          <w:szCs w:val="24"/>
        </w:rPr>
      </w:pPr>
      <w:r>
        <w:rPr>
          <w:color w:val="000000"/>
          <w:sz w:val="21"/>
          <w:szCs w:val="21"/>
          <w:lang w:val="uk-UA"/>
        </w:rPr>
        <w:t>законної сили...........................................................................................411</w:t>
      </w:r>
    </w:p>
    <w:p>
      <w:pPr>
        <w:pStyle w:val="Normal"/>
        <w:shd w:fill="FFFFFF" w:val="clear"/>
        <w:rPr>
          <w:szCs w:val="24"/>
        </w:rPr>
      </w:pPr>
      <w:r>
        <w:rPr>
          <w:color w:val="000000"/>
          <w:sz w:val="21"/>
          <w:szCs w:val="21"/>
          <w:lang w:val="uk-UA"/>
        </w:rPr>
        <w:t>§ 2. Підстави перегляду у зв'язку з нововиявленими обставинами......413</w:t>
      </w:r>
    </w:p>
    <w:p>
      <w:pPr>
        <w:pStyle w:val="Normal"/>
        <w:shd w:fill="FFFFFF" w:val="clear"/>
        <w:rPr>
          <w:szCs w:val="24"/>
        </w:rPr>
      </w:pPr>
      <w:r>
        <w:rPr>
          <w:color w:val="000000"/>
          <w:sz w:val="21"/>
          <w:szCs w:val="21"/>
          <w:lang w:val="uk-UA"/>
        </w:rPr>
        <w:t>§ 3. Процесуальний порядок перегляду у зв'язку</w:t>
      </w:r>
    </w:p>
    <w:p>
      <w:pPr>
        <w:pStyle w:val="Normal"/>
        <w:shd w:fill="FFFFFF" w:val="clear"/>
        <w:rPr>
          <w:szCs w:val="24"/>
        </w:rPr>
      </w:pPr>
      <w:r>
        <w:rPr>
          <w:color w:val="000000"/>
          <w:sz w:val="21"/>
          <w:szCs w:val="21"/>
          <w:lang w:val="uk-UA"/>
        </w:rPr>
        <w:t>з нововиявленими обставинами.............................................................418</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VI</w:t>
      </w:r>
    </w:p>
    <w:p>
      <w:pPr>
        <w:pStyle w:val="Normal"/>
        <w:shd w:fill="FFFFFF" w:val="clear"/>
        <w:rPr>
          <w:szCs w:val="24"/>
        </w:rPr>
      </w:pPr>
      <w:r>
        <w:rPr>
          <w:b/>
          <w:bCs/>
          <w:color w:val="000000"/>
          <w:sz w:val="21"/>
          <w:szCs w:val="21"/>
          <w:lang w:val="uk-UA"/>
        </w:rPr>
        <w:t>ВИКОНАННЯ СУДОВИХ РІШЕНЬ..............................................</w:t>
      </w:r>
      <w:r>
        <w:rPr>
          <w:b/>
          <w:bCs/>
          <w:color w:val="000000"/>
          <w:sz w:val="21"/>
          <w:szCs w:val="21"/>
          <w:vertAlign w:val="superscript"/>
          <w:lang w:val="uk-UA"/>
        </w:rPr>
        <w:t>4</w:t>
      </w:r>
      <w:r>
        <w:rPr>
          <w:b/>
          <w:bCs/>
          <w:color w:val="000000"/>
          <w:sz w:val="21"/>
          <w:szCs w:val="21"/>
          <w:lang w:val="uk-UA"/>
        </w:rPr>
        <w:t>.........424</w:t>
      </w:r>
    </w:p>
    <w:p>
      <w:pPr>
        <w:pStyle w:val="Normal"/>
        <w:shd w:fill="FFFFFF" w:val="clear"/>
        <w:rPr>
          <w:szCs w:val="24"/>
        </w:rPr>
      </w:pPr>
      <w:r>
        <w:rPr>
          <w:color w:val="000000"/>
          <w:sz w:val="22"/>
          <w:szCs w:val="22"/>
          <w:lang w:val="uk-UA"/>
        </w:rPr>
        <w:t>^_______________________</w:t>
      </w:r>
      <w:r>
        <w:rPr>
          <w:i/>
          <w:iCs/>
          <w:color w:val="000000"/>
          <w:sz w:val="22"/>
          <w:szCs w:val="22"/>
          <w:u w:val="single"/>
          <w:lang w:val="uk-UA"/>
        </w:rPr>
        <w:t>Оглав</w:t>
      </w:r>
      <w:r>
        <w:rPr>
          <w:color w:val="000000"/>
          <w:sz w:val="22"/>
          <w:szCs w:val="22"/>
          <w:lang w:val="uk-UA"/>
        </w:rPr>
        <w:t>_________________________</w:t>
      </w:r>
      <w:r>
        <w:rPr>
          <w:color w:val="000000"/>
          <w:sz w:val="22"/>
          <w:szCs w:val="22"/>
          <w:u w:val="single"/>
          <w:lang w:val="uk-UA"/>
        </w:rPr>
        <w:t>589</w:t>
      </w:r>
    </w:p>
    <w:p>
      <w:pPr>
        <w:pStyle w:val="Normal"/>
        <w:shd w:fill="FFFFFF" w:val="clear"/>
        <w:rPr>
          <w:szCs w:val="24"/>
        </w:rPr>
      </w:pPr>
      <w:r>
        <w:rPr>
          <w:color w:val="000000"/>
          <w:sz w:val="22"/>
          <w:szCs w:val="22"/>
          <w:lang w:val="uk-UA"/>
        </w:rPr>
        <w:t>§ТГСутність виконавчого провадження...............................................424</w:t>
      </w:r>
    </w:p>
    <w:p>
      <w:pPr>
        <w:pStyle w:val="Normal"/>
        <w:shd w:fill="FFFFFF" w:val="clear"/>
        <w:rPr>
          <w:szCs w:val="24"/>
        </w:rPr>
      </w:pPr>
      <w:r>
        <w:rPr>
          <w:color w:val="000000"/>
          <w:sz w:val="22"/>
          <w:szCs w:val="22"/>
          <w:lang w:val="uk-UA"/>
        </w:rPr>
        <w:t>§ 2. Учасники виконавчого провадження........,.....................................425</w:t>
      </w:r>
    </w:p>
    <w:p>
      <w:pPr>
        <w:pStyle w:val="Normal"/>
        <w:shd w:fill="FFFFFF" w:val="clear"/>
        <w:rPr>
          <w:szCs w:val="24"/>
        </w:rPr>
      </w:pPr>
      <w:r>
        <w:rPr>
          <w:color w:val="000000"/>
          <w:sz w:val="22"/>
          <w:szCs w:val="22"/>
          <w:lang w:val="uk-UA"/>
        </w:rPr>
        <w:t>§3. Підстави виконання та виконавчі документи..............................430</w:t>
      </w:r>
    </w:p>
    <w:p>
      <w:pPr>
        <w:pStyle w:val="Normal"/>
        <w:shd w:fill="FFFFFF" w:val="clear"/>
        <w:rPr>
          <w:szCs w:val="24"/>
        </w:rPr>
      </w:pPr>
      <w:r>
        <w:rPr>
          <w:color w:val="000000"/>
          <w:sz w:val="22"/>
          <w:szCs w:val="22"/>
          <w:lang w:val="uk-UA"/>
        </w:rPr>
        <w:t>§ 4. Строки пред'явлення рішень до виконання......,............................432</w:t>
      </w:r>
    </w:p>
    <w:p>
      <w:pPr>
        <w:pStyle w:val="Normal"/>
        <w:shd w:fill="FFFFFF" w:val="clear"/>
        <w:rPr>
          <w:szCs w:val="24"/>
        </w:rPr>
      </w:pPr>
      <w:r>
        <w:rPr>
          <w:color w:val="000000"/>
          <w:sz w:val="22"/>
          <w:szCs w:val="22"/>
          <w:lang w:val="uk-UA"/>
        </w:rPr>
        <w:t>§ 5. Загальні правила виконання..................................................,.........433</w:t>
      </w:r>
    </w:p>
    <w:p>
      <w:pPr>
        <w:pStyle w:val="Normal"/>
        <w:shd w:fill="FFFFFF" w:val="clear"/>
        <w:rPr>
          <w:szCs w:val="24"/>
        </w:rPr>
      </w:pPr>
      <w:r>
        <w:rPr>
          <w:color w:val="000000"/>
          <w:sz w:val="22"/>
          <w:szCs w:val="22"/>
          <w:lang w:val="uk-UA"/>
        </w:rPr>
        <w:t>§6. Заходи примусового виконання............,........................................436</w:t>
      </w:r>
    </w:p>
    <w:p>
      <w:pPr>
        <w:pStyle w:val="Normal"/>
        <w:shd w:fill="FFFFFF" w:val="clear"/>
        <w:rPr>
          <w:szCs w:val="24"/>
        </w:rPr>
      </w:pPr>
      <w:r>
        <w:rPr>
          <w:color w:val="000000"/>
          <w:sz w:val="22"/>
          <w:szCs w:val="22"/>
          <w:lang w:val="uk-UA"/>
        </w:rPr>
        <w:t>§ 7. Звернення стягнення на майно боржника.......................................437</w:t>
      </w:r>
    </w:p>
    <w:p>
      <w:pPr>
        <w:pStyle w:val="Normal"/>
        <w:shd w:fill="FFFFFF" w:val="clear"/>
        <w:rPr>
          <w:szCs w:val="24"/>
        </w:rPr>
      </w:pPr>
      <w:r>
        <w:rPr>
          <w:color w:val="000000"/>
          <w:sz w:val="22"/>
          <w:szCs w:val="22"/>
          <w:lang w:val="uk-UA"/>
        </w:rPr>
        <w:t>§8. Звернення стягнення на будинки.....................................................440</w:t>
      </w:r>
    </w:p>
    <w:p>
      <w:pPr>
        <w:pStyle w:val="Normal"/>
        <w:shd w:fill="FFFFFF" w:val="clear"/>
        <w:rPr>
          <w:szCs w:val="24"/>
        </w:rPr>
      </w:pPr>
      <w:r>
        <w:rPr>
          <w:color w:val="000000"/>
          <w:sz w:val="22"/>
          <w:szCs w:val="22"/>
          <w:lang w:val="uk-UA"/>
        </w:rPr>
        <w:t>§ 9. Звернення стягнення на майно і грошові суми боржника, що знаходяться в інших осіб або належать боржникові</w:t>
      </w:r>
    </w:p>
    <w:p>
      <w:pPr>
        <w:pStyle w:val="Normal"/>
        <w:shd w:fill="FFFFFF" w:val="clear"/>
        <w:rPr>
          <w:szCs w:val="24"/>
        </w:rPr>
      </w:pPr>
      <w:r>
        <w:rPr>
          <w:color w:val="000000"/>
          <w:sz w:val="22"/>
          <w:szCs w:val="22"/>
          <w:lang w:val="uk-UA"/>
        </w:rPr>
        <w:t>від інших осіб..........................................................................................443</w:t>
      </w:r>
    </w:p>
    <w:p>
      <w:pPr>
        <w:pStyle w:val="Normal"/>
        <w:shd w:fill="FFFFFF" w:val="clear"/>
        <w:rPr>
          <w:szCs w:val="24"/>
        </w:rPr>
      </w:pPr>
      <w:r>
        <w:rPr>
          <w:color w:val="000000"/>
          <w:sz w:val="22"/>
          <w:szCs w:val="22"/>
          <w:lang w:val="uk-UA"/>
        </w:rPr>
        <w:t>§ 10. Звернення стягнення на заробітну плату (заробіток),</w:t>
      </w:r>
    </w:p>
    <w:p>
      <w:pPr>
        <w:pStyle w:val="Normal"/>
        <w:shd w:fill="FFFFFF" w:val="clear"/>
        <w:rPr>
          <w:szCs w:val="24"/>
        </w:rPr>
      </w:pPr>
      <w:r>
        <w:rPr>
          <w:color w:val="000000"/>
          <w:sz w:val="22"/>
          <w:szCs w:val="22"/>
          <w:lang w:val="uk-UA"/>
        </w:rPr>
        <w:t>пенсію та стипендію боржника....................................................,..........445</w:t>
      </w:r>
    </w:p>
    <w:p>
      <w:pPr>
        <w:pStyle w:val="Normal"/>
        <w:shd w:fill="FFFFFF" w:val="clear"/>
        <w:rPr>
          <w:szCs w:val="24"/>
        </w:rPr>
      </w:pPr>
      <w:r>
        <w:rPr>
          <w:color w:val="000000"/>
          <w:sz w:val="22"/>
          <w:szCs w:val="22"/>
          <w:lang w:val="uk-UA"/>
        </w:rPr>
        <w:t>§11. Виконання рішень відносно державних підприємств, установ, організацій, колгоспів, інших кооперативних</w:t>
      </w:r>
    </w:p>
    <w:p>
      <w:pPr>
        <w:pStyle w:val="Normal"/>
        <w:shd w:fill="FFFFFF" w:val="clear"/>
        <w:rPr>
          <w:szCs w:val="24"/>
        </w:rPr>
      </w:pPr>
      <w:r>
        <w:rPr>
          <w:color w:val="000000"/>
          <w:sz w:val="22"/>
          <w:szCs w:val="22"/>
          <w:lang w:val="uk-UA"/>
        </w:rPr>
        <w:t>і громадських організацій.................................................&gt;.......,.............447</w:t>
      </w:r>
    </w:p>
    <w:p>
      <w:pPr>
        <w:pStyle w:val="Normal"/>
        <w:shd w:fill="FFFFFF" w:val="clear"/>
        <w:rPr>
          <w:szCs w:val="24"/>
        </w:rPr>
      </w:pPr>
      <w:r>
        <w:rPr>
          <w:color w:val="000000"/>
          <w:sz w:val="22"/>
          <w:szCs w:val="22"/>
          <w:lang w:val="uk-UA"/>
        </w:rPr>
        <w:t>§ 12. Розподіл стягнутих сум між стягувачами.....................................449</w:t>
      </w:r>
    </w:p>
    <w:p>
      <w:pPr>
        <w:pStyle w:val="Normal"/>
        <w:shd w:fill="FFFFFF" w:val="clear"/>
        <w:rPr>
          <w:szCs w:val="24"/>
        </w:rPr>
      </w:pPr>
      <w:r>
        <w:rPr>
          <w:color w:val="000000"/>
          <w:sz w:val="22"/>
          <w:szCs w:val="22"/>
          <w:lang w:val="uk-UA"/>
        </w:rPr>
        <w:t>§ 13. Виконання рішень про передачу певних предметів</w:t>
      </w:r>
    </w:p>
    <w:p>
      <w:pPr>
        <w:pStyle w:val="Normal"/>
        <w:shd w:fill="FFFFFF" w:val="clear"/>
        <w:rPr>
          <w:szCs w:val="24"/>
        </w:rPr>
      </w:pPr>
      <w:r>
        <w:rPr>
          <w:color w:val="000000"/>
          <w:sz w:val="22"/>
          <w:szCs w:val="22"/>
          <w:lang w:val="uk-UA"/>
        </w:rPr>
        <w:t>і здійснення певних дій...........................................................................450</w:t>
      </w:r>
    </w:p>
    <w:p>
      <w:pPr>
        <w:pStyle w:val="Normal"/>
        <w:shd w:fill="FFFFFF" w:val="clear"/>
        <w:rPr>
          <w:szCs w:val="24"/>
        </w:rPr>
      </w:pPr>
      <w:r>
        <w:rPr>
          <w:color w:val="000000"/>
          <w:sz w:val="22"/>
          <w:szCs w:val="22"/>
          <w:lang w:val="uk-UA"/>
        </w:rPr>
        <w:t>§ 14. Поворот виконання........................................................................453</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VII</w:t>
      </w:r>
    </w:p>
    <w:p>
      <w:pPr>
        <w:pStyle w:val="Normal"/>
        <w:shd w:fill="FFFFFF" w:val="clear"/>
        <w:rPr>
          <w:szCs w:val="24"/>
        </w:rPr>
      </w:pPr>
      <w:r>
        <w:rPr>
          <w:b/>
          <w:bCs/>
          <w:color w:val="000000"/>
          <w:sz w:val="21"/>
          <w:szCs w:val="21"/>
          <w:lang w:val="uk-UA"/>
        </w:rPr>
        <w:t>МІЖНАРОДНИЙ ЦИВІЛЬНИЙ ПРОЦЕС...........................................455</w:t>
      </w:r>
    </w:p>
    <w:p>
      <w:pPr>
        <w:pStyle w:val="Normal"/>
        <w:shd w:fill="FFFFFF" w:val="clear"/>
        <w:rPr>
          <w:szCs w:val="24"/>
        </w:rPr>
      </w:pPr>
      <w:r>
        <w:rPr>
          <w:color w:val="000000"/>
          <w:sz w:val="22"/>
          <w:szCs w:val="22"/>
          <w:lang w:val="uk-UA"/>
        </w:rPr>
        <w:t>§ 1. Поняття міжнародного цивільного процесу..................................455</w:t>
      </w:r>
    </w:p>
    <w:p>
      <w:pPr>
        <w:pStyle w:val="Normal"/>
        <w:shd w:fill="FFFFFF" w:val="clear"/>
        <w:rPr>
          <w:szCs w:val="24"/>
        </w:rPr>
      </w:pPr>
      <w:r>
        <w:rPr>
          <w:color w:val="000000"/>
          <w:sz w:val="22"/>
          <w:szCs w:val="22"/>
          <w:lang w:val="uk-UA"/>
        </w:rPr>
        <w:t>§ 2. Джерела міжнародного цивільного процесу.................................458</w:t>
      </w:r>
    </w:p>
    <w:p>
      <w:pPr>
        <w:pStyle w:val="Normal"/>
        <w:shd w:fill="FFFFFF" w:val="clear"/>
        <w:rPr>
          <w:szCs w:val="24"/>
        </w:rPr>
      </w:pPr>
      <w:r>
        <w:rPr>
          <w:color w:val="000000"/>
          <w:sz w:val="22"/>
          <w:szCs w:val="22"/>
          <w:lang w:val="uk-UA"/>
        </w:rPr>
        <w:t>§ 3. Правове становище іноземних осіб у цивільному процесі...........463</w:t>
      </w:r>
    </w:p>
    <w:p>
      <w:pPr>
        <w:pStyle w:val="Normal"/>
        <w:shd w:fill="FFFFFF" w:val="clear"/>
        <w:rPr>
          <w:szCs w:val="24"/>
        </w:rPr>
      </w:pPr>
      <w:r>
        <w:rPr>
          <w:color w:val="000000"/>
          <w:sz w:val="22"/>
          <w:szCs w:val="22"/>
          <w:lang w:val="uk-UA"/>
        </w:rPr>
        <w:t>§ 4. Підсудність цивільних справ за участю іноземного елемента,,...471 § 5. Підготовка справи за участю іноземного елемента</w:t>
      </w:r>
    </w:p>
    <w:p>
      <w:pPr>
        <w:pStyle w:val="Normal"/>
        <w:shd w:fill="FFFFFF" w:val="clear"/>
        <w:rPr>
          <w:szCs w:val="24"/>
        </w:rPr>
      </w:pPr>
      <w:r>
        <w:rPr>
          <w:color w:val="000000"/>
          <w:sz w:val="22"/>
          <w:szCs w:val="22"/>
          <w:lang w:val="uk-UA"/>
        </w:rPr>
        <w:t>до судового розгляду................................................................,.............477</w:t>
      </w:r>
    </w:p>
    <w:p>
      <w:pPr>
        <w:pStyle w:val="Normal"/>
        <w:shd w:fill="FFFFFF" w:val="clear"/>
        <w:rPr>
          <w:szCs w:val="24"/>
        </w:rPr>
      </w:pPr>
      <w:r>
        <w:rPr>
          <w:color w:val="000000"/>
          <w:sz w:val="22"/>
          <w:szCs w:val="22"/>
          <w:lang w:val="uk-UA"/>
        </w:rPr>
        <w:t>§ 6. Визнання і виконання рішень іноземних судів...............................489</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VIII</w:t>
      </w:r>
    </w:p>
    <w:p>
      <w:pPr>
        <w:pStyle w:val="Normal"/>
        <w:shd w:fill="FFFFFF" w:val="clear"/>
        <w:rPr>
          <w:szCs w:val="24"/>
        </w:rPr>
      </w:pPr>
      <w:r>
        <w:rPr>
          <w:b/>
          <w:bCs/>
          <w:color w:val="000000"/>
          <w:sz w:val="21"/>
          <w:szCs w:val="21"/>
          <w:lang w:val="uk-UA"/>
        </w:rPr>
        <w:t>АРБІТРАЖНИЙ ПРОЦЕС.......................................................................497</w:t>
      </w:r>
    </w:p>
    <w:p>
      <w:pPr>
        <w:pStyle w:val="Normal"/>
        <w:shd w:fill="FFFFFF" w:val="clear"/>
        <w:rPr>
          <w:szCs w:val="24"/>
        </w:rPr>
      </w:pPr>
      <w:r>
        <w:rPr>
          <w:color w:val="000000"/>
          <w:sz w:val="22"/>
          <w:szCs w:val="22"/>
          <w:lang w:val="uk-UA"/>
        </w:rPr>
        <w:t>§ 1. Виникнення арбітражних судів. Система арбітражних судів.</w:t>
      </w:r>
    </w:p>
    <w:p>
      <w:pPr>
        <w:pStyle w:val="Normal"/>
        <w:shd w:fill="FFFFFF" w:val="clear"/>
        <w:rPr>
          <w:szCs w:val="24"/>
        </w:rPr>
      </w:pPr>
      <w:r>
        <w:rPr>
          <w:color w:val="000000"/>
          <w:sz w:val="22"/>
          <w:szCs w:val="22"/>
          <w:lang w:val="uk-UA"/>
        </w:rPr>
        <w:t>Статус суддів...........................................................................................497</w:t>
      </w:r>
    </w:p>
    <w:p>
      <w:pPr>
        <w:pStyle w:val="Normal"/>
        <w:shd w:fill="FFFFFF" w:val="clear"/>
        <w:rPr>
          <w:szCs w:val="24"/>
        </w:rPr>
      </w:pPr>
      <w:r>
        <w:rPr>
          <w:color w:val="000000"/>
          <w:sz w:val="22"/>
          <w:szCs w:val="22"/>
          <w:lang w:val="uk-UA"/>
        </w:rPr>
        <w:t xml:space="preserve">§ </w:t>
      </w:r>
      <w:r>
        <w:rPr>
          <w:i/>
          <w:iCs/>
          <w:color w:val="000000"/>
          <w:sz w:val="22"/>
          <w:szCs w:val="22"/>
          <w:lang w:val="uk-UA"/>
        </w:rPr>
        <w:t xml:space="preserve">2. </w:t>
      </w:r>
      <w:r>
        <w:rPr>
          <w:color w:val="000000"/>
          <w:sz w:val="22"/>
          <w:szCs w:val="22"/>
          <w:lang w:val="uk-UA"/>
        </w:rPr>
        <w:t>Підвідомчість справ арбітражним судам. Підсудність справ.......501</w:t>
      </w:r>
    </w:p>
    <w:p>
      <w:pPr>
        <w:pStyle w:val="Normal"/>
        <w:shd w:fill="FFFFFF" w:val="clear"/>
        <w:rPr>
          <w:szCs w:val="24"/>
        </w:rPr>
      </w:pPr>
      <w:r>
        <w:rPr>
          <w:color w:val="000000"/>
          <w:sz w:val="22"/>
          <w:szCs w:val="22"/>
          <w:lang w:val="uk-UA"/>
        </w:rPr>
        <w:t>§ 3. Учасники арбітражного процесу. Представництво.......................504</w:t>
      </w:r>
    </w:p>
    <w:p>
      <w:pPr>
        <w:pStyle w:val="Normal"/>
        <w:shd w:fill="FFFFFF" w:val="clear"/>
        <w:rPr>
          <w:szCs w:val="24"/>
        </w:rPr>
      </w:pPr>
      <w:r>
        <w:rPr>
          <w:color w:val="000000"/>
          <w:sz w:val="22"/>
          <w:szCs w:val="22"/>
          <w:lang w:val="uk-UA"/>
        </w:rPr>
        <w:t>§4. Порушення та розгляд справ арбітражними судами....................506</w:t>
      </w:r>
    </w:p>
    <w:p>
      <w:pPr>
        <w:pStyle w:val="Normal"/>
        <w:shd w:fill="FFFFFF" w:val="clear"/>
        <w:rPr>
          <w:szCs w:val="24"/>
        </w:rPr>
      </w:pPr>
      <w:r>
        <w:rPr>
          <w:color w:val="000000"/>
          <w:sz w:val="22"/>
          <w:szCs w:val="22"/>
          <w:lang w:val="uk-UA"/>
        </w:rPr>
        <w:t>§ 5. Перевірка рішень, ухвал, постанов арбітражного суду</w:t>
      </w:r>
    </w:p>
    <w:p>
      <w:pPr>
        <w:pStyle w:val="Normal"/>
        <w:shd w:fill="FFFFFF" w:val="clear"/>
        <w:rPr>
          <w:szCs w:val="24"/>
        </w:rPr>
      </w:pPr>
      <w:r>
        <w:rPr>
          <w:color w:val="000000"/>
          <w:sz w:val="22"/>
          <w:szCs w:val="22"/>
          <w:lang w:val="uk-UA"/>
        </w:rPr>
        <w:t>в порядку нагляду...................................................................................512</w:t>
      </w:r>
    </w:p>
    <w:p>
      <w:pPr>
        <w:pStyle w:val="Normal"/>
        <w:shd w:fill="FFFFFF" w:val="clear"/>
        <w:rPr>
          <w:szCs w:val="24"/>
        </w:rPr>
      </w:pPr>
      <w:r>
        <w:rPr>
          <w:color w:val="000000"/>
          <w:sz w:val="22"/>
          <w:szCs w:val="22"/>
          <w:lang w:val="uk-UA"/>
        </w:rPr>
        <w:t>§ 6. Перегляд рішення, ухвали, постанови арбітражного суду</w:t>
      </w:r>
    </w:p>
    <w:p>
      <w:pPr>
        <w:pStyle w:val="Normal"/>
        <w:shd w:fill="FFFFFF" w:val="clear"/>
        <w:rPr>
          <w:szCs w:val="24"/>
        </w:rPr>
      </w:pPr>
      <w:r>
        <w:rPr>
          <w:color w:val="000000"/>
          <w:sz w:val="22"/>
          <w:szCs w:val="22"/>
          <w:lang w:val="uk-UA"/>
        </w:rPr>
        <w:t>за нововиявленими обставинами...........................................................514</w:t>
      </w:r>
    </w:p>
    <w:p>
      <w:pPr>
        <w:pStyle w:val="Normal"/>
        <w:shd w:fill="FFFFFF" w:val="clear"/>
        <w:rPr>
          <w:szCs w:val="24"/>
        </w:rPr>
      </w:pPr>
      <w:r>
        <w:rPr>
          <w:color w:val="000000"/>
          <w:sz w:val="22"/>
          <w:szCs w:val="22"/>
          <w:lang w:val="uk-UA"/>
        </w:rPr>
        <w:t>§ 7. Виконання рішення, ухвали, постанови арбітражного суду........518</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IX</w:t>
      </w:r>
    </w:p>
    <w:p>
      <w:pPr>
        <w:pStyle w:val="Normal"/>
        <w:shd w:fill="FFFFFF" w:val="clear"/>
        <w:rPr>
          <w:szCs w:val="24"/>
        </w:rPr>
      </w:pPr>
      <w:r>
        <w:rPr>
          <w:b/>
          <w:bCs/>
          <w:color w:val="000000"/>
          <w:sz w:val="21"/>
          <w:szCs w:val="21"/>
          <w:lang w:val="uk-UA"/>
        </w:rPr>
        <w:t>НОТАРІАЛЬНИЙ ПРОЦЕС.....................................................................522</w:t>
      </w:r>
    </w:p>
    <w:p>
      <w:pPr>
        <w:pStyle w:val="Normal"/>
        <w:shd w:fill="FFFFFF" w:val="clear"/>
        <w:rPr>
          <w:szCs w:val="24"/>
        </w:rPr>
      </w:pPr>
      <w:r>
        <w:rPr>
          <w:color w:val="000000"/>
          <w:sz w:val="22"/>
          <w:szCs w:val="22"/>
          <w:lang w:val="uk-UA"/>
        </w:rPr>
        <w:t>§ 1. Історико-правовий нарис розвитку нотаріату...............................522</w:t>
      </w:r>
    </w:p>
    <w:p>
      <w:pPr>
        <w:pStyle w:val="Normal"/>
        <w:shd w:fill="FFFFFF" w:val="clear"/>
        <w:rPr>
          <w:szCs w:val="24"/>
        </w:rPr>
      </w:pPr>
      <w:r>
        <w:rPr>
          <w:color w:val="000000"/>
          <w:sz w:val="22"/>
          <w:szCs w:val="22"/>
          <w:lang w:val="uk-UA"/>
        </w:rPr>
        <w:t>§ 2. Поняття нотаріату...........................................................................526</w:t>
      </w:r>
    </w:p>
    <w:p>
      <w:pPr>
        <w:pStyle w:val="Normal"/>
        <w:shd w:fill="FFFFFF" w:val="clear"/>
        <w:rPr>
          <w:szCs w:val="24"/>
        </w:rPr>
      </w:pPr>
      <w:r>
        <w:rPr>
          <w:color w:val="000000"/>
          <w:sz w:val="22"/>
          <w:szCs w:val="22"/>
          <w:lang w:val="uk-UA"/>
        </w:rPr>
        <w:t>, ^  §3. Правовий статус нотаріуса..............................................................529</w:t>
      </w:r>
    </w:p>
    <w:p>
      <w:pPr>
        <w:pStyle w:val="Normal"/>
        <w:shd w:fill="FFFFFF" w:val="clear"/>
        <w:rPr>
          <w:szCs w:val="24"/>
        </w:rPr>
      </w:pPr>
      <w:r>
        <w:rPr>
          <w:color w:val="000000"/>
          <w:sz w:val="21"/>
          <w:szCs w:val="21"/>
          <w:u w:val="single"/>
          <w:lang w:val="uk-UA"/>
        </w:rPr>
        <w:t>590</w:t>
      </w:r>
      <w:r>
        <w:rPr>
          <w:b/>
          <w:bCs/>
          <w:color w:val="000000"/>
          <w:sz w:val="21"/>
          <w:szCs w:val="21"/>
          <w:lang w:val="uk-UA"/>
        </w:rPr>
        <w:t>_________________________</w:t>
      </w:r>
      <w:r>
        <w:rPr>
          <w:b/>
          <w:bCs/>
          <w:i/>
          <w:iCs/>
          <w:color w:val="000000"/>
          <w:sz w:val="21"/>
          <w:szCs w:val="21"/>
          <w:u w:val="single"/>
          <w:lang w:val="uk-UA"/>
        </w:rPr>
        <w:t>Оглав</w:t>
      </w:r>
      <w:r>
        <w:rPr>
          <w:b/>
          <w:bCs/>
          <w:color w:val="000000"/>
          <w:sz w:val="21"/>
          <w:szCs w:val="21"/>
          <w:lang w:val="uk-UA"/>
        </w:rPr>
        <w:t>____________________________</w:t>
      </w:r>
    </w:p>
    <w:p>
      <w:pPr>
        <w:pStyle w:val="Normal"/>
        <w:shd w:fill="FFFFFF" w:val="clear"/>
        <w:rPr>
          <w:szCs w:val="24"/>
        </w:rPr>
      </w:pPr>
      <w:r>
        <w:rPr>
          <w:color w:val="000000"/>
          <w:sz w:val="21"/>
          <w:szCs w:val="21"/>
          <w:lang w:val="uk-UA"/>
        </w:rPr>
        <w:t>§ 4. Компетенція нотаріальних органів..................................................532</w:t>
      </w:r>
    </w:p>
    <w:p>
      <w:pPr>
        <w:pStyle w:val="Normal"/>
        <w:shd w:fill="FFFFFF" w:val="clear"/>
        <w:rPr>
          <w:szCs w:val="24"/>
        </w:rPr>
      </w:pPr>
      <w:r>
        <w:rPr>
          <w:color w:val="000000"/>
          <w:sz w:val="21"/>
          <w:szCs w:val="21"/>
          <w:lang w:val="uk-UA"/>
        </w:rPr>
        <w:t>§ 5. Поняття нотаріального процесу......................................................536</w:t>
      </w:r>
    </w:p>
    <w:p>
      <w:pPr>
        <w:pStyle w:val="Normal"/>
        <w:shd w:fill="FFFFFF" w:val="clear"/>
        <w:rPr>
          <w:szCs w:val="24"/>
        </w:rPr>
      </w:pPr>
      <w:r>
        <w:rPr>
          <w:color w:val="000000"/>
          <w:sz w:val="21"/>
          <w:szCs w:val="21"/>
          <w:lang w:val="uk-UA"/>
        </w:rPr>
        <w:t>§ 6. Принципи нотаріального процесу................,................................539</w:t>
      </w:r>
    </w:p>
    <w:p>
      <w:pPr>
        <w:pStyle w:val="Normal"/>
        <w:shd w:fill="FFFFFF" w:val="clear"/>
        <w:rPr>
          <w:szCs w:val="24"/>
        </w:rPr>
      </w:pPr>
      <w:r>
        <w:rPr>
          <w:color w:val="000000"/>
          <w:sz w:val="21"/>
          <w:szCs w:val="21"/>
          <w:lang w:val="uk-UA"/>
        </w:rPr>
        <w:t>§ 7. Суб'єкти нотаріального процесу......................................................543</w:t>
      </w:r>
    </w:p>
    <w:p>
      <w:pPr>
        <w:pStyle w:val="Normal"/>
        <w:shd w:fill="FFFFFF" w:val="clear"/>
        <w:rPr>
          <w:szCs w:val="24"/>
        </w:rPr>
      </w:pPr>
      <w:r>
        <w:rPr>
          <w:color w:val="000000"/>
          <w:sz w:val="21"/>
          <w:szCs w:val="21"/>
          <w:lang w:val="uk-UA"/>
        </w:rPr>
        <w:t>§ 8. Стадії нотаріального процесу..........................................................545</w:t>
      </w:r>
    </w:p>
    <w:p>
      <w:pPr>
        <w:pStyle w:val="Normal"/>
        <w:shd w:fill="FFFFFF" w:val="clear"/>
        <w:rPr>
          <w:szCs w:val="24"/>
        </w:rPr>
      </w:pPr>
      <w:r>
        <w:rPr>
          <w:color w:val="000000"/>
          <w:sz w:val="21"/>
          <w:szCs w:val="21"/>
          <w:lang w:val="uk-UA"/>
        </w:rPr>
        <w:t>§ 9. Загальні правила вчинення нотаріальних дій...............................549</w:t>
      </w:r>
    </w:p>
    <w:p>
      <w:pPr>
        <w:pStyle w:val="Normal"/>
        <w:shd w:fill="FFFFFF" w:val="clear"/>
        <w:rPr>
          <w:szCs w:val="24"/>
        </w:rPr>
      </w:pPr>
      <w:r>
        <w:rPr>
          <w:color w:val="000000"/>
          <w:sz w:val="21"/>
          <w:szCs w:val="21"/>
          <w:lang w:val="uk-UA"/>
        </w:rPr>
        <w:t>§ 10. Нотаріальні дії, спрямовані на посвідчення</w:t>
      </w:r>
    </w:p>
    <w:p>
      <w:pPr>
        <w:pStyle w:val="Normal"/>
        <w:shd w:fill="FFFFFF" w:val="clear"/>
        <w:rPr>
          <w:szCs w:val="24"/>
        </w:rPr>
      </w:pPr>
      <w:r>
        <w:rPr>
          <w:color w:val="000000"/>
          <w:sz w:val="21"/>
          <w:szCs w:val="21"/>
          <w:lang w:val="uk-UA"/>
        </w:rPr>
        <w:t>безспірного права...................................................................................552</w:t>
      </w:r>
    </w:p>
    <w:p>
      <w:pPr>
        <w:pStyle w:val="Normal"/>
        <w:shd w:fill="FFFFFF" w:val="clear"/>
        <w:rPr>
          <w:szCs w:val="24"/>
        </w:rPr>
      </w:pPr>
      <w:r>
        <w:rPr>
          <w:color w:val="000000"/>
          <w:sz w:val="21"/>
          <w:szCs w:val="21"/>
          <w:lang w:val="uk-UA"/>
        </w:rPr>
        <w:t>§11. Нотаріальні дії, спрямовані на посвідчення і засвідчення</w:t>
      </w:r>
    </w:p>
    <w:p>
      <w:pPr>
        <w:pStyle w:val="Normal"/>
        <w:shd w:fill="FFFFFF" w:val="clear"/>
        <w:rPr>
          <w:szCs w:val="24"/>
        </w:rPr>
      </w:pPr>
      <w:r>
        <w:rPr>
          <w:color w:val="000000"/>
          <w:sz w:val="21"/>
          <w:szCs w:val="21"/>
          <w:lang w:val="uk-UA"/>
        </w:rPr>
        <w:t>безспірних фактів....................................................................................554</w:t>
      </w:r>
    </w:p>
    <w:p>
      <w:pPr>
        <w:pStyle w:val="Normal"/>
        <w:shd w:fill="FFFFFF" w:val="clear"/>
        <w:rPr>
          <w:szCs w:val="24"/>
        </w:rPr>
      </w:pPr>
      <w:r>
        <w:rPr>
          <w:color w:val="000000"/>
          <w:sz w:val="21"/>
          <w:szCs w:val="21"/>
          <w:lang w:val="uk-UA"/>
        </w:rPr>
        <w:t>§ 12. Нотаріальні дії, спрямовані на надання виконавчої сили</w:t>
      </w:r>
    </w:p>
    <w:p>
      <w:pPr>
        <w:pStyle w:val="Normal"/>
        <w:shd w:fill="FFFFFF" w:val="clear"/>
        <w:rPr>
          <w:szCs w:val="24"/>
        </w:rPr>
      </w:pPr>
      <w:r>
        <w:rPr>
          <w:color w:val="000000"/>
          <w:sz w:val="21"/>
          <w:szCs w:val="21"/>
          <w:lang w:val="uk-UA"/>
        </w:rPr>
        <w:t>платіжним зобов'язанням і борговим документам..............................557</w:t>
      </w:r>
    </w:p>
    <w:p>
      <w:pPr>
        <w:pStyle w:val="Normal"/>
        <w:shd w:fill="FFFFFF" w:val="clear"/>
        <w:rPr>
          <w:szCs w:val="24"/>
        </w:rPr>
      </w:pPr>
      <w:r>
        <w:rPr>
          <w:color w:val="000000"/>
          <w:sz w:val="21"/>
          <w:szCs w:val="21"/>
          <w:lang w:val="uk-UA"/>
        </w:rPr>
        <w:t>§ 13. Нотаріальні дії, спрямовані на зберігання спадкового майна</w:t>
      </w:r>
    </w:p>
    <w:p>
      <w:pPr>
        <w:pStyle w:val="Normal"/>
        <w:shd w:fill="FFFFFF" w:val="clear"/>
        <w:rPr>
          <w:szCs w:val="24"/>
        </w:rPr>
      </w:pPr>
      <w:r>
        <w:rPr>
          <w:color w:val="000000"/>
          <w:sz w:val="21"/>
          <w:szCs w:val="21"/>
          <w:lang w:val="uk-UA"/>
        </w:rPr>
        <w:t>та документів...........................................................................................560</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X</w:t>
      </w:r>
    </w:p>
    <w:p>
      <w:pPr>
        <w:pStyle w:val="Normal"/>
        <w:shd w:fill="FFFFFF" w:val="clear"/>
        <w:rPr>
          <w:szCs w:val="24"/>
        </w:rPr>
      </w:pPr>
      <w:r>
        <w:rPr>
          <w:b/>
          <w:bCs/>
          <w:color w:val="000000"/>
          <w:sz w:val="21"/>
          <w:szCs w:val="21"/>
          <w:lang w:val="uk-UA"/>
        </w:rPr>
        <w:t>ТРЕТЕЙСЬКИЙ СУД В УКРАЇНІ (РОЗГЛЯД ЦИВІЛЬНИХ</w:t>
      </w:r>
    </w:p>
    <w:p>
      <w:pPr>
        <w:pStyle w:val="Normal"/>
        <w:shd w:fill="FFFFFF" w:val="clear"/>
        <w:rPr>
          <w:szCs w:val="24"/>
        </w:rPr>
      </w:pPr>
      <w:r>
        <w:rPr>
          <w:b/>
          <w:bCs/>
          <w:color w:val="000000"/>
          <w:sz w:val="21"/>
          <w:szCs w:val="21"/>
          <w:lang w:val="uk-UA"/>
        </w:rPr>
        <w:t>СПОРІВ ТРЕТЕЙСЬКИМИ СУДАМИ).................................................563</w:t>
      </w:r>
    </w:p>
    <w:p>
      <w:pPr>
        <w:pStyle w:val="Normal"/>
        <w:shd w:fill="FFFFFF" w:val="clear"/>
        <w:rPr>
          <w:szCs w:val="24"/>
        </w:rPr>
      </w:pPr>
      <w:r>
        <w:rPr>
          <w:color w:val="000000"/>
          <w:sz w:val="21"/>
          <w:szCs w:val="21"/>
          <w:lang w:val="uk-UA"/>
        </w:rPr>
        <w:t>§ 1. Третейський суд. Значення третейського розгляду</w:t>
      </w:r>
    </w:p>
    <w:p>
      <w:pPr>
        <w:pStyle w:val="Normal"/>
        <w:shd w:fill="FFFFFF" w:val="clear"/>
        <w:rPr>
          <w:szCs w:val="24"/>
        </w:rPr>
      </w:pPr>
      <w:r>
        <w:rPr>
          <w:color w:val="000000"/>
          <w:sz w:val="21"/>
          <w:szCs w:val="21"/>
          <w:lang w:val="uk-UA"/>
        </w:rPr>
        <w:t>цивільно-правових спорів.......................................................................563</w:t>
      </w:r>
    </w:p>
    <w:p>
      <w:pPr>
        <w:pStyle w:val="Normal"/>
        <w:shd w:fill="FFFFFF" w:val="clear"/>
        <w:rPr>
          <w:szCs w:val="24"/>
        </w:rPr>
      </w:pPr>
      <w:r>
        <w:rPr>
          <w:color w:val="000000"/>
          <w:sz w:val="21"/>
          <w:szCs w:val="21"/>
          <w:lang w:val="uk-UA"/>
        </w:rPr>
        <w:t>§ 2. Третейський розгляд цивільно-правових спорів громадян..........564</w:t>
      </w:r>
    </w:p>
    <w:p>
      <w:pPr>
        <w:pStyle w:val="Normal"/>
        <w:shd w:fill="FFFFFF" w:val="clear"/>
        <w:rPr>
          <w:szCs w:val="24"/>
        </w:rPr>
      </w:pPr>
      <w:r>
        <w:rPr>
          <w:color w:val="000000"/>
          <w:sz w:val="21"/>
          <w:szCs w:val="21"/>
          <w:lang w:val="uk-UA"/>
        </w:rPr>
        <w:t>§ 3. Третейський розгляд господарських спорів між підприємствами, організаціями та іншими суб'єктами</w:t>
      </w:r>
    </w:p>
    <w:p>
      <w:pPr>
        <w:pStyle w:val="Normal"/>
        <w:shd w:fill="FFFFFF" w:val="clear"/>
        <w:rPr>
          <w:szCs w:val="24"/>
        </w:rPr>
      </w:pPr>
      <w:r>
        <w:rPr>
          <w:color w:val="000000"/>
          <w:sz w:val="21"/>
          <w:szCs w:val="21"/>
          <w:lang w:val="uk-UA"/>
        </w:rPr>
        <w:t>підприємницької діяльності...................................................................567</w:t>
      </w:r>
    </w:p>
    <w:p>
      <w:pPr>
        <w:pStyle w:val="Normal"/>
        <w:shd w:fill="FFFFFF" w:val="clear"/>
        <w:rPr>
          <w:szCs w:val="24"/>
        </w:rPr>
      </w:pPr>
      <w:r>
        <w:rPr>
          <w:color w:val="000000"/>
          <w:sz w:val="21"/>
          <w:szCs w:val="21"/>
          <w:lang w:val="uk-UA"/>
        </w:rPr>
        <w:t>§ 4. Постійно діючі третейські суди по розгляду спорів між суб'єктами права різних країн..............................................................570</w:t>
      </w:r>
    </w:p>
    <w:p>
      <w:pPr>
        <w:pStyle w:val="Normal"/>
        <w:shd w:fill="FFFFFF" w:val="clear"/>
        <w:rPr>
          <w:szCs w:val="24"/>
        </w:rPr>
      </w:pPr>
      <w:r>
        <w:rPr>
          <w:b/>
          <w:bCs/>
          <w:color w:val="000000"/>
          <w:sz w:val="21"/>
          <w:szCs w:val="21"/>
          <w:lang w:val="uk-UA"/>
        </w:rPr>
        <w:t xml:space="preserve">Глава </w:t>
      </w:r>
      <w:r>
        <w:rPr>
          <w:b/>
          <w:bCs/>
          <w:color w:val="000000"/>
          <w:sz w:val="21"/>
          <w:szCs w:val="21"/>
          <w:lang w:val="en-US"/>
        </w:rPr>
        <w:t>XXXI</w:t>
      </w:r>
    </w:p>
    <w:p>
      <w:pPr>
        <w:pStyle w:val="Normal"/>
        <w:shd w:fill="FFFFFF" w:val="clear"/>
        <w:rPr>
          <w:szCs w:val="24"/>
        </w:rPr>
      </w:pPr>
      <w:r>
        <w:rPr>
          <w:b/>
          <w:bCs/>
          <w:color w:val="000000"/>
          <w:sz w:val="21"/>
          <w:szCs w:val="21"/>
          <w:lang w:val="uk-UA"/>
        </w:rPr>
        <w:t>ТОВАРИСЬКІ СУДИ.................................................................................573</w:t>
      </w:r>
    </w:p>
    <w:p>
      <w:pPr>
        <w:pStyle w:val="Normal"/>
        <w:shd w:fill="FFFFFF" w:val="clear"/>
        <w:rPr>
          <w:szCs w:val="24"/>
        </w:rPr>
      </w:pPr>
      <w:r>
        <w:rPr>
          <w:color w:val="000000"/>
          <w:sz w:val="21"/>
          <w:szCs w:val="21"/>
          <w:lang w:val="uk-UA"/>
        </w:rPr>
        <w:t>§ 1. Основи організації і діяльності товариських судів........................573</w:t>
      </w:r>
    </w:p>
    <w:p>
      <w:pPr>
        <w:pStyle w:val="Normal"/>
        <w:shd w:fill="FFFFFF" w:val="clear"/>
        <w:rPr>
          <w:szCs w:val="24"/>
        </w:rPr>
      </w:pPr>
      <w:r>
        <w:rPr>
          <w:color w:val="000000"/>
          <w:sz w:val="21"/>
          <w:szCs w:val="21"/>
          <w:lang w:val="uk-UA"/>
        </w:rPr>
        <w:t>§ 2. Підвідомчість цивільно-правових спорів товариському суду......575</w:t>
      </w:r>
    </w:p>
    <w:p>
      <w:pPr>
        <w:pStyle w:val="Normal"/>
        <w:shd w:fill="FFFFFF" w:val="clear"/>
        <w:rPr>
          <w:szCs w:val="24"/>
        </w:rPr>
      </w:pPr>
      <w:r>
        <w:rPr>
          <w:color w:val="000000"/>
          <w:sz w:val="21"/>
          <w:szCs w:val="21"/>
          <w:lang w:val="uk-UA"/>
        </w:rPr>
        <w:t>§ 3. Порядок розгляду цивільно-правових спорів</w:t>
      </w:r>
    </w:p>
    <w:p>
      <w:pPr>
        <w:pStyle w:val="Normal"/>
        <w:shd w:fill="FFFFFF" w:val="clear"/>
        <w:rPr>
          <w:szCs w:val="24"/>
        </w:rPr>
      </w:pPr>
      <w:r>
        <w:rPr>
          <w:color w:val="000000"/>
          <w:sz w:val="21"/>
          <w:szCs w:val="21"/>
          <w:lang w:val="uk-UA"/>
        </w:rPr>
        <w:t>у товариських судах................................................................................576</w:t>
      </w:r>
    </w:p>
    <w:p>
      <w:pPr>
        <w:pStyle w:val="Normal"/>
        <w:shd w:fill="FFFFFF" w:val="clear"/>
        <w:rPr>
          <w:szCs w:val="24"/>
        </w:rPr>
      </w:pPr>
      <w:r>
        <w:rPr>
          <w:color w:val="000000"/>
          <w:sz w:val="21"/>
          <w:szCs w:val="21"/>
          <w:lang w:val="uk-UA"/>
        </w:rPr>
        <w:t>§ 4. Рішення товариського суду.............................................................580</w:t>
      </w:r>
    </w:p>
    <w:p>
      <w:pPr>
        <w:pStyle w:val="Normal"/>
        <w:shd w:fill="FFFFFF" w:val="clear"/>
        <w:rPr>
          <w:szCs w:val="24"/>
        </w:rPr>
      </w:pPr>
      <w:r>
        <w:rPr>
          <w:color w:val="000000"/>
          <w:sz w:val="29"/>
          <w:szCs w:val="29"/>
          <w:lang w:val="uk-UA"/>
        </w:rPr>
        <w:t>Навчальне видання</w:t>
      </w:r>
    </w:p>
    <w:p>
      <w:pPr>
        <w:pStyle w:val="Normal"/>
        <w:shd w:fill="FFFFFF" w:val="clear"/>
        <w:rPr>
          <w:szCs w:val="24"/>
        </w:rPr>
      </w:pPr>
      <w:r>
        <w:rPr>
          <w:color w:val="000000"/>
          <w:sz w:val="38"/>
          <w:szCs w:val="38"/>
          <w:lang w:val="uk-UA"/>
        </w:rPr>
        <w:t>Цивільне процесуальне право України</w:t>
      </w:r>
    </w:p>
    <w:p>
      <w:pPr>
        <w:pStyle w:val="Normal"/>
        <w:shd w:fill="FFFFFF" w:val="clear"/>
        <w:rPr>
          <w:szCs w:val="24"/>
        </w:rPr>
      </w:pPr>
      <w:r>
        <w:rPr>
          <w:color w:val="000000"/>
          <w:sz w:val="26"/>
          <w:szCs w:val="26"/>
          <w:lang w:val="uk-UA"/>
        </w:rPr>
        <w:t>Підручник</w:t>
      </w:r>
    </w:p>
    <w:p>
      <w:pPr>
        <w:pStyle w:val="Normal"/>
        <w:shd w:fill="FFFFFF" w:val="clear"/>
        <w:rPr>
          <w:szCs w:val="24"/>
        </w:rPr>
      </w:pPr>
      <w:r>
        <w:rPr>
          <w:color w:val="000000"/>
          <w:sz w:val="29"/>
          <w:szCs w:val="29"/>
          <w:lang w:val="uk-UA"/>
        </w:rPr>
        <w:t xml:space="preserve">За редакцією професора </w:t>
      </w:r>
      <w:r>
        <w:rPr>
          <w:i/>
          <w:iCs/>
          <w:color w:val="000000"/>
          <w:sz w:val="29"/>
          <w:szCs w:val="29"/>
          <w:lang w:val="uk-UA"/>
        </w:rPr>
        <w:t>В. В. Комарова</w:t>
      </w:r>
    </w:p>
    <w:p>
      <w:pPr>
        <w:pStyle w:val="Normal"/>
        <w:shd w:fill="FFFFFF" w:val="clear"/>
        <w:rPr>
          <w:szCs w:val="24"/>
        </w:rPr>
      </w:pPr>
      <w:r>
        <w:rPr>
          <w:color w:val="000000"/>
          <w:sz w:val="23"/>
          <w:szCs w:val="23"/>
          <w:lang w:val="uk-UA"/>
        </w:rPr>
        <w:t xml:space="preserve">Редактор і коректор  </w:t>
      </w:r>
      <w:r>
        <w:rPr>
          <w:i/>
          <w:iCs/>
          <w:color w:val="000000"/>
          <w:sz w:val="23"/>
          <w:szCs w:val="23"/>
          <w:lang w:val="uk-UA"/>
        </w:rPr>
        <w:t xml:space="preserve">А. В. Єфименко </w:t>
      </w:r>
      <w:r>
        <w:rPr>
          <w:color w:val="000000"/>
          <w:sz w:val="23"/>
          <w:szCs w:val="23"/>
          <w:lang w:val="uk-UA"/>
        </w:rPr>
        <w:t xml:space="preserve">Дизайн і комп'ютерна верстка </w:t>
      </w:r>
      <w:r>
        <w:rPr>
          <w:i/>
          <w:iCs/>
          <w:color w:val="000000"/>
          <w:sz w:val="23"/>
          <w:szCs w:val="23"/>
          <w:lang w:val="uk-UA"/>
        </w:rPr>
        <w:t>В. М. Зелєнька</w:t>
      </w:r>
    </w:p>
    <w:p>
      <w:pPr>
        <w:pStyle w:val="Normal"/>
        <w:shd w:fill="FFFFFF" w:val="clear"/>
        <w:rPr>
          <w:szCs w:val="24"/>
        </w:rPr>
      </w:pPr>
      <w:r>
        <w:rPr>
          <w:color w:val="000000"/>
          <w:sz w:val="21"/>
          <w:szCs w:val="21"/>
          <w:lang w:val="uk-UA"/>
        </w:rPr>
        <w:t>Підписано до друку з оригінал-макета 24.02.99.</w:t>
      </w:r>
    </w:p>
    <w:p>
      <w:pPr>
        <w:pStyle w:val="Normal"/>
        <w:shd w:fill="FFFFFF" w:val="clear"/>
        <w:rPr>
          <w:szCs w:val="24"/>
        </w:rPr>
      </w:pPr>
      <w:r>
        <w:rPr>
          <w:color w:val="000000"/>
          <w:sz w:val="21"/>
          <w:szCs w:val="21"/>
          <w:lang w:val="uk-UA"/>
        </w:rPr>
        <w:t>Формат 60x90 '/їв. Папір офсетний. Гарнітура Тайме.</w:t>
      </w:r>
    </w:p>
    <w:p>
      <w:pPr>
        <w:pStyle w:val="Normal"/>
        <w:shd w:fill="FFFFFF" w:val="clear"/>
        <w:rPr>
          <w:szCs w:val="24"/>
        </w:rPr>
      </w:pPr>
      <w:r>
        <w:rPr>
          <w:color w:val="000000"/>
          <w:sz w:val="21"/>
          <w:szCs w:val="21"/>
          <w:lang w:val="uk-UA"/>
        </w:rPr>
        <w:t>Ум. друк. арк. 37. Обл. -вид. арк. 36,2. Вид. № 39.</w:t>
      </w:r>
    </w:p>
    <w:p>
      <w:pPr>
        <w:pStyle w:val="Normal"/>
        <w:shd w:fill="FFFFFF" w:val="clear"/>
        <w:rPr>
          <w:szCs w:val="24"/>
        </w:rPr>
      </w:pPr>
      <w:r>
        <w:rPr>
          <w:color w:val="000000"/>
          <w:sz w:val="21"/>
          <w:szCs w:val="21"/>
          <w:lang w:val="uk-UA"/>
        </w:rPr>
        <w:t>Тираж 10000 прим. (1-й завод 5000 прим.).</w:t>
      </w:r>
    </w:p>
    <w:p>
      <w:pPr>
        <w:pStyle w:val="Normal"/>
        <w:shd w:fill="FFFFFF" w:val="clear"/>
        <w:rPr>
          <w:szCs w:val="24"/>
        </w:rPr>
      </w:pPr>
      <w:r>
        <w:rPr>
          <w:color w:val="000000"/>
          <w:sz w:val="21"/>
          <w:szCs w:val="21"/>
          <w:lang w:val="uk-UA"/>
        </w:rPr>
        <w:t>Ціна договірна. Зам. № 9-144</w:t>
      </w:r>
    </w:p>
    <w:p>
      <w:pPr>
        <w:pStyle w:val="Normal"/>
        <w:shd w:fill="FFFFFF" w:val="clear"/>
        <w:rPr>
          <w:szCs w:val="24"/>
        </w:rPr>
      </w:pPr>
      <w:r>
        <w:rPr>
          <w:color w:val="000000"/>
          <w:sz w:val="21"/>
          <w:szCs w:val="21"/>
          <w:lang w:val="uk-UA"/>
        </w:rPr>
        <w:t>Видавництво «Право»</w:t>
      </w:r>
    </w:p>
    <w:p>
      <w:pPr>
        <w:pStyle w:val="Normal"/>
        <w:shd w:fill="FFFFFF" w:val="clear"/>
        <w:rPr>
          <w:szCs w:val="24"/>
        </w:rPr>
      </w:pPr>
      <w:r>
        <w:rPr>
          <w:color w:val="000000"/>
          <w:sz w:val="21"/>
          <w:szCs w:val="21"/>
          <w:lang w:val="uk-UA"/>
        </w:rPr>
        <w:t>Академії правових наук України</w:t>
      </w:r>
    </w:p>
    <w:p>
      <w:pPr>
        <w:pStyle w:val="Normal"/>
        <w:shd w:fill="FFFFFF" w:val="clear"/>
        <w:rPr>
          <w:szCs w:val="24"/>
        </w:rPr>
      </w:pPr>
      <w:r>
        <w:rPr>
          <w:color w:val="000000"/>
          <w:sz w:val="21"/>
          <w:szCs w:val="21"/>
          <w:lang w:val="uk-UA"/>
        </w:rPr>
        <w:t>Україна 310002 Харків, вул. Мироносицька, 29</w:t>
      </w:r>
    </w:p>
    <w:p>
      <w:pPr>
        <w:pStyle w:val="Normal"/>
        <w:shd w:fill="FFFFFF" w:val="clear"/>
        <w:rPr>
          <w:szCs w:val="24"/>
        </w:rPr>
      </w:pPr>
      <w:r>
        <w:rPr>
          <w:color w:val="000000"/>
          <w:sz w:val="21"/>
          <w:szCs w:val="21"/>
          <w:lang w:val="uk-UA"/>
        </w:rPr>
        <w:t>Книжкова фабрика «Глобус» Україна 310012 Харків, вул. Енгельса, 11</w:t>
      </w:r>
    </w:p>
    <w:p>
      <w:pPr>
        <w:pStyle w:val="Normal"/>
        <w:shd w:fill="FFFFFF" w:val="clear"/>
        <w:rPr>
          <w:szCs w:val="24"/>
        </w:rPr>
      </w:pPr>
      <w:r>
        <w:rPr>
          <w:b/>
          <w:bCs/>
          <w:color w:val="000000"/>
          <w:sz w:val="25"/>
          <w:szCs w:val="25"/>
          <w:lang w:val="uk-UA"/>
        </w:rPr>
        <w:t xml:space="preserve">Цивільне </w:t>
      </w:r>
      <w:r>
        <w:rPr>
          <w:color w:val="000000"/>
          <w:sz w:val="25"/>
          <w:szCs w:val="25"/>
          <w:lang w:val="uk-UA"/>
        </w:rPr>
        <w:t>процесуальне право України: [Підручник для Ц 58   юрид. вузів і фак./ В. В. Комаров, В. І. Тертишніков, Є. Г. Пуш</w:t>
        <w:softHyphen/>
        <w:t>кар та ін.]; За ред. В. В. Комарова. -Харків: Право, 1999. -$92 с.</w:t>
      </w:r>
    </w:p>
    <w:p>
      <w:pPr>
        <w:pStyle w:val="Normal"/>
        <w:shd w:fill="FFFFFF" w:val="clear"/>
        <w:rPr>
          <w:szCs w:val="24"/>
        </w:rPr>
      </w:pPr>
      <w:r>
        <w:rPr>
          <w:color w:val="000000"/>
          <w:sz w:val="25"/>
          <w:szCs w:val="25"/>
          <w:lang w:val="uk-UA"/>
        </w:rPr>
        <w:t>І8ВК 966-7146-19-7</w:t>
      </w:r>
    </w:p>
    <w:p>
      <w:pPr>
        <w:pStyle w:val="Normal"/>
        <w:shd w:fill="FFFFFF" w:val="clear"/>
        <w:rPr>
          <w:szCs w:val="24"/>
        </w:rPr>
      </w:pPr>
      <w:r>
        <w:rPr>
          <w:color w:val="000000"/>
          <w:sz w:val="22"/>
          <w:szCs w:val="22"/>
          <w:lang w:val="uk-UA"/>
        </w:rPr>
        <w:t>В підручнику на основі чинного законодавства України і судо</w:t>
        <w:softHyphen/>
        <w:t>вої практики розглядаються інститути цивільного процесуального права і проблеми правозастосовчої діяльності при здійсненні пра</w:t>
        <w:softHyphen/>
        <w:t>восуддя в цивільних справах. Висвітлюються процесуальні питан</w:t>
        <w:softHyphen/>
        <w:t>ня несудових форм захисту цивільних прав і охоронюваних законом інтересів громадян та організацій.</w:t>
      </w:r>
    </w:p>
    <w:p>
      <w:pPr>
        <w:pStyle w:val="Normal"/>
        <w:shd w:fill="FFFFFF" w:val="clear"/>
        <w:rPr>
          <w:szCs w:val="24"/>
        </w:rPr>
      </w:pPr>
      <w:r>
        <w:rPr>
          <w:color w:val="000000"/>
          <w:sz w:val="22"/>
          <w:szCs w:val="22"/>
          <w:lang w:val="uk-UA"/>
        </w:rPr>
        <w:t>Для студентів, аспірантів і викладачів юридичних вузів та фа</w:t>
        <w:softHyphen/>
        <w:t>культетів, а також працівників юридичних установ.</w:t>
      </w:r>
    </w:p>
    <w:p>
      <w:pPr>
        <w:pStyle w:val="Normal"/>
        <w:shd w:fill="FFFFFF" w:val="clear"/>
        <w:rPr>
          <w:szCs w:val="24"/>
        </w:rPr>
      </w:pPr>
      <w:r>
        <w:rPr>
          <w:rFonts w:cs="Arial" w:ascii="Arial" w:hAnsi="Arial"/>
          <w:color w:val="000000"/>
          <w:sz w:val="22"/>
          <w:szCs w:val="22"/>
          <w:lang w:val="uk-UA"/>
        </w:rPr>
        <w:t>Ц</w:t>
      </w:r>
    </w:p>
    <w:p>
      <w:pPr>
        <w:pStyle w:val="Normal"/>
        <w:shd w:fill="FFFFFF" w:val="clear"/>
        <w:rPr>
          <w:szCs w:val="24"/>
        </w:rPr>
      </w:pPr>
      <w:r>
        <w:rPr>
          <w:color w:val="000000"/>
          <w:sz w:val="21"/>
          <w:szCs w:val="21"/>
          <w:u w:val="single"/>
          <w:lang w:val="uk-UA"/>
        </w:rPr>
        <w:t xml:space="preserve">1203021300-001 </w:t>
      </w:r>
      <w:r>
        <w:rPr>
          <w:color w:val="000000"/>
          <w:sz w:val="21"/>
          <w:szCs w:val="21"/>
          <w:lang w:val="uk-UA"/>
        </w:rPr>
        <w:t>«Право»-99</w:t>
      </w:r>
    </w:p>
    <w:p>
      <w:pPr>
        <w:pStyle w:val="Normal"/>
        <w:shd w:fill="FFFFFF" w:val="clear"/>
        <w:rPr>
          <w:szCs w:val="24"/>
        </w:rPr>
      </w:pPr>
      <w:r>
        <w:rPr>
          <w:color w:val="000000"/>
          <w:sz w:val="21"/>
          <w:szCs w:val="21"/>
          <w:lang w:val="uk-UA"/>
        </w:rPr>
        <w:t>Без оголош.</w:t>
      </w:r>
    </w:p>
    <w:p>
      <w:pPr>
        <w:pStyle w:val="Normal"/>
        <w:shd w:fill="FFFFFF" w:val="clear"/>
        <w:rPr/>
      </w:pPr>
      <w:r>
        <w:rPr>
          <w:b/>
          <w:bCs/>
          <w:color w:val="000000"/>
          <w:sz w:val="21"/>
          <w:szCs w:val="21"/>
          <w:lang w:val="uk-UA"/>
        </w:rPr>
        <w:t xml:space="preserve">ББК </w:t>
      </w:r>
      <w:r>
        <w:rPr>
          <w:color w:val="000000"/>
          <w:sz w:val="21"/>
          <w:szCs w:val="21"/>
          <w:lang w:val="uk-UA"/>
        </w:rPr>
        <w:t>67.310яґ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4:34:00Z</dcterms:created>
  <dc:creator>Лебідь</dc:creator>
  <dc:description/>
  <dc:language>en-US</dc:language>
  <cp:lastModifiedBy>Лебідь</cp:lastModifiedBy>
  <dcterms:modified xsi:type="dcterms:W3CDTF">2003-05-17T14:37:00Z</dcterms:modified>
  <cp:revision>1</cp:revision>
  <dc:subject/>
  <dc:title/>
</cp:coreProperties>
</file>